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5 лотов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   20 августа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3"/>
        <w:gridCol w:w="567"/>
        <w:gridCol w:w="280"/>
        <w:gridCol w:w="4390"/>
      </w:tblGrid>
      <w:tr>
        <w:trPr/>
        <w:tc>
          <w:tcPr>
            <w:tcW w:w="962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, председатель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, заместитель председателя комисси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отдела государственных закупок, секретарь комиссии,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9 года в 17 часов 00 минут в отделе государственных закупок, расположенном по адресу: г. Нур-Султан, Левый берег, ул. Керей, Жанибек хандары, д 3, в соответствии с приказом Первого заместителя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14 августа 2019 года № 149-ОД «</w:t>
      </w:r>
      <w:r>
        <w:rPr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</w:rPr>
        <w:t>утверждении состава комиссии по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закупу медицинских изделий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5 лото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(5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42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ОО «</w:t>
            </w:r>
            <w:r>
              <w:rPr>
                <w:bCs/>
                <w:sz w:val="26"/>
                <w:szCs w:val="26"/>
                <w:lang w:val="en-US"/>
              </w:rPr>
              <w:t>Med Co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г. Алматы, ул. Маркова угол ул. Пирогова, 22/37, офис 3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522 от </w:t>
            </w:r>
            <w:r>
              <w:rPr>
                <w:bCs/>
                <w:sz w:val="26"/>
                <w:szCs w:val="26"/>
                <w:lang w:val="kk-KZ"/>
              </w:rPr>
              <w:t>13</w:t>
            </w:r>
            <w:r>
              <w:rPr>
                <w:bCs/>
                <w:sz w:val="26"/>
                <w:szCs w:val="26"/>
              </w:rPr>
              <w:t>.08.2019 г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ТОО «AB-Service Company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 w:eastAsia="en-US"/>
              </w:rPr>
              <w:t>г. Нур-Султан, ул. Петрова, 23-148, оф. 2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523 от </w:t>
            </w:r>
            <w:r>
              <w:rPr>
                <w:bCs/>
                <w:sz w:val="26"/>
                <w:szCs w:val="26"/>
                <w:lang w:val="kk-KZ"/>
              </w:rPr>
              <w:t>13</w:t>
            </w:r>
            <w:r>
              <w:rPr>
                <w:bCs/>
                <w:sz w:val="26"/>
                <w:szCs w:val="26"/>
              </w:rPr>
              <w:t>.08.2019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Казахмедснаб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. Нур-Султан, ул. Ж. Тархана, 17, ВП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524 от 13.08.2019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ОО «</w:t>
            </w:r>
            <w:r>
              <w:rPr>
                <w:bCs/>
                <w:sz w:val="26"/>
                <w:szCs w:val="26"/>
                <w:lang w:val="en-US"/>
              </w:rPr>
              <w:t>Med Co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г. Алматы, ул. Маркова угол ул. Пирогова, 22/37, офис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8.2019          12:5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ТОО «AB-Service Company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 w:eastAsia="en-US"/>
              </w:rPr>
              <w:t>г. Нур-Султан, ул. Петрова, 23-148, оф. 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8.2019          13: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Казахмед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. Нур-Султан, ул. Ж. Тархана, 17, В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8.20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огласно пункту 117 Правил потенциальным поставщиком </w:t>
      </w:r>
      <w:r>
        <w:rPr>
          <w:bCs/>
          <w:sz w:val="28"/>
          <w:szCs w:val="28"/>
        </w:rPr>
        <w:t>ТОО «</w:t>
      </w:r>
      <w:r>
        <w:rPr>
          <w:bCs/>
          <w:sz w:val="28"/>
          <w:szCs w:val="28"/>
          <w:lang w:val="en-US"/>
        </w:rPr>
        <w:t>M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  <w:lang w:eastAsia="en-US"/>
        </w:rPr>
        <w:t>ТОО «Казахмедснаб»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документы, подтверждающие их соответствие </w:t>
      </w:r>
      <w:r>
        <w:rPr>
          <w:sz w:val="28"/>
          <w:szCs w:val="28"/>
        </w:rPr>
        <w:t>квалификационным требованиям, установленные главами 3 и 4 Правил</w:t>
      </w:r>
      <w:r>
        <w:rPr>
          <w:color w:val="000000"/>
          <w:sz w:val="28"/>
          <w:szCs w:val="28"/>
        </w:rPr>
        <w:t xml:space="preserve"> не предоставлялись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едоставленные потенциальным поставщиком </w:t>
      </w:r>
      <w:r>
        <w:rPr>
          <w:bCs/>
          <w:sz w:val="28"/>
          <w:szCs w:val="28"/>
          <w:lang w:val="kk-KZ"/>
        </w:rPr>
        <w:t>ТОО «AB-Service Company»</w:t>
      </w:r>
      <w:r>
        <w:rPr>
          <w:color w:val="000000"/>
          <w:sz w:val="28"/>
          <w:szCs w:val="28"/>
        </w:rPr>
        <w:t xml:space="preserve"> документы, подтверждают их соответствие </w:t>
      </w:r>
      <w:r>
        <w:rPr>
          <w:sz w:val="28"/>
          <w:szCs w:val="28"/>
        </w:rPr>
        <w:t xml:space="preserve">квалификационным требованиям, установленным главой 3 и 4 Правил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850"/>
        <w:gridCol w:w="1418"/>
        <w:gridCol w:w="1417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кароти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1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баллонорасширяемый перифе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4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саморасширяющийся перифер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-графт грудной а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37 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33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амерный ИКД с функцией ресинхронизацией (СRT-D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 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 договор закупа и цена так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», расположенный по адресу г. Алматы, ул. Маркова угол ул. Пирогова, 22/37, офис 303, по лотам №№3,5 на общую сумму 9 528 000 (девять миллионов пятьсот двадцать восемь тысяч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», расположенный по адресу</w:t>
        <w:tab/>
        <w:t>г. Нур-Султан, ул. Петрова, 23-148, оф. 211, по лотам №№1,2 на общую сумму 3 468 000 (три миллиона четыреста шестьдесят восемь тысяч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>ТОО «Казахмедснаб», расположенный по адресу г. Нур-Султан, ул. Ж. Тархана, 17, ВП-3, по лоту №4 на общую сумму 16 533 000 (шестнадцать миллионов пятьсот тридцать три тысячи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6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арбай А.Ү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жанов А.М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2:00Z</dcterms:created>
  <dc:creator>Goszakup</dc:creator>
  <dc:description/>
  <cp:keywords/>
  <dc:language>en-US</dc:language>
  <cp:lastModifiedBy>Алмаз Таржанов</cp:lastModifiedBy>
  <cp:lastPrinted>2019-08-21T12:22:00Z</cp:lastPrinted>
  <dcterms:modified xsi:type="dcterms:W3CDTF">2019-08-21T07:25:00Z</dcterms:modified>
  <cp:revision>4</cp:revision>
  <dc:subject/>
  <dc:title/>
</cp:coreProperties>
</file>