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19 год (1 лот) 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   22 августа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3"/>
        <w:gridCol w:w="567"/>
        <w:gridCol w:w="280"/>
        <w:gridCol w:w="4390"/>
      </w:tblGrid>
      <w:tr>
        <w:trPr/>
        <w:tc>
          <w:tcPr>
            <w:tcW w:w="962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, председатель комисси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, заместитель председателя комисси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стратегии развития и инновационной деятельност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аптекой;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бухгалтер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очая И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рбай А.Ү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отдела государственных закупок, секретарь комиссии,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19 года в 17 часов 00 минут в отделе государственных закупок, расположенном по адресу: г. Нур-Султан, Левый берег, ул. Керей, Жанибек хандары, д 3, в соответствии с приказом Первого заместителя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5 августа 2019 года № 153-ОД «</w:t>
      </w:r>
      <w:r>
        <w:rPr>
          <w:sz w:val="28"/>
          <w:szCs w:val="28"/>
        </w:rPr>
        <w:t>О проведении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</w:rPr>
        <w:t xml:space="preserve">закупа медицинских изделий </w:t>
      </w:r>
      <w:r>
        <w:rPr>
          <w:sz w:val="28"/>
          <w:szCs w:val="28"/>
        </w:rPr>
        <w:t>по оказанию гарантированного 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сплатной медицинской помощи на 2019 год (1 лот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 одного источника», и Правилами, подвела итоги закупа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19 год</w:t>
      </w:r>
      <w:r>
        <w:rPr>
          <w:bCs/>
          <w:sz w:val="28"/>
          <w:szCs w:val="28"/>
        </w:rPr>
        <w:t xml:space="preserve"> способом из одного источника (1 лот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19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42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ОО «</w:t>
            </w:r>
            <w:r>
              <w:rPr>
                <w:bCs/>
                <w:sz w:val="26"/>
                <w:szCs w:val="26"/>
                <w:lang w:val="en-US"/>
              </w:rPr>
              <w:t>MotoShop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г. Алматы, ул. Рыскулова 143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541 от </w:t>
            </w:r>
            <w:r>
              <w:rPr>
                <w:bCs/>
                <w:sz w:val="26"/>
                <w:szCs w:val="26"/>
                <w:lang w:val="kk-KZ"/>
              </w:rPr>
              <w:t>16</w:t>
            </w:r>
            <w:r>
              <w:rPr>
                <w:bCs/>
                <w:sz w:val="26"/>
                <w:szCs w:val="26"/>
              </w:rPr>
              <w:t>.08.2019 года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MotoShop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Рыскулова 14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8.2019          15:1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 поставщиком товары соответствуют требованиям главы 4 Прави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едоставленные потенциальным поставщиком документы подтверждают их соответствие </w:t>
      </w:r>
      <w:r>
        <w:rPr>
          <w:sz w:val="28"/>
          <w:szCs w:val="28"/>
        </w:rPr>
        <w:t xml:space="preserve">квалификационным требованиям, установленным главой 3 Правил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7. Комиссия по результатам рассмотрения документов и сопоставления ценовых предложений, предоставленных потенциальным поставщиком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19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50"/>
        <w:gridCol w:w="1418"/>
        <w:gridCol w:w="1417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lang w:eastAsia="en-US"/>
              </w:rPr>
              <w:t>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иницу измерения,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нг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проводниковый кор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7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828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ого поставщика, с которым будет заключен договор закупа и цена так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>ТОО «MotoShop», расположенный по адресу г. Алматы, ул. Рыскулова 143В, по лоту №1 на общую сумму 505 828,20 (пятьсот пять тысяч восемьсот двадцать восемь) тенге двадцать ти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2310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7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дседатель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6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очая И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рбай А.Ү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жанов А.М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tabs>
                <w:tab w:val="clear" w:pos="708"/>
                <w:tab w:val="left" w:pos="9356" w:leader="none"/>
                <w:tab w:val="left" w:pos="9639" w:leader="none"/>
              </w:tabs>
              <w:spacing w:before="0" w:after="0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7:16:00Z</dcterms:created>
  <dc:creator>Goszakup</dc:creator>
  <dc:description/>
  <cp:keywords/>
  <dc:language>en-US</dc:language>
  <cp:lastModifiedBy>Алмаз Таржанов</cp:lastModifiedBy>
  <cp:lastPrinted>2019-08-21T12:22:00Z</cp:lastPrinted>
  <dcterms:modified xsi:type="dcterms:W3CDTF">2019-08-24T17:25:00Z</dcterms:modified>
  <cp:revision>3</cp:revision>
  <dc:subject/>
  <dc:title/>
</cp:coreProperties>
</file>