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№ </w:t>
      </w:r>
    </w:p>
    <w:p>
      <w:pPr>
        <w:pStyle w:val="HTML1"/>
        <w:ind w:right="-14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итогах закупа лекарственных средств и </w:t>
      </w:r>
      <w:r>
        <w:rPr>
          <w:rFonts w:cs="Times New Roman" w:ascii="Times New Roman" w:hAnsi="Times New Roman"/>
          <w:b/>
        </w:rPr>
        <w:t>медицинск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изделий </w:t>
      </w:r>
      <w:r>
        <w:rPr>
          <w:rFonts w:cs="Times New Roman" w:ascii="Times New Roman" w:hAnsi="Times New Roman"/>
          <w:b/>
          <w:bCs/>
        </w:rPr>
        <w:t>по оказанию гарантированного объема бесплатной медицинской помощи на 2019 год (206 лотов) способом из одного источника по дополнительному объему</w:t>
      </w:r>
    </w:p>
    <w:p>
      <w:pPr>
        <w:pStyle w:val="HTML1"/>
        <w:ind w:right="-14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1"/>
        <w:ind w:right="-14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Нур-Султан                                                                     18 декабря 2019 г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а 5) пункта 116 </w:t>
      </w:r>
      <w:r>
        <w:rPr>
          <w:color w:val="000000"/>
          <w:sz w:val="28"/>
          <w:szCs w:val="28"/>
          <w:shd w:fill="FFFFFF" w:val="clear"/>
        </w:rPr>
        <w:t>Правил организации и проведения закупа лекарственных средств и медицинских изделий, фармацевтических услуг</w:t>
      </w:r>
      <w:r>
        <w:rPr/>
        <w:t>, утвержденных постановлением Правительства Республики Казахстан от 30 октября 2009 года № 1729 (далее – Правила) комиссия в следующем составе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67"/>
        <w:gridCol w:w="4670"/>
      </w:tblGrid>
      <w:tr>
        <w:trPr/>
        <w:tc>
          <w:tcPr>
            <w:tcW w:w="962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китбаев Ж.К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, секретарь комиссии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каева Г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вый заместитель председателя правления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тыбаев К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правления по административно-правовой и финансово-хозяйственн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пеисов Д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правления </w:t>
            </w:r>
            <w:r>
              <w:rPr>
                <w:sz w:val="28"/>
                <w:szCs w:val="28"/>
              </w:rPr>
              <w:t>по стратегическому развитию и инновационной деятельности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кажанов А.К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иректор по медицинской деятельности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леуова М.Т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департамента </w:t>
            </w:r>
            <w:r>
              <w:rPr>
                <w:sz w:val="28"/>
                <w:szCs w:val="28"/>
              </w:rPr>
              <w:t>правового обеспечения и кадрового уч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япбергенова Р.У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экономист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льбекова Г.Ш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яхметова Т.Е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ведующего центра лекарственного обеспеч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бердиев Н.Б.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епартамента государственных закупок;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жанов А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департамента государственных закупок;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ынбекова Т.Ж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4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департамента государственных закупок, секретарь комиссии,</w:t>
            </w:r>
          </w:p>
        </w:tc>
      </w:tr>
    </w:tbl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декабря 2019 года в 17 часов 00 минут в департаменте государственных закупок, расположенном по адресу: г. Нур-Султан, Левый берег, ул. Керей, Жанибек хандары, д 3, в соответствии с приказом Председателя Правления ТОО «Национальный научный онкологический центр» </w:t>
      </w:r>
      <w:r>
        <w:rPr>
          <w:sz w:val="28"/>
          <w:szCs w:val="28"/>
          <w:lang w:val="kk-KZ"/>
        </w:rPr>
        <w:t>от 9 декабря 2019 года № 237-ОД «</w:t>
      </w:r>
      <w:r>
        <w:rPr>
          <w:sz w:val="28"/>
          <w:szCs w:val="28"/>
        </w:rPr>
        <w:t xml:space="preserve">Об </w:t>
      </w:r>
      <w:r>
        <w:rPr>
          <w:bCs/>
          <w:kern w:val="2"/>
          <w:sz w:val="28"/>
          <w:szCs w:val="28"/>
        </w:rPr>
        <w:t>утверждении состава комиссии по</w:t>
      </w:r>
      <w:r>
        <w:rPr>
          <w:bCs/>
          <w:kern w:val="2"/>
          <w:sz w:val="28"/>
          <w:szCs w:val="28"/>
          <w:lang w:val="kk-KZ"/>
        </w:rPr>
        <w:t xml:space="preserve"> </w:t>
      </w:r>
      <w:r>
        <w:rPr>
          <w:bCs/>
          <w:kern w:val="2"/>
          <w:sz w:val="28"/>
          <w:szCs w:val="28"/>
        </w:rPr>
        <w:t xml:space="preserve">закупу лекарственных средств и медицинских изделий </w:t>
      </w:r>
      <w:r>
        <w:rPr>
          <w:sz w:val="28"/>
          <w:szCs w:val="28"/>
        </w:rPr>
        <w:t>по оказанию гарантированного объем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бесплатной медицинской помощи на 2019 год (206 лотов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пособо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из одного источника по дополнительному объему», и Правилами, подвела итоги закупа лекарственных средств и медицинских </w:t>
      </w:r>
      <w:r>
        <w:rPr>
          <w:rFonts w:eastAsia="Calibri"/>
          <w:sz w:val="28"/>
          <w:szCs w:val="28"/>
        </w:rPr>
        <w:t xml:space="preserve">изделий </w:t>
      </w:r>
      <w:r>
        <w:rPr>
          <w:sz w:val="28"/>
          <w:szCs w:val="28"/>
        </w:rPr>
        <w:t>по оказанию гарантированного объема бесплатной медицинской помощи на 2019 год</w:t>
      </w:r>
      <w:r>
        <w:rPr>
          <w:bCs/>
          <w:sz w:val="28"/>
          <w:szCs w:val="28"/>
        </w:rPr>
        <w:t xml:space="preserve"> способом из одного источника по дополнительному объему (206 лотов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44" w:firstLine="567"/>
        <w:jc w:val="both"/>
        <w:rPr/>
      </w:pPr>
      <w:r>
        <w:rPr>
          <w:bCs/>
          <w:sz w:val="28"/>
          <w:szCs w:val="28"/>
        </w:rPr>
        <w:t>2. К</w:t>
      </w:r>
      <w:r>
        <w:rPr>
          <w:sz w:val="28"/>
          <w:szCs w:val="28"/>
        </w:rPr>
        <w:t>раткое описание закупаемых товаров, их торговое наименование, сумма выделенная для закупа, сумма ценового предложения потенциального поставщика представлены в приложении к настоящему Протоколу.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3. Приглашение для участия в закупе лекарственных средств и медицинских изделий </w:t>
      </w:r>
      <w:r>
        <w:rPr>
          <w:bCs/>
        </w:rPr>
        <w:t xml:space="preserve">по оказанию гарантированного объема бесплатной медицинской помощи на 2019 год </w:t>
      </w:r>
      <w:r>
        <w:rPr/>
        <w:t>было направлено следующим потенциальным поставщик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709"/>
        <w:gridCol w:w="22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омер и дата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иглашения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en-US"/>
              </w:rPr>
            </w:pPr>
            <w:r>
              <w:rPr/>
              <w:t>Филиал</w:t>
            </w:r>
            <w:r>
              <w:rPr>
                <w:lang w:val="en-US"/>
              </w:rPr>
              <w:t xml:space="preserve"> «</w:t>
            </w:r>
            <w:r>
              <w:rPr>
                <w:lang w:val="en-US" w:eastAsia="en-US"/>
              </w:rPr>
              <w:t>MEDICAL MARKETING GROUP, L.L.C</w:t>
            </w:r>
            <w:r>
              <w:rPr>
                <w:lang w:val="en-US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Толе Би, д. 2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990 от  09.12.2019 года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lang w:val="kk-KZ"/>
              </w:rPr>
            </w:pPr>
            <w:r>
              <w:rPr>
                <w:lang w:val="kk-KZ"/>
              </w:rPr>
              <w:t>ТОО «Формат Н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Нур-Султан, ул. Сары-Арка 31/2, ВП-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1 от  09.12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ФАРМАКС-2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 Костанай, пр. Аль-Фараби 111А, каб 33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2 от 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>
                <w:bCs/>
                <w:lang w:val="kk-KZ"/>
              </w:rPr>
              <w:t>ТЦ «Мастер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Кокшетау, Северная промзона, проезд №3, дом 5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3 от  09.12.2019 года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Тарлан-Инт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Нур-Султан, </w:t>
            </w:r>
            <w:r>
              <w:rPr/>
              <w:t>Керей, Жанибек хандары, д.3 нп 29,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4 от  09.12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СТОФАР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найская область, Костанайский район, п.Затобольск, ул. 40 лет Октября, 7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5 от  09.12.2019 год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НаноФар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Джандосова, 98, офис №4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6 от  09.12.2019 год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Мерусар и К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Павлодар, ул. Чайковского, 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7 от  09.12.2019 год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МедКо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район Наурызбайский, мкр. «Байтак», квартал Каргалы, дом 4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8 от  09.12.2019 года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О «Медицина-әлемы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Нур-Султан, ул. М.Жагоркызы, д. 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/>
            </w:pPr>
            <w:r>
              <w:rPr>
                <w:bCs/>
              </w:rPr>
              <w:t>№</w:t>
            </w:r>
            <w:r>
              <w:rPr>
                <w:bCs/>
              </w:rPr>
              <w:t>999 от  09.12.2019 года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</w:t>
            </w:r>
            <w:r>
              <w:rPr>
                <w:lang w:val="kk-KZ"/>
              </w:rPr>
              <w:t>медак фарма</w:t>
            </w:r>
            <w:r>
              <w:rPr/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Алматы, </w:t>
            </w:r>
            <w:r>
              <w:rPr/>
              <w:t xml:space="preserve">ул. </w:t>
            </w:r>
            <w:r>
              <w:rPr>
                <w:color w:val="000000"/>
                <w:shd w:fill="FFFFFF" w:val="clear"/>
              </w:rPr>
              <w:t>Гагарина</w:t>
            </w:r>
            <w:r>
              <w:rPr/>
              <w:t>, д. 309, офис 5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0 от 09.12.2019 года</w:t>
            </w:r>
          </w:p>
        </w:tc>
      </w:tr>
      <w:tr>
        <w:trPr>
          <w:trHeight w:val="1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 xml:space="preserve">ТОО «Казахская фармацевтическая компания  «МЕДСЕРВИС ПЛЮС»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Акмолинский филиа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</w:t>
            </w:r>
            <w:r>
              <w:rPr/>
              <w:t>Нур-Султан</w:t>
            </w:r>
            <w:r>
              <w:rPr>
                <w:lang w:val="kk-KZ"/>
              </w:rPr>
              <w:t xml:space="preserve">, </w:t>
            </w:r>
            <w:r>
              <w:rPr/>
              <w:t>ул. Бей</w:t>
            </w:r>
            <w:r>
              <w:rPr>
                <w:lang w:val="kk-KZ"/>
              </w:rPr>
              <w:t xml:space="preserve">імбет </w:t>
            </w:r>
            <w:r>
              <w:rPr/>
              <w:t>Майлина, д.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1 от 09.12.2019 года</w:t>
            </w:r>
          </w:p>
        </w:tc>
      </w:tr>
      <w:tr>
        <w:trPr>
          <w:trHeight w:val="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КРУАН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Тимирязева 42, корпус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2 от 09.12.2019 года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</w:t>
            </w:r>
            <w:r>
              <w:rPr>
                <w:lang w:val="kk-KZ"/>
              </w:rPr>
              <w:t>Келун-КазФарм</w:t>
            </w:r>
            <w:r>
              <w:rPr/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Алматинская область, Карасайский р-н, Ельтайский с/о, с. Кокозек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3 от 09.12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Казахмедснаб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Нур-Султан, ул. Жанибека Тархана, д.17 ВП-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4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ТОО «ИНТЕРФАРМСЕРВИС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матинская обл., пос. Ынтымак, ул. Толе Би, 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5 от 09.12.2019 года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Гелика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Петропавловск, </w:t>
            </w:r>
            <w:r>
              <w:rPr/>
              <w:t>ул.Маяковского, 9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6 от 09.12.2019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Жасулан и Компания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Тараз, </w:t>
            </w:r>
            <w:r>
              <w:rPr/>
              <w:t>пр.Толе би, 16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7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/>
              <w:t>ВизаМед Плюс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Тимирязева 42, павильон 15/109, офис 4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8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</w:t>
            </w:r>
            <w:r>
              <w:rPr>
                <w:lang w:val="kk-KZ"/>
              </w:rPr>
              <w:t>АТА-СУ</w:t>
            </w:r>
            <w:r>
              <w:rPr/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г. Нур-Султан, пер. Шынтас, 2/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09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ИП </w:t>
            </w:r>
            <w:r>
              <w:rPr>
                <w:sz w:val="24"/>
                <w:szCs w:val="24"/>
              </w:rPr>
              <w:t>«Медкор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г. Алматы, ул. Хусаинова 141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0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АСФАР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Усть-Каменогорск, </w:t>
            </w:r>
            <w:r>
              <w:rPr/>
              <w:t>ул.Карбышева, 4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1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Aминамед»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Суюнбая, 89б, офис 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2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Альфатим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Нур-Султан, </w:t>
            </w:r>
            <w:r>
              <w:rPr/>
              <w:t>ул.Жансугурова, 8/1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3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</w:t>
            </w:r>
            <w:r>
              <w:rPr>
                <w:color w:val="000000"/>
                <w:shd w:fill="FFFFFF" w:val="clear"/>
              </w:rPr>
              <w:t>Ак ниет</w:t>
            </w:r>
            <w:r>
              <w:rPr/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Шымкент, </w:t>
            </w:r>
            <w:r>
              <w:rPr/>
              <w:t xml:space="preserve">ул. </w:t>
            </w:r>
            <w:r>
              <w:rPr>
                <w:color w:val="000000"/>
                <w:shd w:fill="FFFFFF" w:val="clear"/>
              </w:rPr>
              <w:t>Байтулы баба</w:t>
            </w:r>
            <w:r>
              <w:rPr/>
              <w:t>, д. 12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4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A-37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Тимирязева 42, корпус 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5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ТОО «SATCOR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г. Алматы, ул. Сатпаева</w:t>
            </w:r>
            <w:r>
              <w:rPr/>
              <w:t>, дом 30А/3, кв, 14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6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>
                <w:lang w:val="en-US" w:eastAsia="en-US"/>
              </w:rPr>
              <w:t>Pharm Stock Medicines.Kz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Алматы, ул. Ходжанова, д. 55/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7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Medicus-M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Алматинская область, поселок Отеген-Батыр, улица Калинина 2, офис 7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8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/>
              <w:t>Med Co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Маркова, угол ул. Пирогова, 22/37, офис 30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19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KAZBIOTECH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rFonts w:eastAsia="Calibri"/>
                <w:lang w:val="kk-KZ"/>
              </w:rPr>
              <w:t>г. Нур-Султан, ул. Сагынак, дом 29, офис 13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0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ТОО «ImportMed»: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Алматинская область, село Кокузек, учетный квартал 060, строение 4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1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>
                <w:bCs/>
                <w:lang w:val="kk-KZ"/>
              </w:rPr>
              <w:t>Home Med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Нур-Султан, ул. А.Токпанова, дом 23/1, каб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2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/>
              <w:t>DIVES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Гоголя, д.89А, офис 1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3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bCs/>
                <w:lang w:val="en-US"/>
              </w:rPr>
              <w:t>Clev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cal</w:t>
            </w:r>
            <w:r>
              <w:rPr>
                <w:lang w:val="kk-KZ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Алматинская область, село Кокузек, строение 433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4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Atlant MT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 xml:space="preserve">г. Нур-Султан, ул. </w:t>
            </w:r>
            <w:r>
              <w:rPr/>
              <w:t>Майлина</w:t>
            </w:r>
            <w:r>
              <w:rPr>
                <w:lang w:val="kk-KZ"/>
              </w:rPr>
              <w:t>, д.4/1, офис 1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5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АрехСо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Огарева, 4Б, 2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6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ТОО «</w:t>
            </w:r>
            <w:r>
              <w:rPr>
                <w:lang w:val="en-US"/>
              </w:rPr>
              <w:t>AllianceTime</w:t>
            </w:r>
            <w:r>
              <w:rPr/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Караганда, </w:t>
            </w:r>
            <w:r>
              <w:rPr/>
              <w:t>ул.Ленина, 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7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>
                <w:bCs/>
                <w:lang w:val="en-US"/>
              </w:rPr>
              <w:t xml:space="preserve">AB-Service </w:t>
            </w:r>
            <w:r>
              <w:rPr>
                <w:lang w:val="en-US"/>
              </w:rPr>
              <w:t>Company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Нур-Султан, ул. Петрова, 23-14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8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ABMG Expert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Зенкова, 59, офис 141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29 от 09.12.2019 года</w:t>
            </w:r>
          </w:p>
        </w:tc>
      </w:tr>
      <w:tr>
        <w:trPr>
          <w:trHeight w:val="1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</w:t>
            </w:r>
            <w:r>
              <w:rPr>
                <w:bCs/>
                <w:lang w:val="kk-KZ"/>
              </w:rPr>
              <w:t>MI-Group</w:t>
            </w:r>
            <w:r>
              <w:rPr>
                <w:lang w:val="kk-KZ"/>
              </w:rPr>
              <w:t>»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мкр. Сайран 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1030 от 09.12.2019 года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hanging="0"/>
        <w:jc w:val="both"/>
        <w:rPr/>
      </w:pPr>
      <w:r>
        <w:rPr/>
        <w:t xml:space="preserve">    </w:t>
      </w:r>
      <w:r>
        <w:rPr/>
        <w:tab/>
        <w:t xml:space="preserve">  4. Наименование и адрес потенциального поставщика, представившего подтверждение об участии в закупе с приложением документов, предусмотренных в приглашен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аименование потенциального поставщ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дрес потенциального поставщ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783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ремя и дата предоставления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Medicus-M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ая область, поселок Отеген-Батыр, улица Калинина 2, офис 7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.12.20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31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Формат Н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 Сары-Арка 31/2, ВП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русар и 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авлодар, ул. Чайковского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Med Co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Маркова, угол ул. Пирогова, 22/37, офис 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3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tlant MT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 Майлина, д.4/1, офис 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45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арлан-Ин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Керей, Жанибек хандары, д.3 нп 2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50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елун-Каз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ая область, Карасайский р-н, Ельтайский с/о, с. Кокозе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О «ImportMed»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ая область, село Кокузек, учетный квартал 060, строение 4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>ТОО «</w:t>
            </w:r>
            <w:r>
              <w:rPr>
                <w:bCs/>
                <w:lang w:val="en-US"/>
              </w:rPr>
              <w:t>Clev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Medical</w:t>
            </w:r>
            <w:r>
              <w:rPr>
                <w:lang w:val="kk-KZ"/>
              </w:rPr>
              <w:t>»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Алматинская область, село Кокузек, строение 4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дК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район Наурызбайский, мкр. «Байтак», квартал Каргалы, дом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Home Med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 А.Токпанова, дом 23/1, каб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ТЦ «Масте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кшетау, Северная промзона, проезд №3, дом 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19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15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BMG Expert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Зенкова, 59, офис 141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4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-3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Тимирязева 42, корпус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23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рехС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Огарева, 4Б, 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9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Pharm Stock Medicines.Kz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Ходжанова, д. 5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4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DIVES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Гоголя, д.89А, офис 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2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дак фарм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Гагарина, д. 309, офис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ИНТЕРФАРМСЕРВИ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матинская обл., пос. Ынтымак, ул. Толе Би, 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llianceTime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раганда, ул.Ленина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льфати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Жансугурова, 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SATCOR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Сатпаева, дом 30А/3, кв, 1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5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РУАН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Тимирязева 42, корпус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Нано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Джандосова, 98, офис №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С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Каменогорск, ул.Карбышева,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Гел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тропавловск, ул.Маяковского, 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1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MI-Group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мкр. Сайран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СТОФАР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айская область, Костанайский район, п.Затобольск, ул. 40 лет Октября, 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ФАРМАКС-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, пр. Аль-Фараби 111А, каб 3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 xml:space="preserve">ТОО «Казахская фармацевтическая компания  «МЕДСЕРВИС ПЛЮС» </w:t>
            </w:r>
          </w:p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/>
              <w:t>Акмолинский фили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/>
            </w:pPr>
            <w:r>
              <w:rPr>
                <w:lang w:val="kk-KZ"/>
              </w:rPr>
              <w:t xml:space="preserve">г. </w:t>
            </w:r>
            <w:r>
              <w:rPr/>
              <w:t>Нур-Султан</w:t>
            </w:r>
            <w:r>
              <w:rPr>
                <w:lang w:val="kk-KZ"/>
              </w:rPr>
              <w:t xml:space="preserve">, </w:t>
            </w:r>
            <w:r>
              <w:rPr/>
              <w:t>ул. Бей</w:t>
            </w:r>
            <w:r>
              <w:rPr>
                <w:lang w:val="kk-KZ"/>
              </w:rPr>
              <w:t xml:space="preserve">імбет </w:t>
            </w:r>
            <w:r>
              <w:rPr/>
              <w:t>Майлина, д. 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ТОО «Aминамед»</w:t>
            </w:r>
          </w:p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34" w:hanging="0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7020" w:leader="none"/>
              </w:tabs>
              <w:rPr>
                <w:lang w:val="kk-KZ"/>
              </w:rPr>
            </w:pPr>
            <w:r>
              <w:rPr>
                <w:lang w:val="kk-KZ"/>
              </w:rPr>
              <w:t>г. Алматы, ул. Суюнбая, 89б, офис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12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</w:t>
            </w:r>
            <w:r>
              <w:rPr>
                <w:lang w:val="en-US"/>
              </w:rPr>
              <w:t xml:space="preserve"> «MEDICAL MARKETING GROUP, L.L.C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Толе Би, д. 2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2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«Медко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лматы, ул. Хусаинова 14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3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Медицина-әлем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 М.Жагоркызы, д.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4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AB-Service Company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 Петрова, 23-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ВизаМед Плюс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лматы, ул. Тимирязева 42, павильон 15/109, офис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9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Казахмедснаб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 Жанибека Тархана, д.17 ВП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к ни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ымкент, ул. Байтулы баба, д. 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KAZBIOTECH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ул. Сагынак, дом 29, офис 13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6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ТА-СУ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пер. Шынтас, 2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-14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Жасулан и Компа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араз, пр.Толе би,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5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 xml:space="preserve">5. Согласно подпункту 5) пункту 116 Правил потенциальным поставщиком документы, подтверждающие их соответствие </w:t>
      </w:r>
      <w:r>
        <w:rPr>
          <w:sz w:val="28"/>
          <w:szCs w:val="28"/>
        </w:rPr>
        <w:t>квалификационным требованиям, установленные главами 3 и 4 Правил</w:t>
      </w:r>
      <w:r>
        <w:rPr>
          <w:color w:val="000000"/>
          <w:sz w:val="28"/>
          <w:szCs w:val="28"/>
        </w:rPr>
        <w:t xml:space="preserve"> не предоставлялись</w:t>
      </w:r>
      <w:r>
        <w:rPr>
          <w:sz w:val="28"/>
          <w:szCs w:val="28"/>
        </w:rPr>
        <w:t xml:space="preserve">; </w:t>
      </w:r>
    </w:p>
    <w:p>
      <w:pPr>
        <w:pStyle w:val="21"/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44" w:firstLine="567"/>
        <w:jc w:val="both"/>
        <w:rPr/>
      </w:pPr>
      <w:r>
        <w:rPr/>
        <w:t xml:space="preserve">6. Комиссия по результатам рассмотрения документов и сопоставления ценовых предложений, предоставленных потенциальными поставщиками </w:t>
      </w:r>
      <w:r>
        <w:rPr>
          <w:lang w:val="kk-KZ"/>
        </w:rPr>
        <w:t xml:space="preserve">для участия в </w:t>
      </w:r>
      <w:r>
        <w:rPr/>
        <w:t>данных закуп</w:t>
      </w:r>
      <w:r>
        <w:rPr>
          <w:lang w:val="kk-KZ"/>
        </w:rPr>
        <w:t>ках</w:t>
      </w:r>
      <w:r>
        <w:rPr/>
        <w:t xml:space="preserve"> способом из одного источника, </w:t>
      </w:r>
      <w:r>
        <w:rPr>
          <w:b/>
        </w:rPr>
        <w:t>РЕ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закупить следующие медицинские</w:t>
      </w:r>
      <w:r>
        <w:rPr>
          <w:sz w:val="28"/>
          <w:szCs w:val="28"/>
        </w:rPr>
        <w:t xml:space="preserve"> изделия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гарантированного объема бесплатной медицинской помощи на 2019 год способом из одного источника по дополнительному объему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850"/>
        <w:gridCol w:w="1560"/>
        <w:gridCol w:w="1275"/>
        <w:gridCol w:w="130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аименование </w:t>
            </w:r>
            <w:r>
              <w:rPr>
                <w:b/>
                <w:bCs/>
                <w:kern w:val="2"/>
                <w:lang w:eastAsia="en-US"/>
              </w:rPr>
              <w:t>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на за единицу измерения, тен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сумма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тенг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рафик поста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ор свертывания крови II, VII, IX и X в комбинации (комплексный концентрат протромб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97 861,93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7171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каротидные шу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феморальный (адапт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7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1571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(болт) феморальный с офс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65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мажета на бедро, размер 85х14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69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39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для бедренной кости сплошной L 11x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 12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12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ла хирургическая сагит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81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63 5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он 4:1 для дрели хирургической STRYKER SYS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1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12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чевой патрон 1:1, 1/4 дюйма (6,4 мм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72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звие хирургическое для сагиттальной пи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9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почечный ста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иксим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745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каптоп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етинои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4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72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0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баллонный периферическ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диагностический периферический жес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7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дренажный универ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несосудистого минидоступа с нитиноловым проводни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7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диагностический корот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корон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35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периферический гидрофильный 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 бедренная для тотального эндопротеза тазобедренного сустава бес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 6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299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бедренная для тотального эндопротеза тазобедренного сустава бес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3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шка для тотального эндопротеза тазобедренного сустава </w:t>
              <w:br/>
              <w:t>бес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52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кладыш для тотального эндопротеза тазобедренного сустава </w:t>
              <w:br/>
              <w:t>бес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3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спонгиоз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контрастный костный це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еза хирургиче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0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ая фиксация, пугов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а с открытым уш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альная фиксация,  биоинтерферентный  ви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ая спица для введения биоинтерферентных ви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956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альный компон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 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84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эндопротеза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6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жка эндопротеза тазобедренного сустава, бесцементной фикс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9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а эндопротеза тазобедренного су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8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булярный компонент (чашка) эндопротеза тазобедренного су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92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полиэтиленовый эндопротеза тазобедр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2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ый компонент для тотального эндопротеза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 9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28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еберцовый компонент для тотального </w:t>
              <w:br/>
              <w:t>эндопротеза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6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136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большеберцовый для тотального эндопротеза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64 4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нент большеберцовый для тотального </w:t>
              <w:br/>
              <w:t>эндопротеза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 9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540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ка стандартный офсет шеечно-диафизарный угол 135гр (без воротника) для тотального эндопротеза тазобедренного сустава бес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 2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42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а металлическая для тотального эндопротеза тазобедренного сустава бес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6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абулярная чашка для тотального эндопротеза тазобедренного </w:t>
              <w:br/>
              <w:t>сустава бес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 7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75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этиленовый вкладыш для тотального эндопротеза тазобедренного </w:t>
              <w:br/>
              <w:t>сустава бес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 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 для губчатой 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8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енный компонент для замещения задней крестообразной связки, с сохранением задней крестообразной связки для тотального эндопротеза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14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адыш неротационный с сохранением задней крестообразной связки,  для замещения задней крестообразной связки для тотального эндопротеза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55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73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берцовый компонент универсальный неротационный и модульный неротационный для тотального эндопротеза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 0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4 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ьный костный цемент с Гентамицином (40 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0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2 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биальный компонент цельнополиэтиленовый вогну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9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9 3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линительный феморальный стержень безцементной фик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 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8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а  хирургическ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 0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0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иловый костный цемент с гентамиц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6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эндопротезирования тазобедренного суст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9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истема эндопротезирования коленного суст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70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ручной с маномет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 2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43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ируемый 2-х камерный кардиовертер-дефибрил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8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ы сосудистые однократного применения, бифуркацион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зы сосудистые однократного применения, линей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зы сосудистые однократного применения, линей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езы сосудистые  однократного применения, линей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6 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сшивающий циркуля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 1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25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 для типирования группы крови и резус-фа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4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24 89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карт для идентификации ант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3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3739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 5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чат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статическая губ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87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п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псы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дренаж с троакаром + резервуар на 1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хлорид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8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ля рО2-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86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ля глюкозного 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6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ля лактатного 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6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мбраны для референтного электро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 3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36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ля  рСО2- 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 8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786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ля  Nа- 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8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3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ля К- 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8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3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ля  Са- 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8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3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браны для  Cl- элект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0 8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83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он с калибровочным газом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 17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17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очный раствор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0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овочный раствор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 1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306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рицы с сухим гепарином для взятия артериальной крови, объемом 2 мл., без и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 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16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автоматического контроля качества,уровень 1 предназначен  для аппарата ABL700/800 ser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автоматического контроля качества,уровень 2 предназначен  для аппарата ABL700/800 ser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автоматического контроля качества,уровень 3 предназначен  для аппарата ABL700/800 ser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 для автоматического контроля качества,уровень 4 предназначен  для аппарата ABL700/800 seri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 7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75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братор гемоглобина</w:t>
              <w:br/>
              <w:t xml:space="preserve"> для аппарата ABL700/800 series</w:t>
            </w: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 632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 промывочный 600 м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 09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1 8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общего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креати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общего билируб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Билирубина прям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С-реактивного бе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6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количественного определения общего белка в мо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ета для определения желе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реаг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6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чищающая касс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ст пол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0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0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хестомический на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6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дренажная билиа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флятор аналог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2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а-фильтр временный кон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4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баллонный периферический под 35 провод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7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8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для стентир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белья для чреспеченочных вмеш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крокате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9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тетер для эмбо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 5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71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частицы для эмбо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9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для маточных ар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8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дренажный билиарный 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4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диагностический дли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феры насыщ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9 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99 9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феры для эмбо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 имплантируемый подко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ник коронарный для комплексных по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2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94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896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защиты от эмболии дист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6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закрытия места п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0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цедурный комплект для ангиохирургических процед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7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93 7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цедурный комплект для Э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для шприца-инж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для гемостаза лучевой ар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9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одьюсер в комплекте с иглой для фемораль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8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6 8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родьюсер в комплекте с иглой для трансрадиального дост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3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баллонный коронарный для предиля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т каротид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4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4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 баллонорасширяемый перифе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9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нт саморасширяющийся перифер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55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т-графт бифуркационный раздвоен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-графт дополнительный подвздош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4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44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-графт торакальный с дополнительными моду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0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1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т-графт грудной ао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3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7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11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ы для Ч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6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ы диагностические ангиографические коронар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2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7 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тер проводниковый корона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5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7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3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лантируемый 2-х камерный кардиовертер-дефибрил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9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8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5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9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я хлори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я сульф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4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утамин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сульфа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е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7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аруби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5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633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4716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еоми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5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к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чек (заглушка)одноразовый стерильный для шпр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нфузома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линит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для раздельной инту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для раздельной инту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 59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ка эндотрахеальная для раздельной интуб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 5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 6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амерный электрокардиостимулятор в компле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20 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-полоски для Анализатора м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93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шовный рассасывающий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шовный рассасывающий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шовный не рассасывающий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2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полярный каб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хо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хирургическая полипропилен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ка хирургическая полипропиленов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888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4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ые и инъекционные фильтр-канюли (различных вариантов) для многодозных 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шту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 84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ик трехход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04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приц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18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5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8 06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ролим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с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945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нкристи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6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мад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пу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5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ете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33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1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пирационные и инъекционные фильтр-канюли (различных вариантов) для многодозных флак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5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шов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 шов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 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йкопласты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 xml:space="preserve">1 2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22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ьп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льпел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1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5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ю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6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ю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8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2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0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 8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356" w:leader="none"/>
                <w:tab w:val="left" w:pos="9639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4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ись вод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ла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30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 заказчик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нахождение потенциальных поставщиков, с которыми предполагается заключить договор закупа и цена такого догов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лиал «</w:t>
      </w:r>
      <w:r>
        <w:rPr>
          <w:sz w:val="28"/>
          <w:szCs w:val="28"/>
          <w:lang w:val="en-US"/>
        </w:rPr>
        <w:t>MED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RKE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расположенный по адресу г. Алматы, ул. Толе Би, д. 291, по лотам №№1,2,3 на общую сумму 948 000 (девятьсот сорок восем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Формат НС», расположенный по адресу</w:t>
        <w:tab/>
        <w:t>г. Нур-Султан, ул. Сары-Арка 31/2, ВП-24, по лотам №№4,5,6,7,8,9,10,11,12,13,14,15 на общую сумму 2 162 388 (два миллиона сто шестьдесят две тысячи триста восемьдесят восем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ФАРМАКС-2», расположенный по адресу г. Костанай, пр. Аль-Фараби 111А, каб 332, по лотам №№16,17,18,19,20 на общую сумму 509 215 (пятьсот девять тысяч двести пятнадца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ТЦ «Мастер», расположенный по адресу г. Кокшетау, Северная промзона, проезд №3, дом 5А, по лотам №№21,22,23,24,25,26,27,28,29 на общую сумму 1 871 400 (один миллион восемьсот семьдесят одна тысяча четыреста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Тарлан-Инт», расположенный по адресу г. Нур-Султан, Керей, Жанибек хандары, д.3 нп 29,30, по лоту №30 на общую сумму 525 000 (пятьсот двадцать пят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СТОФАРМ», расположенный по адресу Костанайская область, Костанайский район, п.Затобольск, ул. 40 лет Октября, 74, по лотам №№31,32,33 на общую сумму 2 237 010 (два миллиона двести тридцать семь тысяч деся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НаноФарм», расположенный по адресу г. Алматы, ул. Джандосова, 98, офис №405, по лотам №№34,35,36,37,38 на общую сумму 2 585 530 (два миллиона пятьсот восемьдесят пять тысяч пятьсот тридца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Мерусар и К», расположенная по адресу г. Павлодар, ул. Чайковского, 5, по лотам №№39,40,41,42 на общую сумму 1 520 000 (один миллион пятьсот двадцат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МедКор», расположенный по адресу г. Алматы, район Наурызбайский, мкр. «Байтак», квартал Каргалы, дом 46, по лотам №№43,44,45,46 на общую сумму 3 710 000 (три миллиона семьсот десят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Медицина-әлемы», расположенный по адресу г. Нур-Султан, ул. М.Жагоркызы, д. 21, по лотам №№47,48,49,50,51,52,53,54,55,56,57,58,59,60,61, 62,63,64,65,66,67,68,69 на общую сумму 10 736 473 (десять миллионов семьсот тридцать шесть тысяч четыреста семьдесят три)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ТОО «медак фарма», расположенный по адресу г. Алматы, ул. Гагарина, д. 309, офис 55, по лоту №70 на общую сумму </w:t>
      </w:r>
      <w:r>
        <w:rPr>
          <w:color w:val="000000"/>
          <w:sz w:val="28"/>
          <w:szCs w:val="28"/>
        </w:rPr>
        <w:t>12 471 627 (двенадцать миллионов четыреста семьдесят одна тысяча шестьсот двадцать сем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Казахская фармацевтическая компания «МЕДСЕРВИС ПЛЮС» Акмолинский филиал, расположенный по адресу г. Нур-Султан, ул. Бейімбет Майлина, д. 15, по лотам №№71,72,73,74 на общую сумму 295 050 (двести девяносто пять тысяч пят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КРУАНА», расположенный адресу г. Алматы, ул. Тимирязева 42, корпус 15, по лотам №№75,76 на общую сумму 398 000 (триста девяносто восемь тысяч)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ТОО «Келун-КазФарм», расположенный по адресу Алматинская область, Карасайский р-н, Ельтайский с/о, с. Кокозек по лоту №77 на общую сумму           </w:t>
      </w:r>
      <w:r>
        <w:rPr>
          <w:color w:val="000000"/>
          <w:sz w:val="28"/>
          <w:szCs w:val="28"/>
        </w:rPr>
        <w:t>2 958 000 (два миллиона девятьсот пятьдесят восем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Казахмедснаб», расположенный по адресу г. Нур-Султан, ул. Жанибека Тархана, д.17 ВП-3, по лотам №№78,79,80 на общую сумму 12 075 000 (двенадцать миллионов семьдесят пять тысяч)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ТОО «ИНТЕРФАРМСЕРВИС», расположенный по адресу Алматинская обл., пос. Ынтымак, ул. Толе Би, 18, по лоту №81 на общую сумму </w:t>
      </w:r>
      <w:r>
        <w:rPr>
          <w:color w:val="000000"/>
          <w:sz w:val="28"/>
          <w:szCs w:val="28"/>
        </w:rPr>
        <w:t>275 000 (двести семьдесят пять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Гелика», расположенный по адресу г. Петропавловск, ул.Маяковского, 95, по лотам №№82,83,84 на общую сумму 268 286 (двести шестьдесят восемь тысяч двести восемьдесят шесть) тен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О «Жасулан и Компания», расположенный по адресу г. Тараз, пр.Толе би, 16, по лоту №85 на общую сумму </w:t>
      </w:r>
      <w:r>
        <w:rPr>
          <w:color w:val="000000"/>
          <w:sz w:val="28"/>
          <w:szCs w:val="28"/>
        </w:rPr>
        <w:t>187 250 (сто восемьдесят семь тысяч двести пятьдесят)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ТОО «ВизаМед Плюс», расположенный по адресу г. Алматы, ул. Тимирязева 42, павильон 15/109, офис 400, по лоту №86 на общую сумму </w:t>
      </w:r>
      <w:r>
        <w:rPr>
          <w:color w:val="000000"/>
          <w:sz w:val="28"/>
          <w:szCs w:val="28"/>
        </w:rPr>
        <w:t>840 750 (восемьсот сорок тысяч семьсот пят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АТА-СУ», расположенного по адресу г. Нур-Султан, пер. Шынтас, 2/1, по лотам №№87,88,89 на общую сумму 141 905 (сто сорок одна тысяча девятьсот пять) тенг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П «Медкор», расположенный по адресу г. Алматы, ул. Хусаинова 141, по лотам №№90,91 на общую сумму 331 000 (триста тридцать одна тысяча) тен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АСФАРМ», расположенный по адресу г. Усть-Каменогорск, ул.Карбышева, 40, по лоту №92 на общую сумму 10 000 (десять тысяч)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>ТОО «Aминамед», расположенный по адресу</w:t>
        <w:tab/>
        <w:t xml:space="preserve">г. Алматы, ул. Суюнбая, 89б, офис 26, по лоту №93 на общую сумму </w:t>
      </w:r>
      <w:r>
        <w:rPr>
          <w:color w:val="000000"/>
          <w:sz w:val="28"/>
          <w:szCs w:val="28"/>
        </w:rPr>
        <w:t>178 500 (сто семьдесят восемь тысяч пятьсо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Альфатим», расположенный по адресу г. Нур-Султан, ул.Жансугурова, 8/1, по лотам №№94,95,96,97,98 на общую сумму 2 988 616 (два миллиона девятьсот восемьдесят восемь тысяч шестьсот шестнадца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Ак ниет», расположенный по адресу г. Шымкент, ул. Байтулы баба, д. 12А, по лотам №№99,100,101 на общую сумму 12 245 600 (двенадцать миллионов двести сорок пять тысяч шестьсо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A-37», расположенный по адресу г. Алматы, ул. Тимирязева 42, корпус 15, по лотам №№102,103,104,105,106,107,108,109,110,111,112,113,114 на общую сумму 35 807 910 (тридцать пять миллионов восемьсот семь тысяч девятьсот деся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SATCOR», расположенный по адресу г. Алматы, ул. Сатпаева, дом 30А/3, кв, 142, по лотам №№115,116,117,118,119,120,121,122,123,124,125,126, 127,128 на общую сумму 12 669 440 (двенадцать миллионов шестьсот шестьдесят девять тысяч четыреста сорок)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ТОО «Pharm Stock Medicines.Kz», расположенный по адресу г. Алматы, ул. Ходжанова, д. 55/9, по лоту №129 на общую сумму </w:t>
      </w:r>
      <w:r>
        <w:rPr>
          <w:color w:val="000000"/>
          <w:sz w:val="28"/>
          <w:szCs w:val="28"/>
        </w:rPr>
        <w:t xml:space="preserve">587 171,58 (пятьсот восемьдесят семь тысяч сто семьдесят один) тенге пятьдесят восемь тиы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Medicus-M», расположенный по адресу Алматинская область, поселок Отеген-Батыр, улица Калинина 2, офис 711, по лотам №№130,131,132, 133,134,135,136,137,138,139,140 на общую сумму 23 930 050 (двадцать три миллиона девятьсот тридцать тысяч пятьдесят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M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</w:rPr>
        <w:t xml:space="preserve">», расположенный по адресу г. Алматы, ул. Маркова, угол ул. Пирогова, 22/37, офис 303, по лотам №141,142,143 на общую сумму 10 755 000 (десять миллионов семьсот пятьдесят пять тысяч) тен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KAZBIOTECH», расположенный по адресу г. Нур-Султан, ул. Сагынак, дом 29, офис 1314, по лотам №№144,145,146,147,148 на общую сумму 5 051 990 (пять миллионов пятьдесят одна тысяча девятьсот девяносто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ImportMed», расположенная по адресу Алматинская область, село Кокузек, учетный квартал 060, строение 434, по лотам №№149,150,151,152 на общую сумму 3 475 310 (три миллиона четыреста семьдесят пять тысяч триста деся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Home Med», расположенная по адресу г. Нур-Султан, ул. А.Токпанова, дом 23/1, каб.15, по лотам №№153,154 на общую сумму 297 310 (двести девяносто семь тысяч триста десят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DIVES», расположенная по адресу г. Алматы, ул. Гоголя, д.89А, офис 104, по лоту №155 на общую сумму 3 200 000 (три миллиона двести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Clever Medical», расположенная по адресу Алматинская область, село Кокузек, строение 433, по лотам №№156,157,158,159 на общую сумму 4 082 100 (четыре миллиона восемьдесят две тысячи) тенг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sz w:val="28"/>
          <w:szCs w:val="28"/>
        </w:rPr>
        <w:t xml:space="preserve">ТОО «Atlant MT», расположенная по адресу г. Нур-Султан, ул. Майлина, д.4/1, офис 117, по лоту №160 на общую сумму </w:t>
      </w:r>
      <w:r>
        <w:rPr>
          <w:color w:val="000000"/>
          <w:sz w:val="28"/>
          <w:szCs w:val="28"/>
        </w:rPr>
        <w:t>140 000 (сто сорок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АрехСо», расположенных по адресу г. Алматы, ул. Огарева, 4Б, 24, по лотам №№161,162,163,164,165,166,167,168,169,170,171,172,173,174,175,176, 177,178,179 на общую сумму 95 785 777 (девяносто пять миллионов семьсот восемьдесят пять тысяч семьсот семьдесят семь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AllianceTime», расположенная по адресу г. Караганда, ул.Ленина, 16, по лотам №№180,181,182,183,184 на общую сумму 2 160 000 (два миллиона сто шестьдесят тысяч) тенг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О «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erv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mpany</w:t>
      </w:r>
      <w:r>
        <w:rPr>
          <w:sz w:val="28"/>
          <w:szCs w:val="28"/>
        </w:rPr>
        <w:t xml:space="preserve">», расположенная по адресу г. Нур-Султан, ул. Петрова, 23-148, по лотам №№185,186,187,188,189,190,191,192,193 на общую сумму 13 716 000 (тринадцать миллионов семьсот шестнадцать тысяч) тен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О «ABMG Expert», расположенная по адресу г. Алматы, ул. Зенкова, 59, офис 141В, по лотам №№194,195,196 на общую сумму 16 156 000 (шестнадцать миллионов сто пятьдесят шесть тысяч) тенге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z w:val="28"/>
          <w:szCs w:val="28"/>
        </w:rPr>
        <w:t xml:space="preserve">ТОО «MI-Group», расположенная по адресу г. Алматы, мкр. Сайран 17, по лоту №197 на общую сумму </w:t>
      </w:r>
      <w:r>
        <w:rPr>
          <w:color w:val="000000"/>
          <w:sz w:val="28"/>
          <w:szCs w:val="28"/>
        </w:rPr>
        <w:t>7 380 000 (семь миллионов триста восемьдесят тысяч) тенг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</w:rPr>
        <w:t>2) департаменту государственных закупок обеспечить проведение всех необходимых мероприятий, предусмотренных Правил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7"/>
        <w:gridCol w:w="2756"/>
      </w:tblGrid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Правл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уркитбаев Ж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ервый заместитель председате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правления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улкаева Г.У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З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аместитель председателя правления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по административно-правовой 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финансово-хозяйственной 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тыбаев К.С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Заместитель председателя Правления по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стратегическому развитию и инновационной деятельност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айпеисов Д.М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kk-KZ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 xml:space="preserve">Управляющий директор по медицинской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kk-KZ"/>
              </w:rPr>
              <w:t>деятельности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кажанов А.К.</w:t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правов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я и кадров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эконом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кономики и финанс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бухгалтер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ухгалтерского уч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леуова М.Т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Аяпбергенова Р.У.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льбекова Г.Ш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.о. заведующего Центра лекарственного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беспечени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75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Шаяхметова Т.Е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уководитель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лавный специалист Департамен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государственных закупок</w:t>
            </w:r>
            <w:r>
              <w:rPr>
                <w:b/>
                <w:bCs/>
                <w:sz w:val="26"/>
                <w:szCs w:val="26"/>
                <w:lang w:val="kk-KZ"/>
              </w:rPr>
              <w:t xml:space="preserve">, секретарь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комиссии</w:t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  <w:t>Иманбердиев Н.Б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  <w:lang w:val="kk-KZ"/>
              </w:rPr>
            </w:pPr>
            <w:r>
              <w:rPr>
                <w:b/>
                <w:color w:val="000000"/>
                <w:sz w:val="26"/>
                <w:szCs w:val="26"/>
                <w:lang w:val="kk-KZ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kk-KZ"/>
              </w:rPr>
              <w:t>Таржанов А.М.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ургынбекова Т.Ж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Bcontactinfocomma">
    <w:name w:val="b-contact-info__comm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28:00Z</dcterms:created>
  <dc:creator>Goszakup</dc:creator>
  <dc:description/>
  <cp:keywords/>
  <dc:language>en-US</dc:language>
  <cp:lastModifiedBy>Алмаз Таржанов</cp:lastModifiedBy>
  <cp:lastPrinted>2019-07-30T11:01:00Z</cp:lastPrinted>
  <dcterms:modified xsi:type="dcterms:W3CDTF">2019-12-19T11:42:00Z</dcterms:modified>
  <cp:revision>7</cp:revision>
  <dc:subject/>
  <dc:title/>
</cp:coreProperties>
</file>