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№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19 год (16 лотов) способом из одного источника по 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ур-Султан                                                                     25 декабря 2019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5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 стратегическому развитию и инновационной деятельно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пбергенова Р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бухгалтер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яхметова Т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департамента государственных закупок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декабря 2019 года в 10 часов 00 минут в департаменте государственных закупок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20 декабря 2019 года                 № 248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19 год (16 лотов) способом из одного источника по дополнительному объему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19 год</w:t>
      </w:r>
      <w:r>
        <w:rPr>
          <w:bCs/>
          <w:sz w:val="28"/>
          <w:szCs w:val="28"/>
        </w:rPr>
        <w:t xml:space="preserve"> способом из одного источника по дополнительному объему (16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19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глаш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ТОО «</w:t>
            </w:r>
            <w:r>
              <w:rPr>
                <w:bCs/>
                <w:lang w:val="kk-KZ"/>
              </w:rPr>
              <w:t>ТЦ «Мастер</w:t>
            </w:r>
            <w:r>
              <w:rPr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Кокшетау, Северная промзона, проезд №3, дом 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75 от 23.12.2019 года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Казахская фармацевтическая компания «МЕДСЕРВИС ПЛЮС» Акмолинский филиа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</w:t>
            </w:r>
            <w:r>
              <w:rPr/>
              <w:t>Нур-Султан</w:t>
            </w:r>
            <w:r>
              <w:rPr>
                <w:lang w:val="kk-KZ"/>
              </w:rPr>
              <w:t xml:space="preserve">, </w:t>
            </w:r>
            <w:r>
              <w:rPr/>
              <w:t>ул. Бей</w:t>
            </w:r>
            <w:r>
              <w:rPr>
                <w:lang w:val="kk-KZ"/>
              </w:rPr>
              <w:t xml:space="preserve">імбет </w:t>
            </w:r>
            <w:r>
              <w:rPr/>
              <w:t>Майлина, д.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76 от 23.12.2019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KAZBIOTECH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г. Нур-Султан, ул. Сагынак, дом 29, офис 13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77 от 23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Филиал ТОО «</w:t>
            </w:r>
            <w:r>
              <w:rPr>
                <w:lang w:val="en-US"/>
              </w:rPr>
              <w:t>INKAR</w:t>
            </w:r>
            <w:r>
              <w:rPr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ур-Султан, ул. Алаш, 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78 от 23.12.2019 года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ОО «SATCOR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г. Алматы, ул. Сатпаева</w:t>
            </w:r>
            <w:r>
              <w:rPr/>
              <w:t>, дом 30А/3, кв, 14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79 от 23.12.2019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ТОО «</w:t>
            </w:r>
            <w:r>
              <w:rPr>
                <w:bCs/>
                <w:lang w:val="kk-KZ"/>
              </w:rPr>
              <w:t>Home Med</w:t>
            </w:r>
            <w:r>
              <w:rPr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Нур-Султан, ул. А.Токпанова, дом 23/1, каб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80 от 23.12.2019 года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ОО «SATCOR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г. Алматы, ул. Сатпаева</w:t>
            </w:r>
            <w:r>
              <w:rPr/>
              <w:t>, дом 30А/3, кв, 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5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ТОО «</w:t>
            </w:r>
            <w:r>
              <w:rPr>
                <w:bCs/>
                <w:lang w:val="kk-KZ"/>
              </w:rPr>
              <w:t>Home Med</w:t>
            </w:r>
            <w:r>
              <w:rPr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Нур-Султан, ул. А.Токпанова, дом 23/1, каб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8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Филиал ТОО «</w:t>
            </w:r>
            <w:r>
              <w:rPr>
                <w:lang w:val="en-US"/>
              </w:rPr>
              <w:t>INKAR</w:t>
            </w:r>
            <w:r>
              <w:rPr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ур-Султан, ул. Алаш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4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KAZBIOTECH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г. Нур-Султан, ул. Сагынак, дом 29, офис 1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ТОО «</w:t>
            </w:r>
            <w:r>
              <w:rPr>
                <w:bCs/>
                <w:lang w:val="kk-KZ"/>
              </w:rPr>
              <w:t>ТЦ «Мастер</w:t>
            </w:r>
            <w:r>
              <w:rPr>
                <w:lang w:val="kk-KZ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Кокшетау, Северная промзона, проезд №3, дом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:4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Казахская фармацевтическая компания «МЕДСЕРВИС ПЛЮС» Акмолинский фил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</w:t>
            </w:r>
            <w:r>
              <w:rPr/>
              <w:t>Нур-Султан</w:t>
            </w:r>
            <w:r>
              <w:rPr>
                <w:lang w:val="kk-KZ"/>
              </w:rPr>
              <w:t xml:space="preserve">, </w:t>
            </w:r>
            <w:r>
              <w:rPr/>
              <w:t>ул. Бей</w:t>
            </w:r>
            <w:r>
              <w:rPr>
                <w:lang w:val="kk-KZ"/>
              </w:rPr>
              <w:t xml:space="preserve">імбет </w:t>
            </w:r>
            <w:r>
              <w:rPr/>
              <w:t>Майлина, д.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1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5. Согласно подпункту 5) пункту 116 Правил потенциальным поставщиком документы, подтверждающие их соответствие </w:t>
      </w:r>
      <w:r>
        <w:rPr>
          <w:sz w:val="28"/>
          <w:szCs w:val="28"/>
        </w:rPr>
        <w:t>квалификационным требованиям, установленные главами 3 и 4 Правил</w:t>
      </w:r>
      <w:r>
        <w:rPr>
          <w:color w:val="000000"/>
          <w:sz w:val="28"/>
          <w:szCs w:val="28"/>
        </w:rPr>
        <w:t xml:space="preserve"> не предоставлялись</w:t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6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lang w:val="kk-KZ"/>
        </w:rPr>
        <w:t xml:space="preserve">для участия в </w:t>
      </w:r>
      <w:r>
        <w:rPr/>
        <w:t>данных закуп</w:t>
      </w:r>
      <w:r>
        <w:rPr>
          <w:lang w:val="kk-KZ"/>
        </w:rPr>
        <w:t>ках</w:t>
      </w:r>
      <w:r>
        <w:rPr/>
        <w:t xml:space="preserve"> способом из одного источника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19 год способом из одного источника по дополнительному объему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1560"/>
        <w:gridCol w:w="1275"/>
        <w:gridCol w:w="1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lang w:eastAsia="en-US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за единицу измерения,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н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щий раств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количественного определения общего белка в мо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мочевой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й раствор 1 x 5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ределения количественного фибриногена на 500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 для определения протромбинов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8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 веронал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пири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,75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блас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2,3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9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тамин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стиметат н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9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диагностический периферический жест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 8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дренажный билиарный д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несосудистого минидоступа с нитиноловым провод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диагностический корот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8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периферический гидрофильный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Hom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ed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val="kk-KZ"/>
        </w:rPr>
        <w:t>г. Нур-Султан, ул. А.Токпанова, дом 23/1, каб.15</w:t>
      </w:r>
      <w:r>
        <w:rPr>
          <w:sz w:val="28"/>
          <w:szCs w:val="28"/>
        </w:rPr>
        <w:t>, по лотам №№4,5,6,7 на общую сумму 851 578  (восемьсот пятьдесят одна тысяча пятьсот семьдесят восем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SATСOR»</w:t>
      </w:r>
      <w:r>
        <w:rPr>
          <w:sz w:val="28"/>
          <w:szCs w:val="28"/>
        </w:rPr>
        <w:t>, расположенный по адресу</w:t>
        <w:tab/>
      </w:r>
      <w:r>
        <w:rPr>
          <w:sz w:val="28"/>
          <w:szCs w:val="28"/>
          <w:lang w:val="kk-KZ"/>
        </w:rPr>
        <w:t>г. Алматы, ул. Сатпаева</w:t>
      </w:r>
      <w:r>
        <w:rPr>
          <w:sz w:val="28"/>
          <w:szCs w:val="28"/>
        </w:rPr>
        <w:t>, дом 30А/3, кв, 142, по лотам №№12,13,14,15,16 на общую сумму  3</w:t>
      </w:r>
      <w:r>
        <w:rPr>
          <w:b/>
          <w:szCs w:val="20"/>
        </w:rPr>
        <w:t xml:space="preserve"> </w:t>
      </w:r>
      <w:r>
        <w:rPr>
          <w:sz w:val="28"/>
          <w:szCs w:val="28"/>
        </w:rPr>
        <w:t>749 910 (три миллиона семьсот сорок девять тысяч девятьсот десят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INKAR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асположенный по адресу г. Нур-Султан, ул. Алаш, 22, по лоту №9 на общую сумму 49 939,80 (сорок девять тысяч девятьсот тридцать девять) тенге восемьдесят тиы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KAZBIOTECH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асположенный по адресу </w:t>
      </w:r>
      <w:r>
        <w:rPr>
          <w:rFonts w:eastAsia="Calibri"/>
          <w:sz w:val="28"/>
          <w:szCs w:val="28"/>
          <w:lang w:val="kk-KZ"/>
        </w:rPr>
        <w:t>г. Нур-Султан, ул. Сагынак, дом 29, офис 1314</w:t>
      </w:r>
      <w:r>
        <w:rPr>
          <w:sz w:val="28"/>
          <w:szCs w:val="28"/>
        </w:rPr>
        <w:t xml:space="preserve">, по лотам №№10,11 на общую сумму </w:t>
      </w:r>
      <w:r>
        <w:rPr>
          <w:bCs/>
          <w:sz w:val="28"/>
          <w:szCs w:val="28"/>
        </w:rPr>
        <w:t>2 834 700 (два миллиона восемьсот тридцать четыре тысячи семьсот) тенг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00" w:leader="none"/>
          <w:tab w:val="left" w:pos="7020" w:leader="none"/>
        </w:tabs>
        <w:ind w:firstLine="709"/>
        <w:jc w:val="both"/>
        <w:rPr/>
      </w:pPr>
      <w:r>
        <w:rPr>
          <w:b/>
          <w:sz w:val="28"/>
          <w:szCs w:val="28"/>
        </w:rPr>
        <w:t>Акмолинский филиал ТОО «Казахская фармацевтическая компания  «МЕДСЕРВИС ПЛЮС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val="kk-KZ"/>
        </w:rPr>
        <w:t xml:space="preserve">г. </w:t>
      </w:r>
      <w:r>
        <w:rPr>
          <w:sz w:val="28"/>
          <w:szCs w:val="28"/>
        </w:rPr>
        <w:t>Нур-Султан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ул. Бей</w:t>
      </w:r>
      <w:r>
        <w:rPr>
          <w:sz w:val="28"/>
          <w:szCs w:val="28"/>
          <w:lang w:val="kk-KZ"/>
        </w:rPr>
        <w:t xml:space="preserve">імбет </w:t>
      </w:r>
      <w:r>
        <w:rPr>
          <w:sz w:val="28"/>
          <w:szCs w:val="28"/>
        </w:rPr>
        <w:t xml:space="preserve">Майлина, д. 15, по лоту №8 на общую сумму </w:t>
      </w:r>
      <w:r>
        <w:rPr>
          <w:bCs/>
          <w:sz w:val="28"/>
          <w:szCs w:val="28"/>
        </w:rPr>
        <w:t>119 750 (сто девятнадцать тысяч семьсот пятьдесят) тенг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</w:t>
      </w:r>
      <w:r>
        <w:rPr>
          <w:b/>
          <w:bCs/>
          <w:sz w:val="28"/>
          <w:szCs w:val="28"/>
          <w:lang w:val="kk-KZ"/>
        </w:rPr>
        <w:t>ТЦ «Мастер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асположенный по адресу г. Кокшетау, Северная промзона, проезд №3, дом 5А, по лотам №№1,2,3 на общую сумму </w:t>
      </w:r>
      <w:r>
        <w:rPr>
          <w:sz w:val="28"/>
          <w:szCs w:val="28"/>
          <w:lang w:val="kk-KZ"/>
        </w:rPr>
        <w:t>455 200 (четыреста пятьдесят пять тысяч двести) тенг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) департамент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756"/>
      </w:tblGrid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уркитбаев Ж.К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Первый 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правлени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тыбаев К.С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Заместитель председателя Правления п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стратегическому развитию и инновационной деятельности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йпеисов Д.М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Управляющий директор по медицин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кажанов А.К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эконом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япбергенова Р.У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.о. заведующего Центра лекарствен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яхметова Т.Е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комиссии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28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19-12-25T06:25:00Z</dcterms:modified>
  <cp:revision>9</cp:revision>
  <dc:subject/>
  <dc:title/>
</cp:coreProperties>
</file>