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5 лотов) способом из одного источника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   16 августа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567"/>
        <w:gridCol w:w="280"/>
        <w:gridCol w:w="4390"/>
      </w:tblGrid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, председатель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, заместитель председателя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начальника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закупок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отдела государственных закупок, секретарь комиссии,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19 года в 17 часов 00 минут в отделе государственных закупок, расположенном по адресу: г. Нур-Султан, Левый берег, ул. Керей, Жанибек хандары, д 3, в соответствии с приказом Первого заместителя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4 августа 2019 года № 148-ОД «</w:t>
      </w:r>
      <w:r>
        <w:rPr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</w:rPr>
        <w:t>утверждении состава комиссии по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закупу медицинских изделий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5 лото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 по дополнительному объему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5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5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lang w:eastAsia="en-US"/>
              </w:rPr>
              <w:t>ТОО «Ак Ние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г. Шымкент, ул. Байтулыбаба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506 от </w:t>
            </w:r>
            <w:r>
              <w:rPr>
                <w:bCs/>
                <w:sz w:val="28"/>
                <w:szCs w:val="28"/>
                <w:lang w:val="kk-KZ"/>
              </w:rPr>
              <w:t>08</w:t>
            </w:r>
            <w:r>
              <w:rPr>
                <w:bCs/>
                <w:sz w:val="28"/>
                <w:szCs w:val="28"/>
              </w:rPr>
              <w:t>.08.2019 года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507 от </w:t>
            </w:r>
            <w:r>
              <w:rPr>
                <w:bCs/>
                <w:sz w:val="28"/>
                <w:szCs w:val="28"/>
                <w:lang w:val="kk-KZ"/>
              </w:rPr>
              <w:t>08</w:t>
            </w:r>
            <w:r>
              <w:rPr>
                <w:bCs/>
                <w:sz w:val="28"/>
                <w:szCs w:val="28"/>
              </w:rPr>
              <w:t>.08.2019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Ак Ни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. Шымкент, ул. Байтулыбаба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>15.08.2019          15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8.2019          16: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гласно подпункту 5) пункту 116 Правил потенциальным поставщиком документы, подтверждающие их соответствие </w:t>
      </w:r>
      <w:r>
        <w:rPr>
          <w:sz w:val="28"/>
          <w:szCs w:val="28"/>
        </w:rPr>
        <w:t>квалификационным требованиям, установленные главами 3 и 4 Правил</w:t>
      </w:r>
      <w:r>
        <w:rPr>
          <w:color w:val="000000"/>
          <w:sz w:val="28"/>
          <w:szCs w:val="28"/>
        </w:rPr>
        <w:t xml:space="preserve"> не предоставлялись</w:t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6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 по дополнительному обь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709"/>
        <w:gridCol w:w="1701"/>
        <w:gridCol w:w="1701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ент гематологический  CELLPACK 20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 257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5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очищающий  Cellclean 50 м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 711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прием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тический пласты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о дополнительное соглашение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firstLine="567"/>
        <w:jc w:val="both"/>
        <w:rPr>
          <w:lang w:eastAsia="en-US"/>
        </w:rPr>
      </w:pPr>
      <w:r>
        <w:rPr>
          <w:lang w:eastAsia="en-US"/>
        </w:rPr>
        <w:t>ТОО «Научно-производственная фирма «МЕДИЛЭНД», расположенный по адресу г. Алматы, ул. Ташкентская, 417а, по лотам №№1,2 на общую сумму 431 414 (четыреста тридцать одна тысяча четыреста четырнадцать) тенге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firstLine="567"/>
        <w:jc w:val="both"/>
        <w:rPr/>
      </w:pPr>
      <w:r>
        <w:rPr>
          <w:lang w:eastAsia="en-US"/>
        </w:rPr>
        <w:t>ТОО «Ак Ниет», расположенный по адресу г. Шымкент, ул. Байтулыбаба 12А, по лотам №№3,4,5 на общую сумму 289 300 (двести восемьдесят девять тысяч триста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6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5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19-08-21T04:53:00Z</dcterms:modified>
  <cp:revision>6</cp:revision>
  <dc:subject/>
  <dc:title/>
</cp:coreProperties>
</file>