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ых средств, иммунобиологических, диагностических препаратов и изделий медицинского назнач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29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             д.3, объявляет о проведении закупа лекарственных средств, иммунобиологических, диагностических препаратов и изделий медицинского назначения (129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                 30 октября 2009 года № 1729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21» июн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1» июн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77) 360-60-58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1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6-14T13:11:00Z</dcterms:modified>
  <cp:revision>2</cp:revision>
  <dc:subject/>
  <dc:title/>
</cp:coreProperties>
</file>