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5 лотов) по оказанию гарантированного объема бесплатной медицинской помощи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Жанибек, Керей хандары, д.3, объявляет о проведении закупа лекарственных средств и медицинских изделий (5 лотов) по оказанию гарантированного объема бесплатной медицинской помощи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«20» декабр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департамент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20» декабря 2019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19-12-13T12:52:00Z</dcterms:modified>
  <cp:revision>3</cp:revision>
  <dc:subject/>
  <dc:title/>
</cp:coreProperties>
</file>