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4 лота) по оказанию гарантированного объема бесплатной медицинской помощи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Жанибек, Керей хандары, д.3, объявляет о проведении закупа лекарственных средств и медицинских изделий (34 лота) по оказанию гарантированного объема бесплатной медицинской помощи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</w:t>
      </w:r>
      <w:r>
        <w:rPr/>
        <w:t xml:space="preserve"> </w:t>
      </w:r>
      <w:r>
        <w:rPr>
          <w:color w:val="000000"/>
        </w:rPr>
        <w:t>изделий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5» декабр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5» декабря 2019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1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19-11-28T12:26:00Z</dcterms:modified>
  <cp:revision>3</cp:revision>
  <dc:subject/>
  <dc:title/>
</cp:coreProperties>
</file>