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арственных средств, иммунобиологических, диагностических препаратов и изделий медицинского назнач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04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             д.3, объявляет о проведении закупа лекарственных средств, иммунобиологических, диагностических препаратов и изделий медицинского назначения (204 лота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                 30 октября 2009 года № 1729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11» июн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1» июн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77) 360-60-58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6:00Z</dcterms:created>
  <dc:creator>Goszakup</dc:creator>
  <dc:description/>
  <cp:keywords/>
  <dc:language>en-US</dc:language>
  <cp:lastModifiedBy>Stol6</cp:lastModifiedBy>
  <cp:lastPrinted>2019-04-13T16:00:00Z</cp:lastPrinted>
  <dcterms:modified xsi:type="dcterms:W3CDTF">2019-06-04T09:22:00Z</dcterms:modified>
  <cp:revision>10</cp:revision>
  <dc:subject/>
  <dc:title/>
</cp:coreProperties>
</file>