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№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19 год (80 лотов) способом из одного источника по 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ур-Султан                                                                     24 сентября 2019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5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стратегии развития и инновацио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скочая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бухгалтер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аптекой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, секретарь комиссии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19 года в 17 часов 00 минут в отделе государственных закупок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23 сентября 2019 года № 189-ОД «</w:t>
      </w:r>
      <w:r>
        <w:rPr>
          <w:sz w:val="28"/>
          <w:szCs w:val="28"/>
        </w:rPr>
        <w:t xml:space="preserve">Об </w:t>
      </w:r>
      <w:r>
        <w:rPr>
          <w:bCs/>
          <w:kern w:val="2"/>
          <w:sz w:val="28"/>
          <w:szCs w:val="28"/>
        </w:rPr>
        <w:t>утверждении состава комиссии по</w:t>
      </w:r>
      <w:r>
        <w:rPr>
          <w:bCs/>
          <w:kern w:val="2"/>
          <w:sz w:val="28"/>
          <w:szCs w:val="28"/>
          <w:lang w:val="kk-KZ"/>
        </w:rPr>
        <w:t xml:space="preserve"> </w:t>
      </w:r>
      <w:r>
        <w:rPr>
          <w:bCs/>
          <w:kern w:val="2"/>
          <w:sz w:val="28"/>
          <w:szCs w:val="28"/>
        </w:rPr>
        <w:t xml:space="preserve">закупу лекарственных средств и медицинских изделий </w:t>
      </w:r>
      <w:r>
        <w:rPr>
          <w:sz w:val="28"/>
          <w:szCs w:val="28"/>
        </w:rPr>
        <w:t>по оказанию гарантированного 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сплатной медицинской помощи на 2019 год (80 лотов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пособ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з одного источника по дополнительному объему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19 год</w:t>
      </w:r>
      <w:r>
        <w:rPr>
          <w:bCs/>
          <w:sz w:val="28"/>
          <w:szCs w:val="28"/>
        </w:rPr>
        <w:t xml:space="preserve"> способом из одного источника по дополнительному объему (80 лот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19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5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глаш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/>
            </w:pPr>
            <w:r>
              <w:rPr>
                <w:lang w:eastAsia="en-US"/>
              </w:rPr>
              <w:t>ТОО «Ак Ниет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г. Шымкент, ул. Байтулыбаба 1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50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ПК «Витанов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г. Караганда, </w:t>
            </w:r>
            <w:r>
              <w:rPr>
                <w:sz w:val="28"/>
                <w:szCs w:val="28"/>
              </w:rPr>
              <w:t>ул. Ленина, 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51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ИП «</w:t>
            </w:r>
            <w:r>
              <w:rPr>
                <w:lang w:eastAsia="en-US"/>
              </w:rPr>
              <w:t>Медкор</w:t>
            </w:r>
            <w:r>
              <w:rPr/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. Алматы, ул. Хусаинова 14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52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ТОО «Мерусар и К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 Костанай, пр. Аль-Фараби 111А, каб 3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53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ТОО «ВИВА ФАР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val="kk-KZ"/>
              </w:rPr>
              <w:t>г. Алматы, ул. Дегдар 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54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Акмолинский филиал ТОО «Казахская фармацевтическая компания  «МЕДСЕРВИС ПЛЮС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 xml:space="preserve">г. </w:t>
            </w:r>
            <w:r>
              <w:rPr>
                <w:sz w:val="28"/>
                <w:szCs w:val="28"/>
              </w:rPr>
              <w:t>Нур-Султан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</w:rPr>
              <w:t>ул. Бей</w:t>
            </w:r>
            <w:r>
              <w:rPr>
                <w:sz w:val="28"/>
                <w:szCs w:val="28"/>
                <w:lang w:val="kk-KZ"/>
              </w:rPr>
              <w:t xml:space="preserve">імбет </w:t>
            </w:r>
            <w:r>
              <w:rPr>
                <w:sz w:val="28"/>
                <w:szCs w:val="28"/>
              </w:rPr>
              <w:t>Майлина, д.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55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val="en-US" w:eastAsia="en-US"/>
              </w:rPr>
            </w:pPr>
            <w:r>
              <w:rPr/>
              <w:t>Филиал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MEDICAL MARKETING GROUP, L.L.C</w:t>
            </w:r>
            <w:r>
              <w:rPr>
                <w:lang w:val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 Алматы, ул. Толе Би, д. 2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56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ТОО «</w:t>
            </w:r>
            <w:r>
              <w:rPr>
                <w:bCs/>
                <w:lang w:val="en-US"/>
              </w:rPr>
              <w:t>Galama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tegra</w:t>
            </w:r>
            <w:r>
              <w:rPr/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 Нур-Султан, пр. Мангилик ел, здание 20/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57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ТОО «АЛЬФАТИ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 xml:space="preserve">г. Нур-Султан, </w:t>
            </w:r>
            <w:r>
              <w:rPr>
                <w:sz w:val="28"/>
                <w:szCs w:val="28"/>
              </w:rPr>
              <w:t>ул.Жансугурова, 8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58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ТОО «АЛЬФАТИ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 xml:space="preserve">г. Нур-Султан, </w:t>
            </w:r>
            <w:r>
              <w:rPr>
                <w:sz w:val="28"/>
                <w:szCs w:val="28"/>
              </w:rPr>
              <w:t>ул.Жансугурова, 8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59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ТОО «Med Co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 Алматы, ул. Маркова, угол ул. Пирогова, 22/37, офис 3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60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ТОО «</w:t>
            </w:r>
            <w:r>
              <w:rPr>
                <w:bCs/>
                <w:lang w:val="en-US"/>
              </w:rPr>
              <w:t>M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Group</w:t>
            </w:r>
            <w:r>
              <w:rPr/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 Алматы, мкр. Сайран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61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ТОО «Научно-производственная фирма «МЕДИЛЭН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 Алматы, ул. Ташкентская, 417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62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ТОО «Научно-производственная фирма «МЕДИЛЭН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 Алматы, ул. Ташкентская, 417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63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ТОО «Научно-производственная фирма «МЕДИЛЭН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. Алматы, ул. Ташкентская, 417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64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ТОО «</w:t>
            </w:r>
            <w:r>
              <w:rPr>
                <w:bCs/>
                <w:lang w:val="kk-KZ"/>
              </w:rPr>
              <w:t>ТЦ «Мастер</w:t>
            </w:r>
            <w:r>
              <w:rPr/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 Кокшетау, Северная промзона, проезд №3, дом 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65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ТОО «</w:t>
            </w:r>
            <w:r>
              <w:rPr>
                <w:bCs/>
                <w:lang w:val="en-US"/>
              </w:rPr>
              <w:t>Hom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d</w:t>
            </w:r>
            <w:r>
              <w:rPr/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 Нур-Султан, ул. А.Токпанова, дом 23/1, каб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66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ТОО «</w:t>
            </w:r>
            <w:r>
              <w:rPr>
                <w:lang w:eastAsia="en-US"/>
              </w:rPr>
              <w:t>Медицина-әлемы</w:t>
            </w:r>
            <w:r>
              <w:rPr/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 Нур-Султан, ул. М.Жагоркызы, д.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67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/>
              <w:t>ТОО «</w:t>
            </w:r>
            <w:r>
              <w:rPr>
                <w:lang w:eastAsia="en-US"/>
              </w:rPr>
              <w:t>Медицина-әлемы</w:t>
            </w:r>
            <w:r>
              <w:rPr/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 Нур-Султан, ул. М.Жагоркызы, д.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668 от </w:t>
            </w:r>
            <w:r>
              <w:rPr>
                <w:bCs/>
                <w:sz w:val="28"/>
                <w:szCs w:val="28"/>
                <w:lang w:val="kk-KZ"/>
              </w:rPr>
              <w:t>17</w:t>
            </w:r>
            <w:r>
              <w:rPr>
                <w:bCs/>
                <w:sz w:val="28"/>
                <w:szCs w:val="28"/>
              </w:rPr>
              <w:t>.09.2019 года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rFonts w:cs="Calibri"/>
        </w:rPr>
        <w:t xml:space="preserve">   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№ </w:t>
            </w:r>
            <w:r>
              <w:rPr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О «Med Co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маты, ул. Маркова, угол ул. Пирогова, 22/37, офис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:3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ОО «ВИВА 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kk-KZ"/>
              </w:rPr>
              <w:t>г. Алматы, ул. Дегдар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5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ОО «Научно-производственная фирма «МЕДИЛЭН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. Алматы, ул. Ташкентская, 417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35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ОО «</w:t>
            </w:r>
            <w:r>
              <w:rPr>
                <w:bCs/>
                <w:sz w:val="27"/>
                <w:szCs w:val="27"/>
                <w:lang w:val="en-US"/>
              </w:rPr>
              <w:t>MI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Group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г. Алматы, мкр. Сайран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2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ОО «Мерусар и 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г. Костанай, пр. Аль-Фараби 111А, каб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9.201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ОО «</w:t>
            </w:r>
            <w:r>
              <w:rPr>
                <w:bCs/>
                <w:sz w:val="27"/>
                <w:szCs w:val="27"/>
                <w:lang w:val="kk-KZ"/>
              </w:rPr>
              <w:t>ТЦ «Мастер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г. Кокшетау, Северная промзона, проезд №3, дом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9.201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:1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ОО «</w:t>
            </w:r>
            <w:r>
              <w:rPr>
                <w:bCs/>
                <w:sz w:val="27"/>
                <w:szCs w:val="27"/>
                <w:lang w:val="en-US"/>
              </w:rPr>
              <w:t>Galamat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Integra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г. Нур-Султан, пр. Мангилик ел, здание 2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:05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ОО «</w:t>
            </w:r>
            <w:r>
              <w:rPr>
                <w:sz w:val="27"/>
                <w:szCs w:val="27"/>
                <w:lang w:eastAsia="en-US"/>
              </w:rPr>
              <w:t>Медицина-әлемы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г. Нур-Султан, ул. М.Жагоркызы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:3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кмолинский филиал ТОО «Казахская фармацевтическая компания  «МЕДСЕРВИС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7"/>
                <w:szCs w:val="27"/>
                <w:lang w:val="kk-KZ"/>
              </w:rPr>
              <w:t xml:space="preserve">г. </w:t>
            </w:r>
            <w:r>
              <w:rPr>
                <w:sz w:val="27"/>
                <w:szCs w:val="27"/>
              </w:rPr>
              <w:t>Нур-Султан</w:t>
            </w:r>
            <w:r>
              <w:rPr>
                <w:sz w:val="27"/>
                <w:szCs w:val="27"/>
                <w:lang w:val="kk-KZ"/>
              </w:rPr>
              <w:t xml:space="preserve">, </w:t>
            </w:r>
            <w:r>
              <w:rPr>
                <w:sz w:val="27"/>
                <w:szCs w:val="27"/>
              </w:rPr>
              <w:t>ул. Бей</w:t>
            </w:r>
            <w:r>
              <w:rPr>
                <w:sz w:val="27"/>
                <w:szCs w:val="27"/>
                <w:lang w:val="kk-KZ"/>
              </w:rPr>
              <w:t xml:space="preserve">імбет </w:t>
            </w:r>
            <w:r>
              <w:rPr>
                <w:sz w:val="27"/>
                <w:szCs w:val="27"/>
              </w:rPr>
              <w:t>Майлин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:05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Филиал</w:t>
            </w:r>
            <w:r>
              <w:rPr>
                <w:sz w:val="27"/>
                <w:szCs w:val="27"/>
                <w:lang w:val="en-US"/>
              </w:rPr>
              <w:t xml:space="preserve"> «</w:t>
            </w:r>
            <w:r>
              <w:rPr>
                <w:sz w:val="27"/>
                <w:szCs w:val="27"/>
                <w:lang w:val="en-US" w:eastAsia="en-US"/>
              </w:rPr>
              <w:t>MEDICAL MARKETING GROUP, L.L.C</w:t>
            </w:r>
            <w:r>
              <w:rPr>
                <w:sz w:val="27"/>
                <w:szCs w:val="27"/>
                <w:lang w:val="en-US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г. Алматы, ул. Толе Би, д.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:2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ОО «</w:t>
            </w:r>
            <w:r>
              <w:rPr>
                <w:bCs/>
                <w:sz w:val="27"/>
                <w:szCs w:val="27"/>
                <w:lang w:val="en-US"/>
              </w:rPr>
              <w:t>Home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Med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г. Нур-Султан, ул. А.Токпанова, дом 23/1, каб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9.201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:2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ОО «АЛЬФАТ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7"/>
                <w:szCs w:val="27"/>
                <w:lang w:val="kk-KZ"/>
              </w:rPr>
              <w:t xml:space="preserve">г. Нур-Султан, </w:t>
            </w:r>
            <w:r>
              <w:rPr>
                <w:sz w:val="27"/>
                <w:szCs w:val="27"/>
              </w:rPr>
              <w:t>ул.Жансугурова, 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49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П «</w:t>
            </w:r>
            <w:r>
              <w:rPr>
                <w:sz w:val="27"/>
                <w:szCs w:val="27"/>
                <w:lang w:eastAsia="en-US"/>
              </w:rPr>
              <w:t>Медкор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г. Алматы, ул. Хусаинова 1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1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К «Витан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7"/>
                <w:szCs w:val="27"/>
                <w:lang w:val="kk-KZ"/>
              </w:rPr>
              <w:t xml:space="preserve">г. Караганда, </w:t>
            </w:r>
            <w:r>
              <w:rPr>
                <w:sz w:val="27"/>
                <w:szCs w:val="27"/>
              </w:rPr>
              <w:t>ул. Ленина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:05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ОО «Ак Ни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г. Шымкент, ул. Байтулыбаба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:25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rFonts w:cs="Calibri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гласно подпункту 5) пункту 116 Правил потенциальным поставщиком документы, подтверждающие их соответствие </w:t>
      </w:r>
      <w:r>
        <w:rPr>
          <w:sz w:val="28"/>
          <w:szCs w:val="28"/>
        </w:rPr>
        <w:t>квалификационным требованиям, установленные главами 3 и 4 Правил</w:t>
      </w:r>
      <w:r>
        <w:rPr>
          <w:color w:val="000000"/>
          <w:sz w:val="28"/>
          <w:szCs w:val="28"/>
        </w:rPr>
        <w:t xml:space="preserve"> не предоставлялись</w:t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6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lang w:val="kk-KZ"/>
        </w:rPr>
        <w:t xml:space="preserve">для участия в </w:t>
      </w:r>
      <w:r>
        <w:rPr/>
        <w:t>данных закуп</w:t>
      </w:r>
      <w:r>
        <w:rPr>
          <w:lang w:val="kk-KZ"/>
        </w:rPr>
        <w:t>ках</w:t>
      </w:r>
      <w:r>
        <w:rPr/>
        <w:t xml:space="preserve"> способом из одного источника,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19 год способом из одного источника по дополнительному объему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1560"/>
        <w:gridCol w:w="1275"/>
        <w:gridCol w:w="1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  <w:r>
              <w:rPr>
                <w:bCs/>
                <w:kern w:val="2"/>
                <w:lang w:eastAsia="en-US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за единицу измерения,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н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паппликаторы для открыт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паппликаторы для открыты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для ультразвукового аппа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7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акар однор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5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арт для идентификации ант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7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арт для типирования группы крови и резус-ф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4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антибактери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0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промывочный 6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6 4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 гематологический  CELLPACK 20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 4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84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шовный хирургический  нерассасываю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7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я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 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ируемый 2-х камерный кардиовертер-дефибрил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лантируемый 2-х камерный кардиовертер-дефибрил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твор лизирую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мепири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2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т уретеральный двойной J-образный (открытый с одной стороны, с проводником)6 Fr  26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еточниковый катетер  с прямым наконечником цилиндрический закрыт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еточниковый катетер с прямым наконечником цилиндрический закрыт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атор белка в мо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атор автомат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братор лип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атор проте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отходов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 Преци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для белков в моче (норм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оль для белков в моче п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ниверсальный преци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альбумина бромкрезоловый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мочевой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панкреатической амил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ета для определения холесте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холестерина низкой пл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С-реактивного 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кюветы 20х1000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lang w:eastAsia="en-US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количественного определения общего белка в мо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lang w:eastAsia="en-US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активности аспартат-аминотрансфер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lang w:eastAsia="en-US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ета для определения активности щелочной фосфата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lang w:eastAsia="en-US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Аланин Аминотрансфер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/>
            </w:pPr>
            <w:r>
              <w:rPr>
                <w:lang w:eastAsia="en-US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антитром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Билирубина пря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глю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же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каль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креат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лактат дегидроген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мочев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общего 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триглицер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холестерина высокой пл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общего билиру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гаммаглутамилтрансфер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ающая 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щий раств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ы для контроля качества анализатора электрол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реаг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электрода для н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щающий раст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 для определения протромби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7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определения активированного частичного тромбопластинового времени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7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 кальция 0,025 моль/л 10 x 1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определения количественного фибриногена на 500 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4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лазма, н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9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лазма, п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й раствор 1 x 5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онные кюветы, 3 x 100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6 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фер веронал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твор лизирующ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ной раств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 6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овочный раство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3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овочный раствор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3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ы с сухим гепарином для взятия артериальной крови, объемом 2 мл., без и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мобумага в руло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атор гемоглобина для аппарата АВL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очищающий  Cellclean 50 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ого поставщика, с которым будет заключено дополнительное согла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 w:eastAsia="en-US"/>
        </w:rPr>
        <w:t xml:space="preserve">ТОО «Galamat Integra», расположенный по адресу г. Нур-Султан, пр. Мангилик ел, здание 20/2, по лоту №15 на общую сумму </w:t>
      </w:r>
      <w:r>
        <w:rPr>
          <w:color w:val="000000"/>
          <w:sz w:val="28"/>
          <w:szCs w:val="28"/>
        </w:rPr>
        <w:t>1 037 000 (один миллион тридцать семь тысяч) тенг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ОО «Home Med», расположенный по адресу г. Нур-Султан, ул. А.Токпанова, дом 23/1, каб.15, по лотам №№64, 65, 66, 67, 68, 69, 70, 71, 72 на общую сумму 2 899 843 (два миллиона восемьсот девяносто девять тысяч восемьсот сорок три) тенг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ТОО «</w:t>
      </w:r>
      <w:r>
        <w:rPr>
          <w:color w:val="000000"/>
          <w:sz w:val="28"/>
          <w:szCs w:val="28"/>
          <w:lang w:val="en-US"/>
        </w:rPr>
        <w:t>M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>», расположенный по адресу г. Алматы, ул. Маркова, угол ул. Пирогова, 22/37, офис 303, по лоту №19 на общую сумму 3 290 000 (три миллиона двести девяносто тысяч) тенг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ОО «MI-Group», расположенный по адресу г. Алматы, мкр. Сайран 17, по лоту №18 на общую сумму 7 380 000 (семь миллионов триста восемьдесят тысяч) тенг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илиал «</w:t>
      </w:r>
      <w:r>
        <w:rPr>
          <w:color w:val="000000"/>
          <w:sz w:val="28"/>
          <w:szCs w:val="28"/>
          <w:lang w:val="en-US"/>
        </w:rPr>
        <w:t>MED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RKET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OU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», расположенный по адресу г. Алматы, ул. Толе Би, д. 291, по лотам №№22, 23, 24 на общую сумму 159 400 (сто пятьдесят девять тысяч четыреста) тенг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ОО «Ак Ниет», расположенный по адресу г. Шымкент, ул. Байтулыбаба 12А, по лоту №14 на общую сумму 2 184 000 (два миллиона сто восемьдесят четыре тысячи) тенг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ОО «АЛЬФАТИМ», расположенный по адресу г. Нур-Султан, ул. Жансугурова, 8/1, по лотам №№3,4 на общую сумму 5 962 500 (пять миллионов девятьсот шестьдесят две тысячи пятьсот) тенг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ОО «АЛЬФАТИМ», расположенный по адресу г. Нур-Султан, ул. Жансугурова, 8/1, по лотам №№5,6 на общую сумму 2 595 000 (два миллиона пятьсот девяносто пять тысяч) тенг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ОО «ВИВА ФАРМ», расположенный по адресу г. Алматы, ул. Дегдар 33, по лоту №16 на общую сумму 1 656 480 (один миллион шестьсот пятьдесят шесть тысяч четыреста восемьдесят) тенг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К «Витанова», расположенный по адресу г. Караганда, ул. Ленина, 71, по лотам №№7,10 на общую сумму 3 213 000 (три миллиона двести тринадцать тысяч) тенге;</w:t>
      </w:r>
    </w:p>
    <w:p>
      <w:pPr>
        <w:pStyle w:val="2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4" w:hanging="0"/>
        <w:jc w:val="both"/>
        <w:rPr>
          <w:lang w:eastAsia="en-US"/>
        </w:rPr>
      </w:pPr>
      <w:r>
        <w:rPr/>
        <w:tab/>
      </w:r>
      <w:r>
        <w:rPr>
          <w:lang w:eastAsia="en-US"/>
        </w:rPr>
        <w:t xml:space="preserve">ТОО «Научно-производственная фирма «МЕДИЛЭНД», расположенный по адресу г. Алматы, ул. Ташкентская, 417а, по лоту №80 на общую сумму </w:t>
      </w:r>
      <w:r>
        <w:rPr/>
        <w:t>125 028</w:t>
      </w:r>
      <w:r>
        <w:rPr>
          <w:lang w:eastAsia="en-US"/>
        </w:rPr>
        <w:t xml:space="preserve"> (сто двадцать пять тысяч двадцать восемь) тенге;</w:t>
      </w:r>
    </w:p>
    <w:p>
      <w:pPr>
        <w:pStyle w:val="2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4" w:hanging="0"/>
        <w:jc w:val="both"/>
        <w:rPr>
          <w:lang w:eastAsia="en-US"/>
        </w:rPr>
      </w:pPr>
      <w:r>
        <w:rPr>
          <w:lang w:eastAsia="en-US"/>
        </w:rPr>
        <w:tab/>
        <w:t xml:space="preserve">ТОО «Научно-производственная фирма «МЕДИЛЭНД», расположенный по адресу г. Алматы, ул. Ташкентская, 417а, по лоту №13 на общую сумму </w:t>
      </w:r>
      <w:r>
        <w:rPr/>
        <w:t>781 425</w:t>
      </w:r>
      <w:r>
        <w:rPr>
          <w:lang w:eastAsia="en-US"/>
        </w:rPr>
        <w:t xml:space="preserve"> (семьсот восемьдесят одна тысяча четыреста четырнадцать) тенге;</w:t>
      </w:r>
    </w:p>
    <w:p>
      <w:pPr>
        <w:pStyle w:val="2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4" w:hanging="0"/>
        <w:jc w:val="both"/>
        <w:rPr/>
      </w:pPr>
      <w:r>
        <w:rPr>
          <w:lang w:eastAsia="en-US"/>
        </w:rPr>
        <w:tab/>
        <w:t>ТОО «Научно-производственная фирма «МЕДИЛЭНД», расположенный по адресу г. Алматы, ул. Ташкентская, 417а, по лотам №№20,73 на общую сумму 900 220 (девятьсот тысяч двести двадцать) тенге;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4" w:firstLine="567"/>
        <w:jc w:val="both"/>
        <w:rPr/>
      </w:pPr>
      <w:r>
        <w:rPr>
          <w:lang w:eastAsia="en-US"/>
        </w:rPr>
        <w:t xml:space="preserve">ТОО «Медицина-әлемы», расположенный по адресу г. Нур-Султан, ул. М. Жагоркызы, д. 21, по лоту №12 на общую сумму </w:t>
      </w:r>
      <w:r>
        <w:rPr/>
        <w:t>3 316 416 (три миллиона триста шестнадцать тысяч четыреста шестнадцать) тенг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О «Медицина-әлемы», расположенный по адресу г. Нур-Султан, ул. М. Жагоркызы, д. 21, по лотам №№ 1,2,8,9,74,75,76,77,78,79 на общую сумму 4 169 625 (четыре миллиона сто шестьдесят девять тысяч шестьсот двадцать пять) тенг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«Медкор», расположенный по адресу г. Алматы, ул. Хусаинова 141, по лоту №11 на общую сумму 395 000 (триста девяносто пять тысяч) тенге;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4" w:firstLine="567"/>
        <w:jc w:val="both"/>
        <w:rPr/>
      </w:pPr>
      <w:r>
        <w:rPr>
          <w:lang w:eastAsia="en-US"/>
        </w:rPr>
        <w:t>Акмолинский филиал ТОО «Казахская фармацевтическая компания  «МЕДСЕРВИС ПЛЮС», расположенный по адресу г. Нур-Султан, ул. Бейімбет Майлина, д. 15, по лоту №21 на общую сумму 143 700 (сто сорок три тысячи семьсот) тенге;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34" w:firstLine="567"/>
        <w:jc w:val="both"/>
        <w:rPr/>
      </w:pPr>
      <w:r>
        <w:rPr>
          <w:lang w:eastAsia="en-US"/>
        </w:rPr>
        <w:t>ТОО «Мерусар и К», расположенный по адресу г. Костанай, пр. Аль-Фараби 111А, каб 332, по лоту №17 на общую сумму 180 000 (сто восемьдесят тысяч) тенг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О «ТЦ «Мастер», расположенный по адресу г. Кокшетау, Северная промзона, проезд №3, дом 5А, по лотам №№25,26,27,28,29,30,31,32,33,34,35,36, 37,38,39,40,41,42,43,44,45,46,47,48,49,50,51,52,53,54,55,56,57,58,59,60,61,62,63 на общую сумму 5 550 018 (пять миллионов пятьсот пятьдесят тысяч восемнадцать) тенг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762"/>
      </w:tblGrid>
      <w:tr>
        <w:trPr/>
        <w:tc>
          <w:tcPr>
            <w:tcW w:w="70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26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итбаев Ж.К.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ервый 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правл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З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стратегии развития и инновационн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йпеисов Д.М.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Управляющий директор по медицинск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Главный экономи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Заведующий аптеко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скочая И.В.</w:t>
            </w:r>
          </w:p>
          <w:p>
            <w:pPr>
              <w:pStyle w:val="Normal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ьбекова Г.Ш.</w:t>
            </w:r>
          </w:p>
        </w:tc>
      </w:tr>
      <w:tr>
        <w:trPr/>
        <w:tc>
          <w:tcPr>
            <w:tcW w:w="70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Начальник отдела государственны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Главный специалист отдела государственны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закупок, секретарь комиссии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анбердиев Н.Б.</w:t>
            </w:r>
          </w:p>
          <w:p>
            <w:pPr>
              <w:pStyle w:val="Normal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63" w:right="-11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ржанов А.М.</w:t>
            </w:r>
          </w:p>
        </w:tc>
      </w:tr>
      <w:tr>
        <w:trPr>
          <w:trHeight w:val="1026" w:hRule="atLeast"/>
        </w:trPr>
        <w:tc>
          <w:tcPr>
            <w:tcW w:w="70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1:00Z</dcterms:created>
  <dc:creator>Goszakup</dc:creator>
  <dc:description/>
  <cp:keywords/>
  <dc:language>en-US</dc:language>
  <cp:lastModifiedBy>Алмаз Таржанов</cp:lastModifiedBy>
  <cp:lastPrinted>2019-07-30T11:01:00Z</cp:lastPrinted>
  <dcterms:modified xsi:type="dcterms:W3CDTF">2020-01-16T04:34:00Z</dcterms:modified>
  <cp:revision>6</cp:revision>
  <dc:subject/>
  <dc:title/>
</cp:coreProperties>
</file>