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иложение 1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18"/>
          <w:szCs w:val="18"/>
        </w:rPr>
        <w:t xml:space="preserve">к протоколу </w:t>
      </w:r>
      <w:r>
        <w:rPr>
          <w:b w:val="false"/>
          <w:bCs w:val="false"/>
          <w:sz w:val="18"/>
          <w:szCs w:val="18"/>
        </w:rPr>
        <w:t xml:space="preserve">вскрытия конвертов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с тендерными заявками, представленными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тенциальными поставщиками для участия в</w:t>
      </w:r>
    </w:p>
    <w:p>
      <w:pPr>
        <w:pStyle w:val="Heading1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тендере по закупу </w:t>
      </w:r>
      <w:r>
        <w:rPr>
          <w:b w:val="false"/>
          <w:sz w:val="18"/>
          <w:szCs w:val="18"/>
        </w:rPr>
        <w:t>лекарственных средств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18"/>
          <w:szCs w:val="18"/>
        </w:rPr>
        <w:t xml:space="preserve">и медицинских изделий по оказанию </w:t>
      </w:r>
    </w:p>
    <w:p>
      <w:pPr>
        <w:pStyle w:val="Heading1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арантированного объема бесплатной медицинской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18"/>
          <w:szCs w:val="18"/>
        </w:rPr>
        <w:t xml:space="preserve">помощи и медицинской помощи в рамках  </w:t>
      </w:r>
    </w:p>
    <w:p>
      <w:pPr>
        <w:pStyle w:val="Heading1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язательного социального медицинского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трахования на 2021 год (4 лота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пись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документов тендерной заявки потенциальных поставщиков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28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Товарищества с ограниченной ответственностью «TM Group Kazakhstan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3365"/>
        <w:gridCol w:w="2951"/>
        <w:gridCol w:w="2811"/>
        <w:gridCol w:w="2480"/>
        <w:gridCol w:w="1824"/>
        <w:gridCol w:w="564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ригинал, Копия, Нотариально заверенная коп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явка на участие в тендере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ндерная заявка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» о предложении осуществления поставки по лотам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веренност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веренность на право подписания тендерной заяв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формационное письмо о компан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формационное письмо о компа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заполнения описи документов, прилагаемых к заявке потенциального поставщика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в электронном вариант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ь документов тендерной заявки в электронном вариан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каз № 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февраля 2016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 вступлении в должность директ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Долгих К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тариально заверенная копия, коп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шение учредит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 марта 2016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 дарении доли в компании, проведении государственной перерегист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редитель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Долгих К. 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тариально заверенная копия, коп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говор дарения доли в Уставном капита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 марта 2016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 дарении доли в компа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гих К. А.,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тариально заверенная копия, коп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шение учредит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 марта 2016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 принятии доли в компании, вступлении в должность, проведении государственной регист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редитель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тариально заверенная копия, коп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каз №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 марта 2016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 вступлении в должность директ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тариально заверенная копия, коп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 марта 2016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тариально заверенная копия, коп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равка о государственной перерегистрации юридического лица с портала электронного правитель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00471871560 от 06.01.2021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00471871921 от 06.01.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равка о государственной перерегистрации юридического лица с портала электронного правитель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лектронно- цифровая подпи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лектронно-цифровой докум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-26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в ТОО/Уведомление и решение о смене юридического адреса/ изменения к Уставу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шение от 14.11.2019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Д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шение от 15.05.2018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мая 2018 года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домление от 22.05.2018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менения от 14.11.2019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шение от 14.11.2019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рия 60001 № 1196153 от 19.10.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в ТО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тариально заверенная копия, коп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-46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UC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5936 от 29.10.2020</w:t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UBC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22669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.10.20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птовая и розничная реализация медицинских издели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лектронно- цифровая подпи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лектронно-цифровой докум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-62</w:t>
            </w:r>
          </w:p>
        </w:tc>
      </w:tr>
      <w:tr>
        <w:trPr>
          <w:trHeight w:val="48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с портала электронного правитель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00541513507 от 27.10.2021г. по состоянию на 27.10.2021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с портала электронного правитель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лектронно- цифровая подпи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лектронно-цифровой докум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-78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исьмо о предельной/зарегистрированной це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исьмо о предельной цен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-82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исьмо-уведомление об аудиторской проверк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О не подлежит аудиторской проверк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-84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нтийное письмо о банкротстве либо ликвид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О не подлежит процедуре банкротства либо ликвид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-86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нтийное письмо о регистр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ленная продукция зарегистрирована в Р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-88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путствующие услуг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путствующие услу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-92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График постав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График постав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-94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Гарантийное письмо о сертификатах и сопутствующих документа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ертификатов и сопутствующих докум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-96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формационное письмо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 соисполнител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-98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овой догово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овой догово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-104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 аффилированности ТО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5-106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исьмо соглас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расторжение догов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-108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 соответствии комплек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-11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 требованиях главы 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-112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аблица ц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аблица це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-114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ческие характеристики представленной продук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/ Уполномоченное лиц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/ Нотариально заверенная коп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ы по регистрации това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18"/>
                <w:szCs w:val="18"/>
              </w:rPr>
              <w:t>РК-ИМН-5№016805 от 28.06.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дтверждение регистраци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тариально заверенная копия, коп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-48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нтийное письмо о ГС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 внесении в реестр государственной системы измер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формационное письмо о ГС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 неподлежании МТ к С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нтийное письмо по маркировк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аковка и маркиро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TM Group Kazakhsta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 Кузина А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-54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лючение обследования складских помещений с актом ТО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исьмо 21-23.18-12/9487 от 25.11.2019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.12.2018г. № Н-02/23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лючение обследования складских помещений с актом ТО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-6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удиторский отчет по итогам санитарно - эпидемиологического ауди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9 от 02.12.2020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удиторский отчет по итогам саниатрно - эпидемиологического ауди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-62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заяв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42 от 08.11.2021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нтийное обязательство бан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ascii="Times New Roman;Times New Roman" w:hAnsi="Times New Roman;Times New Roman" w:eastAsia="Calibri;Calibri" w:cs="Times New Roman;Times New Roman"/>
          <w:b/>
          <w:b/>
          <w:sz w:val="18"/>
          <w:szCs w:val="1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/>
          <w:sz w:val="18"/>
          <w:szCs w:val="18"/>
          <w:lang w:eastAsia="en-US"/>
        </w:rPr>
      </w:r>
    </w:p>
    <w:p>
      <w:pPr>
        <w:pStyle w:val="Style28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Товарищества с ограниченной ответственностью «НаноФарм»</w:t>
      </w:r>
    </w:p>
    <w:tbl>
      <w:tblPr>
        <w:tblW w:w="4950" w:type="pct"/>
        <w:jc w:val="left"/>
        <w:tblInd w:w="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"/>
        <w:gridCol w:w="3318"/>
        <w:gridCol w:w="2923"/>
        <w:gridCol w:w="2778"/>
        <w:gridCol w:w="2498"/>
        <w:gridCol w:w="2017"/>
        <w:gridCol w:w="491"/>
      </w:tblGrid>
      <w:tr>
        <w:trPr>
          <w:trHeight w:val="784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ригинал, копия, нотариально </w:t>
            </w:r>
            <w:r>
              <w:rPr>
                <w:rFonts w:cs="Times New Roman;Times New Roman" w:ascii="Times New Roman;Times New Roman" w:hAnsi="Times New Roman;Times New Roman"/>
                <w:b/>
                <w:spacing w:val="2"/>
                <w:sz w:val="18"/>
                <w:szCs w:val="18"/>
              </w:rPr>
              <w:t>засвидетельствованная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оп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явка на участие в тендере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11.2021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ндерная заявка ТОО «НаноФарм» о предложении осуществления поставки по лотам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НаноФарм» Ивличева Е. В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веренно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. №НФ-7 от 15.11.2021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веренность на право подписания тендерной заяв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формационное письмо о компан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формационное письмо о компан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-18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заполнения описи документов, прилагаемых к заявке потенциального поставщика ТОО «НаноФарм» в электронном вариант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11.2021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ь документов тендерной заявки в электронном вариант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токол внеочередного общего собрания участников Товарищества с ограниченной ответственностью «НаноФарм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токол от 19.05.2014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 изменении состава участников / определение долей участников, заключение договоров купли-продажи долей/Изменение юридического адреса / Об утверждении Устава/ Заключение Учредительного договора/ Переизбрание исполнительного органа/ Проведение перерегистрации Товарищества во всех уполномоченных государственных органах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 Товарищества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-22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иказ №26-лс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токол от 18.05.2019 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токол от 11.12.2019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токол от 08.06.2018г.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токол от 03.02.2020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каз №26-л/с от 19.05.2014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токол от 18.05.2019 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токол от 11.12.2019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токол от 08.06.2018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токол от 03.02.2020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 вступлений в должность директора Ивличевой Е.В.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 продлении полномочий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 изменении удостоверения лич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иректор ТОО «НаноФарм» Ивличева Е.В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-32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чредительный договор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менения к учредительному договору от 11.12.2019г./ от 03.02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.05.2014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редительный догово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оненко П.Ю. / Ивличева Е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-44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став Товарищества с ограниченной ответственностью «НаноФарм»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менения к Уставу от 11.12.2019г./08.06.2018/03.02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твержден Протоколом Общего собрания Участников ТОО от 19 мая 2014 года.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менения к Уставу от 11.12.2019г./08.06.2018/03.02.2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в Товарищества с ограниченной ответственностью «НаноФарм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частники Товарищества: Кононенко П.Ю. / Ивличева Е.В.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-66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алон о приеме уведомления о начале или прекращении осуществления деятельности или определённых действи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алон №281 от 28.05.2014г.</w:t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алон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UC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15933 от 29.10.2020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UBC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00022659 от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29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2020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 начале осуществления деятельности оптовой/розничной реализации медицинских издел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У «Департамент Комитета контроля медицинской и фармацевтической деятельности МЗ РК по г. Алматы – Мырзахметов М.А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-84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 Справка о государственной перерегистрации юридического лиц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 №4465-1910-04-ТОО от 26.05.2014/ </w:t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10100471869260 от 0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.202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года,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 10100471869696 от 06.01.2021г.распечатка с сайта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  <w:lang w:val="en-US"/>
                </w:rPr>
                <w:t>eg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  <w:lang w:val="en-US"/>
                </w:rPr>
                <w:t>kz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идетельство/справка о государственной перерегистрации юридического лица дает право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районного управления юстиции К.Пилал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отариально засвидетельствованная копия/ электронный документ (идентичный бумажному носителю – оригинал)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-94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идетельство налогоплательщ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ерия 60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000976 от 1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2012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од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 подтверждении государственной регистрации в качестве налогоплательщик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уководитель налогового орга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-96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идетельство о постановке на регистрационный учет по НД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рия 60001 № 0066148 от 23.08.2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тверждение о поставке на регистрационный учет по налогу на добавленную стоим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-98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равка об отсутствии (наличии) налоговой задолж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00541513134 от 27.10.2021г. по состоянию на 27.10.2021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сутствие налоговой задолжен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лектронно-цифровая подпись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-118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График поставки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. №НФ-9 от 15.11.2021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фик поставки, количественные показатели товара, метод, сроки и условия поставки товара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НаноФарм» Ивличева Е. В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-120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путствующие услуг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. №НФ-6 от 15.11.2021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НаноФарм» Ивличева Е. В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1-124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овой догово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овой догово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НаноФарм» Ивличева Е. В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5-130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формационные письма ТО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.НФ1 от 15.11.2021 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. НФ 2 от 15.11.2021 г.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. НФ 3 от 15.11.2021 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. НФ 4 от 15.11.2021 г.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. НФ 11 от 15.11.2021 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. НФ 12 от 15.11.2021 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. НФ 13 от 15.11.2021 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. НФ 8 от 15.11.2021 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. НФ 15 от 15.11.2021 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. НФ 16 от 15.11.2021 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. НФ 17 от 15.11.2021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удит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оспособность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гистрация товара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путствующие документы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ффиляция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торжение договора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исполнители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ые цены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ответствие комплектации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регистрированная цена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ебования п.11 настоящей Т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НаноФарм» Ивличева Е. В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1-152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аблица це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аблица це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-154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ческая спецификация в бумажном и электронном вид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хническая спецификация ТОО «НаноФарм»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ческая спецификация в бумажном и электронном вид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НаноФарм» Ивличева Е. В./ Уполномоченное лиц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ы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 регистрации това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18"/>
                <w:szCs w:val="18"/>
              </w:rPr>
              <w:t>РК-ИМН-5№016805 от 28.06.2017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гистрационные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данны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това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олномоченное лиц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лектронно-цифровой докумен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-50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нные по холодовой цеп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исьмо 21-23.18-12/1444 от 14.02.2020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удиторский отчет №5 от 04.02.2021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 Санитарно- эпидемиологическое заключение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Заключение обследования складских помещений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Акт обследования складских помеще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тариально засвидетельствованные коп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-54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нтийные пись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сх. №НФ-5 </w:t>
            </w: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18"/>
                <w:szCs w:val="1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1.2021 г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. НФ 10 от 15.11.2021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ркировка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С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-60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заявки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560 от 09.11.2021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нтийное обязательство на тенде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ТОО «НаноФарм» Ивличева Е. 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Style28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28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ТОО «АЛЬЯНС-ФАРМ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3260"/>
        <w:gridCol w:w="2410"/>
        <w:gridCol w:w="425"/>
        <w:gridCol w:w="2835"/>
        <w:gridCol w:w="1559"/>
        <w:gridCol w:w="992"/>
        <w:gridCol w:w="1985"/>
        <w:gridCol w:w="519"/>
        <w:gridCol w:w="48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омер Ст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явка на участие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ендер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9.05.202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явка на участ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Журавлев А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-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Государственная лицензия ТОО «АЛЬЯНС-ФАР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OP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7000</w:t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F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5.05.200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занятие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рмацевтической деятельностью без ограничения срока действ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областного департамента дравоохранения ВКО К. Андагулов подписавший Мухаметжан И.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игинал веб.портал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o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-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к Государственной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ицензи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ТОО «АЛЬЯНС-ФАР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OP6470001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F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04АС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5.05.200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товая реализация лекарственных  средств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рез аптечный склад без ограничения срока действ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областного департамента здравоохранения ВКО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. Андагу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 веб.портал e.go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-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ал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KZ66UCA00011754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4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товая реализация мед.издел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 веб.портал e.go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-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 xml:space="preserve">Гарантийное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письм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82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 15.11.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 отсутствии ликвидации, не подлежит процедуре банкротства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состоит в реестре недобросовестных поставщик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Журавлев А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-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Справка о признании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юридического лица бездействующим юридическим лицом или причастности его участников к бездействующим юридическим лиц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никальный номер 10100544922398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0.11.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равка о признании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юридического лица бездействующим юридическим лицом или причастности его участников к бездействующим юридическим лиц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 веб.портал e.go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-1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равка о государственной перерегистрации юр.лица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никальный номер 10100539996710 от 20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правка о государственной перерегистрации юр.лиц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 веб.портал e.go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-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Устав ТОО «АЛЬЯНС-ФАР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.07.200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7-ми лист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уравлёв А.А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уравлёв В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-3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Учредительный договор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ТОО «АЛЬЯНС-ФАР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.07.200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2-х лист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уравлёв А.А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уравлёв В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-3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Протокол общего собрания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учредителей ТОО «АЛЬЯНС-ФАР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 от 01.07.202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 прекращение полномочий назначение директ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уравлёв А.А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уравлёв В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-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Приказ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76/п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7.2021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 назначении на должность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уравлёв А.А.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-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ведения об отсутствии задолженности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никальный номер 10100545290122 от 11.11.20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игинал веб.портал e.gov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-4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к сведению об отсутствии задолженности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никальный номер 10100545290122 от 11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 отсутствии налоговой задолж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 веб.портал e.go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-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арантийное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исьмо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82/1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 15.11.2021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 соответствии квалиф.требованиям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мпании  ТОО «АЛЬЯНС-ФАРМ»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иректор Журавлев А.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-6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формационное письмо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82/2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 15.11.2021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 отсутствии аффилированности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Журавлев А.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-6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формационное письмо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82/3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 15.11.2021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ность при хранении и транспортировке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Журавлев А.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-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новое предло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от №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Журавлев А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-6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ехническая часть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чень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купаемых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/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1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чень закупаемых  товаров</w:t>
            </w:r>
          </w:p>
          <w:p>
            <w:pPr>
              <w:pStyle w:val="Style28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чень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купаемых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/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чень товаров, предлагаемых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О «Альянс-Фарм»</w:t>
            </w:r>
          </w:p>
          <w:p>
            <w:pPr>
              <w:pStyle w:val="Style28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Журавлев А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/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хническая спецификация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от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Журавлев А.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-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К-ИМН-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№ 019916 от 13.01.2020 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рля 30г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Государственного орга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игинал веб.портал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elicens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-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нтий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82/4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 15.11.2021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регистрации, соответствие маркировки, соответствие характеристике, непревышение предельных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Журавлев А.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-16</w:t>
            </w:r>
          </w:p>
        </w:tc>
      </w:tr>
    </w:tbl>
    <w:p>
      <w:pPr>
        <w:pStyle w:val="Style28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28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К «Витанов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"/>
        <w:gridCol w:w="3260"/>
        <w:gridCol w:w="2410"/>
        <w:gridCol w:w="3260"/>
        <w:gridCol w:w="1587"/>
        <w:gridCol w:w="2949"/>
        <w:gridCol w:w="567"/>
      </w:tblGrid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аткое содержание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ем подписан документ</w:t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18"/>
                <w:szCs w:val="18"/>
                <w:lang w:eastAsia="ru-RU"/>
              </w:rPr>
              <w:t>Оригинал, копия, нотариально 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18"/>
                <w:szCs w:val="18"/>
                <w:lang w:eastAsia="ru-RU"/>
              </w:rPr>
              <w:t>Стр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Заявка на участие в тендере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25 ноября 2021года 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Заявка </w:t>
            </w:r>
            <w:r>
              <w:rPr>
                <w:rFonts w:eastAsia="Zan Courier New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«Витанова» на участие в тендере </w:t>
            </w:r>
            <w:r>
              <w:rPr>
                <w:rStyle w:val="S0"/>
                <w:rFonts w:eastAsia="Times New Roman;Times New Roman"/>
                <w:spacing w:val="2"/>
                <w:sz w:val="18"/>
                <w:szCs w:val="18"/>
                <w:lang w:eastAsia="zh-CN"/>
              </w:rPr>
              <w:t xml:space="preserve"> «</w:t>
            </w:r>
            <w:r>
              <w:rPr>
                <w:rStyle w:val="S0"/>
                <w:rFonts w:eastAsia="Times New Roman;Times New Roman"/>
                <w:b/>
                <w:bCs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0"/>
                <w:rFonts w:eastAsia="Times New Roman;Times New Roman"/>
                <w:b/>
                <w:bCs/>
                <w:spacing w:val="2"/>
                <w:sz w:val="18"/>
                <w:szCs w:val="18"/>
                <w:u w:val="single"/>
                <w:lang w:val="kk-KZ" w:eastAsia="zh-CN"/>
              </w:rPr>
              <w:t xml:space="preserve"> </w:t>
            </w:r>
            <w:r>
              <w:rPr>
                <w:rStyle w:val="S0"/>
                <w:rFonts w:eastAsia="Times New Roman;Times New Roman"/>
                <w:b/>
                <w:bCs/>
                <w:iCs/>
                <w:spacing w:val="2"/>
                <w:sz w:val="18"/>
                <w:szCs w:val="18"/>
                <w:u w:val="single"/>
                <w:lang w:val="kk-KZ" w:eastAsia="zh-CN"/>
              </w:rPr>
              <w:t xml:space="preserve"> Тендер  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(4 лота)</w:t>
            </w:r>
            <w:r>
              <w:rPr>
                <w:rStyle w:val="S0"/>
                <w:rFonts w:eastAsia="Times New Roman;Times New Roman"/>
                <w:b/>
                <w:spacing w:val="2"/>
                <w:sz w:val="18"/>
                <w:szCs w:val="18"/>
                <w:lang w:eastAsia="zh-CN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, заполненной по форме согласно приложению 2 к Тендерной документации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«Витанова» Ревенко С.И. 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1-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Форма заполнения описи документов, прилагаемых</w:t>
              <w:br/>
              <w:t xml:space="preserve">к заявке потенциального поставщика </w:t>
            </w:r>
            <w:r>
              <w:rPr>
                <w:rFonts w:eastAsia="Zan Courier New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«Витанова»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Нет 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Опись документов, прилагаемых к заявке на электронном носителе по форме согласно приложению 3 к тендерной документации на CD-R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Нет 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CD-R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Уникальный номер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 xml:space="preserve">10100546161431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от 15.11.2021г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Справка выдана ПК “Витанова”  о зарегистрированном юридическом лице, филиале или представительстве 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5-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Устав ПК «Витанова», утвержденный решением внеочередного общего собрания членов ПК «Витанова», от 07.02.2018г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07.02.2018 год   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Устав ПК «Витанова»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7-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>08.11.201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год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едатель ПК «Виатанова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венко С.И.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-2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№2 к Уставу производственного кооператива «Витанова»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>21.12.202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год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№2 к Уставу производственного кооператива «Витанова»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едатель ПК «Виатанова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венко С.И.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-2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№3 к Уставу производственного кооператива «Витанова»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>19.01.2021 г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д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№3 к Уставу производственного кооператива «Витанова»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едатель ПК «Виатанова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венко С.И.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-3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14.01.2021 года № 21000566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Государственная лицензия на занятие  фармацевтической деятельностью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33-34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Приложение к Государственной лицензии на фармацевтическую деятельность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000566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.01.2021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35-36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Талон  </w:t>
            </w: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>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KZ75UCA00000728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.10.2014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Талон выданный ПК “Витанова”, уведомляющий   </w:t>
            </w: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>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37-3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алон о   </w:t>
            </w: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>о начале осуществления определенного действия по Уведомление об оптовой реализации медицинских изделий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KZ37UСА00015768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.10.2020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алон о приеме уведомления о начале осуществления оптовой реализации  медицинских изделий 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39-4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>Сведений об отсутствии (наличии)   задолженности , учёт по которым ведется в органах государственных доходов,по состоянию на 03 августа 2021 год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15.11.2021 года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>10100546163277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Сведения о том, что по состоянию на  03 августа 2021 года ПК «Витанова» не имеет   задолженности , учет по которым ведется в органах государственных доходов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Электронная подпись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41-5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Consolas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Ценовое предложение  ПК “Витанова”  </w:t>
            </w:r>
            <w:r>
              <w:rPr>
                <w:rStyle w:val="S0"/>
                <w:rFonts w:eastAsia="Times New Roman;Times New Roman"/>
                <w:spacing w:val="2"/>
                <w:sz w:val="18"/>
                <w:szCs w:val="18"/>
                <w:lang w:eastAsia="zh-CN" w:bidi="en-US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25.11.2021г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Ц</w:t>
            </w: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 xml:space="preserve">еновое предложение  ПК “Витанова”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 xml:space="preserve"> </w:t>
            </w:r>
            <w:r>
              <w:rPr>
                <w:rStyle w:val="S0"/>
                <w:rFonts w:eastAsia="Times New Roman;Times New Roman"/>
                <w:i/>
                <w:iCs/>
                <w:spacing w:val="2"/>
                <w:sz w:val="18"/>
                <w:szCs w:val="18"/>
                <w:u w:val="single"/>
                <w:lang w:eastAsia="zh-CN" w:bidi="en-US"/>
              </w:rPr>
              <w:t>по форме согласно приложению 4 к тендерной документации по Лоту № 2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51-5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</w:t>
            </w: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>исьмо о соответствии квалификационным требованиям согласно пункта 14 Правил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>От 18 ноября  2021 года №  1083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</w:t>
            </w: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>исьмо о соответствии квалификационным требованиям согласно пункта 14 Правил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едателем ПК «Витанова» С.И. Ревенко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Times New Roman;Times New Roman" w:ascii="Times New Roman;Times New Roman" w:hAnsi="Times New Roman;Times New Roman"/>
                <w:sz w:val="18"/>
                <w:szCs w:val="18"/>
              </w:rPr>
              <w:t>53-5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</w:t>
            </w: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>исьмо гарантии об отсутствии аффилированности ПК «Витанова»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>от 18  2021 года  № 1084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</w:t>
            </w: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>исьмо гарантия об отсутствии аффилированности ПК «Витанова»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едателем ПК «Витанова» С.И. Ревенко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55-5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</w:t>
            </w: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>исьмо гарантия, что ПК «Витанова» не признан банкротом</w:t>
            </w:r>
            <w:r>
              <w:rPr>
                <w:rFonts w:eastAsia="Consolas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>От 18 ноября  2021 года №  1085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>Письмо гарантиия, что ПК «Витанова» не признан банкротом</w:t>
            </w:r>
            <w:r>
              <w:rPr>
                <w:rFonts w:eastAsia="Consolas"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едателем ПК «Витанова» С.И. Ревенко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57-5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 xml:space="preserve">Техническая спецификация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 xml:space="preserve">потенциального поставщика  ПК "Витанова"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25 ноября 2021 года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 xml:space="preserve">Техническая спецификация потенциального поставщика  ПК "Витанова"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shd w:fill="FFFFFF" w:val="clear"/>
                <w:lang w:eastAsia="zh-CN" w:bidi="en-US"/>
              </w:rPr>
              <w:t xml:space="preserve">на </w:t>
            </w:r>
            <w:r>
              <w:rPr>
                <w:rStyle w:val="S0"/>
                <w:rFonts w:eastAsia="Times New Roman;Times New Roman"/>
                <w:spacing w:val="6"/>
                <w:sz w:val="18"/>
                <w:szCs w:val="18"/>
                <w:highlight w:val="white"/>
                <w:u w:val="single"/>
                <w:lang w:eastAsia="zh-CN"/>
              </w:rPr>
              <w:t xml:space="preserve"> </w:t>
            </w:r>
            <w:r>
              <w:rPr>
                <w:rStyle w:val="S0"/>
                <w:rFonts w:eastAsia="Times New Roman;Times New Roman"/>
                <w:iCs/>
                <w:spacing w:val="2"/>
                <w:sz w:val="18"/>
                <w:szCs w:val="18"/>
                <w:highlight w:val="white"/>
                <w:lang w:eastAsia="zh-CN" w:bidi="en-US"/>
              </w:rPr>
              <w:t xml:space="preserve"> </w:t>
            </w:r>
            <w:r>
              <w:rPr>
                <w:rStyle w:val="S0"/>
                <w:rFonts w:eastAsia="Times New Roman;Times New Roman"/>
                <w:spacing w:val="2"/>
                <w:sz w:val="18"/>
                <w:szCs w:val="18"/>
                <w:highlight w:val="white"/>
                <w:lang w:eastAsia="zh-CN"/>
              </w:rPr>
              <w:t>«</w:t>
            </w:r>
            <w:r>
              <w:rPr>
                <w:rStyle w:val="S0"/>
                <w:rFonts w:eastAsia="Times New Roman;Times New Roman"/>
                <w:b/>
                <w:bCs/>
                <w:iCs/>
                <w:spacing w:val="2"/>
                <w:sz w:val="18"/>
                <w:szCs w:val="18"/>
                <w:highlight w:val="white"/>
                <w:u w:val="single"/>
                <w:lang w:val="kk-KZ" w:eastAsia="zh-CN"/>
              </w:rPr>
              <w:t xml:space="preserve">  Тендер  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(4 лота)</w:t>
            </w:r>
            <w:r>
              <w:rPr>
                <w:rStyle w:val="S0"/>
                <w:rFonts w:eastAsia="Times New Roman;Times New Roman"/>
                <w:b/>
                <w:spacing w:val="2"/>
                <w:sz w:val="18"/>
                <w:szCs w:val="18"/>
                <w:highlight w:val="white"/>
                <w:lang w:eastAsia="zh-CN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(по Лоту № 2)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1-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18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 xml:space="preserve">Регистрационного удостоверения 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highlight w:val="white"/>
                <w:u w:val="single"/>
                <w:lang w:eastAsia="zh-CN" w:bidi="en-US"/>
              </w:rPr>
              <w:t xml:space="preserve">РК-ИМН-5№021277 от 23.10.2020г 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>Регистрационного удостоверения РК-ИМН-5№021277 от 23.10.2020г по Лоту №2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лектронная подпись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Электронная 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3-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19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 xml:space="preserve">Приложение к Регистрационному удостоверению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highlight w:val="white"/>
                <w:u w:val="single"/>
                <w:lang w:eastAsia="zh-CN" w:bidi="en-US"/>
              </w:rPr>
              <w:t xml:space="preserve">РК-ИМН-5№021277 от 23.10.2020года 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>Приложения к Регистрационному удостоверению РК-ИМН-5№021277 от 23.10.2020года по Лоту №2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лектронная подпись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Электронная 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5-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 xml:space="preserve">Письмо — гарантиия относительно непревышения предельных цен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highlight w:val="white"/>
                <w:u w:val="single"/>
                <w:lang w:eastAsia="zh-CN" w:bidi="en-US"/>
              </w:rPr>
              <w:t>От 18 ноября 2021 года № 1086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 xml:space="preserve">Письмо — гарантия относительно непревышения предельных цен 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13-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21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Письмо-гарантия относительно условий хранения и перевозки 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>От 18 ноября 2021 года №    1087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Письмо-гарантия относительно условий хранения и перевозки лекарственных средств,  медицинских изделий 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  <w:lang w:eastAsia="zh-CN" w:bidi="en-US"/>
              </w:rPr>
              <w:t xml:space="preserve">по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Лоту № 2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15-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22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Письмо-гарантия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>относительно маркировки,  потребительской  упаковки  и инструкции по применению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>От 18 ноября 2021 года № 1088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Письмо-гарантия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>относительно маркировки,  потребительской  упаковки  и инструкции по применению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  <w:lang w:eastAsia="zh-CN" w:bidi="en-US"/>
              </w:rPr>
              <w:t xml:space="preserve">по Лоту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№ 2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17-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23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Письмо-гарантия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>относительно остаточного срока годност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>От  18 ноября 2021 года  № 1089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Письмо-гарантия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>относительно остаточного срока годност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    лекарственных средств и медицинских изделий 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  <w:lang w:eastAsia="zh-CN" w:bidi="en-US"/>
              </w:rPr>
              <w:t xml:space="preserve">по Лоту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№ 2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19-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24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 xml:space="preserve">письмо-гарантия о соблюдении количества, качества и сроков поставки Товаров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 xml:space="preserve"> 18 ноября 2021 </w:t>
            </w: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>года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 xml:space="preserve"> №  1090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onsolas"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</w:rPr>
              <w:t>письмо-гарантия о соблюдении количества, качества и сроков поставки Товаров  по Лоту №2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Председателем</w:t>
            </w:r>
            <w:r>
              <w:rPr>
                <w:rFonts w:eastAsia="Zan Courier New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-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Инструкци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 xml:space="preserve">Инструкция  по Лоту  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  <w:highlight w:val="white"/>
                <w:lang w:eastAsia="zh-CN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№ 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23-2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white"/>
                <w:lang w:eastAsia="zh-CN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white"/>
                <w:lang w:eastAsia="zh-CN" w:bidi="en-US"/>
              </w:rPr>
              <w:t>26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  <w:lang w:eastAsia="zh-CN" w:bidi="en-US"/>
              </w:rPr>
              <w:t xml:space="preserve">Оригинала платежного поручения 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u w:val="single"/>
                <w:lang w:eastAsia="zh-CN" w:bidi="en-US"/>
              </w:rPr>
              <w:t>От 16.11..2021 года № 0553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  <w:lang w:eastAsia="zh-CN" w:bidi="en-US"/>
              </w:rPr>
              <w:t>Оригинала платежного поручения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zh-CN" w:bidi="en-US"/>
              </w:rPr>
              <w:t xml:space="preserve"> </w:t>
            </w:r>
          </w:p>
        </w:tc>
      </w:tr>
    </w:tbl>
    <w:p>
      <w:pPr>
        <w:pStyle w:val="Style28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28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ТОО "ТЦ "Мастер"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410"/>
        <w:gridCol w:w="3260"/>
        <w:gridCol w:w="1559"/>
        <w:gridCol w:w="297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ригинал, Копия, 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явка н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.2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явка на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Богапов Р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Талон о приёме уведомлени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 «Департамент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онтрол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 xml:space="preserve">качества и безопасности товаров и услуг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МЗ Р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KZ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7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UCA0001252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от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0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.2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Электронный талон о приёме уведомлени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 xml:space="preserve">о начале или прекращении деятельности по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птовой реализаци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медицинских издел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У «Департамент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онтрол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 xml:space="preserve">качества и безопасности товаров и услуг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З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ЭЦП РГУ «Департамент Комитета контроля медицинской и фармацевтической деятельности по Акмолин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алон о приёме уведомления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KZ34UBW00000897 от 15.01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Электронный талон о приёме уведомления об оптовой реализации изделий медицинской техники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ЭЦП РГУ «Департамент Комитета контроля медицинской и фармацевтической деятельности по Акмолин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ведения о зарегистрированном юридическом лице, филиале или представ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.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Электронная справка о зарегистрированном юридическом лице, филиале или представитель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коммерческое акционерное общество «Государственная корпорация «Правительство для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Электронная 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0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100547293334 от 18.11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Электронная справка о государственной перерегистрации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тдел г.Кокшетау по регистрации и земельному кадастру филиала некоммерческого АО Государственная корпорация Правительство для граждан по Акмолин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видетельство о постановке на регистрационный учёт по налогу на добавленную сто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ерия03001 №0007105 от 02.09.201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видетельство о постановке на регистрационный учёт по налогу на добавленную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Руководитель налогового орг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правка об отсутствии (наличии) налоговой задолженности налогоплатель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10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 xml:space="preserve">543520889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0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.11.2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правка об отсутствии(наличии) налоговой задолженности налогоплательщика, задолженности по обязательным пенионным взносам, обязательным професиональным пенсионным взносам и социальным отчислениям по состоянию на 04.11.2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  выданная РГУ «Управление государственных доходов по городу Кокшетау департамент государственных доходов по Акмолинской области Комитета государственных доходов министерства финансов Республики Казх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ЭЦП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ГУ «Управление государственных доходов по городу Кокшетау департамент государственных доходов по Акмолинской области Комитета государственных доходов министерства финансов Республики Казхс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Регистрационные удостоверения РК-МТ-5№019709 от 28.11.2019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К-МТ-5№019709 от 28.11.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инистерство здравоохранения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ЭЦП Руководитель государственного орг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став ТОО «ТЦ 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22 от 25.03.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о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редители Богапов Р.Ф. Убайдуллаев С.А.        Филонич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аблица ц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оты 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 xml:space="preserve">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аблица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Директор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огапов Р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арантийное обеспечение тендерной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68 от 22.11.2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арантийное обеспечение  тендерной заявки (платежное поручение № 868  от 22.11.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пециалист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исьмо-соглас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531 от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.11.2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 расторжение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Богапов Р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исьмо-гаран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532 от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.11.2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 отсутствии аффилир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Богапов Р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исьмо-гаран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3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.11.2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 том, что ТОО «ТЦ Мастер» обладает правоспособностью, имеет опыт работы на фарм. Рынке, не подлежит банкротства не состоит в перечне недобросовестных потенциальных поставщ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  Богапов Р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исьмо-гаран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3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.11.2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 соответствии маркировки, потребительской упаковки и инструкции по прим. ИМН Об остаточных сроках годности ИМН  на момент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Богапов Р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исьмо-гаран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3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.11.2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 соответстви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 w:eastAsia="ru-RU"/>
              </w:rPr>
              <w:t xml:space="preserve">характеристикам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комплектации), не имеет предельной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Богапов Р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пия письма по выдаче акта С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 08.02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Исключение формы контроля и надзора пп8 п3 ст 137 Коде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ГУ Кокшетауское городское управление санитарно-эпидемиологического контроля департамента санитарно-эпидемиологического контроля Акмолинской области комитета санитарно-эпидемиологического контроля МЗ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ехническая спецификаци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ставляемых И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Богапов Р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ертификат соотве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KZ.1110954.07.03.00791 от 11.03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истема соответствия менеджмента качества. Требования СТ РК ISO 9001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уководитель органа по подтверждению соответствия А.Азб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пись документов, прилагаемых к заяв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Богапов Р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Техническая спецификация на электронном носите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ректор Богапов Р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28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28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ТОО «У-КА ФАРМ Б.З.»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3260"/>
        <w:gridCol w:w="2552"/>
        <w:gridCol w:w="1598"/>
        <w:gridCol w:w="850"/>
      </w:tblGrid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атк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ем подписан докуме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, копия 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0 от 21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июл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нияровой М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-2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идетельство государственной пере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5.10.1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идетельство государственной регистраци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ем начальника Департамента юстиции г. Астаны Турлыхановой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6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15 октября 2004 года        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018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цензия на право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нятие фармацевтической деятель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ем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н.здравоохранения РК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кановым А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-8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иложение к государственной лицен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 15 октября 2004 года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65804834Р10283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птовая реализация лекарствен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уководителем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ин.здравоохранения РК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кановым А.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-1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а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Талон о приеме уведомления или прекращении осуществление деятельности или определенных действий 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ОО "У-КА ФАРМ Б.З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У Департамент Комитета контроля медицинской и фармацевтической деятельности МЗ РК по г. Аста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-1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в ТОО                    «У-КА ФАРМ Б.З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9.10.11г. №17064-1901-Т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в ТОО «У-КА ФАРМ Б.З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ом ТОО Куниярова М.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-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DP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/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нияровой М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исьмо гаран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исьмо – гаран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нияровой М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Сведение о квалиф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ведение о квалификации (потенциального  поставщ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нияровой М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е  об отсутствий налогов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От 0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.20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 об  отсутствий налоговой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39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Договор арен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/1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 01 января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нияровой М.Б. и ИП Булгымбаевым М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6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нияровой М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аблица ц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 лоту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аблица цен по лоту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kk-K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нияровой М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нияровой М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нияровой М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нияровой М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нияровой М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нияровой М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нияровой М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нияровой М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8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ческая спецификация поставляемых товаров по лотам, описание приложение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нияровой М.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Регистрационное удостовер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уководитель государственного орга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Опись прилагаемых документов  и техническая спецификация в электронном носител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пись прилагаемых документов в электронном носит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нияровой М.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Электронный накоп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латежный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латежный Поруче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. Директором ТОО «У-КА ФАРМ Б.З.»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нияровой М.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-2</w:t>
            </w:r>
          </w:p>
        </w:tc>
      </w:tr>
    </w:tbl>
    <w:p>
      <w:pPr>
        <w:pStyle w:val="Style28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28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sectPr>
      <w:type w:val="nextPage"/>
      <w:pgSz w:orient="landscape" w:w="16838" w:h="11906"/>
      <w:pgMar w:left="127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Гельветика">
    <w:charset w:val="cc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;Calibri" w:hAnsi="Calibri;Calibri" w:eastAsia="Times New Roman;Times New Roman" w:cs="Times New Roman;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9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0">
    <w:name w:val="Абзац списка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;Times New Roman"/>
      <w:color w:val="000000"/>
      <w:sz w:val="20"/>
      <w:szCs w:val="20"/>
    </w:rPr>
  </w:style>
  <w:style w:type="character" w:styleId="Style11">
    <w:name w:val="Без интервала Знак"/>
    <w:qFormat/>
    <w:rPr>
      <w:rFonts w:eastAsia="Calibri;Calibri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ormal1">
    <w:name w:val="Normal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ыделенная цитата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;Calibri" w:hAnsi="Calibri;Calibri" w:eastAsia="Times New Roman;Times New Roman" w:cs="Times New Roman;Times New Roman"/>
      <w:b/>
      <w:bCs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42"/>
      <w:szCs w:val="42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7">
    <w:name w:val="номер страницы"/>
    <w:basedOn w:val="Style8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2"/>
      <w:szCs w:val="12"/>
    </w:rPr>
  </w:style>
  <w:style w:type="character" w:styleId="Style21">
    <w:name w:val="Подзаголовок Знак"/>
    <w:qFormat/>
    <w:rPr>
      <w:rFonts w:ascii="Times New Roman CYR" w:hAnsi="Times New Roman CYR" w:eastAsia="Times New Roman;Times New Roman" w:cs="Times New Roman;Times New Roman"/>
      <w:b/>
      <w:caps/>
      <w:sz w:val="24"/>
      <w:szCs w:val="20"/>
      <w:lang w:val="en-US"/>
    </w:rPr>
  </w:style>
  <w:style w:type="character" w:styleId="FontStyle34">
    <w:name w:val="Font Style34"/>
    <w:qFormat/>
    <w:rPr>
      <w:rFonts w:ascii="Franklin Gothic Medium Cond" w:hAnsi="Franklin Gothic Medium Cond" w:cs="Franklin Gothic Medium Cond"/>
      <w:b/>
      <w:bCs/>
      <w:smallCaps/>
      <w:sz w:val="14"/>
      <w:szCs w:val="14"/>
    </w:rPr>
  </w:style>
  <w:style w:type="character" w:styleId="S3">
    <w:name w:val="s3"/>
    <w:qFormat/>
    <w:rPr>
      <w:rFonts w:ascii="Times New Roman;Times New Roman" w:hAnsi="Times New Roman;Times New Roman" w:cs="Times New Roman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22">
    <w:name w:val="Текст примечания Знак"/>
    <w:qFormat/>
    <w:rPr>
      <w:rFonts w:ascii="TimesET;Times New Roman" w:hAnsi="TimesET;Times New Roman" w:eastAsia="Times New Roman;Times New Roman" w:cs="Times New Roman;Times New Roman"/>
      <w:sz w:val="20"/>
      <w:szCs w:val="20"/>
      <w:lang w:val="en-US"/>
    </w:rPr>
  </w:style>
  <w:style w:type="character" w:styleId="Style23">
    <w:name w:val="Статья Знак"/>
    <w:qFormat/>
    <w:rPr>
      <w:rFonts w:ascii="Arial" w:hAnsi="Arial" w:eastAsia="Times New Roman;Times New Roman" w:cs="Arial"/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387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;Times New Roman"/>
      <w:color w:val="000000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Calibri;Calibri" w:hAnsi="Calibri;Calibri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Liberation Serif;Times New Roman" w:hAnsi="Liberation Serif;Times New Roman" w:eastAsia="Droid Sans" w:cs="Lohit Hindi;Times New Roman"/>
      <w:kern w:val="2"/>
      <w:sz w:val="24"/>
      <w:szCs w:val="20"/>
      <w:lang w:eastAsia="zh-CN"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Calibri;Calibri" w:cs="Times New Roman;Times New Roman"/>
      <w:color w:val="000000"/>
      <w:sz w:val="32"/>
      <w:szCs w:val="32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J9">
    <w:name w:val="j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  <w:sz w:val="20"/>
      <w:szCs w:val="20"/>
    </w:rPr>
  </w:style>
  <w:style w:type="paragraph" w:styleId="24">
    <w:name w:val="Обычный (веб)2"/>
    <w:basedOn w:val="Normal"/>
    <w:qFormat/>
    <w:pPr>
      <w:widowControl w:val="false"/>
      <w:suppressAutoHyphens w:val="true"/>
      <w:spacing w:lineRule="auto" w:line="240" w:before="100" w:after="100"/>
    </w:pPr>
    <w:rPr>
      <w:rFonts w:ascii="Liberation Serif;Times New Roman" w:hAnsi="Liberation Serif;Times New Roman" w:eastAsia="Droid Sans" w:cs="Lohit Hindi;Times New Roman"/>
      <w:kern w:val="2"/>
      <w:sz w:val="24"/>
      <w:szCs w:val="20"/>
      <w:lang w:eastAsia="zh-CN" w:bidi="hi-IN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???????????????????????????????" w:cs="Times New Roman;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Calibri;Calibri" w:cs="Times New Roman;Times New Roman"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Style32">
    <w:name w:val="Знак Знак Знак Знак"/>
    <w:basedOn w:val="Normal"/>
    <w:qFormat/>
    <w:pPr>
      <w:spacing w:lineRule="auto" w:line="360" w:before="0" w:after="16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17">
    <w:name w:val="Верхний колонтитул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567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7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;Times New Roman" w:cs="Гельветика"/>
      <w:color w:val="auto"/>
      <w:sz w:val="17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0" w:before="0" w:after="0"/>
      <w:ind w:firstLine="17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;Times New Roman" w:cs="Times New Roman;Times New Roman"/>
      <w:b/>
      <w:caps/>
      <w:sz w:val="24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???????????????????????????????" w:cs="Times New Roman;Times New Roman"/>
      <w:b/>
      <w:sz w:val="28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ET;Times New Roman" w:hAnsi="TimesET;Times New Roman" w:eastAsia="Times New Roman;Times New Roman" w:cs="Times New Roman;Times New Roman"/>
      <w:sz w:val="20"/>
      <w:szCs w:val="20"/>
      <w:lang w:val="en-US"/>
    </w:rPr>
  </w:style>
  <w:style w:type="paragraph" w:styleId="Productdescription">
    <w:name w:val="product-descriptio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???????????????????????????????" w:cs="Times New Roman;Times New Roman"/>
      <w:sz w:val="24"/>
      <w:szCs w:val="24"/>
      <w:lang w:val="cs-CZ" w:eastAsia="zh-CN"/>
    </w:rPr>
  </w:style>
  <w:style w:type="paragraph" w:styleId="Style35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8">
    <w:name w:val="Без интервала2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36">
    <w:name w:val="Статья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7">
    <w:name w:val="Тема примечания"/>
    <w:basedOn w:val="Style34"/>
    <w:next w:val="Style34"/>
    <w:qFormat/>
    <w:pPr/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Liberation Serif;Times New Roman" w:hAnsi="Liberation Serif;Times New Roman" w:eastAsia="Droid Sans" w:cs="Lohit Hindi;Times New Roman"/>
      <w:kern w:val="2"/>
      <w:sz w:val="24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9:00Z</dcterms:created>
  <dc:creator>Stol6</dc:creator>
  <dc:description/>
  <cp:keywords/>
  <dc:language>en-US</dc:language>
  <cp:lastModifiedBy>Алмаз Таржанов</cp:lastModifiedBy>
  <dcterms:modified xsi:type="dcterms:W3CDTF">2021-11-29T08:41:00Z</dcterms:modified>
  <cp:revision>9</cp:revision>
  <dc:subject/>
  <dc:title/>
</cp:coreProperties>
</file>