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токол № 19</w:t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медицинских изделий (11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32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Султан                                                                         28 октября 2020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Тендерная комиссия в следующем составе</w:t>
      </w:r>
      <w:r>
        <w:rPr/>
        <w:t>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sz w:val="28"/>
                <w:szCs w:val="28"/>
              </w:rPr>
              <w:t>директор по развитию медицинских информационных систем и внедрения инновационных медицинских технологий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ш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бухгалтера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 октября 2020 года в 11 часов 00 минут в отделе государственных закупок, расположенным по адресу г. Нур-Султан, ул. Керей Жанибек хандары, д. 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11 лотов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равилами организации и проведения закупа лекарственных средств и медицинских изделий, фармацевтических услуг, </w:t>
      </w:r>
      <w:bookmarkStart w:id="0" w:name="SUB100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ными </w:t>
      </w:r>
      <w:hyperlink r:id="rId3">
        <w:bookmarkStart w:id="1" w:name="sub100120907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bookmarkEnd w:id="1"/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ют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2"/>
        <w:gridCol w:w="342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тендерной заявки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лматы, ул. Маркова 22/37, угол ул. Пирогова, офис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10.2020г.</w:t>
            </w:r>
          </w:p>
          <w:p>
            <w:pPr>
              <w:pStyle w:val="Normal"/>
              <w:jc w:val="center"/>
              <w:rPr/>
            </w:pPr>
            <w:r>
              <w:rPr/>
              <w:t>10:0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2" w:hanging="0"/>
              <w:rPr/>
            </w:pPr>
            <w:r>
              <w:rPr>
                <w:spacing w:val="2"/>
              </w:rPr>
              <w:t>ТОО «</w:t>
            </w:r>
            <w:r>
              <w:rPr>
                <w:spacing w:val="2"/>
                <w:lang w:val="en-US"/>
              </w:rPr>
              <w:t>SUNMEDICA</w:t>
            </w:r>
            <w:r>
              <w:rPr>
                <w:spacing w:val="2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. Нур-Султан, ул. Майлина д.4/1, п.3, офис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10.2020г.</w:t>
            </w:r>
          </w:p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Леро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. Павлодар, ул. Чайковского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10.2020г.</w:t>
            </w:r>
          </w:p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142" w:hanging="0"/>
              <w:contextualSpacing/>
              <w:rPr>
                <w:lang w:val="en-US"/>
              </w:rPr>
            </w:pPr>
            <w:r>
              <w:rPr/>
              <w:t>ТОО «VITA PHARMA»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ур-Султан, ул. Ташенова д.4, офис 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г.</w:t>
            </w:r>
          </w:p>
          <w:p>
            <w:pPr>
              <w:pStyle w:val="Normal"/>
              <w:jc w:val="center"/>
              <w:rPr/>
            </w:pPr>
            <w:r>
              <w:rPr/>
              <w:t>09:4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BIOTECH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ур-Султан, ул. Шарль де Голль, д.3А,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г.</w:t>
            </w:r>
          </w:p>
          <w:p>
            <w:pPr>
              <w:pStyle w:val="Normal"/>
              <w:jc w:val="center"/>
              <w:rPr/>
            </w:pPr>
            <w:r>
              <w:rPr/>
              <w:t>10:4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минаме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Алматы, пр. Суюнбая 89Б, офис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г.</w:t>
            </w:r>
          </w:p>
          <w:p>
            <w:pPr>
              <w:pStyle w:val="Normal"/>
              <w:jc w:val="center"/>
              <w:rPr/>
            </w:pPr>
            <w:r>
              <w:rPr/>
              <w:t>14:1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FORMED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Нур-Султан, ул. </w:t>
            </w:r>
            <w:r>
              <w:rPr>
                <w:bCs/>
                <w:lang w:val="kk-KZ"/>
              </w:rPr>
              <w:t>Айғаным</w:t>
            </w:r>
            <w:r>
              <w:rPr>
                <w:bCs/>
              </w:rPr>
              <w:t>, дом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г.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Лия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г. Нур-Султан, ул. </w:t>
            </w:r>
            <w:r>
              <w:rPr>
                <w:bCs/>
                <w:lang w:val="kk-KZ"/>
              </w:rPr>
              <w:t>Момышулы</w:t>
            </w:r>
            <w:r>
              <w:rPr>
                <w:bCs/>
              </w:rPr>
              <w:t>, дом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г.</w:t>
            </w:r>
          </w:p>
          <w:p>
            <w:pPr>
              <w:pStyle w:val="Normal"/>
              <w:jc w:val="center"/>
              <w:rPr/>
            </w:pPr>
            <w:r>
              <w:rPr/>
              <w:t>08:39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: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48"/>
        <w:gridCol w:w="3827"/>
        <w:gridCol w:w="23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дставителя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баева Камила Дул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</w:rPr>
              <w:t>ТОО «Аминаме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 года</w:t>
            </w:r>
          </w:p>
          <w:p>
            <w:pPr>
              <w:pStyle w:val="Normal"/>
              <w:jc w:val="center"/>
              <w:rPr/>
            </w:pPr>
            <w:r>
              <w:rPr/>
              <w:t>10: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ков Дамир Рав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BIOTECH</w:t>
            </w:r>
            <w:r>
              <w:rPr>
                <w:bCs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 года</w:t>
            </w:r>
          </w:p>
          <w:p>
            <w:pPr>
              <w:pStyle w:val="Normal"/>
              <w:jc w:val="center"/>
              <w:rPr/>
            </w:pPr>
            <w:r>
              <w:rPr/>
              <w:t>10:5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/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103"/>
      </w:tblGrid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Лер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,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VITA PHARMA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BIO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минаме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Л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чаний у потенциальных поставщиков по вопросам содержания тендерных заявок и процедуре вскрытия не было.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цинск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Управляющий директор по </w:t>
            </w:r>
            <w:r>
              <w:rPr>
                <w:b/>
                <w:sz w:val="28"/>
                <w:szCs w:val="28"/>
              </w:rPr>
              <w:t xml:space="preserve">развит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х информационных сист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недрения инновацион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х технологи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лканов Р.А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меститель главного бухгалт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кашева А.А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jl:30500538.0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6:00Z</dcterms:created>
  <dc:creator>Goszakup</dc:creator>
  <dc:description/>
  <cp:keywords/>
  <dc:language>en-US</dc:language>
  <cp:lastModifiedBy>Алмаз Таржанов</cp:lastModifiedBy>
  <cp:lastPrinted>2020-10-29T11:49:00Z</cp:lastPrinted>
  <dcterms:modified xsi:type="dcterms:W3CDTF">2020-10-29T13:34:00Z</dcterms:modified>
  <cp:revision>11</cp:revision>
  <dc:subject/>
  <dc:title/>
</cp:coreProperties>
</file>