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3</w:t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101 лот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    16 марта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ркитбаев Ж.К. – председатель правления, председатель тендерной комисси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 стратегическому развитию и инновационной деятель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пбергенова Р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 марта 2020 года в 11 часов 00 минут в департамент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101 лот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0" w:name="SUB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2">
        <w:bookmarkStart w:id="1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ю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ОО «Казк Компан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Нур-Султан, район «Алматы», пр. Б.Момышулы, 14, кв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MedConcept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ervice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Алматы, ул. Искендерова 52/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Локал 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lang w:eastAsia="en-US"/>
              </w:rPr>
              <w:t>г. Нур-Султан, проспект Сарыака, 31/2, ВП-32, 1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О «ТМ </w:t>
            </w:r>
            <w:r>
              <w:rPr>
                <w:sz w:val="28"/>
                <w:szCs w:val="28"/>
                <w:lang w:val="en-US" w:eastAsia="en-US"/>
              </w:rPr>
              <w:t>Group Kazakhstan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Алматы, Ауэзовский район, мкрн. Мамыр, ул. Садовый бульвар 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маты, ул. Маркова 22/37, угол ул. Пирогова, офис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о-Казахстанская область, г. Петропавловск, ул. Маяковского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ру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Алматы, Бостандыкский район, ул.Тимирязева, 42, Корпус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ахмедснаб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мк. Калмакан-2, ул. Бегалиева, д. 2В, пом. 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«Medical Marketing Group KZ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.адрес: г. Алматы, ул.Толе Би, д 29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.адрес: г. Алматы, м-он «Мирас» д.45, оф. 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ШерКо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Алматы, проспект Райымбек 348/4, БЦ </w:t>
            </w:r>
            <w:r>
              <w:rPr>
                <w:bCs/>
                <w:sz w:val="28"/>
                <w:szCs w:val="28"/>
                <w:lang w:val="en-US"/>
              </w:rPr>
              <w:t>ASPARA</w:t>
            </w:r>
            <w:r>
              <w:rPr>
                <w:bCs/>
                <w:sz w:val="28"/>
                <w:szCs w:val="28"/>
              </w:rPr>
              <w:t>, офис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Galamat Integra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ур-Султан, район Есиль, проспект Мангилик Ел, здание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erra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F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Нур-Султан, пр. Кошкарбаева, д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Medicu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лматинская область, п.Отеген Батыр, ул. Калинина, д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«Med Import Central Asia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матинская обл., пос. Отеген-Батыр, ул. Калинин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ирма «МедСисте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Алматы, микрорайон Досты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ионерская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Диагаль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мкр. Юго-Восток, ул.Жанкент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edIntelCompany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дарская область, г.Павлод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ахомова, дом 10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троник Казахстан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Медеуский район, Микрорайон Самал-2, дом 58, Бизнес-центр «Сатти», офис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Clever Medica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матинская область, Карасайский район, село Кокузек, строение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Import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матинская область, Карасайский р-н, Елтайский с.о., с. Кокузек, уч.кв. 060, ст-е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район Наурызбайский, мкр. «Байтак», квартал Каргалы, дом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Home 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А.Токпанова, д. 23/1, каб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Тарлан-Ин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район Есиль, ул. Керей, Жанибек хандар 5, н.п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«Витанов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араганда, ул. Ленина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PRIME MEDICA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Сарыарка 31/1, оф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ABMG Expert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Зенкова 59, офис 14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ирма «Санжа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Айманова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One 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р-н Алматы, ул. К.Азирбаева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ахская фармацевтическая компания «МЕДСЕРВИС ПЛЮ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Маметовой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льфати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Жансугурова 8/1, оф.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Динамик Трей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187, 16 дом, офис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САПА Мед Аст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Жубанова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ицина-</w:t>
            </w:r>
            <w:r>
              <w:rPr>
                <w:bCs/>
                <w:sz w:val="28"/>
                <w:szCs w:val="28"/>
                <w:lang w:val="kk-KZ"/>
              </w:rPr>
              <w:t>Әлем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М</w:t>
            </w:r>
            <w:r>
              <w:rPr>
                <w:sz w:val="28"/>
                <w:szCs w:val="28"/>
                <w:lang w:val="kk-KZ" w:eastAsia="en-US"/>
              </w:rPr>
              <w:t>әриям Жагорқызы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Apex C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Огарева, 4Б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бзал Але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мкр. Самал-2, 33А, к.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ЭМИТИ Интернешн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Муратбаева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Нано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Бостандыкский район, ул. Экспериментальная база, дом №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Леро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авлодар, ул. Чайковского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Майлина 4/1, п.3, офис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-37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Тимирязева 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О «Казахстан </w:t>
            </w:r>
            <w:r>
              <w:rPr>
                <w:bCs/>
                <w:sz w:val="28"/>
                <w:szCs w:val="28"/>
                <w:lang w:val="kk-KZ"/>
              </w:rPr>
              <w:t>Дәрілері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Алмалинский район, ул. Амангельды, дом 59А, н.п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мир и 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Тараз, улица Рыскулова, 3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KAZBIOTECH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Шарля де Голля 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ак фарм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р. Гагарина 309, оф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TeDeCo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Мустафина 21/5, кв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AB-Service Company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Петрова, д. 23 кв.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Group</w:t>
            </w:r>
            <w:r>
              <w:rPr>
                <w:bCs/>
                <w:sz w:val="28"/>
                <w:szCs w:val="28"/>
              </w:rPr>
              <w:t>» (ЭМ АЙ-Групп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мкр. Сайран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У-КА ФАРМ Б.З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. Нур-Султа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Дукенулы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ормат 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ары Арка 31/2 В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6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Отзыв и повторная подача потенциальными поставщиками тендерных заявок с момента сдачи и до момента вскрытия имеет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7"/>
        <w:gridCol w:w="3543"/>
        <w:gridCol w:w="311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едоставления/отзыва тендерной заявки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erra F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Нур-Султан, пр. Кошкарбаева, д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оначальная по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7:10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erra F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Нур-Султан, пр. Кошкарбаева, д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з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:55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erra F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Нур-Султан, пр. Кошкарбаева, д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ная по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9: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8"/>
        <w:gridCol w:w="3827"/>
        <w:gridCol w:w="23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ов И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eDeCo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итанова И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ахская фармацевтическая компания «МЕДСЕРВИС ПЛЮ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«Витано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имбаев 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ed Co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One 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баева А.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ормат Н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ов С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Альфати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Clever Medica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рова М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У-КА ФАРМ Б.З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таев Н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PRIME MEDICA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ердиев О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Group</w:t>
            </w:r>
            <w:r>
              <w:rPr>
                <w:bCs/>
                <w:sz w:val="28"/>
                <w:szCs w:val="28"/>
              </w:rPr>
              <w:t>» (ЭМ АЙ-Групп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имова Д.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«Medical Marketing Group KZ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кенов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Казк Компа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сов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KAZBIOTECH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3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: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Казк Компа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MedConcept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ervice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Локал Фар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О «ТМ </w:t>
            </w:r>
            <w:r>
              <w:rPr>
                <w:sz w:val="28"/>
                <w:szCs w:val="28"/>
                <w:lang w:val="en-US" w:eastAsia="en-US"/>
              </w:rPr>
              <w:t>Group Kazakhstan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, 68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2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Гел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, 85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руа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ахмедсна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77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«Medical Marketing Group KZ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ШерКо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Galamat Integra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Terra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F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88, 89, 90, 91, 92, 93, 94, 95, 96, 97, 98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Medicu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2, 60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«Med Import Central Asia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ирма «МедСист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Диага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edIntelCompany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7, 58, 64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троник Казах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Clever Medica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Import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, 68, 69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К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, 68, 69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Home 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Тарлан-И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«Вита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PRIME MEDICA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ABMG Expert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ирма «Санжа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One Me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ахская фармацевтическая компания «МЕДСЕРВИС ПЛЮ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7, 8, 9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льфат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36, 41, 42, 54, 55, 56, 61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Динамик Трей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36, 54, 55, 56, 61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САПА Мед Аста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ицина-</w:t>
            </w:r>
            <w:r>
              <w:rPr>
                <w:bCs/>
                <w:sz w:val="28"/>
                <w:szCs w:val="28"/>
                <w:lang w:val="kk-KZ"/>
              </w:rPr>
              <w:t>Әлем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Apex C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, 18, 19, 20, 21, 25, 45, 46, 52, 5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бзал Ал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, 19, 20, 21, 25, 45, 46, 59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ЭМИТИ Интернешн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НаноФар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, 68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Лер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Медк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, 37, 44, 50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-3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, 47, 48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О «Казахстан </w:t>
            </w:r>
            <w:r>
              <w:rPr>
                <w:bCs/>
                <w:sz w:val="28"/>
                <w:szCs w:val="28"/>
                <w:lang w:val="kk-KZ"/>
              </w:rPr>
              <w:t>Дәрілері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, 47, 48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мир и 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KAZBIOTECH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дак фар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TeDeCo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75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AB-Service Company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75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M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Group</w:t>
            </w:r>
            <w:r>
              <w:rPr>
                <w:bCs/>
                <w:sz w:val="28"/>
                <w:szCs w:val="28"/>
              </w:rPr>
              <w:t>» (ЭМ АЙ-Груп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У-КА ФАРМ Б.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ормат 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0, 58, 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на и другие условия каждой тендерной заявки отражены в приложении к настоящему Протоколу с указанием наименований и краткого описания лотов, условий поставки, которого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й у потенциальных поставщиков по вопросам содержания тендерных заявок и процедуре вскрытия не было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прав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тратегическому развитию и инновационн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йпеисов Д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япбергенова Р.У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6:00Z</dcterms:created>
  <dc:creator>Goszakup</dc:creator>
  <dc:description/>
  <cp:keywords/>
  <dc:language>en-US</dc:language>
  <cp:lastModifiedBy>Алмаз Таржанов</cp:lastModifiedBy>
  <cp:lastPrinted>2019-05-04T19:01:00Z</cp:lastPrinted>
  <dcterms:modified xsi:type="dcterms:W3CDTF">2020-03-19T13:46:00Z</dcterms:modified>
  <cp:revision>2</cp:revision>
  <dc:subject/>
  <dc:title/>
</cp:coreProperties>
</file>