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7</w:t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ого изделия (1 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  30 апреля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Департамента бухгалтерск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Уразалин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Ж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Т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изор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0 апреля 2020 года в 12 часов 00 минут в департамент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ого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1 лот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2" w:name="SUB100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3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3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ю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 xml:space="preserve">Отзыв и повторная подача потенциальными поставщиками тендерных заявок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 потенциальных поставщиков, изъявившие желание участвовать при процедуре вскрытия конвертов с тендерными заявка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ОО «Гел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на и другие условия каждой тендерной заявки отражены в приложении к настоящему Протоколу с указанием наименований и краткого описания лотов, условий поставки, которого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й у потенциальных поставщиков по вопросам содержания тендерных заявок и процедуре вскрытия не было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5148"/>
            </w:tblGrid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Буркитбаев Ж.К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З</w:t>
                  </w: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 xml:space="preserve">аместитель председателя правле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 xml:space="preserve">по административно-правовой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>финансово-хозяйственной деятельности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Сатыбаев К.С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 xml:space="preserve">Управляющий директор по медицин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>деятельности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ылканов Р.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уководитель Департамента правового обеспечения и кадрового уче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меститель главного бухгал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Департамента бухгалтерского учета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Экономист </w:t>
                  </w:r>
                  <w:hyperlink r:id="rId4">
                    <w:r>
                      <w:rPr>
                        <w:rStyle w:val="InternetLink"/>
                        <w:b/>
                        <w:color w:val="000000"/>
                        <w:sz w:val="26"/>
                        <w:szCs w:val="26"/>
                        <w:u w:val="none"/>
                      </w:rPr>
                      <w:t>Департамента</w:t>
                    </w:r>
                  </w:hyperlink>
                  <w:r>
                    <w:rPr>
                      <w:b/>
                      <w:sz w:val="26"/>
                      <w:szCs w:val="26"/>
                    </w:rPr>
                    <w:t xml:space="preserve"> экономик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и финансов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Тулеуова М.Т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кашева А.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разалина Ж.Б.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Провизор Центра лекарствен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обеспеч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Шаяхметова Т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Е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уководитель Департамен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государственных закупо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Главный специалист Департамен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государственных закупо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Главный специалист Департамен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государственных закупок</w:t>
                  </w: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 xml:space="preserve">, секретар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>комиссии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kk-KZ"/>
                    </w:rPr>
                    <w:t>Иманбердиев Н.Б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kk-KZ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kk-KZ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Тургынбекова Т.Ж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kk-KZ"/>
                    </w:rPr>
                    <w:t>Таржанов А.М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hyperlink" Target="../../%5C%5C&#1076;&#1077;&#1087;&#1072;&#1088;&#1090;&#1072;&#1084;&#1077;&#1085;&#1090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5:00Z</dcterms:created>
  <dc:creator>Goszakup</dc:creator>
  <dc:description/>
  <cp:keywords/>
  <dc:language>en-US</dc:language>
  <cp:lastModifiedBy>Алмаз Таржанов</cp:lastModifiedBy>
  <cp:lastPrinted>2019-05-04T19:01:00Z</cp:lastPrinted>
  <dcterms:modified xsi:type="dcterms:W3CDTF">2020-05-13T08:14:00Z</dcterms:modified>
  <cp:revision>6</cp:revision>
  <dc:subject/>
  <dc:title/>
</cp:coreProperties>
</file>