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1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131-ОД от 29.03.2023г.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14 апреля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131-ОД от 29.03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.о. Председателя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Көбжасар Ф.К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амилин С.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3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7 апреля 2023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>
          <w:trHeight w:val="1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LABMEDTECH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 К</w:t>
            </w:r>
            <w:r>
              <w:rPr>
                <w:color w:val="000000"/>
                <w:lang w:val="kk-KZ" w:eastAsia="en-US"/>
              </w:rPr>
              <w:t>өшек Батыр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kk-KZ" w:eastAsia="en-US"/>
              </w:rPr>
              <w:t>д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0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>.2023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kk-KZ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медак фарма</w:t>
            </w:r>
            <w:r>
              <w:rPr>
                <w:color w:val="000000"/>
                <w:lang w:eastAsia="en-US"/>
              </w:rPr>
              <w:t>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</w:t>
            </w:r>
            <w:r>
              <w:rPr>
                <w:color w:val="000000"/>
                <w:lang w:val="kk-KZ" w:eastAsia="en-US"/>
              </w:rPr>
              <w:t>лматы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kk-KZ" w:eastAsia="en-US"/>
              </w:rPr>
              <w:t>пр</w:t>
            </w:r>
            <w:r>
              <w:rPr>
                <w:color w:val="000000"/>
                <w:lang w:eastAsia="en-US"/>
              </w:rPr>
              <w:t>.Гагарина 309, оф.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Biovitrum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stana</w:t>
            </w:r>
            <w:r>
              <w:rPr>
                <w:color w:val="000000"/>
                <w:lang w:eastAsia="en-US"/>
              </w:rPr>
              <w:t>» (Биовитрум Астан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Московская, д.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8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Terra Pharm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Т.Жургенова, д.18/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ТЦ «Мастер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Кокшетау, ул.Акана серы, 10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времени приема заявок были предоставлены конверты следующих потенциальных поставщиков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688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.N.P.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Земнухова, 19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7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Отделение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/>
              <w:t>Керимбекова Г.Р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/>
              <w:t>Заведующий  КД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/>
              <w:t>Кумекова Г.М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арший лаборант центра патоморфологии с цитологи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Поставщ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8</w:t>
      </w:r>
      <w:r>
        <w:rPr>
          <w:color w:val="000000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14,15 главы 5 Прав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ует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ТЦ «Мастер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 xml:space="preserve">г.Кокшетау, ул.Акана серы, 100 </w:t>
      </w:r>
      <w:r>
        <w:rPr>
          <w:lang w:val="kk-KZ"/>
        </w:rPr>
        <w:t>по лоту № 1,2,3,5</w:t>
      </w:r>
      <w:r>
        <w:rPr/>
        <w:t xml:space="preserve"> на общую сумму 1 069 000,00 (один миллион шестьдесят девять тысяч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LABMEDTECH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 Астана, ул. Көшек Батыр, д.5</w:t>
      </w:r>
      <w:r>
        <w:rPr/>
        <w:t xml:space="preserve"> </w:t>
      </w:r>
      <w:r>
        <w:rPr>
          <w:lang w:val="kk-KZ"/>
        </w:rPr>
        <w:t>по лоту № 4</w:t>
      </w:r>
      <w:r>
        <w:rPr/>
        <w:t xml:space="preserve"> на общую сумму 903 000,00 (девятьсот три тысячи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Biovitrum Astana» (БиоВитрум Астана)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 Астана, ул.Московская, д.40</w:t>
      </w:r>
      <w:r>
        <w:rPr/>
        <w:t xml:space="preserve"> </w:t>
      </w:r>
      <w:r>
        <w:rPr>
          <w:lang w:val="kk-KZ"/>
        </w:rPr>
        <w:t>по лоту № 6</w:t>
      </w:r>
      <w:r>
        <w:rPr/>
        <w:t xml:space="preserve"> на общую сумму 783 720,00 (семьсот восемьдесят три тысячи семьсот двадцать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медак фарма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 Алматы, пр.Гагарина 309, оф.55</w:t>
      </w:r>
      <w:r>
        <w:rPr/>
        <w:t xml:space="preserve"> </w:t>
      </w:r>
      <w:r>
        <w:rPr>
          <w:lang w:val="kk-KZ"/>
        </w:rPr>
        <w:t>по лоту № 37,45</w:t>
      </w:r>
      <w:r>
        <w:rPr/>
        <w:t xml:space="preserve"> на общую сумму 4 380 843,20 (четыре миллиона триста восемьдесят тысяч восемьсот сорок три) тенге 20 тиын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Terra Pharm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 Астана, ул.Т.Жургенова, д.18/2</w:t>
      </w:r>
      <w:r>
        <w:rPr/>
        <w:t xml:space="preserve"> </w:t>
      </w:r>
      <w:r>
        <w:rPr>
          <w:lang w:val="kk-KZ"/>
        </w:rPr>
        <w:t xml:space="preserve">по лоту № 39,40,41,42,47 </w:t>
      </w:r>
      <w:r>
        <w:rPr/>
        <w:t>на общую сумму 1 150 770,00 (один миллион сто пятьдесят тысяч семьсот семьдесят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4 апрел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>1) Признать закуп по лотам №№ 7,8,9,10,11,12,13,14,15,16,17,18,19,20,21,22,23,24,26,26, 27,28,29,30,31,32,33,34,35,36,38,43,44,46,48,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состоявшимся, в связи с отсутствием представленных заявок от потенциальных поставщиков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/>
              </w:rPr>
              <w:t>и</w:t>
            </w:r>
            <w:r>
              <w:rPr/>
              <w:t>.о</w:t>
            </w:r>
            <w:r>
              <w:rPr>
                <w:color w:val="000000"/>
              </w:rPr>
              <w:t>. Председателя 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Көбжасар Ф.К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милин С.Г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Роза Акшабаева</cp:lastModifiedBy>
  <cp:lastPrinted>2023-04-04T10:04:00Z</cp:lastPrinted>
  <dcterms:modified xsi:type="dcterms:W3CDTF">2023-05-15T13:42:00Z</dcterms:modified>
  <cp:revision>477</cp:revision>
  <dc:subject/>
  <dc:title/>
</cp:coreProperties>
</file>