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30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191-НҚ от 23.05.20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31</w:t>
      </w:r>
      <w:r>
        <w:rPr>
          <w:b/>
        </w:rPr>
        <w:t xml:space="preserve"> </w:t>
      </w:r>
      <w:r>
        <w:rPr>
          <w:b/>
          <w:lang w:val="kk-KZ"/>
        </w:rPr>
        <w:t>ма</w:t>
      </w:r>
      <w:r>
        <w:rPr>
          <w:b/>
        </w:rPr>
        <w:t>я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191-НҚ от 31.05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  <w:t>Жумагулов Р.Б.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отдела правового обеспечения и кадрового учета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 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kk-KZ"/>
                    </w:rPr>
                    <w:t>Жанабай М</w:t>
                  </w:r>
                  <w:r>
                    <w:rPr/>
                    <w:t>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10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</w:t>
      </w:r>
      <w:r>
        <w:rPr>
          <w:bCs/>
          <w:i/>
        </w:rPr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30 ма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"INKAR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Алматы, пр. Сейфуллина д.404/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6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Научно-производственная фирма «Медилэн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пр. Райымбек 417А, н.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1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5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 -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lang w:val="kk-KZ"/>
        </w:rPr>
        <w:t xml:space="preserve">6. </w:t>
      </w:r>
      <w:r>
        <w:rPr>
          <w:bCs/>
        </w:rPr>
        <w:t xml:space="preserve">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О "INKAR" по лоту №1.</w:t>
      </w:r>
    </w:p>
    <w:p>
      <w:pPr>
        <w:pStyle w:val="Normal"/>
        <w:ind w:firstLine="709"/>
        <w:jc w:val="both"/>
        <w:rPr/>
      </w:pPr>
      <w:r>
        <w:rPr/>
        <w:t>7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"INKAR",</w:t>
      </w:r>
      <w:r>
        <w:rPr/>
        <w:t xml:space="preserve"> расположенный по адресу </w:t>
      </w:r>
      <w:r>
        <w:rPr>
          <w:color w:val="000000"/>
          <w:lang w:eastAsia="en-US"/>
        </w:rPr>
        <w:t>г. Алматы, пр. Сейфуллина д.404/67 по лоту №1 на общую сумму 640 328,00 (шестьсот сорок тысяч триста двадцать восемь) тенге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</w:rPr>
        <w:t>ТОО «Научно-производственная фирма «Медилэнд»,</w:t>
      </w:r>
      <w:r>
        <w:rPr/>
        <w:t xml:space="preserve"> расположенный по адресу</w:t>
      </w:r>
      <w:r>
        <w:rPr>
          <w:color w:val="000000"/>
          <w:lang w:eastAsia="en-US"/>
        </w:rPr>
        <w:t xml:space="preserve"> г. Алматы, пр. Райымбек 417А, н.п. 1 по лоту №2 на общую сумму 447 237,00 (четыреста сорок семь тысяч двести тридцать семь) тенге.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8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9 июн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1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атыбаев К</w:t>
            </w:r>
            <w:r>
              <w:rPr>
                <w:color w:val="000000"/>
              </w:rPr>
              <w:t>.С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Жумагулов Р.Б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Начальник отдела правового обеспечения и кадрового учета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Жанабай М</w:t>
            </w:r>
            <w:r>
              <w:rPr/>
              <w:t>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Таржанов А.М.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05-31T11:39:00Z</dcterms:modified>
  <cp:revision>480</cp:revision>
  <dc:subject/>
  <dc:title/>
</cp:coreProperties>
</file>