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33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224-НҚ от 03.07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10</w:t>
      </w:r>
      <w:r>
        <w:rPr>
          <w:b/>
        </w:rPr>
        <w:t xml:space="preserve"> </w:t>
      </w:r>
      <w:r>
        <w:rPr>
          <w:b/>
          <w:lang w:val="kk-KZ"/>
        </w:rPr>
        <w:t>июл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224-НҚ от 03.07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.о. Председателя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Жумагулов Р.Б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правового обеспечения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 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</w:t>
      </w:r>
      <w:r>
        <w:rPr>
          <w:bCs/>
          <w:i/>
        </w:rPr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10 часов 00 минут 10 июл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SUNMEDICA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Алматы, ул. Кунаева д. 21Б, офис 75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КФК "Медсервис Плю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Майлина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4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медак фам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пр. Гагарина д. 309, офис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8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"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harm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tock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edicines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z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Ходжанова д. 5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1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"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EDICAL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RKETING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GROUP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Z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Луганского д. 5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5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-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lang w:val="kk-KZ"/>
        </w:rPr>
        <w:t xml:space="preserve">6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"КФК "Медсервис Плюс" по лотам №№2,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О "медак фама"по лоту №1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"Pharm Stock Medicines.Kz"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ту</w:t>
      </w:r>
      <w:r>
        <w:rPr>
          <w:color w:val="000000"/>
          <w:lang w:val="en-US"/>
        </w:rPr>
        <w:t xml:space="preserve"> №5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ОО "КФК "Медсервис Плюс"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лотам №№2,3 описание (техническая спецификация) не соответствует описанию (технической спецификации), указанной в объявлении, ошибочно указаны медицинские изделия необъявленные в закупе, что не соответствует пп.2) п.11 Главы 4 Правил;</w:t>
      </w:r>
    </w:p>
    <w:p>
      <w:pPr>
        <w:pStyle w:val="Normal"/>
        <w:ind w:firstLine="709"/>
        <w:jc w:val="both"/>
        <w:rPr/>
      </w:pPr>
      <w:r>
        <w:rPr/>
        <w:t>8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"SUNMEDICA",</w:t>
      </w:r>
      <w:r>
        <w:rPr/>
        <w:t xml:space="preserve"> расположенный по адресу </w:t>
      </w:r>
      <w:r>
        <w:rPr>
          <w:color w:val="000000"/>
          <w:lang w:eastAsia="en-US"/>
        </w:rPr>
        <w:t>г. Алматы, ул. Кунаева д. 21Б, офис 75А по лоту №3 на общую сумму 227 760,00 (двести двадцать семь тысяч семьсот шестьдесят) тенг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 xml:space="preserve">ТОО "медак фама", </w:t>
      </w:r>
      <w:r>
        <w:rPr/>
        <w:t xml:space="preserve">расположенный по адресу </w:t>
      </w:r>
      <w:r>
        <w:rPr>
          <w:color w:val="000000"/>
          <w:lang w:eastAsia="en-US"/>
        </w:rPr>
        <w:t>г. Алматы, пр. Гагарина д. 309, офис 55 по лоту №1 на общую сумму 4 953 240,00 (четыре миллиона девятьсот пятьдесят три тысячи двести сорок) тенг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"</w:t>
      </w:r>
      <w:r>
        <w:rPr>
          <w:b/>
          <w:color w:val="000000"/>
          <w:lang w:val="en-US" w:eastAsia="en-US"/>
        </w:rPr>
        <w:t>Pharm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Stock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edicines</w:t>
      </w:r>
      <w:r>
        <w:rPr>
          <w:b/>
          <w:color w:val="000000"/>
          <w:lang w:eastAsia="en-US"/>
        </w:rPr>
        <w:t>.</w:t>
      </w:r>
      <w:r>
        <w:rPr>
          <w:b/>
          <w:color w:val="000000"/>
          <w:lang w:val="en-US" w:eastAsia="en-US"/>
        </w:rPr>
        <w:t>Kz</w:t>
      </w:r>
      <w:r>
        <w:rPr>
          <w:b/>
          <w:color w:val="000000"/>
          <w:lang w:eastAsia="en-US"/>
        </w:rPr>
        <w:t>"</w:t>
      </w:r>
      <w:r>
        <w:rPr>
          <w:color w:val="000000"/>
          <w:lang w:eastAsia="en-US"/>
        </w:rPr>
        <w:t>,</w:t>
      </w:r>
      <w:r>
        <w:rPr/>
        <w:t xml:space="preserve"> расположенный по адресу</w:t>
      </w:r>
      <w:r>
        <w:rPr>
          <w:color w:val="000000"/>
          <w:lang w:eastAsia="en-US"/>
        </w:rPr>
        <w:t xml:space="preserve"> г. Алматы, ул. Ходжанова д. 55/9 по лоту №5 на общую сумму 1 367 577,12 (один миллион триста шестьдесят семь тысяч пятьсот семьдесят семь) тенге 12 тиын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"</w:t>
      </w:r>
      <w:r>
        <w:rPr>
          <w:b/>
          <w:color w:val="000000"/>
          <w:lang w:val="en-US" w:eastAsia="en-US"/>
        </w:rPr>
        <w:t>MEDICAL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ARKETING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GROUP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KZ</w:t>
      </w:r>
      <w:r>
        <w:rPr>
          <w:b/>
          <w:color w:val="000000"/>
          <w:lang w:eastAsia="en-US"/>
        </w:rPr>
        <w:t xml:space="preserve">", </w:t>
      </w:r>
      <w:r>
        <w:rPr/>
        <w:t>расположенный по адресу</w:t>
      </w:r>
      <w:r>
        <w:rPr>
          <w:color w:val="000000"/>
          <w:lang w:eastAsia="en-US"/>
        </w:rPr>
        <w:tab/>
        <w:t>г.Алматы, ул. Луганского д. 54В по лоту №4 на общую сумму 370 000,00 (триста семьдесят тысяч) тенге.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9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0 июл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6,7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2) Признать закуп по лоту №2 не состоявшимся в связи с несоответствием требованиям пункта 136 Главы 10 Правил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3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лекенов С.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атыбаев К</w:t>
            </w:r>
            <w:r>
              <w:rPr>
                <w:color w:val="000000"/>
              </w:rPr>
              <w:t>.С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о. Председателя Правления - председатель тендер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Жумагулов Р.Б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Начальник отдела правового обеспечения и кадрового учета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аржанов А.М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07-10T11:05:00Z</dcterms:modified>
  <cp:revision>484</cp:revision>
  <dc:subject/>
  <dc:title/>
</cp:coreProperties>
</file>