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36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  <w:lang w:val="ru-RU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238-НҚ от 31.07.2023г.)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07</w:t>
      </w:r>
      <w:r>
        <w:rPr>
          <w:b/>
        </w:rPr>
        <w:t xml:space="preserve"> </w:t>
      </w:r>
      <w:r>
        <w:rPr>
          <w:b/>
          <w:lang w:val="kk-KZ"/>
        </w:rPr>
        <w:t>августа</w:t>
      </w:r>
      <w:r>
        <w:rPr>
          <w:b/>
        </w:rPr>
        <w:t xml:space="preserve">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238-НҚ от 31.07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.о. Председателя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член комисси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акенова А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өбжасар Ф.Қ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лекарственного обеспечения - 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лавный провизор центра лекарственного обеспеч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70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3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истечения окончательного срока представления ценовых предложений (ценовые предложения предоставлялись в срок до 9 часов 00 минут 7 июл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«MEDICAL MARKETING GROUP KZ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Луганского д. 5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П «7Ме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пр. Сары-Арка д. 36/1, кв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3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Live ASIA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23-15 д. 12,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4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Амир и 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Тараз, пер. 3 Автомобильный д. 1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52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5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 -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lang w:val="kk-KZ"/>
        </w:rPr>
        <w:t xml:space="preserve">6. </w:t>
      </w:r>
      <w:r>
        <w:rPr>
          <w:bCs/>
        </w:rPr>
        <w:t xml:space="preserve">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  <w:lang w:eastAsia="en-US"/>
        </w:rPr>
        <w:t xml:space="preserve">ТОО «Амир и Д» </w:t>
      </w:r>
      <w:r>
        <w:rPr>
          <w:color w:val="000000"/>
        </w:rPr>
        <w:t>по лоту №6.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ОО "</w:t>
      </w:r>
      <w:r>
        <w:rPr/>
        <w:t xml:space="preserve"> </w:t>
      </w:r>
      <w:r>
        <w:rPr>
          <w:b/>
          <w:color w:val="000000"/>
        </w:rPr>
        <w:t>Live ASIA "</w:t>
      </w:r>
    </w:p>
    <w:p>
      <w:pPr>
        <w:pStyle w:val="Normal"/>
        <w:ind w:firstLine="709"/>
        <w:jc w:val="both"/>
        <w:rPr/>
      </w:pPr>
      <w:r>
        <w:rPr>
          <w:lang w:val="kk-KZ"/>
        </w:rPr>
        <w:t>по лоту №6 форма ценового предложения не соответствует форме, установленной Правилами (приложили Приложение 4 к приказу Министра здравоохранения РК от 12 ноября 2021 года №ҚР</w:t>
      </w:r>
      <w:r>
        <w:rPr/>
        <w:t xml:space="preserve"> ДСМ-113</w:t>
      </w:r>
      <w:r>
        <w:rPr>
          <w:lang w:val="kk-KZ"/>
        </w:rPr>
        <w:t>), что не соответствует пункту 75 Главы 3 Правил;</w:t>
      </w:r>
    </w:p>
    <w:p>
      <w:pPr>
        <w:pStyle w:val="Normal"/>
        <w:ind w:firstLine="709"/>
        <w:jc w:val="both"/>
        <w:rPr/>
      </w:pPr>
      <w:r>
        <w:rPr/>
        <w:t>8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ТОО «MEDICAL MARKETING GROUP KZ»,</w:t>
      </w:r>
      <w:r>
        <w:rPr/>
        <w:t xml:space="preserve"> расположенный по адресу </w:t>
      </w:r>
      <w:r>
        <w:rPr>
          <w:color w:val="000000"/>
          <w:lang w:eastAsia="en-US"/>
        </w:rPr>
        <w:t>г. Алматы, ул. Луганского д. 54В по лотам №№2,3,4,5 на общую сумму 120 000,00 (сто двадцать тысяч) тенг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 xml:space="preserve">ТОО «Амир и Д», </w:t>
      </w:r>
      <w:r>
        <w:rPr/>
        <w:t xml:space="preserve">расположенный по адресу </w:t>
      </w:r>
      <w:r>
        <w:rPr>
          <w:color w:val="000000"/>
          <w:lang w:eastAsia="en-US"/>
        </w:rPr>
        <w:t>г. Тараз, пер. 3 Автомобильный д. 1 «В» по лоту №6 на общую сумму 1 890 000,00 (один миллион восемьсот девяносто тысяч) тенге.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9. 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17 августа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у №1 не состоявшимся, в связи с отсутствием представленных ценовых предложений от потенциальных поставщиков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) </w:t>
      </w:r>
      <w:r>
        <w:rPr/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лекенов С.Б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атыбаев К</w:t>
            </w:r>
            <w:r>
              <w:rPr>
                <w:color w:val="000000"/>
              </w:rPr>
              <w:t>.С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.о. Председателя Правления - председатель тендер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>
                <w:color w:val="000000"/>
              </w:rPr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Главный экономист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к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өбжасар Ф.Қ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провизор центра лекарственного обеспе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Таржанов А.М.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- секретарь комисс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2:00Z</dcterms:created>
  <dc:creator>Роза Акшабаева</dc:creator>
  <dc:description/>
  <cp:keywords/>
  <dc:language>en-US</dc:language>
  <cp:lastModifiedBy>Алмаз Таржанов</cp:lastModifiedBy>
  <cp:lastPrinted>2023-04-04T10:04:00Z</cp:lastPrinted>
  <dcterms:modified xsi:type="dcterms:W3CDTF">2023-08-08T11:04:00Z</dcterms:modified>
  <cp:revision>4</cp:revision>
  <dc:subject/>
  <dc:title/>
</cp:coreProperties>
</file>