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4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Приказ №</w:t>
      </w:r>
      <w:r>
        <w:rPr>
          <w:sz w:val="24"/>
          <w:szCs w:val="24"/>
        </w:rPr>
        <w:t>405 от 29 декабря 2022 года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 января 2023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2 год (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Приказ № </w:t>
      </w:r>
      <w:r>
        <w:rPr>
          <w:b w:val="false"/>
          <w:sz w:val="24"/>
          <w:szCs w:val="24"/>
        </w:rPr>
        <w:t>405 от 29 декабря 2022 года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1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1"/>
        <w:rPr/>
      </w:pPr>
      <w:r>
        <w:rPr/>
        <w:t>Председа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-</w:t>
        <w:tab/>
        <w:t>главный специалист отдела закупок, секретарь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 представлены ниж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134"/>
        <w:gridCol w:w="1559"/>
        <w:gridCol w:w="156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L-гистидин 27.9289 г; L-гистидина хлорид 3.7733; г; моногидратL-триптофан 408.5 мг; калия хлорид 671 мг; кальция хлорида дигидрат 2.2 мг; калия кетоглутарат 184.2 мг; магния хлорида 813.2 мг; гексагидрат маннитол 5.4651 г натрия хлорид 876.6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 000,00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3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1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5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20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20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20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20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20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20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20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2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2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2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2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2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38" t="-68" r="-5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1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1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1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1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2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2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2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2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Антитромбин 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9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9 316,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иксима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1 130,4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ульф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000,00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иконазо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854 219,48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иконазо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 885,7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арубиц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8 750,00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для внутривенного вве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8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2 77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антитимоцитарный лошади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 200 000,0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зо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3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 787,5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 1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рациллин, тазо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36 196,8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е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 400 000,0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но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2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шивающий линейный с регулируемой высотой закрытия скобок (7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2 2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шивающий цирку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ля биопсии кост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отидный стент с противоэмболической защитной сист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о скобами к аппарату эндоскопическому сшивающему артикуляционному линейному с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3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о скобками и лезвием к аппарату сшивающему с регулируемой высотой закрытия скобок (7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7 1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баллонный дилатационный перифе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паппликаторы для открыт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 000,00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тетер с микропровод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феры насыщ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7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несосудистого минидоступа с нитиноловым провод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 7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 двухканальными центральными венозными кате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латексные, хирургические, неопудренные,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3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переливания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374,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деляемых спир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ьпель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384,0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c антиаклюзионным механизмом и  портом luer lock в комплекте с механическим фильтром для защиты аппарата на 16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6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712,7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036 171,9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 425,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 728,2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540,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приц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5 12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Ж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872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с йодоформом 66*6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3 4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операции на б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3/0 (M2) колющая - taper point 1/2 circle 75сm фиолетовая HR 2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дежды и белья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ильный операционный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75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ильный операционный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ильный операционный одноразовый для гинекологи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ильный операционный одноразовый для артроскопии кол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кондиционирования клеток №1 C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 596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бедр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1 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ка бедр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84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2 407,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ка ацетабуля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1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8 003,00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7 434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т спонгиоз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6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57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ая ножка, без вор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7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2 84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дренная го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984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контрастный костный це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ая фиксация, пуг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бедр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49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87 41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 чашка цементной фикс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93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симальное тело но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тальная часть ножки прямая и изогнут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ый цемент средней вязкости с гентамиц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1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дренный компон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8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9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берцовый компон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89 51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берцовый вклады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37 05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большеберц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9 5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игатор импульсный медицинский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а сверлящаяя, передняя крестообразная связка, открытое ушко, 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24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винтовой интерферентный канюлированный с полной резьбой, 7 x 2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а, направляющая, для интерферентных винтов, 1,1 мм, нитин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6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енный компон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74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большеберцовый компонент  цементной фикс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94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берцовый вклады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4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льный бедренный опорный блок (аугмен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8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бедренный опорный блок (ауг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опорный большеберцовый, половинчатый (аугмен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1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обоватая нож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8 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сетный адап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65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бедренный правый /ле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большеберцовый уне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 большеберцов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килевидная большеберц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(прямая/офсетная) бедренная цементной фикс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(прямая/офсетная) большеберцовая цементной фикс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8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ревизионное (укрепляющ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гмент ацетабуля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ный 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19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бедренная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02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ка бедр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бедренная длинная 130, ревизионная 18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880 40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бедр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 проксимальный бедр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1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 56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вка улиня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46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универсальная цементной фи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138 4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бедренный  дистальный с полиэтиленовой втулкой (онколог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1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 476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большеберцовый  стандар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700,00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вка улиня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46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универсальная цементной фи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4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бедренный стандар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77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 компонент онк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1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357,00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вка улиня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8 07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универсальная цементной фи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 000,00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5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евая ножка с покрытием  TI+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574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овое суставное ГА ос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7 16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носфера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7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бедренный цементируемый левый /пра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4 790,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 большеберц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5 8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большеберцовый цементируем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5 160,00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бедр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 000,00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ка бедрен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ка ацетабуляр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1 700,00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 полиэтиле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 500,00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а ортопедическая аккумулято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 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 2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илы короткое, длина 90 мм;ширина 18 мм; толщина 1,27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3 2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хирургическая , размерами 4,0 - 5,0 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78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укрепля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пульсирующей промывки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ручной с мано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99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эндопротеза тазобедренного сустава, бесцементной фи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эндопротеза тазобедр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3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абулярный компонент (чашка) эндопротеза тазобедр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7 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 полиэтиле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 3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ый компонент эндопротеза кол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биальный компонент эндопротеза кол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 для эндопротеза кол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истема эндопротезирования кол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ловый костный цемент с гентамиц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вмоманжета на бедро, размер 85х14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эндопротезирования тазобедр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9 3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ца, 4 мм, экстра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 31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ца, без у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для проведения костной абл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ангиографии фемо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6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ультимерной -технологии  специфического и чувствительного обнаружения первичных мышиных и кроличьих антител  Kit/система визуализации, на 250 тестов UltraView DAB Detection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380,0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/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7"/>
        <w:gridCol w:w="4459"/>
        <w:gridCol w:w="1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"ГЕЛИК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Петропавловск, ул. Маяковского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:3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Asia Med Engineering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Попова,19 н.п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4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Альфатим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стана, ул.Кенесары 70А оф 5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35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Galaxy International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Ерменсай, ул.Жангир Хан, дом 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00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Р-Фарм Казахстан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Аль-Фараби, 17/1 ПФЦ «Нурлы-Тау», блок 5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:4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AUM+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Мәриям Жагорқызы 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9:45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KAZBIOTECH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Шарль де Голль 3А, 2 эт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:3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Rogers Pharma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Мирас, 157 н.п.8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9:1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Казахская Фармацевтическая Компания  «МЕДСЕРВИС ПЛЮ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Маметовой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МЕДИНТОРГ Р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Жаркова 284/2, оф.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9:3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Pharm Stock Medicines.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Ходжанова 55/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17.01.2023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:50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медак фарм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Гагарина 309,оф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47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SM Global.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Коктем 2, д.2,кв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:3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Альянс-Med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Усть-Каменогорск, ул. Серикбаева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:4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Оли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Сейфулина, д.498 н.п.17а, оф. 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40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Terra Pharm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 ул. Т.Жургенова, д.18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:2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Альянс фар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Усть-Каменогорск ул.Серикбаева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:40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АРШ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Кокшетау, мкр.Васильковский 12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45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INK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Маметовой, 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17.01.2023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:1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ЖанаМедТе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 д.42 корп.15, блок108, оф.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04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Медком Казахст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Райымбек, д.348/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9:30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К Витано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Караганда, ул. Абая,7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9:4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Medicus-M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45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Apex C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5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ABMG Exper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Болашак, д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:56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А-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 Казыбек Тауасарулы, д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:55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Vita Pharm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 ул.Ташенова, д.4 оф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55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Dive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Гоголя, 89А, оф.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0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Аминам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Гагарина 238Б,НП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:46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Dariya med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Зенкова, 86 кв.60</w:t>
              <w:tab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57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Innov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Докучаева 12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:2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Sunmedica» (Санмедика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Кунаева 21Б, оф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21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Pharmprovid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Блока,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46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Алтант Компан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Мамыр-3,д.23,кв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10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Medical Marketing Group 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Луганского 54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9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35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Galamat Integr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стана, пр.Мангилик Ел, зд. 20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:0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Формат Н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стана, ул. Сары Арка31/2 ВП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:05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MedIntelCompan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Павлодар, ул.</w:t>
            </w:r>
            <w:r>
              <w:rPr>
                <w:bCs/>
                <w:color w:val="000000"/>
                <w:kern w:val="2"/>
                <w:sz w:val="20"/>
                <w:szCs w:val="20"/>
                <w:lang w:val="kk-KZ"/>
              </w:rPr>
              <w:t>Қабдеш Нұркин, строение 104/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20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Мерусар и 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авлодар, ул. Чайковского, 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:00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Медикс Фар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113 кв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00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Круа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РЭМ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Джетысуйская 25/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9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:5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Medical Supply Managemen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Шымкент, ул. Байтулы баба 12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:05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У-Ка  Фарм Б.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 Пушкина 166/5 (дукенулы 2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:43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Mega Pharm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Шымкент, ул жилой массив к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56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Медфармимпор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тырау, мкр.Курсай, проезд 3, д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55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Интерфармсерви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, пос. Ынтымак, ул. Толе би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:4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Эми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лматы, ул. Муратбаева 23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15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 лоту №6 </w:t>
      </w:r>
      <w:r>
        <w:rPr>
          <w:bCs/>
          <w:lang w:val="kk-KZ"/>
        </w:rPr>
        <w:t>ТОО «Galaxy International»</w:t>
      </w:r>
      <w:r>
        <w:rPr>
          <w:b/>
          <w:bCs/>
          <w:lang w:val="kk-KZ"/>
        </w:rPr>
        <w:t xml:space="preserve"> </w:t>
      </w:r>
      <w:r>
        <w:rPr>
          <w:bCs/>
        </w:rPr>
        <w:t xml:space="preserve">отсутствует регистрационное удостоверение согласно пункту 21 главы 6 преимущественное право предоставляется потенциальным поставщикам, представившим регистрационное удостоверение </w:t>
      </w:r>
      <w:r>
        <w:rPr>
          <w:b/>
          <w:bCs/>
        </w:rPr>
        <w:t>ТОО «Rogers Pharma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 лоту №29 </w:t>
      </w:r>
      <w:r>
        <w:rPr>
          <w:bCs/>
          <w:lang w:val="kk-KZ"/>
        </w:rPr>
        <w:t>ТОО</w:t>
      </w:r>
      <w:r>
        <w:rPr>
          <w:bCs/>
        </w:rPr>
        <w:t xml:space="preserve"> «Vita Pharma» отсутствует регистрационное удостоверение согласно пункту 21 главы 6 преимущественное право предоставляется потенциальным поставщикам, представившим регистрационное удостоверение </w:t>
      </w:r>
      <w:r>
        <w:rPr>
          <w:b/>
          <w:bCs/>
        </w:rPr>
        <w:t>ТОО «</w:t>
      </w:r>
      <w:r>
        <w:rPr>
          <w:b/>
        </w:rPr>
        <w:t>Медком Казахстан</w:t>
      </w:r>
      <w:r>
        <w:rPr>
          <w:b/>
          <w:bCs/>
        </w:rPr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ТОО «Медикс 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лоту №45 указанное в ценовом предложении номер регистрационное удостоверение -отсутствует, в технической спецификаций номер регистрационного удостоверения не совпадает с номером регистрационного удостоверения указанное в предоставленном ценовом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Pharmprovid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о лоту №28 </w:t>
      </w:r>
      <w:r>
        <w:rPr/>
        <w:t>не соответствует описание (технической спецификации), указанной в объявлении, а именно нет мягкого атравматичного кончика и покрытие хлоргексидина/сульфадиазина сереб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Dariya me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о лоту №28 </w:t>
      </w:r>
      <w:r>
        <w:rPr/>
        <w:t>не соответствует описание (технической спецификации), указанной в объявлении, а именно нет мягкого атравматичного кончика и покрытие хлоргексидина/сульфадиазина сереб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>
          <w:b/>
        </w:rPr>
        <w:t>ТОО Алтант Комп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о лоту №28 </w:t>
      </w:r>
      <w:r>
        <w:rPr/>
        <w:t>не соответствует описание (технической спецификации), указанной в объявлении, а именно нет мягкого атравматичного кончика и покрытие хлоргексидина/сульфадиазина сереб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ТОО Galamat Integ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о лоту №28 </w:t>
      </w:r>
      <w:r>
        <w:rPr/>
        <w:t>не соответствует описание (технической спецификации), указанной в объявлении, а именно нет мягкого атравматичного кончика и покрытие хлоргексидина/сульфадиазина сереб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val="kk-KZ"/>
        </w:rPr>
        <w:t>7</w:t>
      </w:r>
      <w:r>
        <w:rPr>
          <w:bCs/>
        </w:rPr>
        <w:t>.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Мерусар и К» по лотам №42,46,47,48,1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</w:t>
      </w:r>
      <w:r>
        <w:rPr>
          <w:b/>
          <w:bCs/>
          <w:lang w:val="en-US"/>
        </w:rPr>
        <w:t>Vi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harma</w:t>
      </w:r>
      <w:r>
        <w:rPr>
          <w:b/>
          <w:bCs/>
        </w:rPr>
        <w:t xml:space="preserve">» </w:t>
      </w:r>
      <w:r>
        <w:rPr>
          <w:b/>
          <w:bCs/>
          <w:lang w:val="kk-KZ"/>
        </w:rPr>
        <w:t xml:space="preserve">по лоту </w:t>
      </w:r>
      <w:r>
        <w:rPr>
          <w:b/>
          <w:bCs/>
        </w:rPr>
        <w:t>№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ТОО «Альянс-Medica» по лоту №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Медикс Фарм» №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>-</w:t>
      </w:r>
      <w:r>
        <w:rPr>
          <w:b/>
          <w:bCs/>
          <w:lang w:val="kk-KZ"/>
        </w:rPr>
        <w:t xml:space="preserve">  ТОО «KAZBIOTECH» по лоту №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- ТОО «Galaxy International» по лоту №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 ТОО «Р-Фарм Казахстан» </w:t>
      </w:r>
      <w:r>
        <w:rPr>
          <w:b/>
          <w:bCs/>
          <w:lang w:val="kk-KZ"/>
        </w:rPr>
        <w:t xml:space="preserve">по лоту </w:t>
      </w:r>
      <w:r>
        <w:rPr>
          <w:b/>
          <w:bCs/>
        </w:rPr>
        <w:t>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- </w:t>
      </w:r>
      <w:r>
        <w:rPr>
          <w:b/>
          <w:bCs/>
        </w:rPr>
        <w:t>ТОО</w:t>
      </w:r>
      <w:r>
        <w:rPr>
          <w:b/>
          <w:bCs/>
          <w:lang w:val="en-US"/>
        </w:rPr>
        <w:t xml:space="preserve"> «Rogers Pharma» </w:t>
      </w:r>
      <w:r>
        <w:rPr>
          <w:b/>
          <w:bCs/>
        </w:rPr>
        <w:t>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отам</w:t>
      </w:r>
      <w:r>
        <w:rPr>
          <w:b/>
          <w:bCs/>
          <w:lang w:val="en-US"/>
        </w:rPr>
        <w:t xml:space="preserve"> №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- ТОО «Казахская Фармацевтическая Компания «МЕДСЕРВИС ПЛЮС» по лотам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- ТОО «Эмити» по лотам 3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- ТОО «INKAR» по лоту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- ТОО Pharm Stock Medicines.Kz по лоту «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- ТОО МЕДИНТОРГ РК по лоту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- ТОО «медак фарма» по лоту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- ТОО Интерфармсервис по лоту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)</w:t>
      </w:r>
      <w:r>
        <w:rPr>
          <w:b/>
          <w:lang w:val="kk-KZ"/>
        </w:rPr>
        <w:t xml:space="preserve"> определить победителей по следующим лотам тендера в соответствии с пунктом 21 Правил</w:t>
      </w:r>
      <w:r>
        <w:rPr/>
        <w:t>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ци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 xml:space="preserve">,00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sz w:val="20"/>
                <w:szCs w:val="20"/>
              </w:rPr>
              <w:t>ТОО «Rogers Pharma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Мирас, 157 н.п.819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латексные, хирургические, неопудренные, стер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293 5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дко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Райымбек, д.348/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2) определить победителей по следующим лотам тендера в соответствии с пунктом 14,15</w:t>
      </w:r>
      <w:r>
        <w:rPr/>
        <w:t xml:space="preserve"> Правил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29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0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1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2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5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6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2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6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7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8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9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0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2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3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4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5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6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7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9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1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2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4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5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6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9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2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5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6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7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8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9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70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1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379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38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38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38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383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384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385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6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7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8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9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0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1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2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3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394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395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396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397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398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399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00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01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02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3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4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5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6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7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8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9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0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411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412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413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414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15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16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17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18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19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20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21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2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3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4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5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6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7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8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9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430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43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432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433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34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35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36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37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38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39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40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41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442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43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44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4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46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7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8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49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50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51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52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3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4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5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6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Комплект для операции на бед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51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усар и 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авлодар, ул. Чайковского, 5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ильный операционный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 91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усар и 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авлодар, ул. Чайковского, 5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ильный операционный одноразовый для гинекологическ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225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усар и 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авлодар, ул. Чайковского, 5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ильный операционный одноразовый для артроскопии коленного с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46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усар и 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авлодар, ул. Чайковского, 5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ангиографии фемо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 056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усар и 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авлодар, ул. Чайковского, 5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ильный операционный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82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Vi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harm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 ул.Ташенова, д.4 оф.36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 120 000,00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Альянс-Me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Усть-Каменогорск, ул. Серикбаева,27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и белья 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518 000,00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Медикс Фа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113 кв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) определить победителей по следующим лотам тендера в соответствии с пунктом 130-43</w:t>
      </w:r>
      <w:r>
        <w:rPr/>
        <w:t xml:space="preserve"> Прави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25"/>
        <w:gridCol w:w="1560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57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5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5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4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5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6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69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0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1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2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3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4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5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6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7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8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79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0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1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4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5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6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7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8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89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0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1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2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3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4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6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7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8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499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0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1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3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4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5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6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8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09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0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1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2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3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4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5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6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7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8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19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0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1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2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3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4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5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6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7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8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29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0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1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2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3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4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5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6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8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39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0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1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2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3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4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5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6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7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8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49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0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1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2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3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4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6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7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8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59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0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1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2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3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4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5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6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7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8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69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0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1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2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3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4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5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6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7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8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79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0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1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2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3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4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5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6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7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8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89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0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1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2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3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4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5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6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7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8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9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07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0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0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1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11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12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13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14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15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16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1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18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19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20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21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2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23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24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25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2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2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28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29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30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1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3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4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5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6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8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39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40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4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4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43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44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45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46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4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48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49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0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1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2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3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4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5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6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58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59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60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661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6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63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64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65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6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6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68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69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670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3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4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75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7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8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9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0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8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8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8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8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створ для кондиционирования клеток №1 CC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 072 596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Мәриям Жагорқызы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ультимерной -технологии  специфического и чувствительного обнаружения первичных мышиных и кроличьих антител  Kit/система визуализации, на 250 тестов UltraView DAB Detection k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2 116 38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Мәриям Жагорқызы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баллонный дилатационный перифериче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a Med Engineering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Попова,19 н.п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ля биопсии костного моз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5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Вит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Караганда, ул. Абая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Жа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0 84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ГЕ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Петропавловск, ул. Маяковского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6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7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8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9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0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1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2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3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4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5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6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7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8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9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0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1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2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3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4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5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6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7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8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9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0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1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2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3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4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5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6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7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8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9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0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1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2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3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4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5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6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7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8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9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0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1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2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3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4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5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6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7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8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9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0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1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2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3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4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5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6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7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8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49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0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1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2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3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4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5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6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7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8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59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0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1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2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3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4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5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6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7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8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69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0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1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2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3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4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5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6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7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8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79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0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1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2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3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4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5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6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7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8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89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0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1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2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3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4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5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6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7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8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99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0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1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2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3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4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5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6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7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8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09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0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1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2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3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4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5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6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7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8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19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20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21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22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23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24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25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26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27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28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29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30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31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32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33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34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35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36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37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38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39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40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41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2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3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4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5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6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7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8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9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50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51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52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53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54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55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56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57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58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59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0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1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2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3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4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5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6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67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68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69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70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71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72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73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74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75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76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77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78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79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80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81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82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83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84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85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86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87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88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889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90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91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92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93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94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95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96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97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898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899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00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01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02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03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04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05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06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07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08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09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10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11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12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Общая система эндопротезирования коленного су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00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О ABMG Exp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Болашак, д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ловый костный цемент с гентамицин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5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О ABMG Exp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Болашак, д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эндопротезирования тазобедренного су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389 3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О ABMG Exp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Болашак, д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1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14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15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16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17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18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19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0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1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2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3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4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5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6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7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8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29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0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1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2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3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4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5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6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7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8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39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0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1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2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3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4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5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6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7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8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49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0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1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2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3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4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5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6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7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8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59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0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1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2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3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4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5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6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7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8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69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0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1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2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3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4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5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6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7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8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79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0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1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2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3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4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5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6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7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8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89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0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1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2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3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4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5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6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7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8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999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0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1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2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3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4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5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6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7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8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09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0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1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2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3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4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5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6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7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8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19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0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1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2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3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4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5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6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7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8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29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0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1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2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3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4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5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6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7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8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39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0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1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2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3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4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5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6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7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8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49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50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51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52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53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054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55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56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57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58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59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60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61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62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63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64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65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66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067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06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06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7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7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80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8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08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083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08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085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08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87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88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89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90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9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92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93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9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9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9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97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098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099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0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0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0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0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0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0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0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0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0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0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1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1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1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1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11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11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11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11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1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1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2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2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2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2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2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2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12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2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2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2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3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3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3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3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3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3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3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37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38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39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4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Ножка бедренн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476 92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ка бедренн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807 48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ка ацетабулярн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349 494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64 70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т спонгиоз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48 364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ая ножка, без воро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33 69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дренная голов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07 51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контрастный костный цемен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56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бедренн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57 625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0 49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 чашка цементной фикс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0 416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дренный компонен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801 9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берцовый компонен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 645 215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берцовый вклады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490 06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большеберцов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228 835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игатор импульсный медицинский одноразов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42 2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енный компонен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08 24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большеберцовый компонент  цементной фикс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40 878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берцовый вклады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8 38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льный бедренный опорный блок (аугмент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2 516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бедренный опорный блок (аугмен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 64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опорный большеберцовый, половинчатый (аугмент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78 255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обоватая нож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23 82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сетный адапт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9 175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 405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евая ножка с покрытием  TI+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5 404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овое суставное ГА ос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966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носфера из нержавеющей ста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7 63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а ортопедическая аккумуляторн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862 025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илы короткое, длина 90 мм;ширина 18 мм; толщина 1,27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177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хирургическая , размерами 4,0 - 5,0 мм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16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пульсирующей промывки к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6 2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вмоманжета на бедро, размер 85х14 с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2 91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pex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Е.Рахмадие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с микропроводн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2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i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Гоголя, 89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золи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15 426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INK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Маметовой,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5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Inno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Докучаева 12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но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72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Kazbio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Шарль де Голль 3А, 2 эт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 двухканальными центральными венозными катете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68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Medical Marketing Group K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Луганского 54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1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2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3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4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5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6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7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8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49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0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1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2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3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4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5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6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7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8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59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0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1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2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3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4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5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6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7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8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69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0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1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2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3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4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5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6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7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8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79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0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1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2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3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4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5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6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7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8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89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0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1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2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3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4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5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6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7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8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199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0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1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2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3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4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5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6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7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8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09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0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1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2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3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4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5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6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7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8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19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0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1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2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3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4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5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6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7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8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29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0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1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2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3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4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5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6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7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8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39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0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1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2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3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4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5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6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7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8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49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0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1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2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3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4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5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6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7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8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59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0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1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2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3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4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5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6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7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8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69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0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1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2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3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4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5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6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7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8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79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80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81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282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3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4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5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6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8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9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90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291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292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293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294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295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296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297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98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99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00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01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02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03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04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05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06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07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08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09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10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11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12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13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14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15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16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17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18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19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20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21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22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23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24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25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26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27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28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29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30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31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32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33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34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35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36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37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38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39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40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41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42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43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44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345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46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47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48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49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50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51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52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53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354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55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56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57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58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59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60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61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62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63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64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65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66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67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68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Бедренная фиксация, пугов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05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а сверлящаяя, передняя крестообразная связка, открытое ушко, 4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9 6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винтовой интерферентный канюлированный с полной резьбой, 7 x 28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82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а, направляющая, для интерферентных винтов, 1,1 мм, нитинол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4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эндопротеза тазобедренного сустава, бесцементной фикс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686 7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эндопротеза тазобедренного су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14 2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абулярный компонент (чашка) эндопротеза тазобедренного су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24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 полиэтиленов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52 2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ый компонент эндопротеза коленного су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471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биальный компонент эндопротеза коленного су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41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 для эндопротеза коленного су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61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edicus-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 пос. Отеген-Батыр, ул. Калинина 2, оф.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нтитромбин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802 096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О Pharm Stock Medicines.K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Ходжанова 55/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59 4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О Terra Pha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 ул. Т.Жургенова, д.18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ный цемент средней вязкости с гентамицин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5 7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Нур Алатау, ул. Казыбек Тауасарулы, д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5,0 мл трехкомпонентный, одноразовый, стери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5 895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льянс фа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Усть-Каменогорск ул.Серикбаева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с йодоформом 66*60 с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1 2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мина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Гагарина 238Б,НП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20,0 мл трехкомпонентный, одноразовый,  стери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64 728,2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Кокшетау, мкр.Васильковский 1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ульф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Интерфармсерв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нская обл., пос. Ынтымак, ул. Толе би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69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0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1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2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3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4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5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6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7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8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79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0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1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2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3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4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5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6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7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8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89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0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1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2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3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4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5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6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7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8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399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0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1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2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3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4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5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6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7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8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09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0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1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2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3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4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5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6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7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8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19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0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1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2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3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4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5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6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7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8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29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0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1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2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3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4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5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6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7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8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39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0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1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2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3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4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5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6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7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8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49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0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1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2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3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4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5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6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7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8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59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0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1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2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3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4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5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6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7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8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69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0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1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2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3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4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5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6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7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8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79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0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1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2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3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4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5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6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7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8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89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0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1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2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3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4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5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6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7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8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499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0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1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2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3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4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5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6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7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8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09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10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1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2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3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4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5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6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7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8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19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20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21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22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23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24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25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26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27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28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29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30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31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32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33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34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35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36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37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38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39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40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41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42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43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44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45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46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47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48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49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50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51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52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53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54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55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56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57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58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59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60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61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62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63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64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65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66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67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68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69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70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71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72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573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74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75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76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77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78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79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80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81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582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83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84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85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86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87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88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89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90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91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92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93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94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95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96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Проксимальное тело нож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тальная часть ножки прямая и изогнута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бедренный правый /лев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1 7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большеберцовый уневерса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2 7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 большеберцовы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3 7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килевидная большеберцо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(прямая/офсетная) бедренная цементной фикс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4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(прямая/офсетная) большеберцовая цементной фикс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6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ревизионное (укрепляюще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4 72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гмент ацетабуляр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2 01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ный ви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3 7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бедренная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55 989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ка бедренн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8 5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бедренная длинная 130, ревизионная 185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801 853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бедр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8 5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 проксимальный бедрен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12 07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вка улиняющ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3 304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универсальная цементной фикс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80 08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бедренный  дистальный с полиэтиленовой втулкой (онкологиче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68 828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большеберцовый  стандар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03 89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вка улиняющ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3 304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универсальная цементной фикс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80 08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бедренный стандар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7 919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 компонент онкологиче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51 621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вка улиняющ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4 13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универсальная цементной фикс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00 1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бедренный цементируемый левый /прав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647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 большеберцов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79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большеберцовый цементируем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59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бедренн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119 28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ка бедренна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54 2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ка ацетабулярна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743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 полиэтиленов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94 92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для проведения костной абл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59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15 14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ФК "Медсервис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Маметовой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,0 мл трехкомпонентный, одноразовый, стери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9 551,2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ФК "Медсервис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Маметовой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,0 мл трехкомпонентный, одноразовый, стери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04 052,5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ФК "Медсервис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Маметовой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58 7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ак фа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Гагарина 309,оф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лин, тазобак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2 1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ИНТОРГ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Жаркова 284/2, оф.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тидный стент с противоэмболической защитной систем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0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О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Сейфулина, д.498 н.п.17а, оф. 4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деляемых спира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775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О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Сейфулина, д.498 н.п.17а, оф. 4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c антиаклюзионным механизмом и  портом luer lock в комплекте с механическим фильтром для защиты аппарата на 168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15 2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ормат 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стана, ул. Сары Арка31/2 ВП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3/0 (M2) колющая - taper point 1/2 circle 75сm фиолетовая HR 26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46 4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ормат 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стана, ул. Сары Арка31/2 ВП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994 79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ми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лматы, ул. Муратбаева 23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874 464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лматы, ул. Муратбаева 23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97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98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599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0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1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2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3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4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5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6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7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8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09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0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1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2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3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4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5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6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7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8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19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0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1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2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3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4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5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6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7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8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29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0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1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2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3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4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5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6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7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8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39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0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1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2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3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4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5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6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7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8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49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0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1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2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3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4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5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6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7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8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59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0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1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2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3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4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5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6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7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8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69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0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1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2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3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4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5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6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7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8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79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0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1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2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3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4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5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6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7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8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89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0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1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2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3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4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5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6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7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8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699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0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1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2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3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4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5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6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7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8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09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0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1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2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3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4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5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6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7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8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19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0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1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2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3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4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5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6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7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8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29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30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31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32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33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34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35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36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37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738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39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40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41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42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43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44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45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46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47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48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49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50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51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5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5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5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5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5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5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5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5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6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6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6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6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6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6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6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6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6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6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7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7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8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8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8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8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8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8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8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8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8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78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9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79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80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14350"/>
                  <wp:effectExtent l="0" t="0" r="0" b="0"/>
                  <wp:wrapNone/>
                  <wp:docPr id="180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538" t="-70" r="-5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0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0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0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0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0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0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0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0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33400"/>
                  <wp:effectExtent l="0" t="0" r="0" b="0"/>
                  <wp:wrapNone/>
                  <wp:docPr id="181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538" t="-67" r="-5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81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81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81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81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1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1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81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81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81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182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2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2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2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2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Аппарат сшивающий линейный с регулируемой высотой закрытия скобок (75 м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08 4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ЖанаМедТ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 д.42 корп.15, блок108, оф.4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шивающий циркуля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1 3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ЖанаМедТ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 д.42 корп.15, блок108, оф.4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о скобами к аппарату эндоскопическому сшивающему артикуляционному линейному с нож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1 07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ЖанаМедТ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 д.42 корп.15, блок108, оф.4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о скобками и лезвием к аппарату сшивающему с регулируемой высотой закрытия скобок (75 м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11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ЖанаМедТ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 д.42 корп.15, блок108, оф.40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>По лоту № 8 отменить закуп в связи с возобновлением поставки у единого дистрибьютора по приказу № ҚР ДСМ -88 от 20 августа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4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        главный специалист отдела закупок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26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5.png"/><Relationship Id="rId385" Type="http://schemas.openxmlformats.org/officeDocument/2006/relationships/image" Target="media/image5.png"/><Relationship Id="rId386" Type="http://schemas.openxmlformats.org/officeDocument/2006/relationships/image" Target="media/image5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5.png"/><Relationship Id="rId400" Type="http://schemas.openxmlformats.org/officeDocument/2006/relationships/image" Target="media/image5.png"/><Relationship Id="rId401" Type="http://schemas.openxmlformats.org/officeDocument/2006/relationships/image" Target="media/image5.png"/><Relationship Id="rId402" Type="http://schemas.openxmlformats.org/officeDocument/2006/relationships/image" Target="media/image5.png"/><Relationship Id="rId403" Type="http://schemas.openxmlformats.org/officeDocument/2006/relationships/image" Target="media/image5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5.png"/><Relationship Id="rId417" Type="http://schemas.openxmlformats.org/officeDocument/2006/relationships/image" Target="media/image5.png"/><Relationship Id="rId418" Type="http://schemas.openxmlformats.org/officeDocument/2006/relationships/image" Target="media/image5.png"/><Relationship Id="rId419" Type="http://schemas.openxmlformats.org/officeDocument/2006/relationships/image" Target="media/image5.png"/><Relationship Id="rId420" Type="http://schemas.openxmlformats.org/officeDocument/2006/relationships/image" Target="media/image5.png"/><Relationship Id="rId421" Type="http://schemas.openxmlformats.org/officeDocument/2006/relationships/image" Target="media/image5.png"/><Relationship Id="rId422" Type="http://schemas.openxmlformats.org/officeDocument/2006/relationships/image" Target="media/image5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5.png"/><Relationship Id="rId613" Type="http://schemas.openxmlformats.org/officeDocument/2006/relationships/image" Target="media/image5.png"/><Relationship Id="rId614" Type="http://schemas.openxmlformats.org/officeDocument/2006/relationships/image" Target="media/image5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5.png"/><Relationship Id="rId628" Type="http://schemas.openxmlformats.org/officeDocument/2006/relationships/image" Target="media/image5.png"/><Relationship Id="rId629" Type="http://schemas.openxmlformats.org/officeDocument/2006/relationships/image" Target="media/image5.png"/><Relationship Id="rId630" Type="http://schemas.openxmlformats.org/officeDocument/2006/relationships/image" Target="media/image5.png"/><Relationship Id="rId631" Type="http://schemas.openxmlformats.org/officeDocument/2006/relationships/image" Target="media/image5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5.png"/><Relationship Id="rId645" Type="http://schemas.openxmlformats.org/officeDocument/2006/relationships/image" Target="media/image5.png"/><Relationship Id="rId646" Type="http://schemas.openxmlformats.org/officeDocument/2006/relationships/image" Target="media/image5.png"/><Relationship Id="rId647" Type="http://schemas.openxmlformats.org/officeDocument/2006/relationships/image" Target="media/image5.png"/><Relationship Id="rId648" Type="http://schemas.openxmlformats.org/officeDocument/2006/relationships/image" Target="media/image5.png"/><Relationship Id="rId649" Type="http://schemas.openxmlformats.org/officeDocument/2006/relationships/image" Target="media/image5.png"/><Relationship Id="rId650" Type="http://schemas.openxmlformats.org/officeDocument/2006/relationships/image" Target="media/image5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3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image" Target="media/image5.png"/><Relationship Id="rId664" Type="http://schemas.openxmlformats.org/officeDocument/2006/relationships/image" Target="media/image5.png"/><Relationship Id="rId665" Type="http://schemas.openxmlformats.org/officeDocument/2006/relationships/image" Target="media/image5.png"/><Relationship Id="rId666" Type="http://schemas.openxmlformats.org/officeDocument/2006/relationships/image" Target="media/image5.png"/><Relationship Id="rId667" Type="http://schemas.openxmlformats.org/officeDocument/2006/relationships/image" Target="media/image5.png"/><Relationship Id="rId668" Type="http://schemas.openxmlformats.org/officeDocument/2006/relationships/image" Target="media/image5.png"/><Relationship Id="rId669" Type="http://schemas.openxmlformats.org/officeDocument/2006/relationships/image" Target="media/image5.png"/><Relationship Id="rId670" Type="http://schemas.openxmlformats.org/officeDocument/2006/relationships/image" Target="media/image5.png"/><Relationship Id="rId671" Type="http://schemas.openxmlformats.org/officeDocument/2006/relationships/image" Target="media/image5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3.png"/><Relationship Id="rId837" Type="http://schemas.openxmlformats.org/officeDocument/2006/relationships/image" Target="media/image3.png"/><Relationship Id="rId838" Type="http://schemas.openxmlformats.org/officeDocument/2006/relationships/image" Target="media/image3.png"/><Relationship Id="rId839" Type="http://schemas.openxmlformats.org/officeDocument/2006/relationships/image" Target="media/image3.png"/><Relationship Id="rId840" Type="http://schemas.openxmlformats.org/officeDocument/2006/relationships/image" Target="media/image5.png"/><Relationship Id="rId841" Type="http://schemas.openxmlformats.org/officeDocument/2006/relationships/image" Target="media/image5.png"/><Relationship Id="rId842" Type="http://schemas.openxmlformats.org/officeDocument/2006/relationships/image" Target="media/image5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3.png"/><Relationship Id="rId852" Type="http://schemas.openxmlformats.org/officeDocument/2006/relationships/image" Target="media/image3.png"/><Relationship Id="rId853" Type="http://schemas.openxmlformats.org/officeDocument/2006/relationships/image" Target="media/image3.png"/><Relationship Id="rId854" Type="http://schemas.openxmlformats.org/officeDocument/2006/relationships/image" Target="media/image3.png"/><Relationship Id="rId855" Type="http://schemas.openxmlformats.org/officeDocument/2006/relationships/image" Target="media/image5.png"/><Relationship Id="rId856" Type="http://schemas.openxmlformats.org/officeDocument/2006/relationships/image" Target="media/image5.png"/><Relationship Id="rId857" Type="http://schemas.openxmlformats.org/officeDocument/2006/relationships/image" Target="media/image5.png"/><Relationship Id="rId858" Type="http://schemas.openxmlformats.org/officeDocument/2006/relationships/image" Target="media/image5.png"/><Relationship Id="rId859" Type="http://schemas.openxmlformats.org/officeDocument/2006/relationships/image" Target="media/image5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3.png"/><Relationship Id="rId869" Type="http://schemas.openxmlformats.org/officeDocument/2006/relationships/image" Target="media/image3.png"/><Relationship Id="rId870" Type="http://schemas.openxmlformats.org/officeDocument/2006/relationships/image" Target="media/image3.png"/><Relationship Id="rId871" Type="http://schemas.openxmlformats.org/officeDocument/2006/relationships/image" Target="media/image3.png"/><Relationship Id="rId872" Type="http://schemas.openxmlformats.org/officeDocument/2006/relationships/image" Target="media/image5.png"/><Relationship Id="rId873" Type="http://schemas.openxmlformats.org/officeDocument/2006/relationships/image" Target="media/image5.png"/><Relationship Id="rId874" Type="http://schemas.openxmlformats.org/officeDocument/2006/relationships/image" Target="media/image5.png"/><Relationship Id="rId875" Type="http://schemas.openxmlformats.org/officeDocument/2006/relationships/image" Target="media/image5.png"/><Relationship Id="rId876" Type="http://schemas.openxmlformats.org/officeDocument/2006/relationships/image" Target="media/image5.png"/><Relationship Id="rId877" Type="http://schemas.openxmlformats.org/officeDocument/2006/relationships/image" Target="media/image5.png"/><Relationship Id="rId878" Type="http://schemas.openxmlformats.org/officeDocument/2006/relationships/image" Target="media/image5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3.png"/><Relationship Id="rId888" Type="http://schemas.openxmlformats.org/officeDocument/2006/relationships/image" Target="media/image3.png"/><Relationship Id="rId889" Type="http://schemas.openxmlformats.org/officeDocument/2006/relationships/image" Target="media/image3.png"/><Relationship Id="rId890" Type="http://schemas.openxmlformats.org/officeDocument/2006/relationships/image" Target="media/image3.png"/><Relationship Id="rId891" Type="http://schemas.openxmlformats.org/officeDocument/2006/relationships/image" Target="media/image5.png"/><Relationship Id="rId892" Type="http://schemas.openxmlformats.org/officeDocument/2006/relationships/image" Target="media/image5.png"/><Relationship Id="rId893" Type="http://schemas.openxmlformats.org/officeDocument/2006/relationships/image" Target="media/image5.png"/><Relationship Id="rId894" Type="http://schemas.openxmlformats.org/officeDocument/2006/relationships/image" Target="media/image5.png"/><Relationship Id="rId895" Type="http://schemas.openxmlformats.org/officeDocument/2006/relationships/image" Target="media/image5.png"/><Relationship Id="rId896" Type="http://schemas.openxmlformats.org/officeDocument/2006/relationships/image" Target="media/image5.png"/><Relationship Id="rId897" Type="http://schemas.openxmlformats.org/officeDocument/2006/relationships/image" Target="media/image5.png"/><Relationship Id="rId898" Type="http://schemas.openxmlformats.org/officeDocument/2006/relationships/image" Target="media/image5.png"/><Relationship Id="rId899" Type="http://schemas.openxmlformats.org/officeDocument/2006/relationships/image" Target="media/image5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2.png"/><Relationship Id="rId905" Type="http://schemas.openxmlformats.org/officeDocument/2006/relationships/image" Target="media/image2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2.png"/><Relationship Id="rId1061" Type="http://schemas.openxmlformats.org/officeDocument/2006/relationships/image" Target="media/image2.png"/><Relationship Id="rId1062" Type="http://schemas.openxmlformats.org/officeDocument/2006/relationships/image" Target="media/image2.png"/><Relationship Id="rId1063" Type="http://schemas.openxmlformats.org/officeDocument/2006/relationships/image" Target="media/image2.png"/><Relationship Id="rId1064" Type="http://schemas.openxmlformats.org/officeDocument/2006/relationships/image" Target="media/image3.png"/><Relationship Id="rId1065" Type="http://schemas.openxmlformats.org/officeDocument/2006/relationships/image" Target="media/image3.png"/><Relationship Id="rId1066" Type="http://schemas.openxmlformats.org/officeDocument/2006/relationships/image" Target="media/image3.png"/><Relationship Id="rId1067" Type="http://schemas.openxmlformats.org/officeDocument/2006/relationships/image" Target="media/image3.png"/><Relationship Id="rId1068" Type="http://schemas.openxmlformats.org/officeDocument/2006/relationships/image" Target="media/image5.png"/><Relationship Id="rId1069" Type="http://schemas.openxmlformats.org/officeDocument/2006/relationships/image" Target="media/image5.png"/><Relationship Id="rId1070" Type="http://schemas.openxmlformats.org/officeDocument/2006/relationships/image" Target="media/image5.png"/><Relationship Id="rId1071" Type="http://schemas.openxmlformats.org/officeDocument/2006/relationships/image" Target="media/image2.png"/><Relationship Id="rId1072" Type="http://schemas.openxmlformats.org/officeDocument/2006/relationships/image" Target="media/image2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3.png"/><Relationship Id="rId1080" Type="http://schemas.openxmlformats.org/officeDocument/2006/relationships/image" Target="media/image3.png"/><Relationship Id="rId1081" Type="http://schemas.openxmlformats.org/officeDocument/2006/relationships/image" Target="media/image3.png"/><Relationship Id="rId1082" Type="http://schemas.openxmlformats.org/officeDocument/2006/relationships/image" Target="media/image3.png"/><Relationship Id="rId1083" Type="http://schemas.openxmlformats.org/officeDocument/2006/relationships/image" Target="media/image5.png"/><Relationship Id="rId1084" Type="http://schemas.openxmlformats.org/officeDocument/2006/relationships/image" Target="media/image5.png"/><Relationship Id="rId1085" Type="http://schemas.openxmlformats.org/officeDocument/2006/relationships/image" Target="media/image5.png"/><Relationship Id="rId1086" Type="http://schemas.openxmlformats.org/officeDocument/2006/relationships/image" Target="media/image5.png"/><Relationship Id="rId1087" Type="http://schemas.openxmlformats.org/officeDocument/2006/relationships/image" Target="media/image5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3.png"/><Relationship Id="rId1097" Type="http://schemas.openxmlformats.org/officeDocument/2006/relationships/image" Target="media/image3.png"/><Relationship Id="rId1098" Type="http://schemas.openxmlformats.org/officeDocument/2006/relationships/image" Target="media/image3.png"/><Relationship Id="rId1099" Type="http://schemas.openxmlformats.org/officeDocument/2006/relationships/image" Target="media/image3.png"/><Relationship Id="rId1100" Type="http://schemas.openxmlformats.org/officeDocument/2006/relationships/image" Target="media/image5.png"/><Relationship Id="rId1101" Type="http://schemas.openxmlformats.org/officeDocument/2006/relationships/image" Target="media/image5.png"/><Relationship Id="rId1102" Type="http://schemas.openxmlformats.org/officeDocument/2006/relationships/image" Target="media/image5.png"/><Relationship Id="rId1103" Type="http://schemas.openxmlformats.org/officeDocument/2006/relationships/image" Target="media/image5.png"/><Relationship Id="rId1104" Type="http://schemas.openxmlformats.org/officeDocument/2006/relationships/image" Target="media/image5.png"/><Relationship Id="rId1105" Type="http://schemas.openxmlformats.org/officeDocument/2006/relationships/image" Target="media/image5.png"/><Relationship Id="rId1106" Type="http://schemas.openxmlformats.org/officeDocument/2006/relationships/image" Target="media/image5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3.png"/><Relationship Id="rId1116" Type="http://schemas.openxmlformats.org/officeDocument/2006/relationships/image" Target="media/image3.png"/><Relationship Id="rId1117" Type="http://schemas.openxmlformats.org/officeDocument/2006/relationships/image" Target="media/image3.png"/><Relationship Id="rId1118" Type="http://schemas.openxmlformats.org/officeDocument/2006/relationships/image" Target="media/image3.png"/><Relationship Id="rId1119" Type="http://schemas.openxmlformats.org/officeDocument/2006/relationships/image" Target="media/image5.png"/><Relationship Id="rId1120" Type="http://schemas.openxmlformats.org/officeDocument/2006/relationships/image" Target="media/image5.png"/><Relationship Id="rId1121" Type="http://schemas.openxmlformats.org/officeDocument/2006/relationships/image" Target="media/image5.png"/><Relationship Id="rId1122" Type="http://schemas.openxmlformats.org/officeDocument/2006/relationships/image" Target="media/image5.png"/><Relationship Id="rId1123" Type="http://schemas.openxmlformats.org/officeDocument/2006/relationships/image" Target="media/image5.png"/><Relationship Id="rId1124" Type="http://schemas.openxmlformats.org/officeDocument/2006/relationships/image" Target="media/image5.png"/><Relationship Id="rId1125" Type="http://schemas.openxmlformats.org/officeDocument/2006/relationships/image" Target="media/image5.png"/><Relationship Id="rId1126" Type="http://schemas.openxmlformats.org/officeDocument/2006/relationships/image" Target="media/image5.png"/><Relationship Id="rId1127" Type="http://schemas.openxmlformats.org/officeDocument/2006/relationships/image" Target="media/image5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2.png"/><Relationship Id="rId1139" Type="http://schemas.openxmlformats.org/officeDocument/2006/relationships/image" Target="media/image2.png"/><Relationship Id="rId1140" Type="http://schemas.openxmlformats.org/officeDocument/2006/relationships/image" Target="media/image2.png"/><Relationship Id="rId1141" Type="http://schemas.openxmlformats.org/officeDocument/2006/relationships/image" Target="media/image2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3.png"/><Relationship Id="rId1293" Type="http://schemas.openxmlformats.org/officeDocument/2006/relationships/image" Target="media/image3.png"/><Relationship Id="rId1294" Type="http://schemas.openxmlformats.org/officeDocument/2006/relationships/image" Target="media/image3.png"/><Relationship Id="rId1295" Type="http://schemas.openxmlformats.org/officeDocument/2006/relationships/image" Target="media/image3.png"/><Relationship Id="rId1296" Type="http://schemas.openxmlformats.org/officeDocument/2006/relationships/image" Target="media/image5.png"/><Relationship Id="rId1297" Type="http://schemas.openxmlformats.org/officeDocument/2006/relationships/image" Target="media/image5.png"/><Relationship Id="rId1298" Type="http://schemas.openxmlformats.org/officeDocument/2006/relationships/image" Target="media/image5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3.png"/><Relationship Id="rId1308" Type="http://schemas.openxmlformats.org/officeDocument/2006/relationships/image" Target="media/image3.png"/><Relationship Id="rId1309" Type="http://schemas.openxmlformats.org/officeDocument/2006/relationships/image" Target="media/image3.png"/><Relationship Id="rId1310" Type="http://schemas.openxmlformats.org/officeDocument/2006/relationships/image" Target="media/image3.png"/><Relationship Id="rId1311" Type="http://schemas.openxmlformats.org/officeDocument/2006/relationships/image" Target="media/image5.png"/><Relationship Id="rId1312" Type="http://schemas.openxmlformats.org/officeDocument/2006/relationships/image" Target="media/image5.png"/><Relationship Id="rId1313" Type="http://schemas.openxmlformats.org/officeDocument/2006/relationships/image" Target="media/image5.png"/><Relationship Id="rId1314" Type="http://schemas.openxmlformats.org/officeDocument/2006/relationships/image" Target="media/image5.png"/><Relationship Id="rId1315" Type="http://schemas.openxmlformats.org/officeDocument/2006/relationships/image" Target="media/image5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2.png"/><Relationship Id="rId1320" Type="http://schemas.openxmlformats.org/officeDocument/2006/relationships/image" Target="media/image2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3.png"/><Relationship Id="rId1325" Type="http://schemas.openxmlformats.org/officeDocument/2006/relationships/image" Target="media/image3.png"/><Relationship Id="rId1326" Type="http://schemas.openxmlformats.org/officeDocument/2006/relationships/image" Target="media/image3.png"/><Relationship Id="rId1327" Type="http://schemas.openxmlformats.org/officeDocument/2006/relationships/image" Target="media/image3.png"/><Relationship Id="rId1328" Type="http://schemas.openxmlformats.org/officeDocument/2006/relationships/image" Target="media/image5.png"/><Relationship Id="rId1329" Type="http://schemas.openxmlformats.org/officeDocument/2006/relationships/image" Target="media/image5.png"/><Relationship Id="rId1330" Type="http://schemas.openxmlformats.org/officeDocument/2006/relationships/image" Target="media/image5.png"/><Relationship Id="rId1331" Type="http://schemas.openxmlformats.org/officeDocument/2006/relationships/image" Target="media/image5.png"/><Relationship Id="rId1332" Type="http://schemas.openxmlformats.org/officeDocument/2006/relationships/image" Target="media/image5.png"/><Relationship Id="rId1333" Type="http://schemas.openxmlformats.org/officeDocument/2006/relationships/image" Target="media/image5.png"/><Relationship Id="rId1334" Type="http://schemas.openxmlformats.org/officeDocument/2006/relationships/image" Target="media/image5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3.png"/><Relationship Id="rId1344" Type="http://schemas.openxmlformats.org/officeDocument/2006/relationships/image" Target="media/image3.png"/><Relationship Id="rId1345" Type="http://schemas.openxmlformats.org/officeDocument/2006/relationships/image" Target="media/image3.png"/><Relationship Id="rId1346" Type="http://schemas.openxmlformats.org/officeDocument/2006/relationships/image" Target="media/image3.png"/><Relationship Id="rId1347" Type="http://schemas.openxmlformats.org/officeDocument/2006/relationships/image" Target="media/image5.png"/><Relationship Id="rId1348" Type="http://schemas.openxmlformats.org/officeDocument/2006/relationships/image" Target="media/image5.png"/><Relationship Id="rId1349" Type="http://schemas.openxmlformats.org/officeDocument/2006/relationships/image" Target="media/image5.png"/><Relationship Id="rId1350" Type="http://schemas.openxmlformats.org/officeDocument/2006/relationships/image" Target="media/image5.png"/><Relationship Id="rId1351" Type="http://schemas.openxmlformats.org/officeDocument/2006/relationships/image" Target="media/image5.png"/><Relationship Id="rId1352" Type="http://schemas.openxmlformats.org/officeDocument/2006/relationships/image" Target="media/image5.png"/><Relationship Id="rId1353" Type="http://schemas.openxmlformats.org/officeDocument/2006/relationships/image" Target="media/image5.png"/><Relationship Id="rId1354" Type="http://schemas.openxmlformats.org/officeDocument/2006/relationships/image" Target="media/image5.png"/><Relationship Id="rId1355" Type="http://schemas.openxmlformats.org/officeDocument/2006/relationships/image" Target="media/image5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3.png"/><Relationship Id="rId1521" Type="http://schemas.openxmlformats.org/officeDocument/2006/relationships/image" Target="media/image3.png"/><Relationship Id="rId1522" Type="http://schemas.openxmlformats.org/officeDocument/2006/relationships/image" Target="media/image3.png"/><Relationship Id="rId1523" Type="http://schemas.openxmlformats.org/officeDocument/2006/relationships/image" Target="media/image3.png"/><Relationship Id="rId1524" Type="http://schemas.openxmlformats.org/officeDocument/2006/relationships/image" Target="media/image5.png"/><Relationship Id="rId1525" Type="http://schemas.openxmlformats.org/officeDocument/2006/relationships/image" Target="media/image5.png"/><Relationship Id="rId1526" Type="http://schemas.openxmlformats.org/officeDocument/2006/relationships/image" Target="media/image5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3.png"/><Relationship Id="rId1536" Type="http://schemas.openxmlformats.org/officeDocument/2006/relationships/image" Target="media/image3.png"/><Relationship Id="rId1537" Type="http://schemas.openxmlformats.org/officeDocument/2006/relationships/image" Target="media/image3.png"/><Relationship Id="rId1538" Type="http://schemas.openxmlformats.org/officeDocument/2006/relationships/image" Target="media/image3.png"/><Relationship Id="rId1539" Type="http://schemas.openxmlformats.org/officeDocument/2006/relationships/image" Target="media/image5.png"/><Relationship Id="rId1540" Type="http://schemas.openxmlformats.org/officeDocument/2006/relationships/image" Target="media/image5.png"/><Relationship Id="rId1541" Type="http://schemas.openxmlformats.org/officeDocument/2006/relationships/image" Target="media/image5.png"/><Relationship Id="rId1542" Type="http://schemas.openxmlformats.org/officeDocument/2006/relationships/image" Target="media/image5.png"/><Relationship Id="rId1543" Type="http://schemas.openxmlformats.org/officeDocument/2006/relationships/image" Target="media/image5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3.png"/><Relationship Id="rId1553" Type="http://schemas.openxmlformats.org/officeDocument/2006/relationships/image" Target="media/image3.png"/><Relationship Id="rId1554" Type="http://schemas.openxmlformats.org/officeDocument/2006/relationships/image" Target="media/image3.png"/><Relationship Id="rId1555" Type="http://schemas.openxmlformats.org/officeDocument/2006/relationships/image" Target="media/image3.png"/><Relationship Id="rId1556" Type="http://schemas.openxmlformats.org/officeDocument/2006/relationships/image" Target="media/image5.png"/><Relationship Id="rId1557" Type="http://schemas.openxmlformats.org/officeDocument/2006/relationships/image" Target="media/image5.png"/><Relationship Id="rId1558" Type="http://schemas.openxmlformats.org/officeDocument/2006/relationships/image" Target="media/image5.png"/><Relationship Id="rId1559" Type="http://schemas.openxmlformats.org/officeDocument/2006/relationships/image" Target="media/image5.png"/><Relationship Id="rId1560" Type="http://schemas.openxmlformats.org/officeDocument/2006/relationships/image" Target="media/image5.png"/><Relationship Id="rId1561" Type="http://schemas.openxmlformats.org/officeDocument/2006/relationships/image" Target="media/image5.png"/><Relationship Id="rId1562" Type="http://schemas.openxmlformats.org/officeDocument/2006/relationships/image" Target="media/image5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3.png"/><Relationship Id="rId1572" Type="http://schemas.openxmlformats.org/officeDocument/2006/relationships/image" Target="media/image3.png"/><Relationship Id="rId1573" Type="http://schemas.openxmlformats.org/officeDocument/2006/relationships/image" Target="media/image3.png"/><Relationship Id="rId1574" Type="http://schemas.openxmlformats.org/officeDocument/2006/relationships/image" Target="media/image3.png"/><Relationship Id="rId1575" Type="http://schemas.openxmlformats.org/officeDocument/2006/relationships/image" Target="media/image5.png"/><Relationship Id="rId1576" Type="http://schemas.openxmlformats.org/officeDocument/2006/relationships/image" Target="media/image5.png"/><Relationship Id="rId1577" Type="http://schemas.openxmlformats.org/officeDocument/2006/relationships/image" Target="media/image5.png"/><Relationship Id="rId1578" Type="http://schemas.openxmlformats.org/officeDocument/2006/relationships/image" Target="media/image5.png"/><Relationship Id="rId1579" Type="http://schemas.openxmlformats.org/officeDocument/2006/relationships/image" Target="media/image5.png"/><Relationship Id="rId1580" Type="http://schemas.openxmlformats.org/officeDocument/2006/relationships/image" Target="media/image5.png"/><Relationship Id="rId1581" Type="http://schemas.openxmlformats.org/officeDocument/2006/relationships/image" Target="media/image5.png"/><Relationship Id="rId1582" Type="http://schemas.openxmlformats.org/officeDocument/2006/relationships/image" Target="media/image5.png"/><Relationship Id="rId1583" Type="http://schemas.openxmlformats.org/officeDocument/2006/relationships/image" Target="media/image5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3.png"/><Relationship Id="rId1749" Type="http://schemas.openxmlformats.org/officeDocument/2006/relationships/image" Target="media/image3.png"/><Relationship Id="rId1750" Type="http://schemas.openxmlformats.org/officeDocument/2006/relationships/image" Target="media/image3.png"/><Relationship Id="rId1751" Type="http://schemas.openxmlformats.org/officeDocument/2006/relationships/image" Target="media/image3.png"/><Relationship Id="rId1752" Type="http://schemas.openxmlformats.org/officeDocument/2006/relationships/image" Target="media/image5.png"/><Relationship Id="rId1753" Type="http://schemas.openxmlformats.org/officeDocument/2006/relationships/image" Target="media/image5.png"/><Relationship Id="rId1754" Type="http://schemas.openxmlformats.org/officeDocument/2006/relationships/image" Target="media/image5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3.png"/><Relationship Id="rId1764" Type="http://schemas.openxmlformats.org/officeDocument/2006/relationships/image" Target="media/image3.png"/><Relationship Id="rId1765" Type="http://schemas.openxmlformats.org/officeDocument/2006/relationships/image" Target="media/image3.png"/><Relationship Id="rId1766" Type="http://schemas.openxmlformats.org/officeDocument/2006/relationships/image" Target="media/image3.png"/><Relationship Id="rId1767" Type="http://schemas.openxmlformats.org/officeDocument/2006/relationships/image" Target="media/image5.png"/><Relationship Id="rId1768" Type="http://schemas.openxmlformats.org/officeDocument/2006/relationships/image" Target="media/image5.png"/><Relationship Id="rId1769" Type="http://schemas.openxmlformats.org/officeDocument/2006/relationships/image" Target="media/image5.png"/><Relationship Id="rId1770" Type="http://schemas.openxmlformats.org/officeDocument/2006/relationships/image" Target="media/image5.png"/><Relationship Id="rId1771" Type="http://schemas.openxmlformats.org/officeDocument/2006/relationships/image" Target="media/image5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3.png"/><Relationship Id="rId1781" Type="http://schemas.openxmlformats.org/officeDocument/2006/relationships/image" Target="media/image3.png"/><Relationship Id="rId1782" Type="http://schemas.openxmlformats.org/officeDocument/2006/relationships/image" Target="media/image3.png"/><Relationship Id="rId1783" Type="http://schemas.openxmlformats.org/officeDocument/2006/relationships/image" Target="media/image3.png"/><Relationship Id="rId1784" Type="http://schemas.openxmlformats.org/officeDocument/2006/relationships/image" Target="media/image5.png"/><Relationship Id="rId1785" Type="http://schemas.openxmlformats.org/officeDocument/2006/relationships/image" Target="media/image5.png"/><Relationship Id="rId1786" Type="http://schemas.openxmlformats.org/officeDocument/2006/relationships/image" Target="media/image5.png"/><Relationship Id="rId1787" Type="http://schemas.openxmlformats.org/officeDocument/2006/relationships/image" Target="media/image5.png"/><Relationship Id="rId1788" Type="http://schemas.openxmlformats.org/officeDocument/2006/relationships/image" Target="media/image5.png"/><Relationship Id="rId1789" Type="http://schemas.openxmlformats.org/officeDocument/2006/relationships/image" Target="media/image5.png"/><Relationship Id="rId1790" Type="http://schemas.openxmlformats.org/officeDocument/2006/relationships/image" Target="media/image5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2.png"/><Relationship Id="rId1797" Type="http://schemas.openxmlformats.org/officeDocument/2006/relationships/image" Target="media/image2.png"/><Relationship Id="rId1798" Type="http://schemas.openxmlformats.org/officeDocument/2006/relationships/image" Target="media/image2.png"/><Relationship Id="rId1799" Type="http://schemas.openxmlformats.org/officeDocument/2006/relationships/image" Target="media/image3.png"/><Relationship Id="rId1800" Type="http://schemas.openxmlformats.org/officeDocument/2006/relationships/image" Target="media/image3.png"/><Relationship Id="rId1801" Type="http://schemas.openxmlformats.org/officeDocument/2006/relationships/image" Target="media/image3.png"/><Relationship Id="rId1802" Type="http://schemas.openxmlformats.org/officeDocument/2006/relationships/image" Target="media/image3.png"/><Relationship Id="rId1803" Type="http://schemas.openxmlformats.org/officeDocument/2006/relationships/image" Target="media/image5.png"/><Relationship Id="rId1804" Type="http://schemas.openxmlformats.org/officeDocument/2006/relationships/image" Target="media/image5.png"/><Relationship Id="rId1805" Type="http://schemas.openxmlformats.org/officeDocument/2006/relationships/image" Target="media/image5.png"/><Relationship Id="rId1806" Type="http://schemas.openxmlformats.org/officeDocument/2006/relationships/image" Target="media/image5.png"/><Relationship Id="rId1807" Type="http://schemas.openxmlformats.org/officeDocument/2006/relationships/image" Target="media/image5.png"/><Relationship Id="rId1808" Type="http://schemas.openxmlformats.org/officeDocument/2006/relationships/image" Target="media/image5.png"/><Relationship Id="rId1809" Type="http://schemas.openxmlformats.org/officeDocument/2006/relationships/image" Target="media/image5.png"/><Relationship Id="rId1810" Type="http://schemas.openxmlformats.org/officeDocument/2006/relationships/image" Target="media/image5.png"/><Relationship Id="rId1811" Type="http://schemas.openxmlformats.org/officeDocument/2006/relationships/image" Target="media/image5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2.png"/><Relationship Id="rId1823" Type="http://schemas.openxmlformats.org/officeDocument/2006/relationships/image" Target="media/image2.png"/><Relationship Id="rId1824" Type="http://schemas.openxmlformats.org/officeDocument/2006/relationships/image" Target="media/image2.png"/><Relationship Id="rId1825" Type="http://schemas.openxmlformats.org/officeDocument/2006/relationships/image" Target="media/image2.png"/><Relationship Id="rId1826" Type="http://schemas.openxmlformats.org/officeDocument/2006/relationships/footer" Target="footer1.xml"/><Relationship Id="rId1827" Type="http://schemas.openxmlformats.org/officeDocument/2006/relationships/numbering" Target="numbering.xml"/><Relationship Id="rId1828" Type="http://schemas.openxmlformats.org/officeDocument/2006/relationships/fontTable" Target="fontTable.xml"/><Relationship Id="rId18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8:00Z</dcterms:created>
  <dc:creator>Роза Акшабаева</dc:creator>
  <dc:description/>
  <cp:keywords/>
  <dc:language>en-US</dc:language>
  <cp:lastModifiedBy>Роза Акшабаева</cp:lastModifiedBy>
  <cp:lastPrinted>2023-01-26T14:16:00Z</cp:lastPrinted>
  <dcterms:modified xsi:type="dcterms:W3CDTF">2023-01-31T11:02:00Z</dcterms:modified>
  <cp:revision>78</cp:revision>
  <dc:subject/>
  <dc:title/>
</cp:coreProperties>
</file>