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28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от 13 апреля 2023г. №152-НҚ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мая 2023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900"/>
      </w:tblGrid>
      <w:tr>
        <w:trPr/>
        <w:tc>
          <w:tcPr>
            <w:tcW w:w="512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Приказ </w:t>
      </w:r>
      <w:r>
        <w:rPr>
          <w:b w:val="false"/>
          <w:sz w:val="24"/>
          <w:szCs w:val="24"/>
        </w:rPr>
        <w:t>от 1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апреля 2023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№ 152</w:t>
      </w:r>
      <w:r>
        <w:rPr>
          <w:b w:val="false"/>
          <w:sz w:val="24"/>
          <w:szCs w:val="24"/>
        </w:rPr>
        <w:t>-НҚ.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1"/>
        <w:rPr/>
      </w:pPr>
      <w:r>
        <w:rPr/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манбердиев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/>
        <w:t>Кокпамбаев Т.Ч.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</w:t>
      </w:r>
      <w:r>
        <w:rPr>
          <w:b w:val="false"/>
          <w:sz w:val="24"/>
          <w:szCs w:val="24"/>
          <w:lang w:val="ru-RU"/>
        </w:rPr>
        <w:t>3</w:t>
      </w:r>
      <w:r>
        <w:rPr/>
        <w:t xml:space="preserve"> год представлены ниже: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134"/>
        <w:gridCol w:w="1134"/>
        <w:gridCol w:w="1559"/>
        <w:gridCol w:w="156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c антиаклюзионным механизмом и  портом luer lock в комплекте с механическим фильтром для защиты аппарата на 16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0 000,0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/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3580"/>
        <w:gridCol w:w="1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kk-KZ"/>
              </w:rPr>
              <w:t>ТОО «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SUNMEDICA</w:t>
            </w:r>
            <w:r>
              <w:rPr>
                <w:bCs/>
                <w:color w:val="000000"/>
                <w:kern w:val="2"/>
                <w:sz w:val="20"/>
                <w:szCs w:val="20"/>
                <w:lang w:val="kk-KZ"/>
              </w:rPr>
              <w:t>» (САНМЕДИКА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ю Кунаева 21Б, офис 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9.04.2023, 15: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kk-KZ"/>
              </w:rPr>
              <w:t>ТОО «Мерусар и К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6.04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kk-KZ"/>
              </w:rPr>
              <w:t>ТОО «СМС Медикал Казахстан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Жетысуский район, ул. Ратушного д.88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2.05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:1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kern w:val="2"/>
          <w:sz w:val="20"/>
          <w:szCs w:val="20"/>
          <w:lang w:val="kk-KZ"/>
        </w:rPr>
        <w:t xml:space="preserve">ТОО «Мерусар и К» </w:t>
      </w:r>
      <w:r>
        <w:rPr>
          <w:bCs/>
        </w:rPr>
        <w:t xml:space="preserve">По лоту №1 </w:t>
      </w:r>
      <w:r>
        <w:rPr/>
        <w:t xml:space="preserve">не соответствует описание (технической спецификации), указанной в объявлении, не соответствует срок годности (срок гарантии) 5 лет от даты изготовления, нет подтверждение работы фильтра на 168ч., минимальный дыхательный объем 150мл. и наличие упаковки клинически чист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  <w:color w:val="000000"/>
          <w:kern w:val="2"/>
          <w:sz w:val="20"/>
          <w:szCs w:val="20"/>
          <w:lang w:val="kk-KZ"/>
        </w:rPr>
        <w:t xml:space="preserve">ТОО «СМС Медикал Казахстан» </w:t>
      </w:r>
      <w:r>
        <w:rPr>
          <w:bCs/>
        </w:rPr>
        <w:t xml:space="preserve">По лоту №1 </w:t>
      </w:r>
      <w:r>
        <w:rPr/>
        <w:t>не соответствует описание (технической спецификации), указанной в объявлении, отсутствует подтверждение Луер лок с герметизирующим «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loosing</w:t>
      </w:r>
      <w:r>
        <w:rPr/>
        <w:t xml:space="preserve">» колпачком, а также масса не более 28г., и минимальный дыхательный объем 150м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lang w:val="kk-KZ"/>
        </w:rPr>
      </w:pPr>
      <w:r>
        <w:rPr>
          <w:bCs/>
          <w:lang w:val="kk-KZ"/>
        </w:rPr>
        <w:t>7</w:t>
      </w:r>
      <w:r>
        <w:rPr>
          <w:bCs/>
        </w:rPr>
        <w:t xml:space="preserve"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: </w:t>
      </w:r>
      <w:r>
        <w:rPr>
          <w:b/>
          <w:bCs/>
          <w:lang w:val="kk-KZ"/>
        </w:rPr>
        <w:t>ТОО Мерусар и 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  <w:r>
        <w:rPr>
          <w:b/>
        </w:rPr>
        <w:t>- отсутс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 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lang w:val="kk-KZ"/>
        </w:rPr>
        <w:t>1</w:t>
      </w:r>
      <w:r>
        <w:rPr>
          <w:b/>
        </w:rPr>
        <w:t>) определить победителей по следующим лотам тендера в соответствии с пунктом 130-43</w:t>
      </w:r>
      <w:r>
        <w:rPr/>
        <w:t xml:space="preserve"> Правил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5"/>
        <w:gridCol w:w="1418"/>
        <w:gridCol w:w="170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c антиаклюзионным механизмом и  портом luer lock в комплекте с механическим фильтром для защиты аппарата на 16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, по заявке в течение 10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NMEDICA» (САНМЕД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ю Кунаева 21Б, офис 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2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И.о. </w:t>
            </w:r>
            <w:r>
              <w:rPr/>
              <w:t>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манбердиев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чальник </w:t>
            </w:r>
            <w:r>
              <w:rPr/>
              <w:t xml:space="preserve">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tabs>
          <w:tab w:val="clear" w:pos="708"/>
          <w:tab w:val="left" w:pos="3615" w:leader="none"/>
        </w:tabs>
        <w:rPr/>
      </w:pPr>
      <w:r>
        <w:rPr/>
        <w:t>Кокпамбаев Т.Ч.                               главный специалист отдела закупок,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8:00Z</dcterms:created>
  <dc:creator>Роза Акшабаева</dc:creator>
  <dc:description/>
  <cp:keywords/>
  <dc:language>en-US</dc:language>
  <cp:lastModifiedBy>Роза Акшабаева</cp:lastModifiedBy>
  <cp:lastPrinted>2023-05-11T10:07:00Z</cp:lastPrinted>
  <dcterms:modified xsi:type="dcterms:W3CDTF">2023-05-11T04:29:00Z</dcterms:modified>
  <cp:revision>106</cp:revision>
  <dc:subject/>
  <dc:title/>
</cp:coreProperties>
</file>