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kk-KZ"/>
        </w:rPr>
        <w:t>9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Приказ №24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янва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 февраля 2023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 xml:space="preserve"> год (</w:t>
      </w:r>
      <w:r>
        <w:rPr>
          <w:b w:val="false"/>
          <w:bCs w:val="false"/>
          <w:kern w:val="0"/>
          <w:sz w:val="24"/>
          <w:szCs w:val="24"/>
          <w:lang w:val="ru-RU"/>
        </w:rPr>
        <w:t>Приказ № 24</w:t>
      </w:r>
      <w:r>
        <w:rPr>
          <w:b w:val="false"/>
          <w:sz w:val="24"/>
          <w:szCs w:val="24"/>
        </w:rPr>
        <w:t xml:space="preserve"> от 2</w:t>
      </w:r>
      <w:r>
        <w:rPr>
          <w:b w:val="false"/>
          <w:sz w:val="24"/>
          <w:szCs w:val="24"/>
          <w:lang w:val="kk-KZ"/>
        </w:rPr>
        <w:t>3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>января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kk-KZ"/>
        </w:rPr>
        <w:t>3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1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Style21"/>
        <w:rPr/>
      </w:pPr>
      <w:r>
        <w:rPr/>
        <w:t>Председа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-</w:t>
        <w:tab/>
        <w:t>главный специалист отдела закупок, секретарь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 представлены ниж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134"/>
        <w:gridCol w:w="1559"/>
        <w:gridCol w:w="156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ролим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6 500,00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3 850,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эндоскопический сшивающий артикуляцион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2 236,0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гнутый сшивающий аппарат с ножом Конту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 750,00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и насадки к ультразвуковому скальпелю "Гармоник". Ножницы ACE (с технологией адаптации к тканям для лапороскопических операции, 5 мм, 36 с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690 000,00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 25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постановки Ц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 000,00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спинальной анестез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9 000,0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арт для типирования группы крови и резус-ф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7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шовный хирургический рассасывающийся 0.7 (6/0) 70 см две иглы колющие BV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7 5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шовный хирургический рассасывающийся M(4)1,150 cм петля,игла 1\2 окр,колющая,4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8 000,0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трансплантации (донорская у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500,0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трансплантации (реципиентская у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7 8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эпидуральной анест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 76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 трехканальными центральными венозными кате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закрытия места п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1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преднизо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5 9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тумум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0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 204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типа "Редон" с адаптером Жан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000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 профильный пятиканальный Слабинского-Бл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 500,0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/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7"/>
        <w:gridCol w:w="4459"/>
        <w:gridCol w:w="1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Эль-Фар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Райымбек, д.496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0.01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:41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ИП 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DAMIR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,пр.Назарбаева д.272 кв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1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:38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Medical Marketing Group 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Луганского 54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2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:45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ТОО 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ORTHO STEP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Алмалинский р-н, Чайковского 37, оф.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2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58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Clever Medical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инская обл., Карасайский район, село Кокузек строение 4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6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:46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Med Alliance (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ед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Альянс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Бальзака д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6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:33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Б.Браун Медикал Казахст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 зд.26/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07.02.2023 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русар и 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авлодар, ул. Чайковского, 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7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3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Innov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Докучаева 12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0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Тимирязева,42 корпус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34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ive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Гоголя, 89А, оф.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9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:53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ariya medic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Зенкова, 86 кв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6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AUM+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Мәриям Жагорқызы 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.02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9:03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"ГЕЛИК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Петропавловск, ул. Маяковского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.02.2023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11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</w:t>
            </w: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Inayat LTD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стана, ул.Керей и Жанибек ханов 9 кв 3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.02.2023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:3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ТОО «</w:t>
      </w:r>
      <w:r>
        <w:rPr>
          <w:b/>
          <w:bCs/>
          <w:lang w:val="kk-KZ"/>
        </w:rPr>
        <w:t>Круан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лоту №</w:t>
      </w:r>
      <w:r>
        <w:rPr>
          <w:bCs/>
          <w:lang w:val="kk-KZ"/>
        </w:rPr>
        <w:t>11</w:t>
      </w:r>
      <w:r>
        <w:rPr>
          <w:bCs/>
        </w:rPr>
        <w:t xml:space="preserve"> </w:t>
      </w:r>
      <w:r>
        <w:rPr/>
        <w:t xml:space="preserve">не соответствует описание (технической спецификации), указанной в объявлении, </w:t>
      </w:r>
      <w:r>
        <w:rPr>
          <w:i/>
          <w:sz w:val="20"/>
          <w:szCs w:val="20"/>
        </w:rPr>
        <w:t>Нить стерильная хирургическая, синтетическая, рассасывающаяся, монофиламентная, изготовленная из полиэфира поли-п-диоксанона. Нить должна быть окрашена в контрастный цвет для улучшения визуализации в ране. Нить должна сохранять 60% прочности на разрыв IN VIVO через 2 недели, 40% через 4 недели, 35% через 6 недель, срок полного рассасывания 182-238 дней. Метрический размер 0,7, условный размер 6/0. Длина нити не менее 65 см и не более 75 см. Две иглы. Иглы должны быть изготовлены из коррозионностойкого высокопрочного сплава, обработаны силиконом, что способствует уменьшению трения между иглой и тканями, и облегчает проведение иглы через ткани. Тело иглы должно иметь квадратную форму для придания большей устойчивости в иглодержателе. Иглы колющие, 3/8 окружности, от 8,8 до 9,8 мм длин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kk-KZ"/>
        </w:rPr>
      </w:pPr>
      <w:r>
        <w:rPr>
          <w:b/>
        </w:rPr>
        <w:t xml:space="preserve">ТОО </w:t>
      </w:r>
      <w:r>
        <w:rPr>
          <w:b/>
          <w:lang w:val="kk-KZ"/>
        </w:rPr>
        <w:t>Эль-Фа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лоту №</w:t>
      </w:r>
      <w:r>
        <w:rPr>
          <w:bCs/>
          <w:lang w:val="kk-KZ"/>
        </w:rPr>
        <w:t>11</w:t>
      </w:r>
      <w:r>
        <w:rPr>
          <w:bCs/>
        </w:rPr>
        <w:t xml:space="preserve"> </w:t>
      </w:r>
      <w:r>
        <w:rPr/>
        <w:t xml:space="preserve">не соответствует описание (технической спецификации), указанной в объявлении, </w:t>
      </w:r>
      <w:r>
        <w:rPr>
          <w:i/>
          <w:sz w:val="20"/>
          <w:szCs w:val="20"/>
        </w:rPr>
        <w:t>Нить стерильная хирургическая, синтетическая, рассасывающаяся, монофиламентная, изготовленная из полиэфира поли-п-диоксанона. Нить должна быть окрашена в контрастный цвет для улучшения визуализации в ране. Нить должна сохранять 60% прочности на разрыв IN VIVO через 2 недели, 40% через 4 недели, 35% через 6 недель, срок полного рассасывания 182-238 дней. Метрический размер 0,7, условный размер 6/0. Длина нити не менее 65 см и не более 75 см. Две иглы. Иглы должны быть изготовлены из коррозионностойкого высокопрочного сплава, обработаны силиконом, что способствует уменьшению трения между иглой и тканями, и облегчает проведение иглы через ткани. Тело иглы должно иметь квадратную форму для придания большей устойчивости в иглодержателе. Иглы колющие, 3/8 окружности, от 8,8 до 9,8 мм длин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лоту №</w:t>
      </w:r>
      <w:r>
        <w:rPr>
          <w:bCs/>
          <w:lang w:val="kk-KZ"/>
        </w:rPr>
        <w:t>12</w:t>
      </w:r>
      <w:r>
        <w:rPr>
          <w:bCs/>
        </w:rPr>
        <w:t xml:space="preserve"> </w:t>
      </w:r>
      <w:r>
        <w:rPr/>
        <w:t xml:space="preserve">не соответствует описание (технической спецификации), указанной в объявлении, </w:t>
      </w:r>
      <w:r>
        <w:rPr>
          <w:i/>
          <w:sz w:val="20"/>
          <w:szCs w:val="20"/>
        </w:rPr>
        <w:t>Нить стерильная хирургическая, синтетическая, рассасывающаяся, монофиламентная, изготовленная из полиэфира поли-п-диоксанона. Нить должна быть окрашена в контрастный цвет для улучшения визуализации в ране. Нить должна сохранять 80% прочности на разрыв IN VIVO через 2 недели, 70% через 4 недели, 60% через 6 недель, срок полного рассасывания 182-238 дней. Метрический размер 4, условный размер 1. Длина нити не менее 145 см и не более 155 см. Игла должна быть изготовлена из коррозионностойкого высокопрочного сплава, обработана силиконом, что способствует уменьшению трения между иглой и тканями, и облегчает проведение иглы через ткани. Игла должна иметь конструкцию, увеличивающую надежность ее фиксации в иглодержателе за счет насечек в месте захвата. Игла колющая, массивная, 1/2 окружности, от 47,5 до 48,5 мм длиной. Петлевой шовный материал (оба конца нити должны быть атравматически соединены с одной иглой) Стерильный внутренний вкладыш с шовным материалом должен быть упакован в индивидуальную одинарную упаковку из фольги, которая не имеет дополнительного полимерно-бумажного (транспортировочного) пакета. Данная упаковка должна обеспечивать доступ к внутреннему вкладышу в одно движение для минимизации временных затрат на манипуляции с нитью. Нить должна быть уложена по восьмерке в картонном лотке. Игла должна быть зафиксирована не задействуя острие иглы на внутреннем лотке, что предотвращает затупление ост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ТОО Inn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лоту №</w:t>
      </w:r>
      <w:r>
        <w:rPr>
          <w:bCs/>
          <w:lang w:val="kk-KZ"/>
        </w:rPr>
        <w:t>11</w:t>
      </w:r>
      <w:r>
        <w:rPr>
          <w:bCs/>
        </w:rPr>
        <w:t xml:space="preserve"> </w:t>
      </w:r>
      <w:r>
        <w:rPr/>
        <w:t xml:space="preserve">не соответствует описание (технической спецификации), указанной в объявлении, </w:t>
      </w:r>
      <w:r>
        <w:rPr>
          <w:i/>
          <w:sz w:val="20"/>
          <w:szCs w:val="20"/>
        </w:rPr>
        <w:t>Нить стерильная хирургическая, синтетическая, рассасывающаяся, монофиламентная, изготовленная из полиэфира поли-п-диоксанона. Нить должна быть окрашена в контрастный цвет для улучшения визуализации в ране. Нить должна сохранять 60% прочности на разрыв IN VIVO через 2 недели, 40% через 4 недели, 35% через 6 недель, срок полного рассасывания 182-238 дней. Метрический размер 0,7, условный размер 6/0. Длина нити не менее 65 см и не более 75 см. Две иглы. Иглы должны быть изготовлены из коррозионностойкого высокопрочного сплава, обработаны силиконом, что способствует уменьшению трения между иглой и тканями, и облегчает проведение иглы через ткани. Тело иглы должно иметь квадратную форму для придания большей устойчивости в иглодержателе. Иглы колющие, 3/8 окружности, от 8,8 до 9,8 мм длин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bCs/>
        </w:rPr>
        <w:t>По лоту №</w:t>
      </w:r>
      <w:r>
        <w:rPr>
          <w:bCs/>
          <w:lang w:val="kk-KZ"/>
        </w:rPr>
        <w:t xml:space="preserve">15 </w:t>
      </w:r>
      <w:r>
        <w:rPr/>
        <w:t xml:space="preserve">не соответствует описание (технической спецификации), указанной в объявлении, не соответствует </w:t>
      </w:r>
      <w:r>
        <w:rPr>
          <w:i/>
        </w:rPr>
        <w:t>наружный диаметр и катетер диа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kk-KZ"/>
        </w:rPr>
      </w:pPr>
      <w:r>
        <w:rPr/>
        <w:tab/>
      </w:r>
      <w:r>
        <w:rPr>
          <w:b/>
        </w:rPr>
        <w:t xml:space="preserve">ТОО </w:t>
      </w:r>
      <w:r>
        <w:rPr>
          <w:b/>
          <w:lang w:val="kk-KZ"/>
        </w:rPr>
        <w:t>Мерусар 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лоту №</w:t>
      </w:r>
      <w:r>
        <w:rPr>
          <w:bCs/>
          <w:lang w:val="kk-KZ"/>
        </w:rPr>
        <w:t>13</w:t>
      </w:r>
      <w:r>
        <w:rPr>
          <w:bCs/>
        </w:rPr>
        <w:t xml:space="preserve"> </w:t>
      </w:r>
      <w:r>
        <w:rPr/>
        <w:t xml:space="preserve">не соответствует описание (технической спецификации), указанной в объявлении, а именно не  соответствует размер простыни 9 пункт </w:t>
      </w:r>
      <w:r>
        <w:rPr>
          <w:i/>
          <w:sz w:val="20"/>
          <w:szCs w:val="20"/>
        </w:rPr>
        <w:t>Простыня операционная 175/300х350см, отверстие с инцизионной плёнкой 32х40с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lang w:val="kk-KZ"/>
        </w:rPr>
      </w:pPr>
      <w:r>
        <w:rPr>
          <w:bCs/>
        </w:rPr>
        <w:t>По лоту №</w:t>
      </w:r>
      <w:r>
        <w:rPr>
          <w:bCs/>
          <w:lang w:val="kk-KZ"/>
        </w:rPr>
        <w:t>14</w:t>
      </w:r>
      <w:r>
        <w:rPr>
          <w:bCs/>
        </w:rPr>
        <w:t xml:space="preserve"> </w:t>
      </w:r>
      <w:r>
        <w:rPr/>
        <w:t>не соответствует описание (технической спецификации), указанной в объявлении,</w:t>
      </w:r>
      <w:r>
        <w:rPr>
          <w:lang w:val="kk-KZ"/>
        </w:rPr>
        <w:t xml:space="preserve"> а именно не соответствует 18 пункт размер: </w:t>
      </w:r>
      <w:r>
        <w:rPr>
          <w:i/>
          <w:sz w:val="20"/>
          <w:szCs w:val="20"/>
          <w:lang w:val="kk-KZ"/>
        </w:rPr>
        <w:t>Простыня операционная 175/300х350см, отверстие с инцизионной плёнкой 32х40сми отсутствует пункт 20,21,22 это 20 Гемозажим, петля сосудистая, синяя, 1мм 40,6см; 21 Гемозажим, петля сосудистая, желтая, 1мм 40,6см; 22 Гемозажим, петля сосудистая, красная, 2мм 42с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val="kk-KZ"/>
        </w:rPr>
        <w:t>7</w:t>
      </w:r>
      <w:r>
        <w:rPr>
          <w:bCs/>
        </w:rPr>
        <w:t>.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Мерусар и К» по лотам №7,8,13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ТОО</w:t>
      </w:r>
      <w:r>
        <w:rPr>
          <w:b/>
          <w:bCs/>
          <w:lang w:val="en-US"/>
        </w:rPr>
        <w:t xml:space="preserve"> «Clever Medical» </w:t>
      </w:r>
      <w:r>
        <w:rPr>
          <w:b/>
          <w:bCs/>
        </w:rPr>
        <w:t>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отам</w:t>
      </w:r>
      <w:r>
        <w:rPr>
          <w:b/>
          <w:bCs/>
          <w:lang w:val="en-US"/>
        </w:rPr>
        <w:t xml:space="preserve"> №13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>-</w:t>
      </w:r>
      <w:r>
        <w:rPr>
          <w:b/>
          <w:bCs/>
          <w:lang w:val="kk-KZ"/>
        </w:rPr>
        <w:t xml:space="preserve">  ТОО «Б.Браун Медикал Казахстан» по лоту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) определить победителей по следующим лотам тендера в соответствии с пунктом 14,15</w:t>
      </w:r>
      <w:r>
        <w:rPr/>
        <w:t xml:space="preserve"> Правил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остановки Ц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72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усар и 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авлодар, ул. Чайковского, 5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спинальной анесте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46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усар и 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авлодар, ул. Чайковского, 5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трансплантации (донорская укл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15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Clever Medical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инская обл., Карасайский район, село Кокузек строение 433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трансплантации (реципиентская укл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20 0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Clever Medical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инская обл., Карасайский район, село Кокузек строение 4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) определить победителей по следующим лотам тендера в соответствии с пунктом 130-43</w:t>
      </w:r>
      <w:r>
        <w:rPr/>
        <w:t xml:space="preserve"> Прави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25"/>
        <w:gridCol w:w="1560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719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Мәриям Жагорқызы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арт для типирования группы крови и резус-фак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27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UM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Мәриям Жагорқызы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 трехканальными центральными венозными катете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48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Medical Marketing Group K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Луганского 54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шовный хирургический рассасывающийся M(4)1,150 cм петля,игла 1\2 окр,колющая,48 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80 000,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эндоскопический сшивающий артикуляцио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316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у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549 49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Б.Браун Медикал 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 зд.26/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гнутый сшивающий аппарат с ножом Конт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35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ayat LTD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стана, ул.Керей и Жанибек ханов 9 кв 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насадки к ультразвуковому скальпелю "Гармоник". Ножницы ACE (с технологией адаптации к тканям для лапороскопических операции, 5 мм, 36 с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86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ayat LTD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Астана, ул.Керей и Жанибек ханов 9 кв 3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138 2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ORTHO STE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Алмалинский р-н, Чайковского 37, оф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ор для эпидуральной анестез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44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ariya me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Зенкова, 86 кв.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для закрытия места пунк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971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i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Гоголя, 89А, оф.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 типа "Редон" с адаптером Жан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695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Med Alliance (</w:t>
            </w:r>
            <w:r>
              <w:rPr>
                <w:sz w:val="20"/>
                <w:szCs w:val="20"/>
              </w:rPr>
              <w:t>М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ьян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 профильный пятиканальный Слабинского-Блей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610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Med Alliance (</w:t>
            </w:r>
            <w:r>
              <w:rPr>
                <w:sz w:val="20"/>
                <w:szCs w:val="20"/>
              </w:rPr>
              <w:t>М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ьян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 Тимирязева,42 корпус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4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        главный специалист отдела закупок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8:00Z</dcterms:created>
  <dc:creator>Роза Акшабаева</dc:creator>
  <dc:description/>
  <cp:keywords/>
  <dc:language>en-US</dc:language>
  <cp:lastModifiedBy>Роза Акшабаева</cp:lastModifiedBy>
  <cp:lastPrinted>2023-02-22T09:01:00Z</cp:lastPrinted>
  <dcterms:modified xsi:type="dcterms:W3CDTF">2023-02-22T10:42:00Z</dcterms:modified>
  <cp:revision>141</cp:revision>
  <dc:subject/>
  <dc:title/>
</cp:coreProperties>
</file>