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1 </w:t>
      </w:r>
    </w:p>
    <w:p>
      <w:pPr>
        <w:pStyle w:val="Heading1"/>
        <w:spacing w:before="0" w:after="0"/>
        <w:jc w:val="right"/>
        <w:rPr/>
      </w:pPr>
      <w:r>
        <w:rPr>
          <w:b w:val="false"/>
          <w:sz w:val="20"/>
          <w:szCs w:val="20"/>
        </w:rPr>
        <w:t xml:space="preserve">К Протоколу </w:t>
      </w:r>
      <w:r>
        <w:rPr>
          <w:b w:val="false"/>
          <w:bCs w:val="false"/>
          <w:sz w:val="20"/>
          <w:szCs w:val="20"/>
        </w:rPr>
        <w:t xml:space="preserve">вскрытия конвертов </w:t>
      </w:r>
    </w:p>
    <w:p>
      <w:pPr>
        <w:pStyle w:val="Heading1"/>
        <w:spacing w:before="0" w:after="0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с тендерными заявками, представленными </w:t>
      </w:r>
    </w:p>
    <w:p>
      <w:pPr>
        <w:pStyle w:val="Heading1"/>
        <w:spacing w:before="0" w:after="0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потенциальными поставщиками для участия в</w:t>
      </w:r>
    </w:p>
    <w:p>
      <w:pPr>
        <w:pStyle w:val="Heading1"/>
        <w:spacing w:before="0" w:after="0"/>
        <w:jc w:val="right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 xml:space="preserve">тендере по закупу </w:t>
      </w:r>
      <w:r>
        <w:rPr>
          <w:b w:val="false"/>
          <w:sz w:val="20"/>
          <w:szCs w:val="20"/>
        </w:rPr>
        <w:t>лекарственных средств</w:t>
      </w:r>
    </w:p>
    <w:p>
      <w:pPr>
        <w:pStyle w:val="Heading1"/>
        <w:spacing w:before="0" w:after="0"/>
        <w:jc w:val="right"/>
        <w:rPr/>
      </w:pPr>
      <w:r>
        <w:rPr>
          <w:b w:val="false"/>
          <w:sz w:val="20"/>
          <w:szCs w:val="20"/>
        </w:rPr>
        <w:t>и изделий медицинского назначения</w:t>
      </w:r>
      <w:r>
        <w:rPr>
          <w:b w:val="false"/>
          <w:sz w:val="20"/>
          <w:szCs w:val="20"/>
          <w:lang w:val="kk-KZ"/>
        </w:rPr>
        <w:t xml:space="preserve"> </w:t>
      </w:r>
      <w:r>
        <w:rPr>
          <w:b w:val="false"/>
          <w:sz w:val="20"/>
          <w:szCs w:val="20"/>
        </w:rPr>
        <w:t xml:space="preserve">по оказанию </w:t>
      </w:r>
    </w:p>
    <w:p>
      <w:pPr>
        <w:pStyle w:val="Heading1"/>
        <w:spacing w:before="0" w:after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гарантированного объема бесплатной медицинской </w:t>
      </w:r>
    </w:p>
    <w:p>
      <w:pPr>
        <w:pStyle w:val="Heading1"/>
        <w:spacing w:before="0" w:after="0"/>
        <w:jc w:val="right"/>
        <w:rPr/>
      </w:pPr>
      <w:r>
        <w:rPr>
          <w:b w:val="false"/>
          <w:sz w:val="20"/>
          <w:szCs w:val="20"/>
        </w:rPr>
        <w:t xml:space="preserve">помощи и медицинской помощи в рамках  </w:t>
      </w:r>
    </w:p>
    <w:p>
      <w:pPr>
        <w:pStyle w:val="Heading1"/>
        <w:spacing w:before="0" w:after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бязательного социального медицинского</w:t>
      </w:r>
    </w:p>
    <w:p>
      <w:pPr>
        <w:pStyle w:val="Heading1"/>
        <w:spacing w:before="0" w:after="0"/>
        <w:jc w:val="right"/>
        <w:rPr/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страхования на 2020 год (22 лота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4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пись</w:t>
      </w:r>
    </w:p>
    <w:p>
      <w:pPr>
        <w:pStyle w:val="Normal"/>
        <w:tabs>
          <w:tab w:val="clear" w:pos="708"/>
          <w:tab w:val="left" w:pos="34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окументов тендерной заявки потенциальных поставщиков</w:t>
      </w:r>
    </w:p>
    <w:p>
      <w:pPr>
        <w:pStyle w:val="Normal"/>
        <w:tabs>
          <w:tab w:val="clear" w:pos="708"/>
          <w:tab w:val="left" w:pos="34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«ТОО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Apex Co</w:t>
      </w:r>
      <w:r>
        <w:rPr>
          <w:rFonts w:cs="Times New Roman" w:ascii="Times New Roman" w:hAnsi="Times New Roman"/>
          <w:b/>
          <w:sz w:val="20"/>
          <w:szCs w:val="20"/>
        </w:rPr>
        <w:t>»</w:t>
      </w:r>
    </w:p>
    <w:tbl>
      <w:tblPr>
        <w:tblW w:w="146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544"/>
        <w:gridCol w:w="2835"/>
        <w:gridCol w:w="2693"/>
        <w:gridCol w:w="2410"/>
        <w:gridCol w:w="1559"/>
        <w:gridCol w:w="992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кум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и ном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аткое содерж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ем подпис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ку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игинал, копия, нотариа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свидетельствованная 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ка на участие в тендере ТОО «Apex Сo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8.2020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ка на участие в тенде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ом </w:t>
            </w:r>
            <w:r>
              <w:rPr>
                <w:rStyle w:val="S0"/>
                <w:color w:val="000000"/>
              </w:rPr>
              <w:t xml:space="preserve">ТО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PE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пелевым Ж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8222-1910-ТОО от 29.09.2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.рег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начальника департамента юстиции г.Алматы К.Базарба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п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100435861461 от 12.08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 государственной регистрации юридического 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подпись серв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пи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в </w:t>
            </w:r>
            <w:r>
              <w:rPr>
                <w:rStyle w:val="S0"/>
                <w:color w:val="000000"/>
              </w:rPr>
              <w:t xml:space="preserve">ТО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PE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9.09.2003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в </w:t>
            </w:r>
            <w:r>
              <w:rPr>
                <w:rStyle w:val="S0"/>
                <w:color w:val="000000"/>
              </w:rPr>
              <w:t xml:space="preserve">ТО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PE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 Хиловский Андрей Васи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п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учас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2.2019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участника о назначении дирек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ом Хиловским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о назначении дирек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 от 03.12.2019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о назначении дирек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ом </w:t>
            </w:r>
            <w:r>
              <w:rPr>
                <w:rStyle w:val="S0"/>
                <w:color w:val="000000"/>
              </w:rPr>
              <w:t xml:space="preserve">ТО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PE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пелевым Ж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5UCA00002279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14.04.2016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он о приеме уведомления о начале или прекращении осуществления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подп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44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26.04.2017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он о приеме уведомления о начале или прекращении осуществления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подп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лицензия на фармацевтическую дея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64604854Р от 24.11.2004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лицензия на фармацевтическую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о здравоохранения Республики Казах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тариально- удостоверенная 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к Государственной лицензии на фармацевтическую дея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64604854Р10330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4.11.2004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к Государственной лицензии на фармацевтическую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о здравоохранения Республики Казах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тариально удостоверенная 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отсутствии налоговой задолж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100435043098 от 10.08.2020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отсутствии налоговой задолженности ТОО “APEX CO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подпись серв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0"/>
                <w:color w:val="000000"/>
              </w:rPr>
            </w:pPr>
            <w:r>
              <w:rPr>
                <w:rStyle w:val="S0"/>
                <w:color w:val="000000"/>
              </w:rPr>
              <w:t>10</w:t>
            </w:r>
            <w:r>
              <w:rPr>
                <w:rStyle w:val="S0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Style w:val="S0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из ба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4-1802-49/301 от 10.08.2020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"/>
                <w:color w:val="000000"/>
              </w:rPr>
              <w:t>Об отсутствии просроченной задолж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рзалиева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рен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-5/234/520-3 от 13.01.2020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0"/>
                <w:color w:val="000000"/>
              </w:rPr>
              <w:t>О наделении полномочий правом подписания банковских доку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правления Хусаинов Г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рен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20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0"/>
                <w:color w:val="000000"/>
              </w:rPr>
              <w:t>О наделении полномочий правом подписания банковских доку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гебаев Н.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"/>
                <w:color w:val="000000"/>
              </w:rPr>
              <w:t>Сведения о квалифик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8.2020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"/>
                <w:color w:val="000000"/>
              </w:rPr>
              <w:t>Сведения о квалифик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ом </w:t>
            </w:r>
            <w:r>
              <w:rPr>
                <w:rStyle w:val="S0"/>
                <w:color w:val="000000"/>
              </w:rPr>
              <w:t xml:space="preserve">ТО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PE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пелевым Ж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ц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8.2020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блицы цен по лота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ом </w:t>
            </w:r>
            <w:r>
              <w:rPr>
                <w:rStyle w:val="S0"/>
                <w:color w:val="000000"/>
              </w:rPr>
              <w:t xml:space="preserve">ТО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PE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пелевым Ж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"/>
                <w:color w:val="000000"/>
              </w:rPr>
              <w:t>Сопутствующи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8.2020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"/>
                <w:color w:val="000000"/>
              </w:rPr>
              <w:t>Сопутствующие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ом </w:t>
            </w:r>
            <w:r>
              <w:rPr>
                <w:rStyle w:val="S0"/>
                <w:color w:val="000000"/>
              </w:rPr>
              <w:t xml:space="preserve">ТО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PE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пелевым Ж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стр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0"/>
                <w:color w:val="000000"/>
              </w:rPr>
              <w:t>Письмо об обследовании складских помещений ТОО «Арех С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23.18-12/10237 от 20.12.2019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0"/>
                <w:color w:val="000000"/>
              </w:rPr>
              <w:t>Письмо об отсутствии необходимости прикладывать АСЭ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Руководителя М.Мухамедя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-гаран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8.2020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соответствие ос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м квалификационным требованиям ТОО «APEX CO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ом </w:t>
            </w:r>
            <w:r>
              <w:rPr>
                <w:rStyle w:val="S0"/>
                <w:color w:val="000000"/>
              </w:rPr>
              <w:t xml:space="preserve">ТО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PE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пелевым Ж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0"/>
                <w:color w:val="000000"/>
              </w:rPr>
              <w:t>Письм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8.2020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0"/>
                <w:color w:val="000000"/>
              </w:rPr>
              <w:t>Письмо об отсутствии аффилирова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ом </w:t>
            </w:r>
            <w:r>
              <w:rPr>
                <w:rStyle w:val="S0"/>
                <w:color w:val="000000"/>
              </w:rPr>
              <w:t xml:space="preserve">ТО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PE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пелевым Ж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стр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0"/>
                <w:color w:val="000000"/>
              </w:rPr>
              <w:t>Письм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8.2020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0"/>
                <w:color w:val="000000"/>
              </w:rPr>
              <w:t>Письмо о согласие на расторжение договора заку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ом </w:t>
            </w:r>
            <w:r>
              <w:rPr>
                <w:rStyle w:val="S0"/>
                <w:color w:val="000000"/>
              </w:rPr>
              <w:t xml:space="preserve">ТО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PE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пелевым Ж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стр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0"/>
                <w:color w:val="000000"/>
              </w:rPr>
              <w:t>Догов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от 05.12.2019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0"/>
                <w:color w:val="000000"/>
              </w:rPr>
              <w:t>Договор арен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брасович Наталья Николаевна, Директором ТОО “APEX CO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пелевым Ж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0"/>
                <w:color w:val="000000"/>
              </w:rPr>
              <w:t>Технический паспо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/204725-6 от 29.09.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0"/>
                <w:color w:val="000000"/>
              </w:rPr>
              <w:t>Технический паспорт на арендуемое поме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АГФ РГП на ПХВ «Центр по недвижимости» Байгазиев К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0"/>
                <w:color w:val="000000"/>
              </w:rPr>
              <w:t xml:space="preserve">Свед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2098173949 от 06.12.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0"/>
                <w:color w:val="000000"/>
              </w:rPr>
              <w:t>Сведения о собственн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руков. РГУ «Департамент юстиции г.Алматы МЮРК» Кокобаева Г.А., Рук.отдела Мынкожаев Н.Ж., делопроизводитель Кегенбаев Б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S0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0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0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0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0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Style w:val="S0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"/>
                <w:color w:val="000000"/>
              </w:rPr>
              <w:t>Техническая специфик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8.2020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"/>
                <w:color w:val="000000"/>
              </w:rPr>
              <w:t>Техническая специфик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ом </w:t>
            </w:r>
            <w:r>
              <w:rPr>
                <w:rStyle w:val="S0"/>
                <w:color w:val="000000"/>
              </w:rPr>
              <w:t xml:space="preserve">ТО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PE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пелевым Ж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Style w:val="S0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0"/>
                <w:color w:val="000000"/>
              </w:rPr>
              <w:t>Переч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8.2020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0"/>
                <w:color w:val="000000"/>
              </w:rPr>
              <w:t>Перечень закупаемых 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ом </w:t>
            </w:r>
            <w:r>
              <w:rPr>
                <w:rStyle w:val="S0"/>
                <w:color w:val="000000"/>
              </w:rPr>
              <w:t xml:space="preserve">ТО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PE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пелевым Ж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стр</w:t>
            </w:r>
          </w:p>
        </w:tc>
      </w:tr>
      <w:tr>
        <w:trPr>
          <w:trHeight w:val="6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Style w:val="S0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0"/>
                <w:color w:val="000000"/>
              </w:rPr>
              <w:t>Письмо-гаран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8.2020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 требованиях к 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ом </w:t>
            </w:r>
            <w:r>
              <w:rPr>
                <w:rStyle w:val="S0"/>
                <w:color w:val="000000"/>
              </w:rPr>
              <w:t xml:space="preserve">ТО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PE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пелевым Ж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стр</w:t>
            </w:r>
          </w:p>
        </w:tc>
      </w:tr>
      <w:tr>
        <w:trPr>
          <w:trHeight w:val="6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Style w:val="S0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0"/>
                <w:color w:val="000000"/>
              </w:rPr>
              <w:t>Письмо-гаран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8.2020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 предельных цен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ом </w:t>
            </w:r>
            <w:r>
              <w:rPr>
                <w:rStyle w:val="S0"/>
                <w:color w:val="000000"/>
              </w:rPr>
              <w:t xml:space="preserve">ТО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PE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пелевым Ж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гистрационное удостовер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РК-ИМН-5№016553 от:18.04.2017г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Регистрационное удостоверение на Системы дренажей для низковакуумного дренирования ран с принадлежностями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ЭЦП Пак Л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пи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гистрационное удостовер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РК-ИМН-5№016551 от:18.04.2017г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Регистрационное удостоверение на Системы дренажей для пассивного дренирования ран с принадлежностями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ЭЦП Пак Л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пи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гистрационное удостовер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РК-ИМН-5№017510 от:25.01.2018г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Регистрационное удостоверение на Систему эндопротезирования тазобедренного сустава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ЭЦП Бюрабековой Л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пи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0"/>
                <w:color w:val="00000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0"/>
                <w:color w:val="000000"/>
              </w:rPr>
              <w:t>Платежное поруч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 №1446 от 12.08.2020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"/>
                <w:color w:val="000000"/>
              </w:rPr>
              <w:t>Платежное пор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 Центр Креди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стр</w:t>
            </w:r>
          </w:p>
        </w:tc>
      </w:tr>
    </w:tbl>
    <w:p>
      <w:pPr>
        <w:pStyle w:val="Style19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>ТОО «Круана»</w:t>
      </w:r>
    </w:p>
    <w:tbl>
      <w:tblPr>
        <w:tblW w:w="14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984"/>
        <w:gridCol w:w="3969"/>
        <w:gridCol w:w="2694"/>
        <w:gridCol w:w="2126"/>
        <w:gridCol w:w="850"/>
      </w:tblGrid>
      <w:tr>
        <w:trPr>
          <w:trHeight w:val="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именование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ата и ном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раткое содерж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ем подписан докум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ригинал, копия, нотариально</w:t>
              <w:br/>
              <w:t>засвидетельствованная 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тр.</w:t>
            </w:r>
          </w:p>
        </w:tc>
      </w:tr>
      <w:tr>
        <w:trPr>
          <w:trHeight w:val="6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явка на участие в тендере (Опис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>13.08.2020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ендерная заявка ТОО «Круана» о предложении осуществления поставки по лотам (Опись документов, прилагаемых к заявке потенциального поставщик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.о. Директора ТОО «Круана» Керимбаева Ж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ригин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(Оригинал на электронном носител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-4</w:t>
            </w:r>
          </w:p>
        </w:tc>
      </w:tr>
      <w:tr>
        <w:trPr>
          <w:trHeight w:val="5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правка о государственной перерегистрации юридического ли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10100436477609 от 13.08.2020 года, распечатанный вариант с сайта </w:t>
            </w: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0"/>
                  <w:szCs w:val="20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0"/>
                  <w:szCs w:val="20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0"/>
                  <w:szCs w:val="20"/>
                  <w:lang w:val="en-US" w:eastAsia="en-US"/>
                </w:rPr>
                <w:t>egov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0"/>
                  <w:szCs w:val="20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0"/>
                  <w:szCs w:val="20"/>
                  <w:lang w:val="en-US" w:eastAsia="en-US"/>
                </w:rPr>
                <w:t>kz</w:t>
              </w:r>
            </w:hyperlink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правка о государственной регистрации юридического лица на осуществление деятельности в соответствии с учредительными документами в рамках законодательства Р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Электронная цифровая подпис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Электронный документ (идентичный бумажному носителю – оригина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-6</w:t>
            </w:r>
          </w:p>
        </w:tc>
      </w:tr>
      <w:tr>
        <w:trPr>
          <w:trHeight w:val="5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ротоко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.09.2019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токол внеочередного общего собрания участников Товарищества с ограниченной ответственностью «Круан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Участники ТОО «Круана» Скрипачева Н.Б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ндреев В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-8</w:t>
            </w:r>
          </w:p>
        </w:tc>
      </w:tr>
      <w:tr>
        <w:trPr>
          <w:trHeight w:val="5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иказ № 81  Товарищества с ограниченной ответственностью «Круа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.10.2019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 вступлении в должность и.о.директора Керимбаевой Ж.Е. с правом первой подпис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.о. Директора ТОО «Круана» Керимбаева Ж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-10</w:t>
            </w:r>
          </w:p>
        </w:tc>
      </w:tr>
      <w:tr>
        <w:trPr>
          <w:trHeight w:val="5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ротоко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.04.2019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токол внеочередного общего собрания участников Товарищества с ограниченной ответственностью «Круан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Участники  ТОО «Круана» Скрипачева Н.Б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ндреев В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-12</w:t>
            </w:r>
          </w:p>
        </w:tc>
      </w:tr>
      <w:tr>
        <w:trPr>
          <w:trHeight w:val="5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иказ № 33  Товарищества с ограниченной ответственностью «Круа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.04.2019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 вступлении в должность директора Крутневу А.П. с правом первой подпис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иректор ТОО «Круана»  Крутнева А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-14</w:t>
            </w:r>
          </w:p>
        </w:tc>
      </w:tr>
      <w:tr>
        <w:trPr>
          <w:trHeight w:val="5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став Товарищества с ограниченной ответственностью «Круа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.04.2019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став Товарищества с ограниченной ответственностью «Круан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Участники  ТОО «Круана» Скрипачева Н.Б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ндреев В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-26</w:t>
            </w:r>
          </w:p>
        </w:tc>
      </w:tr>
      <w:tr>
        <w:trPr>
          <w:trHeight w:val="5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исьмо-уведом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>13.08.2020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формационное письмо о выписки из учредительных докумен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.о. Директора ТОО «Круана» Керимбаева Ж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7-28</w:t>
            </w:r>
          </w:p>
        </w:tc>
      </w:tr>
      <w:tr>
        <w:trPr>
          <w:trHeight w:val="5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алон о приеме уведомления о начале или прекращении осуществления деятельности или определённых дейст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т 18.03.2015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ходящий регистрационный номер уведомления №4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 начале осуществления деятельности по оптовой реализации изделий медицинского назначения и медицинской тех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ГУ «Департамент Комитета контроля медицинской и фармацевтической деятельности г. Алматы Министерства здравоохранения и социального развития Республики Казахстан» – Мырзахметова М.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отариально засвидетельствованные коп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9-30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Талоны о приеме уведомления о начале или прекращении осуществления деятельности или определённых действий / Уведомление о начале или прекращении осуществления деятельности или определённых действий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т 27.12.2018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Входящий регистрационный номер уведомления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KZ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3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UCA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0008704 распечатанный вариант с сайта www.elicense.kz / № KZ63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UCA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0008704 от 27.12.2018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распечатанный вариант с сайта </w:t>
            </w: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0"/>
                  <w:szCs w:val="20"/>
                  <w:lang w:eastAsia="en-US"/>
                </w:rPr>
                <w:t>www.elicense.kz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т 27.12.2018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ходящий регистрационный номер уведомления KZ15UBW000064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спечатанный вариант с сайта www.elicense.kz/ № KZ15UBW00006477 от 27.12.2018 распечатанный вариант с сайта www.elicense.kz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 начале осуществления определённого действия по Уведомление о начале или прекращении деятельности по оптовой реализации изделий медицинского назначения / Уведомление о начале или прекращении осуществления деятельности или определённых действий (по оптовой реализации изделий медицинского назначения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 начале осуществления определённого действия по Уведомление о начале или прекращении деятельности по оптовой реализации медицинской техники / Уведомление о начале или прекращении осуществления деятельности или определённых действий (по оптовой реализации медицинской техник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Электронно цифровые подписи /  Электронно цифровые подпис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Электронные документы (идентичные бумажному носителю – оригина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-38</w:t>
            </w:r>
          </w:p>
        </w:tc>
      </w:tr>
      <w:tr>
        <w:trPr>
          <w:trHeight w:val="15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ведения об отсутствии (наличии) задолженности, учет по которым ведется в органах государственных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УН 10100433492952 по состоянию на 05.08.2020 г., распечатанный вариант с сайта </w:t>
            </w: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0"/>
                  <w:szCs w:val="20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0"/>
                  <w:szCs w:val="20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0"/>
                  <w:szCs w:val="20"/>
                  <w:lang w:val="en-US" w:eastAsia="en-US"/>
                </w:rPr>
                <w:t>egov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0"/>
                  <w:szCs w:val="20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0"/>
                  <w:szCs w:val="20"/>
                  <w:lang w:val="en-US" w:eastAsia="en-US"/>
                </w:rPr>
                <w:t>kz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 и социальным отчисления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Электронная цифровая подпис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Электронный документ (идентичный бумажному носителю – оригина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9-46</w:t>
            </w:r>
          </w:p>
        </w:tc>
      </w:tr>
      <w:tr>
        <w:trPr>
          <w:trHeight w:val="7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правка об отсутствии просроченной задолженности/доверенности на право подписи банковских справ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лматинский Городской Филиал АО «Банк ЦентрКредит» Исх. №55-0502-35/1260 от «11» августа 2020 г. по состоянию на «11» августа 2020 г.  / довер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-5/234/520-3 от 13января 2020 г./ Доверенность б/н   от 30 января 2020г./ б/н от 04.02.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правка об отсутствии просроченной задолж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/доверенности на право подписи банковских справ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иректор отделения №1802 АГФ АО Банк «Центр Кредит» - Мырзалиева Г.Ш.; Заместитель директора отделения №0502 АГФ АО Банк «Центр Кредит» - Швец Е.С.;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дседатель Правления Хусаинов Г.А./  Директор Алматинского городского филиала АО «Банк Центр Кредит» - Шегебаев Н.У./Директор Алматинского городского филиала АО «Банк Центр Кредит» - Шегебаев Н.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ригинал/копии, заверенные печатью ба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7-62</w:t>
            </w:r>
          </w:p>
        </w:tc>
      </w:tr>
      <w:tr>
        <w:trPr>
          <w:trHeight w:val="4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ведения о квалифик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>13.08.2020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ведения о квалифик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.о. Директора ТОО «Круана» Керимбаева Ж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3-74</w:t>
            </w:r>
          </w:p>
        </w:tc>
      </w:tr>
      <w:tr>
        <w:trPr>
          <w:trHeight w:val="4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ертификат Соответст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 xml:space="preserve">15.04.2019 г. №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KZ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.7100983.07.03.019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ертификат Соответств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уководитель органа по подтверждению соответствия Мауканов А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5-76</w:t>
            </w:r>
          </w:p>
        </w:tc>
      </w:tr>
      <w:tr>
        <w:trPr>
          <w:trHeight w:val="4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аблица ц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.08.2020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аблица цен</w:t>
            </w:r>
          </w:p>
          <w:p>
            <w:pPr>
              <w:pStyle w:val="Style20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.о. Директора ТОО «Круана» Керимбаева Ж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7-80</w:t>
            </w:r>
          </w:p>
        </w:tc>
      </w:tr>
      <w:tr>
        <w:trPr>
          <w:trHeight w:val="7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исьмо о сопутствующих услуг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>13.08.2020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арантийное письмо о предоставлении необходимых документов, выполнении всех видов сопутствующих и вспомогательных усл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.о. Директора ТОО «Круана» Керимбаева Ж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1-82</w:t>
            </w:r>
          </w:p>
        </w:tc>
      </w:tr>
      <w:tr>
        <w:trPr>
          <w:trHeight w:val="7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арантийное пись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>13.08.2020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арантийное письм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.о. Директора ТОО «Круана» Керимбаева Ж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3-84</w:t>
            </w:r>
          </w:p>
        </w:tc>
      </w:tr>
      <w:tr>
        <w:trPr>
          <w:trHeight w:val="5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арантийное пись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>13.08.2020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ТОО «Круана» обладает профессиональной квалификацие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.о. Директора ТОО «Круана» Керимбаева Ж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5-86</w:t>
            </w:r>
          </w:p>
        </w:tc>
      </w:tr>
      <w:tr>
        <w:trPr>
          <w:trHeight w:val="5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арантийное пись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>13.08.2020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пыт работы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.о. Директора ТОО «Круана» Керимбаева Ж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7-88</w:t>
            </w:r>
          </w:p>
        </w:tc>
      </w:tr>
      <w:tr>
        <w:trPr>
          <w:trHeight w:val="7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формационное пись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>13.08.2020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ОО «Круана» не стоит на учете по налогу на добавленную стоим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И.о. Директора ТОО «Круана» Керимбаева Ж.Е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9-90</w:t>
            </w:r>
          </w:p>
        </w:tc>
      </w:tr>
      <w:tr>
        <w:trPr>
          <w:trHeight w:val="5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3615" w:leader="none"/>
                <w:tab w:val="center" w:pos="441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Письмо-уведом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>13.08.2020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исьмо об отсутствии аффилирован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.о. Директора ТОО «Круана» Керимбаева Ж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1-92</w:t>
            </w:r>
          </w:p>
        </w:tc>
      </w:tr>
      <w:tr>
        <w:trPr>
          <w:trHeight w:val="7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3615" w:leader="none"/>
                <w:tab w:val="center" w:pos="441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Письмо-уведом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>13.08.2020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гласие на расторжении договора закупа в случае выявления фактов, указанных в пункте 9 прави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.о. Директора ТОО «Круана» Керимбаева Ж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3-94</w:t>
            </w:r>
          </w:p>
        </w:tc>
      </w:tr>
      <w:tr>
        <w:trPr>
          <w:trHeight w:val="7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пия письма по обследованию и выдачи заключения на скл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-23.18-12/10378 от 25.12.2019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исьмо по обследованию и выдачи заключения на скла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меститель руководителя А.Калык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5-96</w:t>
            </w:r>
          </w:p>
        </w:tc>
      </w:tr>
      <w:tr>
        <w:trPr>
          <w:trHeight w:val="7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Договор аренд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259 от «25» декабря 2019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окументы, подтверждающие владение на праве собственности или праве владения и пользования объектом фармацевтической деятельности, в соответствии с адресом, указанным в разрешении и (или) уведомлении на занятие соответствующей фармацевтической деятельностью и (или) реализацию изделий медицинского назна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иректор ТОО «Совместное предприятие БИЗНЕС ЦЕНТР Азия-Мост» Шенбергер Д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И.о. Директора ТОО «Круана» Керимбаева Ж.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Коп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7-104</w:t>
            </w:r>
          </w:p>
        </w:tc>
      </w:tr>
      <w:tr>
        <w:trPr>
          <w:trHeight w:val="7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еречень поставляемых това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еречень поставляемых това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.о. Директора ТОО «Круана» Керимбаева Ж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-2</w:t>
            </w:r>
          </w:p>
        </w:tc>
      </w:tr>
      <w:tr>
        <w:trPr>
          <w:trHeight w:val="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ехническая спецификация в бумажном и электронном вид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>13.08.2020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ическая спецификация ТОО «Круана» в бумажном и электронном вид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.о. Директора ТОО «Круана» Керимбаева Ж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-6</w:t>
            </w:r>
          </w:p>
        </w:tc>
      </w:tr>
      <w:tr>
        <w:trPr>
          <w:trHeight w:val="11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гистрационные Удостове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>Регистрационные Удостовер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гистрационные Удостовер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Электронная цифровая подпи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Электронный документ (идентичный бумажному носителю – оригинал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-22</w:t>
            </w:r>
          </w:p>
        </w:tc>
      </w:tr>
      <w:tr>
        <w:trPr>
          <w:trHeight w:val="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ребования к товар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>13.08.2020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ОО «Круана» гарантирует выполнение всех видов требований к Товара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И.о. Директора ТОО «Круана» Керимбаева Ж.Е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9-32</w:t>
            </w:r>
          </w:p>
        </w:tc>
      </w:tr>
      <w:tr>
        <w:trPr>
          <w:trHeight w:val="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3615" w:leader="none"/>
                <w:tab w:val="center" w:pos="441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Письмо-уведом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>13.08.2020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3615" w:leader="none"/>
                <w:tab w:val="center" w:pos="441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Письмо-уведом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 придельные цен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.о. Директора ТОО «Круана» Керимбаева Ж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-34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латежное пору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т 13.08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арантийное обеспечение тендерной заяв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.о. Директора ТОО «Круана» Керимбаева Ж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ТОО «INVEST IT GROUP (ИНВЕСТ ИТ ГРУП)»</w:t>
      </w:r>
    </w:p>
    <w:tbl>
      <w:tblPr>
        <w:tblW w:w="14614" w:type="dxa"/>
        <w:jc w:val="left"/>
        <w:tblInd w:w="-5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567"/>
        <w:gridCol w:w="3119"/>
        <w:gridCol w:w="2274"/>
        <w:gridCol w:w="8"/>
        <w:gridCol w:w="3394"/>
        <w:gridCol w:w="8"/>
        <w:gridCol w:w="2968"/>
        <w:gridCol w:w="8"/>
        <w:gridCol w:w="1388"/>
        <w:gridCol w:w="8"/>
        <w:gridCol w:w="864"/>
        <w:gridCol w:w="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  <w:lang w:val="en-US" w:eastAsia="en-US"/>
              </w:rPr>
            </w:pPr>
            <w:r>
              <w:rPr>
                <w:spacing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Наименование документ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Дата и номе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Краткое содержание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Кем подписан документ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Оригинал, копия, нотариально</w:t>
            </w:r>
          </w:p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засвидетельствованная копия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Стр.</w:t>
            </w:r>
          </w:p>
        </w:tc>
      </w:tr>
      <w:tr>
        <w:trPr>
          <w:trHeight w:val="5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сновная ча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ка на участие в тендер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26.08.20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ка на участие в тендере</w:t>
            </w:r>
          </w:p>
          <w:p>
            <w:pPr>
              <w:pStyle w:val="Style20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pacing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i/>
                <w:spacing w:val="2"/>
                <w:sz w:val="20"/>
                <w:szCs w:val="20"/>
                <w:lang w:eastAsia="en-US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Директор</w:t>
            </w:r>
          </w:p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З.Б.Рамазанов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10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видетельство о постановке на регистрационный учет по налогу на добавленную стоимост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13.05.2020 Серия 62001 №102218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регистраци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Руководитель налогового орган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 xml:space="preserve">Копия 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before="0" w:after="0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юридического лиц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26.08.2020 №1010044232221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Справка о государственной регистраци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Директор</w:t>
            </w:r>
          </w:p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З.Б.Рамазанов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Копия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 Товарищества с ограниченной ответственностью «Invest IT Group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27.06.201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en-US"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«Invest IT Group»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textAlignment w:val="baseline"/>
              <w:rPr/>
            </w:pPr>
            <w:r>
              <w:rPr>
                <w:spacing w:val="2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en-US"/>
              </w:rPr>
              <w:t>Директор З.Б.Рамазанов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 xml:space="preserve">Копия 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before="0" w:after="0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алон о приеме уведомления о начале или прекращении осуществления деятельности или определенных действи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textAlignment w:val="baseline"/>
              <w:rPr>
                <w:rFonts w:eastAsia="Calibri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2"/>
                <w:sz w:val="20"/>
                <w:szCs w:val="20"/>
                <w:lang w:eastAsia="en-US"/>
              </w:rPr>
            </w:r>
          </w:p>
          <w:p>
            <w:pPr>
              <w:pStyle w:val="Style20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  <w:lang w:val="en-US" w:eastAsia="en-US"/>
              </w:rPr>
              <w:t>KZ</w:t>
            </w:r>
            <w:r>
              <w:rPr>
                <w:spacing w:val="2"/>
                <w:sz w:val="20"/>
                <w:szCs w:val="20"/>
                <w:lang w:eastAsia="en-US"/>
              </w:rPr>
              <w:t>42</w:t>
            </w:r>
            <w:r>
              <w:rPr>
                <w:spacing w:val="2"/>
                <w:sz w:val="20"/>
                <w:szCs w:val="20"/>
                <w:lang w:val="en-US" w:eastAsia="en-US"/>
              </w:rPr>
              <w:t>UCA0001441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алон о приеме уведомления о начале или прекращении осуществления деятельности или определенных действий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ГУ «Управление Общественного здравоохранения города Нур-Султан»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 xml:space="preserve">Копия 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 w:eastAsia="en-US"/>
              </w:rPr>
            </w:pPr>
            <w:r>
              <w:rPr>
                <w:spacing w:val="2"/>
                <w:sz w:val="20"/>
                <w:szCs w:val="20"/>
                <w:lang w:val="en-US" w:eastAsia="en-U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before="0" w:after="0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правка по налогам по всем видам обязательств с сайта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kgd</w:t>
            </w:r>
            <w:r>
              <w:rPr>
                <w:rFonts w:eastAsia="Calibri"/>
                <w:sz w:val="20"/>
                <w:szCs w:val="20"/>
                <w:lang w:eastAsia="en-US"/>
              </w:rPr>
              <w:t>.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gov</w:t>
            </w:r>
            <w:r>
              <w:rPr>
                <w:rFonts w:eastAsia="Calibri"/>
                <w:sz w:val="20"/>
                <w:szCs w:val="20"/>
                <w:lang w:eastAsia="en-US"/>
              </w:rPr>
              <w:t>.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kz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 w:eastAsia="en-US"/>
              </w:rPr>
            </w:pPr>
            <w:r>
              <w:rPr>
                <w:spacing w:val="2"/>
                <w:sz w:val="20"/>
                <w:szCs w:val="20"/>
                <w:lang w:val="en-US" w:eastAsia="en-US"/>
              </w:rPr>
              <w:t>26.08.20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равка по налогам по всем видам обязательств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--------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Копия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 w:eastAsia="en-US"/>
              </w:rPr>
            </w:pPr>
            <w:r>
              <w:rPr>
                <w:spacing w:val="2"/>
                <w:sz w:val="20"/>
                <w:szCs w:val="20"/>
                <w:lang w:val="en-US" w:eastAsia="en-US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before="0" w:after="0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равка из банка об отсутствии просроченной задолженности по всем видам обязательств с доверенностями (АО «Евразийский банк»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  <w:lang w:val="en-US" w:eastAsia="en-US"/>
              </w:rPr>
              <w:t xml:space="preserve">26.08.2020 </w:t>
            </w:r>
            <w:r>
              <w:rPr>
                <w:spacing w:val="2"/>
                <w:sz w:val="20"/>
                <w:szCs w:val="20"/>
                <w:lang w:eastAsia="en-US"/>
              </w:rPr>
              <w:t>№Ф05-006/1220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равка из банка об отсутствии просроченной задолженност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Заместитель директора по корпоративному бизнесу Филиала №5 АО «Евразийский банк» Сарсекеев Н.Н.</w:t>
            </w:r>
          </w:p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Начальник Управлени транзакционного бизнеса Филиала №5 АО «Евразийский банк» Токмолдаева А.А.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 w:eastAsia="en-US"/>
              </w:rPr>
            </w:pPr>
            <w:r>
              <w:rPr>
                <w:spacing w:val="2"/>
                <w:sz w:val="20"/>
                <w:szCs w:val="20"/>
                <w:lang w:val="en-US" w:eastAsia="en-US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right"/>
              <w:textAlignment w:val="baseline"/>
              <w:rPr/>
            </w:pPr>
            <w:r>
              <w:rPr>
                <w:spacing w:val="2"/>
                <w:sz w:val="20"/>
                <w:szCs w:val="20"/>
                <w:lang w:val="en-US" w:eastAsia="en-US"/>
              </w:rPr>
              <w:t xml:space="preserve">              </w:t>
            </w:r>
            <w:r>
              <w:rPr>
                <w:spacing w:val="2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ведения о квалификаци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26.08.2020</w:t>
            </w:r>
          </w:p>
          <w:p>
            <w:pPr>
              <w:pStyle w:val="Style20"/>
              <w:spacing w:before="0" w:after="0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ведения о квалификаци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Директор</w:t>
            </w:r>
          </w:p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З.Б.Рамазанов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right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аблица цен на лот №1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26.08.2020</w:t>
            </w:r>
          </w:p>
          <w:p>
            <w:pPr>
              <w:pStyle w:val="Style20"/>
              <w:spacing w:before="0" w:after="0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аблица цен на лот №19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Директор</w:t>
            </w:r>
          </w:p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З.Б.Рамазанов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right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Сопутствующие услуг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26.08.2020 №38/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Сопутствующие услуг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Директор</w:t>
            </w:r>
          </w:p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З.Б.Рамазанов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6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right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11</w:t>
            </w:r>
          </w:p>
          <w:p>
            <w:pPr>
              <w:pStyle w:val="Style20"/>
              <w:spacing w:before="0" w:after="0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ьмо по хранению ИМН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26.08.2020 №39/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исьмо о хранении ИМН на складе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Директор</w:t>
            </w:r>
          </w:p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З.Б.Рамазанов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right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аренды нежилых помещени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01.07.2020 №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Для использования в качестве швейного цех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Арендодатель-Арендатор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 xml:space="preserve">Копия 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right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б отсутствии аффилированност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26.08.2020 №40/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исьмо об отсутствии аффилированност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Директор</w:t>
            </w:r>
          </w:p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З.Б.Рамазанов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right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 не подлежании процедуры банкротств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26.08.2020 №41/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исьмо о не подлежании процедуры банкротсв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Директор</w:t>
            </w:r>
          </w:p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З.Б.Рамазанов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right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исьмо о согласии на расторжение договор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26.08.2020 №42/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исьмо о согласии на расторжение договор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Директор</w:t>
            </w:r>
          </w:p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З.Б.Рамазанов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right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 xml:space="preserve">Письмо о Реестре недобросовестных поставщиков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26.08.2020 №43/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Письмо о Реестре недобросовестных поставщиков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Директор</w:t>
            </w:r>
          </w:p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З.Б.Рамазанов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right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Письмо согласии с условиями проекта договор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26.08.2020 №44/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Соглашение с условиями проект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Директор</w:t>
            </w:r>
          </w:p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З.Б.Рамазанов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right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Письмо о не нарушении патентных и иных прав и притязаний третьих лиц  связанных с реализацией медицинских издели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26.08.2020 №45/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Письмо о не нарушении патентных и иных прав и притязаний третьих лиц  связанных с реализацией медицинских изделий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Директор</w:t>
            </w:r>
          </w:p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З.Б.Рамазанов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right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Письмо об отсутствии аффилированности лицом по одному лоту с другим потенциальным поставщиком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26.08.2020 №46/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Письмо об отсутствии аффилированности лицом по одному лоту с другим потенциальным поставщиком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Директор</w:t>
            </w:r>
          </w:p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З.Б.Рамазанов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right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Письмо о гарантии поставляемого товара на соответствие технической спецификации лота №1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26.08.2020 №47/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Письмо о гарантии поставляемого товара на соответствие технической спецификации лота №19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Директор</w:t>
            </w:r>
          </w:p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З.Б.Рамазанов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right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Письмо о гарантии поставляемого товара на соответствие технической спецификации лота №1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26.08.2020 №48/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Письмо о гарантии поставляемого товара на соответствие технической спецификации лота №19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Директор</w:t>
            </w:r>
          </w:p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З.Б.Рамазанов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right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каз о вступлении в должност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27.06.2017 №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каз о вступлении в должность директор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Директор</w:t>
            </w:r>
          </w:p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З.Б.Рамазанов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right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ись документов в бумажном и электронном виде в формате Microsoft Word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13.08.2019</w:t>
            </w:r>
          </w:p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ись документов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Директор З.Б.Рамазанов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Диск / оригинал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right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11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хническая часть:</w:t>
            </w:r>
          </w:p>
          <w:p>
            <w:pPr>
              <w:pStyle w:val="Style20"/>
              <w:spacing w:before="0" w:after="0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хническая спецификация предлагаемого товар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Оригинал </w:t>
            </w:r>
          </w:p>
          <w:p>
            <w:pPr>
              <w:pStyle w:val="Style20"/>
              <w:spacing w:before="0" w:after="0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spacing w:val="2"/>
                <w:sz w:val="20"/>
                <w:szCs w:val="20"/>
                <w:lang w:eastAsia="en-US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right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ация соответствия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9.04.20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-------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right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испытания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7.28Г1602.0202 от 28.04.20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отокол испытани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женер-испытатель: Орлов А.А.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п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3</w:t>
            </w:r>
          </w:p>
        </w:tc>
      </w:tr>
      <w:tr>
        <w:trPr>
          <w:trHeight w:val="8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right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ция по применению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Инструкция по применению одноразовой медицинской одежды и белья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-------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п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7</w:t>
            </w:r>
          </w:p>
        </w:tc>
      </w:tr>
      <w:tr>
        <w:trPr>
          <w:trHeight w:val="807" w:hRule="atLeast"/>
        </w:trPr>
        <w:tc>
          <w:tcPr>
            <w:tcW w:w="14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Гарантийное обеспечение</w:t>
            </w:r>
          </w:p>
        </w:tc>
      </w:tr>
      <w:tr>
        <w:trPr>
          <w:trHeight w:val="8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right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нтийное обеспечение в виде банковской гарантии (бумажная)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6.08.2020 №Ф05-006/1221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Внесение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гарантийного обеспечения тендерной заявк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before="0" w:after="0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Директор</w:t>
            </w:r>
          </w:p>
          <w:p>
            <w:pPr>
              <w:pStyle w:val="Style20"/>
              <w:spacing w:before="0" w:after="0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 xml:space="preserve">З.Б.Рамазанов </w:t>
            </w:r>
            <w:r>
              <w:rPr>
                <w:spacing w:val="2"/>
                <w:sz w:val="20"/>
                <w:szCs w:val="20"/>
              </w:rPr>
              <w:t>АО «Евразийский банк» (проведено электронно)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ригинал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25</w:t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Style19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Style19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ТОО "MEDICAL MARKETING GROUP KZ (МЕДИКАЛ МАРКЕТИНГ ГРУПП КЗ</w:t>
      </w:r>
      <w:r>
        <w:rPr/>
        <w:t>)"</w:t>
      </w:r>
    </w:p>
    <w:tbl>
      <w:tblPr>
        <w:tblW w:w="14601" w:type="dxa"/>
        <w:jc w:val="left"/>
        <w:tblInd w:w="-3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709"/>
        <w:gridCol w:w="3402"/>
        <w:gridCol w:w="1701"/>
        <w:gridCol w:w="3544"/>
        <w:gridCol w:w="2977"/>
        <w:gridCol w:w="1417"/>
        <w:gridCol w:w="851"/>
      </w:tblGrid>
      <w:tr>
        <w:trPr/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3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  <w:br/>
              <w:t>документа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и номер</w:t>
            </w:r>
          </w:p>
        </w:tc>
        <w:tc>
          <w:tcPr>
            <w:tcW w:w="3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аткое</w:t>
              <w:br/>
              <w:t>содержание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ем</w:t>
              <w:br/>
              <w:t>подписан</w:t>
              <w:br/>
              <w:t>документ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игинал,</w:t>
              <w:br/>
              <w:t>Копия,</w:t>
              <w:br/>
              <w:t>Нотариально</w:t>
              <w:br/>
              <w:t>засв-ная</w:t>
              <w:br/>
              <w:t>копия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93" w:hRule="atLeast"/>
        </w:trPr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onsolas" w:cs="Times New Roman" w:ascii="Times New Roman" w:hAnsi="Times New Roman"/>
                <w:sz w:val="20"/>
                <w:szCs w:val="20"/>
                <w:lang w:eastAsia="en-US"/>
              </w:rPr>
              <w:t>Заявка на участие в тендере по форме, утвержденной уполномоченным органом в области здравоохранения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8.2020 г.</w:t>
            </w:r>
          </w:p>
        </w:tc>
        <w:tc>
          <w:tcPr>
            <w:tcW w:w="3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onsolas" w:cs="Times New Roman" w:ascii="Times New Roman" w:hAnsi="Times New Roman"/>
                <w:sz w:val="20"/>
                <w:szCs w:val="20"/>
                <w:lang w:eastAsia="en-US"/>
              </w:rPr>
              <w:t>Заявка на участие в тендере по форме, утвержденной уполномоченным органом в области здравоохранения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неральный 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О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"MEDICAL MARKETING GROUP KZ (МЕДИКАЛ МАРКЕТИНГ ГРУПП КЗ)" Таксиди Е.В.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игинал 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</w:t>
            </w:r>
          </w:p>
        </w:tc>
      </w:tr>
      <w:tr>
        <w:trPr>
          <w:trHeight w:val="957" w:hRule="atLeast"/>
        </w:trPr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правка о государственной регистрации юридического лица о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.07.2019 г.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100435109643</w:t>
            </w:r>
          </w:p>
          <w:p>
            <w:pPr>
              <w:pStyle w:val="Normal"/>
              <w:spacing w:lineRule="auto" w:line="240" w:before="0" w:after="0"/>
              <w:ind w:firstLine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10.08.2020 г.</w:t>
            </w:r>
          </w:p>
        </w:tc>
        <w:tc>
          <w:tcPr>
            <w:tcW w:w="3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правка о государственной регистрации юридического лица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О «ГП «Правительство для граждан» по городу Алматы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копия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6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 зарегистрированном юридическом лице, филиале или представительстве от 18.07.2019 г.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100435110122</w:t>
            </w:r>
          </w:p>
          <w:p>
            <w:pPr>
              <w:pStyle w:val="Normal"/>
              <w:spacing w:lineRule="auto" w:line="240" w:before="0" w:after="0"/>
              <w:ind w:firstLine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10.08.2020 г.</w:t>
            </w:r>
          </w:p>
        </w:tc>
        <w:tc>
          <w:tcPr>
            <w:tcW w:w="3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 зарегистрированном юридическом лице, филиале или представительстве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О «ГП «Правительство для граждан» 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копия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8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3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"MEDICAL MARKETING GROUP KZ (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ДИКАЛ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АРКЕТИНГ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РУПП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З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)"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 от 18.07.2019 г.</w:t>
            </w:r>
          </w:p>
        </w:tc>
        <w:tc>
          <w:tcPr>
            <w:tcW w:w="3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в ТОО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"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MEDICAL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MARKETING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GROUP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KZ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(МЕДИКАЛ МАРКЕТИНГ ГРУПП КЗ)"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«Medical Marketing               Group LLC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ихаил О. Дорфман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24</w:t>
            </w:r>
          </w:p>
        </w:tc>
      </w:tr>
      <w:tr>
        <w:trPr>
          <w:trHeight w:val="1550" w:hRule="atLeast"/>
        </w:trPr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лон о приеме уведомления о начале деятельности  по оптовой реализации изделий медицинского назначения 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Z95UCA000114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3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2019 г.</w:t>
            </w:r>
          </w:p>
        </w:tc>
        <w:tc>
          <w:tcPr>
            <w:tcW w:w="3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он о приеме уведомления о начале деятельности  по оптовой реализации изделий медицинского назначения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П «Управление предпринимательства и индустриально-инновационного развития города Алматы»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копия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26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е пись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НДС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8.2020 г.</w:t>
            </w:r>
          </w:p>
        </w:tc>
        <w:tc>
          <w:tcPr>
            <w:tcW w:w="3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ое письмо о том, что ТОО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"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MEDICAL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MARKETING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GROUP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KZ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(МЕДИКАЛ МАРКЕТИНГ ГРУПП КЗ)"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е подлежит постановке на учет по НДС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неральный 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О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"MEDICAL MARKETING GROUP KZ (МЕДИКАЛ МАРКЕТИНГ ГРУПП КЗ)" Таксиди Е.В.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игинал 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-28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3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отсутствии (наличии) задолженности, учет по которым ведется в органах гос. доходов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1004351094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0.08.2020 г.</w:t>
            </w:r>
          </w:p>
        </w:tc>
        <w:tc>
          <w:tcPr>
            <w:tcW w:w="3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отсутствии (наличии) задолженности, учет по которым ведется в органах гос. доходов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ГУ «Управление государственных доходов по Ауэзовскому району  Департамента государственных доходов по г. Алматы Комитета государственных доходов Министерства финансов РК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копия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-34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3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авка с банка об отсутствии  просроченной задолженности 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-02-32/814 от 11.08.2020 г.</w:t>
            </w:r>
          </w:p>
        </w:tc>
        <w:tc>
          <w:tcPr>
            <w:tcW w:w="3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с банка об отсутствии задолженности пред банком, длящейся более трех месяцев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ОФ АО «Народный Банк Казахстан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Центра бизнеса № 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. Денгельбае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Главн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ециалист Центра бизнеса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. Беккожанов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игинал 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-36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3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ренность на право первой подписи и наделении полномочий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01.01.2020 г.</w:t>
            </w:r>
          </w:p>
        </w:tc>
        <w:tc>
          <w:tcPr>
            <w:tcW w:w="3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ренность № 37 на право первой подписи справок для участия в тендерах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Алматинского областного филиала АО «Народный Сберегательный Банк Казахста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Кудикова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пия 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-38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3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веренность  на право второй подписи и наделении полномочий 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1.01.2020 г.</w:t>
            </w:r>
          </w:p>
        </w:tc>
        <w:tc>
          <w:tcPr>
            <w:tcW w:w="3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ренность №82 на право второй подписи справок для участия в тендерах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перационного Управления Алматинского областного филиала АО «Народный Сберегательный Банк Казахста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К. Смагулова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-40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3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 квалификации </w:t>
            </w:r>
            <w:r>
              <w:rPr>
                <w:rFonts w:eastAsia="Consolas" w:cs="Times New Roman" w:ascii="Times New Roman" w:hAnsi="Times New Roman"/>
                <w:sz w:val="20"/>
                <w:szCs w:val="20"/>
                <w:lang w:eastAsia="en-US"/>
              </w:rPr>
              <w:t>по форме, утвержденной уполномоченным органом в области здравоохра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8.2020 г.</w:t>
            </w:r>
          </w:p>
        </w:tc>
        <w:tc>
          <w:tcPr>
            <w:tcW w:w="3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 квалификации </w:t>
            </w:r>
            <w:r>
              <w:rPr>
                <w:rFonts w:eastAsia="Consolas" w:cs="Times New Roman" w:ascii="Times New Roman" w:hAnsi="Times New Roman"/>
                <w:sz w:val="20"/>
                <w:szCs w:val="20"/>
                <w:lang w:eastAsia="en-US"/>
              </w:rPr>
              <w:t>по форме, утвержденной уполномоченным органом в области здравоохранения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неральный 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О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«MEDICAL MARKETING GROUP KZ (МЕДИКАЛ МАРКЕТИНГ ГРУПП КЗ)» Таксиди Е.В.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игинал 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-42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3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блица цен </w:t>
            </w:r>
            <w:r>
              <w:rPr>
                <w:rFonts w:eastAsia="Consolas" w:cs="Times New Roman" w:ascii="Times New Roman" w:hAnsi="Times New Roman"/>
                <w:sz w:val="20"/>
                <w:szCs w:val="20"/>
                <w:lang w:eastAsia="en-US"/>
              </w:rPr>
              <w:t>по форме, утвержденной уполномоченным органом в области здравоохра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8.2020 г.</w:t>
            </w:r>
          </w:p>
        </w:tc>
        <w:tc>
          <w:tcPr>
            <w:tcW w:w="3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блица цен согласно </w:t>
            </w:r>
            <w:r>
              <w:rPr>
                <w:rFonts w:eastAsia="Consolas" w:cs="Times New Roman" w:ascii="Times New Roman" w:hAnsi="Times New Roman"/>
                <w:sz w:val="20"/>
                <w:szCs w:val="20"/>
                <w:lang w:eastAsia="en-US"/>
              </w:rPr>
              <w:t xml:space="preserve">по форме, утвержденной уполномоченным органом в области здравоохран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nsolas" w:cs="Times New Roman" w:ascii="Times New Roman" w:hAnsi="Times New Roman"/>
                <w:sz w:val="20"/>
                <w:szCs w:val="20"/>
                <w:lang w:eastAsia="en-US"/>
              </w:rPr>
              <w:t xml:space="preserve">п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оту № 9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неральный 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О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"MEDICAL MARKETING GROUP KZ (МЕДИКАЛ МАРКЕТИНГ ГРУПП КЗ)" Таксиди Е.В.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игинал 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-44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3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путствующ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8.2020 г.</w:t>
            </w:r>
          </w:p>
        </w:tc>
        <w:tc>
          <w:tcPr>
            <w:tcW w:w="3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путствующие услуги потенциального поставщика ТОО </w:t>
            </w:r>
            <w:r>
              <w:rPr>
                <w:rFonts w:eastAsia="Calibri"/>
                <w:sz w:val="20"/>
                <w:szCs w:val="20"/>
                <w:lang w:eastAsia="en-US"/>
              </w:rPr>
              <w:t>"MEDICAL MARKETING GROUP KZ (МЕДИКАЛ МАРКЕТИНГ ГРУПП КЗ)"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неральный 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О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"MEDICAL MARKETING GROUP KZ (МЕДИКАЛ МАРКЕТИНГ ГРУПП КЗ)" Таксиди Е.В.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игинал 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-46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3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 выдаче акта обследования складских помещений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-23-19-13/247 от 13.01.2020 г.</w:t>
            </w:r>
          </w:p>
        </w:tc>
        <w:tc>
          <w:tcPr>
            <w:tcW w:w="3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ыдаче акта обследования складских помещений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руководителя РГУ «Департамент контроля качества и безопасности товаров и услуг г. Алматы Комитета контроля качества и безопасности товаров и услуг Министерства Здравоохранения Республики Казахстан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Мухамедяров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-48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3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гарантия соответствия квалификационным требованиям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8.2020 г.</w:t>
            </w:r>
          </w:p>
        </w:tc>
        <w:tc>
          <w:tcPr>
            <w:tcW w:w="3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гарантия соответствия квалификационным требованиям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неральный 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О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"MEDICAL MARKETING GROUP KZ (МЕДИКАЛ МАРКЕТИНГ ГРУПП КЗ)" Таксиди Е.В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-50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3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ое письмо об отсутствии аффилированности 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8.2020 г.</w:t>
            </w:r>
          </w:p>
        </w:tc>
        <w:tc>
          <w:tcPr>
            <w:tcW w:w="3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е письмо об отсутствии аффилированности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неральный 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О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"MEDICAL MARKETING GROUP KZ (МЕДИКАЛ МАРКЕТИНГ ГРУПП КЗ)" Таксиди Е.В.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-52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3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е письмо о согласии на расторжение договора закупа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8.2020 г.</w:t>
            </w:r>
          </w:p>
        </w:tc>
        <w:tc>
          <w:tcPr>
            <w:tcW w:w="3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е письмо о согласии на расторжение договора закупа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неральный 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О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"MEDICAL MARKETING GROUP KZ (МЕДИКАЛ МАРКЕТИНГ ГРУПП КЗ)" Таксиди Е.В.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-54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3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об аренде помещения № 2110/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21.10.2019 г.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.2019 г.</w:t>
            </w:r>
          </w:p>
        </w:tc>
        <w:tc>
          <w:tcPr>
            <w:tcW w:w="3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об аренде помещения№ 2110/19</w:t>
            </w:r>
          </w:p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1.10.2019 г..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неральный директор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О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"MEDICAL MARKETING GROUP KZ (МЕДИКАЛ МАРКЕТИНГ ГРУПП КЗ)" Таксиди Е.В.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енеральный директор ТОО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iva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lini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lmat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/ «Приват клиник Алматы» Избасаров А.И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-58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3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ческая спецификация потенциального поставщика 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8.2020 г.</w:t>
            </w:r>
          </w:p>
        </w:tc>
        <w:tc>
          <w:tcPr>
            <w:tcW w:w="3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ческая спецификация потенциального поставщика ТОО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"MEDICAL MARKETING GROUP KZ (МЕДИКАЛ МАРКЕТИНГ ГРУПП КЗ)"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onsolas" w:cs="Times New Roman" w:ascii="Times New Roman" w:hAnsi="Times New Roman"/>
                <w:sz w:val="20"/>
                <w:szCs w:val="20"/>
                <w:lang w:eastAsia="en-US"/>
              </w:rPr>
              <w:t xml:space="preserve">п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оту № 9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неральный 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О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"MEDICAL MARKETING GROUP KZ (МЕДИКАЛ МАРКЕТИНГ ГРУПП КЗ)" Таксиди Е.В.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игинал 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3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 соответствие техническим требованиям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8.2020 г.</w:t>
            </w:r>
          </w:p>
        </w:tc>
        <w:tc>
          <w:tcPr>
            <w:tcW w:w="3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  соответствии техническим требованиям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неральный 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О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"MEDICAL MARKETING GROUP KZ (МЕДИКАЛ МАРКЕТИНГ ГРУПП КЗ)" Таксиди Е.В.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4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3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страционное удостоверение 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К-ИМН-5№01172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5.12.2018 г.</w:t>
            </w:r>
          </w:p>
        </w:tc>
        <w:tc>
          <w:tcPr>
            <w:tcW w:w="3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ое удостовер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ор центральных венозных катетеров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К-ИМН-5№01172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5.12.2018 г.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о здравоохранения Р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гос.орг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рабекова Л.В.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копия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8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3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Гарантийное обеспечение тендерной заявки 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4 от 12.08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сум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140 тг.</w:t>
            </w:r>
          </w:p>
        </w:tc>
        <w:tc>
          <w:tcPr>
            <w:tcW w:w="3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ное поручение – гарантийное обеспечение тендерной заявки в размере 1%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onsolas" w:cs="Times New Roman" w:ascii="Times New Roman" w:hAnsi="Times New Roman"/>
                <w:sz w:val="20"/>
                <w:szCs w:val="20"/>
                <w:lang w:eastAsia="en-US"/>
              </w:rPr>
              <w:t xml:space="preserve">п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оту № 9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Народный Банк Казахстана»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копия, заверенная печатью банка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</w:t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ОО «ImportMed»</w:t>
      </w:r>
    </w:p>
    <w:tbl>
      <w:tblPr>
        <w:tblW w:w="1460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260"/>
        <w:gridCol w:w="142"/>
        <w:gridCol w:w="1917"/>
        <w:gridCol w:w="3335"/>
        <w:gridCol w:w="2835"/>
        <w:gridCol w:w="1701"/>
        <w:gridCol w:w="708"/>
      </w:tblGrid>
      <w:tr>
        <w:trPr>
          <w:trHeight w:val="1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>№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>Наименование документ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>Дата и номер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>Краткое содерж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>Кем подписан доку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>Оригинал, копия, нотариально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>засвидетельствованная коп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>Стр.</w:t>
            </w:r>
          </w:p>
        </w:tc>
      </w:tr>
      <w:tr>
        <w:trPr>
          <w:trHeight w:val="365" w:hRule="atLeast"/>
        </w:trPr>
        <w:tc>
          <w:tcPr>
            <w:tcW w:w="14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>Обеспечение тендерной заяв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en-US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беспечение тендерной заявки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1от 17.08.202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еспечение тендерной заявки в виде платежного пор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eastAsia="en-US"/>
              </w:rPr>
              <w:t>Проведено электро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Электронный докум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14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>Основная ч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0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пись документов, прилагаемых к заявке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-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0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пись документов, прилагаемых к заяв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0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аликулов Б.Ж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0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 и на электронном носите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3-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0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аявка на участие в тендере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0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0.08.202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0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аявка на участие в тенде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0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аликулов Б.Ж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0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9-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 государственной перерегистрации юридического лица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0.201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 государственной регистрации юридического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ана ЭЦ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0"/>
                <w:color w:val="000000"/>
              </w:rPr>
              <w:t>Электронный докум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  <w:lang w:val="en-US"/>
              </w:rPr>
              <w:t>13-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 ТОО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.201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 ТО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ймурзиев Р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"/>
                <w:color w:val="000000"/>
              </w:rPr>
              <w:t>Коп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  <w:lang w:val="en-US"/>
              </w:rPr>
              <w:t>15-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-лс от 17.10.201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о вступлении в должность дирек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ймурзиев Р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0"/>
                <w:color w:val="000000"/>
              </w:rPr>
              <w:t>Коп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  <w:lang w:val="en-US"/>
              </w:rPr>
              <w:t>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0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исьмо о составе учредителей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8.202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0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исьмо о составе учред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0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аликулов Б.Ж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0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он о приеме уведомления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KZ87UCA000129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8.02.202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он о приеме уведом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ан ЭЦ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0"/>
                <w:color w:val="000000"/>
              </w:rPr>
              <w:t>Электронный докум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  <w:lang w:val="en-US"/>
              </w:rPr>
              <w:t>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Уведомление о начале или прекращ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еятельности по оптовой реализации изделий медицинского назначения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KZ87UCA000129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8.02.202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Уведомление о начале или прекращ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еятельности по оптовой реализации изделий медицинского назна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ан ЭЦ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0"/>
                <w:color w:val="000000"/>
              </w:rPr>
              <w:t>Электронный докум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  <w:lang w:val="en-US"/>
              </w:rPr>
              <w:t>43-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Письмо об отсутствии необходимости 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наличия санитарно-эпидемиологического заключения на объект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20.08.202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Письмо об отсутствии необходимости 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наличия санитарно-эпидемиологического заключения на объе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0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аликулов Б.Ж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0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он о приеме уведомления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KZ06UWP000113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.10.201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он о приеме уведом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ан ЭЦ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0"/>
                <w:color w:val="000000"/>
              </w:rPr>
              <w:t>Электронный докум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  <w:lang w:val="en-US"/>
              </w:rPr>
              <w:t>47-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Уведомление о начале и прекращении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(эксплуатации) объекта незначительной эпидемической значимости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KZ06UWP000113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.10.201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Уведомление о начале и прекращении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(эксплуатации) объекта незначительной эпидемической знач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ан ЭЦ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0"/>
                <w:color w:val="000000"/>
              </w:rPr>
              <w:t>Электронный докум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  <w:lang w:val="en-US"/>
              </w:rPr>
              <w:t>49-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0"/>
              <w:spacing w:before="0" w:after="0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 xml:space="preserve">Справка об отсутствии </w:t>
            </w:r>
            <w:r>
              <w:rPr>
                <w:b/>
                <w:bCs/>
                <w:spacing w:val="2"/>
                <w:sz w:val="20"/>
                <w:szCs w:val="20"/>
              </w:rPr>
              <w:t>(наличии)</w:t>
            </w:r>
            <w:r>
              <w:rPr>
                <w:spacing w:val="2"/>
                <w:sz w:val="20"/>
                <w:szCs w:val="20"/>
              </w:rPr>
              <w:t xml:space="preserve"> недвижимого имущества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03647486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1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0"/>
              <w:spacing w:before="0" w:after="0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 xml:space="preserve">Справка об отсутствии </w:t>
            </w:r>
            <w:r>
              <w:rPr>
                <w:b/>
                <w:bCs/>
                <w:spacing w:val="2"/>
                <w:sz w:val="20"/>
                <w:szCs w:val="20"/>
              </w:rPr>
              <w:t>(наличии)</w:t>
            </w:r>
            <w:r>
              <w:rPr>
                <w:spacing w:val="2"/>
                <w:sz w:val="20"/>
                <w:szCs w:val="20"/>
              </w:rPr>
              <w:t xml:space="preserve"> недвижимого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ан ЭЦ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0"/>
                <w:color w:val="000000"/>
              </w:rPr>
              <w:t>Электронный докум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  <w:lang w:val="en-US"/>
              </w:rPr>
              <w:t>51-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0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исьмо о соответствии квалификационным требованиям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8.202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0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исьмо о соответствии квалификационным требовани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0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аликулов Б.Ж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0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0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ведения о квалификации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8.202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0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ведения о квалифик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0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аликулов Б.Ж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0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57-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Гарантийное письмо 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8.202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Письмо об отсутствии аффилированности,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kk-KZ"/>
              </w:rPr>
              <w:t xml:space="preserve">о согласии на расторжение договора закупа в случае выявления фактов, указанных в пункте 9 настоящих Правил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аликулов Б.Ж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0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исьмо о сопутствующих услугах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8.202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0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исьмо о сопутствующих услуг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0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аликулов Б.Ж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0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0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ведения об отсутствии (наличии) налоговой задолженности налогоплательщика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0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lang w:val="kk-KZ"/>
              </w:rPr>
              <w:t>по состоянию на 11.08.202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0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ведения об отсутствии (наличии) налоговой задолженности налогоплательщ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0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одписан ЭЦ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0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Электронный докум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65-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0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правка об отсутствии просроченной задолженности (филиал «Южная столица» АО «Kaspi Bank»)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0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308-001-123-501/1 от 13.08.202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0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правка об отсутствии просроченной задолженности (филиал «Южная столица» АО «Kaspi Bank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0"/>
              <w:spacing w:before="0" w:after="0"/>
              <w:textAlignment w:val="baseline"/>
              <w:rPr/>
            </w:pPr>
            <w:r>
              <w:rPr>
                <w:spacing w:val="2"/>
                <w:sz w:val="20"/>
                <w:szCs w:val="20"/>
                <w:lang w:val="kk-KZ"/>
              </w:rPr>
              <w:t xml:space="preserve">Қожамқұл </w:t>
            </w:r>
            <w:r>
              <w:rPr>
                <w:spacing w:val="2"/>
                <w:sz w:val="20"/>
                <w:szCs w:val="20"/>
              </w:rPr>
              <w:t>А.Р.</w:t>
            </w:r>
          </w:p>
          <w:p>
            <w:pPr>
              <w:pStyle w:val="Style20"/>
              <w:spacing w:before="0" w:after="0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0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0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правка об отсутствии просроченной задолженности (филиал АО «Bank RBK»)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0"/>
              <w:spacing w:before="0" w:after="0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  <w:t>03-03-01-04-2169 от 12.08.2020</w:t>
            </w:r>
            <w:r>
              <w:rPr>
                <w:spacing w:val="2"/>
                <w:sz w:val="20"/>
                <w:szCs w:val="20"/>
              </w:rPr>
              <w:t xml:space="preserve">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0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правка об отсутствии просроченной задолженности (филиал АО «Bank RBK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0"/>
              <w:spacing w:before="0" w:after="0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  <w:t>А.М. Абенов</w:t>
            </w:r>
          </w:p>
          <w:p>
            <w:pPr>
              <w:pStyle w:val="Style20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lang w:val="kk-KZ"/>
              </w:rPr>
              <w:t>Т.М. Бажа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0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  <w:t>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0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bookmarkStart w:id="0" w:name="_Hlk26286286"/>
            <w:r>
              <w:rPr>
                <w:spacing w:val="2"/>
                <w:sz w:val="20"/>
                <w:szCs w:val="20"/>
              </w:rPr>
              <w:t>Справка об отсутствии просроченной задолженности (филиал ДБ АО «Сбербанк»)</w:t>
            </w:r>
            <w:bookmarkEnd w:id="0"/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0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№</w:t>
            </w:r>
            <w:r>
              <w:rPr>
                <w:spacing w:val="2"/>
                <w:sz w:val="20"/>
                <w:szCs w:val="20"/>
              </w:rPr>
              <w:t>515/46-829 от 12.08.202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0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правка об отсутствии просроченной задолженности (филиал ДБ АО «Сбербанк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0"/>
              <w:spacing w:before="0" w:after="0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  <w:t>Абилова С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0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0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Таблица цен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8.202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0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Таблица цен к предлагаемому ло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0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аликулов Б.Ж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0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0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оверенность на Каликулова Б.Ж.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/20 от 30.06.202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0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оверенность на Каликулова Б.Ж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0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Аймурзиев Р.А.</w:t>
            </w:r>
          </w:p>
          <w:p>
            <w:pPr>
              <w:pStyle w:val="Style20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аликулов Б.Ж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0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оп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01</w:t>
            </w:r>
          </w:p>
        </w:tc>
      </w:tr>
      <w:tr>
        <w:trPr>
          <w:trHeight w:val="435" w:hRule="atLeast"/>
        </w:trPr>
        <w:tc>
          <w:tcPr>
            <w:tcW w:w="14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>Техническая ч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-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кулов Б.Ж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 и на электронном носите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арантийное письмо о соблюдении требований к поставляемым товарам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kk-KZ" w:eastAsia="ja-JP"/>
              </w:rPr>
              <w:t>20.08.202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нтийное письмо о соблюдении требований к поставляемым товар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кулов Б.Ж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гистрационное удостовер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MS Mincho;ＭＳ 明朝" w:cs="Times New Roman"/>
                <w:sz w:val="20"/>
                <w:szCs w:val="20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kk-KZ" w:eastAsia="ja-JP"/>
              </w:rPr>
              <w:t>РК-ИМН-5№000384 к лоту №1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гистрационное удостовер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хметниязова Л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Электронный докум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9</w:t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numPr>
          <w:ilvl w:val="0"/>
          <w:numId w:val="5"/>
        </w:numPr>
        <w:rPr/>
      </w:pPr>
      <w:r>
        <w:rPr/>
        <w:t>ТОО «Med Co» (Мед Ко)</w:t>
      </w:r>
    </w:p>
    <w:tbl>
      <w:tblPr>
        <w:tblW w:w="14600" w:type="dxa"/>
        <w:jc w:val="left"/>
        <w:tblInd w:w="-5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709"/>
        <w:gridCol w:w="3260"/>
        <w:gridCol w:w="2268"/>
        <w:gridCol w:w="3118"/>
        <w:gridCol w:w="2835"/>
        <w:gridCol w:w="1701"/>
        <w:gridCol w:w="7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firstLine="709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Наименование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Дата и ном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Краткое содерж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Кем подписан доку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Оригинал, копия, нотариально</w:t>
            </w:r>
          </w:p>
          <w:p>
            <w:pPr>
              <w:pStyle w:val="Style20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засвидетельствованная 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Ст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ка на участие в тенде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, от 27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ка на участие в тендере ТОО «Med Co» (Мед К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Д. Исмагу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1-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 государственной перерег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Н №1010043792399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7.08.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 государственной перерегистрации ТОО «Med Co» (Мед К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цифровая под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5-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он о начале осуществления деятельности (ИМ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C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021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5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Z88UCA000107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5.07.20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B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078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3.1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Z83UBC000153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0.07.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он о начале осуществления деятельности по оптовой и розничной реализации изделий медицинского назна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цифровая под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9-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он о начале осуществления деятельности (М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B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020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1.04.201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B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075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5.07.20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B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051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3.1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Z34UBS000103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т 05.07.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он о начале осуществления деятельности по оптовой и розничной реализации медицинской тех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цифровая под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17-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лицензия с прилож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01464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0.07.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лицензия на фармацевтическую дея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цифровая под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25-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постановке на регистрационный учет по НД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60001 №0061016 от 05.01.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постановке на регистрационный учет по НДС ТОО «Med Co» (Мед К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налогового орг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27-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7</w:t>
            </w:r>
          </w:p>
          <w:p>
            <w:pPr>
              <w:pStyle w:val="Style20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налогоплательщ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60 №0069430 от 10.04.20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налогоплательщ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О «Med Co» (Мед К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налогового орг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29-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 от 26.11.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 ТОО «Med Co» (Мед К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Д. Исмагулов, Дюзбенова Л.Б. от имени Туниянц Т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31-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ный догов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 от 26.11.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ный договор ТОО «Med Co» (Мед К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Д. Исмагулов, Дюзбенова Л.Б. от имени Туниянц Т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43-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общего собрания учас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от 26.11.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общего собрания участников ТОО «Med Co» (Мед К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Д. Исмагулов, Дюзбенова Л.Б. от имени Туниянц Т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47-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о назначении первого руковод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3.09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№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6.09.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3.09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№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назначении первого руководи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О «Med Co» (Мед К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Д. Исмагу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49-52</w:t>
            </w:r>
          </w:p>
        </w:tc>
      </w:tr>
      <w:tr>
        <w:trPr>
          <w:trHeight w:val="15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-подтверждение об ауди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3-01/138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0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 том, ТОО «Med Co» (Мед Ко) не относится к юридическим лицам, для которых законодательными актами РК установлено обязательное проведение ауд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Д. Исмагу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53-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отсутствии задолженности, учет по которым ведется в органах государственных доходов, полученные посредством веб-портала «электронного правитель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стоянию на 17.08.2020 г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Н 1010043792478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7.08.2020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отсутствии налоговой задолженности, полученные посредством веб-портала «электронного правитель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цифровая под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55-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с Филиала АО «АТФ Банк» в г. Алм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4/838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0.08.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б отсутствии просроченной задолженности перед банк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йлаухан А.Ж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65-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квалификации с подтверждающими докумен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0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квалификации по форме с подтверждающими докумен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Д. Исмагу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75-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хгалтерский баланс за 2019 год с пояснительной запис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хгалтерский балан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О «Med Co» (Мед К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9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Д. Исмагул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зю Т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95-1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-подтверждение о соответствии квалификационным треб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3-01/138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0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-подтверждение о соответствии квалификационным требовани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Д. Исмагу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109-2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с Департамента гос. доходов по г. Алм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-1-12.2-17№63098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1.11.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 непричастности к процедурам банкрот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диралиев 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111-112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аренды складского пом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L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6.12.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аренды складского помещения с АО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L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mpa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гындыкова Б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Д. Исмагу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113-1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тификат на соответствие стандарту надлежащей дистрибьюторской практик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D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8.10.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тификат на соответствие стандарту надлежащей дистрибьюторской практик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D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Бюрабе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125-1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наличии и количестве специалистов с приложением подтверждающих документов (диплом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0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наличии и количестве специалистов ТОО «Med Co» (Мед Ко) с приложением подтверждающих документов (диплом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Д. Исмагу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127-1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опыт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0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е об опыте работы ТОО «Med Co» (Мед К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Д. Исмагу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149-1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-подтверждение о финансовых, материальных и трудовых ресурс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3-01/13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0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-подтверждение о том, что ТОО «Med Co» (Мед Ко) имеет необходимые финансовые, материальные и трудовые ресур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Д. Исмагу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153-1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-подтверждение о не привлечении к ответ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3-01/139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0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тверждение о том, что ТОО «Med Co» (Мед Ко) не привлечено к ответственности за неисполнение им обязательств по заключенным договора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Д. Исмагу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155-1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подтверждение о том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то не является признанным судом недобросовестным по Правил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3-01/139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0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подтверждение о том что не является признанным судом недобросовестным по Правил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Д. Исмагу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157-1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ьмо об отсутствии аффилированности в соответствии с пунктом 9 главы 2 Прави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3-01/139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0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ьмо об отсутствии аффилированности в соответствии с пунктом 9 главы 2 Прави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Д. Исмагу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игина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159-1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б отсутствии аффилирова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3-01/139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0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б отсутствии аффилирова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Д. Исмагу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игина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161-1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б отсутствии аффилированности по одному лоту с другим потенциальным поставщи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3-01/139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0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б отсутствии аффилированности по одному лоту с другим потенциальным поставщик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Д. Исмагу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игина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163-1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-подтверждение о том, что не подлежит к банкротству или ликвид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3-01/139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0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-подтверждение о том, что не подлежит к банкротстве или ликвид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Д. Исмагу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165-1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 согласии на расторжение договора заку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3-01/139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0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 согласии на расторжение договора заку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Д. Исмагу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167-1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подтверждение о патентных и иных прав и притязаний третьих лиц, связанных с реализацией лекарственных средств и медицинских издел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3-01/139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0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подтверждение о патентных и иных прав и притязаний третьих лиц, связанных с реализацией лекарственных средств и медицинских издел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Д. Исмагу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169-1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 порядке опл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3-01/139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0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 порядке опл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Д. Исмагу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игина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171-1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ьмо-авторизация о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IOTRONI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&amp;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CR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3.12.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ренность от компании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IOTRONI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&amp;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на право представлять, реализовывать ее товары и заключать контракты на постав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ченко Т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тариа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видетельствованная 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173-1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-20_CR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3.12.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кт между BIOTRONIK SE &amp; Co. KG (Германия) и ТОО «Med Co» (Мед К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ченко Т.Д. и Исмагулов А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тариа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видетельствованная 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175-1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веренность о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IOTRONI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&amp;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Германия) о полномочиях Захарченко Т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.02.2018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веренность о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IOTRONI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&amp;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Германия) о полномочиях Захарченко Т.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яющий директор Томмас Симмер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яющий директор – Д-р Ральф Ли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тариаль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видетельствованная 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185-1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ьмо-авторизация о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IOTRONI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3.12.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ренность от компании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IOTRONI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на право представлять, реализовывать ее товары и заключать контракты на постав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ченко Т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тариаль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видетельствованная 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193-1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-20_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3.12.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акт между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IOTRONI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Швейцария) и ТОО «Med Co» (Мед К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ченко Т.Д. и А.Д. Исмагу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тариаль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видетельствованная 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195-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веренность о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IOTRONI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Швейцария) о полномочия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ченко Т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18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веренность о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IOTRONI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Швейцария) о полномочиях Захарченко Т.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це-президент по обеспечению качества и нормативным вопросам – Йоханнес Брёммерс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це-президент по медицинским вопросам – Проф. Д-р Георг Нолл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тариаль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видетельствованная 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201-2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еречень закупаемых това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 и да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еречень закупаемых това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Д. Исмагу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207-2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ы цен по лотам №4, 6,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 и 20.08.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ы цен ТОО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(Мед К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Д. Исмагу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211-2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утствующ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3-01/14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0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 сопутствующих услуг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О «Med Co» (Мед К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Д. Исмагу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217-2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 и да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спецификация ТОО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(Мед К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Д. Исмагу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 и на электронном носите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1-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K-ИМН-5№017679 от 26.03.20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ое удостоверение (ЭКС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tico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, выдан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TRONIK SE &amp; Co. 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о-цифровая подпись уполномоченного орг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9-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ое удостове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К-ИМН-5№017677 от 26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страционное удостоверение (ИКД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lex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, выдан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TRONIK SE &amp; Co. 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о-цифровая подпись уполномоченного орг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31-56</w:t>
            </w:r>
          </w:p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страционное удостовер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К-ИМН-5№016578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7.04.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страционное удостовер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тен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ulsa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35), выданно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IOTRONI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о-цифровая подпись уполномоченного орг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57-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-гарантия о предоставлении заключения безопасности и ка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3-01/14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0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-гарантия о предоставлении заключения безопасности и кач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Д. Исмагу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63-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-гарантия о хранении медицинских издел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3-01/14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0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-гарантия о хранении медицинских издел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Д. Исмагу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65-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нтийное письмо о маркировке тов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3-01/14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0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нтийное письмо о маркировке това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Д. Исмагу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67-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-гарантия о сроке год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3-01/14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0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ьмо-гарантия об остаточном сроке годности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момент поста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Д. Исмагу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69-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ьмо- подтверждение о том, что медицинское изделие по своей характеристике (комплектации) соответствует характеристике (комплектации), указанной в объявлен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3-01/140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0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ьмо подтверждение о том что медицинское изделие по своей характеристике (комплектации) соответствует характеристике (комплектации), указанной в объявлен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Д. Исмагу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71-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по предельным цен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3-01/14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0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по предельным цен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Д. Исмагу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73-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ное пору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9.08.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нтийное обеспечение тендерной зая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Д. Исмагул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зю Т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ь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 и да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ь документов, прилагаемых к заявке ТОО «Med Co» (Мед К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электронном носите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-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numPr>
          <w:ilvl w:val="0"/>
          <w:numId w:val="5"/>
        </w:numPr>
        <w:rPr/>
      </w:pPr>
      <w:r>
        <w:rPr/>
        <w:t>ТОО «AB-Service Company»</w:t>
      </w:r>
    </w:p>
    <w:tbl>
      <w:tblPr>
        <w:tblW w:w="14884" w:type="dxa"/>
        <w:jc w:val="left"/>
        <w:tblInd w:w="-5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709"/>
        <w:gridCol w:w="3119"/>
        <w:gridCol w:w="1984"/>
        <w:gridCol w:w="4678"/>
        <w:gridCol w:w="1974"/>
        <w:gridCol w:w="1570"/>
        <w:gridCol w:w="8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Наименование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Дата и номе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Краткое содержани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Кем подписан докумен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Оригинал, копия, нотариально</w:t>
            </w:r>
          </w:p>
          <w:p>
            <w:pPr>
              <w:pStyle w:val="Style20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засвидетельствованная 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Стр.</w:t>
            </w:r>
          </w:p>
        </w:tc>
      </w:tr>
      <w:tr>
        <w:trPr/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Заявка</w:t>
            </w:r>
          </w:p>
        </w:tc>
      </w:tr>
      <w:tr>
        <w:trPr>
          <w:trHeight w:val="2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before="0" w:after="0"/>
              <w:ind w:left="0" w:hanging="360"/>
              <w:jc w:val="right"/>
              <w:textAlignment w:val="baseline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</w:rPr>
            </w:pPr>
            <w:r>
              <w:rPr>
                <w:rFonts w:cs="Times New Roman"/>
                <w:b/>
                <w:spacing w:val="2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явка на участие в тендер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ложение № 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8.2020 г.</w:t>
            </w:r>
          </w:p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>
                <w:bCs/>
                <w:sz w:val="20"/>
                <w:szCs w:val="20"/>
              </w:rPr>
              <w:t xml:space="preserve">ТОО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AB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ervic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 предлагает осуществить поставку товаров по лотам:</w:t>
            </w:r>
          </w:p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1 Комплект для эмболизации периферических сосудов: </w:t>
              <w:br/>
              <w:t>(жидкая эмболизирующая система, флакон 6,0 мл + Микрокатетер)</w:t>
            </w:r>
          </w:p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 Стент-Графт торакальный с системой доставки с дополнительными модулям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Директо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AB-Service Company»</w:t>
            </w:r>
          </w:p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иро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before="0" w:after="0"/>
              <w:ind w:left="0" w:hanging="14"/>
              <w:jc w:val="right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правка о государственной перерегистрации юридического 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Уникальный № 10100439270584</w:t>
            </w:r>
          </w:p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т 19</w:t>
            </w:r>
            <w:r>
              <w:rPr>
                <w:sz w:val="20"/>
                <w:szCs w:val="20"/>
              </w:rPr>
              <w:t>.08.2020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правка о государственной перерегистрации юридического лиц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нно-цифровая подпись Правительство для граждан Департамента Юстиции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электронного докум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before="0" w:after="0"/>
              <w:ind w:left="0" w:hanging="360"/>
              <w:jc w:val="right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«AB-Service Company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2020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положения, предмет и цели деятельности товарищества, юридический статус товарищества, права и обязанности учредителя товарищества, имущество и уставной капитал товарищества, органы управления товарищества, прекращение деятельности товариществ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</w:t>
            </w:r>
          </w:p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иров А.С.</w:t>
            </w:r>
          </w:p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before="0" w:after="0"/>
              <w:ind w:left="0" w:hanging="360"/>
              <w:jc w:val="right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Государственная лицензия на фармацевтическую деятельно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ложе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0018</w:t>
            </w:r>
            <w:r>
              <w:rPr>
                <w:sz w:val="20"/>
                <w:szCs w:val="20"/>
                <w:lang w:val="en-US"/>
              </w:rPr>
              <w:t>KZ</w:t>
            </w:r>
          </w:p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4.10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лицензия на фармацевтическую деятельност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нно-цифровая подпись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электронного докум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before="0" w:after="0"/>
              <w:ind w:left="0" w:hanging="360"/>
              <w:jc w:val="right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лон о приеме уведомления о начале или прекращении осуществления деятельности или определенных действ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2020 г.</w:t>
            </w:r>
          </w:p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Z</w:t>
            </w:r>
            <w:r>
              <w:rPr>
                <w:sz w:val="20"/>
                <w:szCs w:val="20"/>
              </w:rPr>
              <w:t>33</w:t>
            </w:r>
            <w:r>
              <w:rPr>
                <w:sz w:val="20"/>
                <w:szCs w:val="20"/>
                <w:lang w:val="en-US"/>
              </w:rPr>
              <w:t>UCA</w:t>
            </w:r>
            <w:r>
              <w:rPr>
                <w:sz w:val="20"/>
                <w:szCs w:val="20"/>
              </w:rPr>
              <w:t>000131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алон о приеме уведомления о начале или прекращении осуществления деятельности или определенных действий  в виде копии электронного документа, выданный ТОО «</w:t>
            </w:r>
            <w:r>
              <w:rPr>
                <w:sz w:val="20"/>
                <w:szCs w:val="20"/>
                <w:lang w:val="en-US"/>
              </w:rPr>
              <w:t>AB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ervic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-цифровая подпись Управления Общественного здравоохранения города Нур-Султан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электронного докум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before="0" w:after="0"/>
              <w:ind w:left="0" w:hanging="360"/>
              <w:jc w:val="right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ление о начале или прекращении осуществления деятельности или определенных дейст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KZ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  <w:lang w:val="en-US"/>
              </w:rPr>
              <w:t>UCA</w:t>
            </w:r>
            <w:r>
              <w:rPr>
                <w:sz w:val="20"/>
                <w:szCs w:val="20"/>
              </w:rPr>
              <w:t xml:space="preserve">00004254 от 18.05.2017 г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Уведомление о начале или прекращении осуществления деятельности или определенных действий в виде копии электронного документа, выданный ТОО «</w:t>
            </w:r>
            <w:r>
              <w:rPr>
                <w:sz w:val="20"/>
                <w:szCs w:val="20"/>
                <w:lang w:val="en-US"/>
              </w:rPr>
              <w:t>AB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ervic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нно-цифровая подпись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электронного докум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before="0" w:after="0"/>
              <w:ind w:left="0" w:hanging="360"/>
              <w:jc w:val="right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б отсутствии налоговой задолженности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О «AB-Service Company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№ 10100439298819</w:t>
            </w:r>
          </w:p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8.2020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том, что ТОО «AB-Service Company» не имеет налоговой задолженности и задолженности по обязательным пенсионным взносам и социальным отчислениям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-цифровая подпись НК МФ Р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before="0" w:after="0"/>
              <w:ind w:left="0" w:hanging="360"/>
              <w:jc w:val="right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авка с Филиала АО «АТФ Банк» г. Нур-Султан об отсутствии просроченной задолженности по всем видам обязательств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О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ervi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mpa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перед банком по форме, утвержденной уполномоченным органом в области здравоохранения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0/2416</w:t>
            </w:r>
          </w:p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8.2020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подтверждает отсутствие просроченной задолженности перед банком, длящейся более трех месяцев, предшествующих дате выдачи справк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ения ЦБО №4 филиала АО «АТФ Банк» в     г. Нур-Султан Мусинова Ж.К., главный бухгалтер Харина И.И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before="0" w:after="0"/>
              <w:ind w:left="0" w:hanging="360"/>
              <w:jc w:val="right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Сведения о квалификации </w:t>
            </w:r>
            <w:r>
              <w:rPr>
                <w:sz w:val="20"/>
                <w:szCs w:val="20"/>
              </w:rPr>
              <w:t>по форме, утвержденной уполномоченным органом в области здравоохранения (Приложение 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б/н</w:t>
            </w:r>
          </w:p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от 24.08.2020 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квалификации по форме, утвержденной уполномоченным органом в области здравоохранения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Директо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AB-Service Company»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Абдиро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before="0" w:after="0"/>
              <w:ind w:left="0" w:hanging="360"/>
              <w:jc w:val="right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Таблица цен лот № 14 </w:t>
            </w:r>
            <w:r>
              <w:rPr>
                <w:sz w:val="20"/>
                <w:szCs w:val="20"/>
              </w:rPr>
              <w:t>по форме, утвержденной уполномоченным органом в области здравоохранения (Приложение 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б/н</w:t>
            </w:r>
          </w:p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т 24.08.2020</w:t>
            </w:r>
            <w:r>
              <w:rPr>
                <w:sz w:val="20"/>
                <w:szCs w:val="20"/>
              </w:rPr>
              <w:t xml:space="preserve">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цен по форме, утвержденной уполномоченным органом в области здравоохранения, включающая фактические затраты потенциального поставщика, из которых формируется конечная цена заявленных изделий медицинского назначения, включая цену сопутствующих услуг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Директо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AB-Service Company»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Абдиро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before="0" w:after="0"/>
              <w:ind w:left="0" w:hanging="360"/>
              <w:jc w:val="right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Таблица цен лот № 15 </w:t>
            </w:r>
            <w:r>
              <w:rPr>
                <w:sz w:val="20"/>
                <w:szCs w:val="20"/>
              </w:rPr>
              <w:t>по форме, утвержденной уполномоченным органом в области здравоохранения (Приложение 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б/н</w:t>
            </w:r>
          </w:p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т 24.08.2020</w:t>
            </w:r>
            <w:r>
              <w:rPr>
                <w:sz w:val="20"/>
                <w:szCs w:val="20"/>
              </w:rPr>
              <w:t xml:space="preserve">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цен по форме, утвержденной уполномоченным органом в области здравоохранения, включающая фактические затраты потенциального поставщика, из которых формируется конечная цена заявленных изделий медицинского назначения, включая цену сопутствующих услуг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Директо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AB-Service Company»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Абдиро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before="0" w:after="0"/>
              <w:ind w:left="0" w:hanging="360"/>
              <w:jc w:val="right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Таблица цен лот № 16 </w:t>
            </w:r>
            <w:r>
              <w:rPr>
                <w:sz w:val="20"/>
                <w:szCs w:val="20"/>
              </w:rPr>
              <w:t>по форме, утвержденной уполномоченным органом в области здравоохранения (Приложение 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б/н</w:t>
            </w:r>
          </w:p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т 24.08.2020</w:t>
            </w:r>
            <w:r>
              <w:rPr>
                <w:sz w:val="20"/>
                <w:szCs w:val="20"/>
              </w:rPr>
              <w:t xml:space="preserve">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цен по форме, утвержденной уполномоченным органом в области здравоохранения, включающая фактические затраты потенциального поставщика, из которых формируется конечная цена заявленных изделий медицинского назначения, включая цену сопутствующих услуг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иректо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AB-Service Company»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Абдиро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before="0" w:after="0"/>
              <w:ind w:left="0" w:hanging="360"/>
              <w:jc w:val="right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исьмо о выполнении сопутствующи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б/н</w:t>
            </w:r>
          </w:p>
          <w:p>
            <w:pPr>
              <w:pStyle w:val="Style20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т 24.08.2020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ОО «AB-Service Company» гарантирует выполнение сопутствующих услуг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Директо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AB-Service Company»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Абдиро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before="0" w:after="0"/>
              <w:ind w:left="0" w:hanging="360"/>
              <w:jc w:val="right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тежное пору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№ </w:t>
            </w:r>
            <w:r>
              <w:rPr>
                <w:spacing w:val="2"/>
                <w:sz w:val="20"/>
                <w:szCs w:val="20"/>
              </w:rPr>
              <w:t>448 от 19.08.2020 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кумент, подтверждающий внесение обеспечения тендерной заявки, в виде банковской гарантии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Директо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AB-Service Company»</w:t>
            </w:r>
          </w:p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иров А.С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before="0" w:after="0"/>
              <w:ind w:left="0" w:hanging="360"/>
              <w:jc w:val="right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Информационное пись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б/н</w:t>
            </w:r>
          </w:p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т 24.08.2020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 том, что для поставляемых медицинских изделий «холодовая цепь» не требуется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Директо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AB-Service Company»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Абдиро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9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before="0" w:after="0"/>
              <w:ind w:left="0" w:hanging="360"/>
              <w:jc w:val="right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Письмо-гарантия о соответствии квалификационным требованиям, предъявляемые к потенциальному поставщи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б/н</w:t>
            </w:r>
          </w:p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т 24.08.2020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Письмо-гарантия о том, что ТОО «</w:t>
            </w:r>
            <w:r>
              <w:rPr>
                <w:sz w:val="20"/>
                <w:szCs w:val="20"/>
                <w:lang w:val="en-US"/>
              </w:rPr>
              <w:t>AB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ervic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 соответствует квалификационным требованиям, предъявляемые к потенциальному поставщику.</w:t>
            </w:r>
          </w:p>
          <w:p>
            <w:pPr>
              <w:pStyle w:val="Style20"/>
              <w:spacing w:before="0" w:after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Д</w:t>
            </w:r>
            <w:r>
              <w:rPr>
                <w:sz w:val="20"/>
                <w:szCs w:val="20"/>
              </w:rPr>
              <w:t>иректо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AB-Service Company»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Абдиро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before="0" w:after="0"/>
              <w:ind w:left="0" w:hanging="360"/>
              <w:jc w:val="right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исьмо об отсутствии аффилирова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б/н</w:t>
            </w:r>
          </w:p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8.2020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б отсутствии аффилированност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Директо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AB-Service Company»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Абдиро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before="0" w:after="0"/>
              <w:ind w:left="0" w:hanging="360"/>
              <w:jc w:val="right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исьмо о согласии на расторжение договора заку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б/н</w:t>
            </w:r>
          </w:p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т  24.08.2020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 согласии на расторжение договора закуп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Директо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AB-Service Company»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Абдиро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before="0" w:after="0"/>
              <w:ind w:left="0" w:hanging="360"/>
              <w:jc w:val="right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Договор субаренды складского помещения и дополнительное соглаше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 №</w:t>
            </w:r>
            <w:r>
              <w:rPr>
                <w:sz w:val="20"/>
                <w:szCs w:val="20"/>
              </w:rPr>
              <w:t>4-</w:t>
            </w:r>
            <w:r>
              <w:rPr>
                <w:bCs/>
                <w:sz w:val="20"/>
                <w:szCs w:val="20"/>
              </w:rPr>
              <w:t>A</w:t>
            </w:r>
          </w:p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.08.2016 г. доп.согл. от 01.01.20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оговор субаренды складского помеще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иров А.С.</w:t>
            </w:r>
          </w:p>
          <w:p>
            <w:pPr>
              <w:pStyle w:val="Style20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шкинбаев М.Б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before="0" w:after="0"/>
              <w:ind w:left="0" w:hanging="360"/>
              <w:jc w:val="right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правка о смене названия ул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17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правка об изменении адреса объекта недвижимост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амжаров К.Т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before="0" w:after="0"/>
              <w:ind w:left="0" w:hanging="360"/>
              <w:jc w:val="right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Сопроводительное  письм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б/н</w:t>
            </w:r>
          </w:p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т 24.08.2020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проводительное письмо к ответу </w:t>
            </w:r>
            <w:r>
              <w:rPr>
                <w:spacing w:val="2"/>
                <w:sz w:val="20"/>
                <w:szCs w:val="20"/>
              </w:rPr>
              <w:t xml:space="preserve">на обращение о проведении проверки склада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Д</w:t>
            </w:r>
            <w:r>
              <w:rPr>
                <w:sz w:val="20"/>
                <w:szCs w:val="20"/>
              </w:rPr>
              <w:t>иректо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AB-Service Company»</w:t>
            </w:r>
          </w:p>
          <w:p>
            <w:pPr>
              <w:pStyle w:val="Style20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Абдиров А.С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before="0" w:after="0"/>
              <w:ind w:left="0" w:hanging="360"/>
              <w:jc w:val="right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б исключении провер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-2-03-07/048 18.08.19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 на обращение о проведении проверк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о. руководителя РГУ Департамента Комитета Фармации МЗ РК Нургазин Е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09</w:t>
            </w:r>
          </w:p>
        </w:tc>
      </w:tr>
      <w:tr>
        <w:trPr/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Техническая специфик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ind w:left="0" w:hanging="360"/>
              <w:jc w:val="right"/>
              <w:textAlignment w:val="baseline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</w:rPr>
            </w:pPr>
            <w:r>
              <w:rPr>
                <w:rFonts w:cs="Times New Roman"/>
                <w:b/>
                <w:spacing w:val="2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Приложение № 1         к Т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б/н    24.08.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еречень поставляемых товаров и техническая спецификац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Директо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AB-Service Company»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Абдиро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ind w:left="0" w:hanging="360"/>
              <w:jc w:val="right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спецификация Приложение №2 к Т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б/н    24.08.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Техническая спецификация поставляемых товаро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Директо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AB-Service Company»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Абдиро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ind w:left="0" w:hanging="360"/>
              <w:jc w:val="right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ое удостоверение  с приложе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К-ИМН-5№ 019298 от 16.07.2019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ое удостоверение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 гос. органа: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ind w:left="0" w:hanging="360"/>
              <w:jc w:val="right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ое удостоверение с приложе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К-ИМН-5№ 010745 от 11.10.2017 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ос. органа:  Асылбеков Н.А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ind w:left="0" w:hanging="360"/>
              <w:jc w:val="right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ое удостоверение с приложе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К-ИМН-5№014811 от 27.08.2015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ос. орга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ind w:left="0" w:hanging="360"/>
              <w:jc w:val="right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исьмо-гарантия о соответствии поставляемых изделий медицинского назначения требованиям тендерной докумен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б/н</w:t>
            </w:r>
          </w:p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т 24.08.2020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исьмо-гарантия о том, что товары, предлагаемые на данном тендере, соответствуют требованиям тендерной документаци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Директо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AB-Service Company»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Абдиро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Гарантийное обеспечение тендерной заяв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ное пору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48 от 19.08</w:t>
            </w:r>
            <w:r>
              <w:rPr>
                <w:spacing w:val="2"/>
                <w:sz w:val="20"/>
                <w:szCs w:val="20"/>
              </w:rPr>
              <w:t>.2020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, подтверждающий внесение обеспечения тендерной заявки, в виде банковской гарантии.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Директо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AB-Service Company»</w:t>
            </w:r>
          </w:p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иров А.С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</w:t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/>
        <w:t>8.  ИП «Носевич Людмила Александровна»</w:t>
      </w:r>
    </w:p>
    <w:tbl>
      <w:tblPr>
        <w:tblW w:w="1460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3544"/>
        <w:gridCol w:w="2126"/>
        <w:gridCol w:w="3119"/>
        <w:gridCol w:w="2693"/>
        <w:gridCol w:w="1701"/>
        <w:gridCol w:w="851"/>
      </w:tblGrid>
      <w:tr>
        <w:trPr>
          <w:trHeight w:val="23" w:hRule="atLeast"/>
        </w:trPr>
        <w:tc>
          <w:tcPr>
            <w:tcW w:w="5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документа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та и номер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раткое содержание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ем подписан документ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игинал, Копия, засвидетельствованная копия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.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ка   ИП Носевич Людмила Александровна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, 10.08.2020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ндерная заявка  ИП Носевич Людмила Александ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частие в тендере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Носевич Людмила Александровн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ь  ИП Носевич Людмила Александровна                     (в бумажном и электронном варианте)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, 10.08.2020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before="0" w:after="0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пись предоставляемых документов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Носевич Людмила Александровн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 о государственной регистрации индивидуального предпринимателя 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егистрации 03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формирования 02.06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ИН 771118400703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 о государственной регистрации индивидуального предпринимателя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овый комитет Министерства финансов Республики Казахстан по Жетысускому району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лектронная копия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копия Талона о изменении регистрационных данных индивидуального предпринимателя ИП Носевич Л.А. в УГД по Жетысускому району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1.2019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копия Талона о изменении регистрационных данных индивидуального предпринимателя ИП Носевич Л.А.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х № уведомления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KZ03UWO0116035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пия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ление о начале деятельности в качестве индивидуального предпринимателя №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KZ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UWO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160353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1.2019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ление о начале деятельности в качестве индивидуального предпринимателя №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KZ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UWO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160353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х № уведомления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KZ03UWO0116035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лектронная копия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личности Носевич Людмилы Александровны №038362653             ИИН771118400703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8.2015-13.08.2025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личности Носевич Людмилы Александровны №038362653             ИИН771118400703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ВД РК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лектронная копия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копия Талона о приеме уведомления о начале или прекращении осуществления деятельности или определенных действ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ходящий регистрационный номе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C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02082 дата приема уведомления 03.03.2016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Носевич Людмила Александровна уведомляет уполномоченные органы о начале действия по оптовой реализации изделий медицинского назначения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нимающая сторона: Коммунальное государственное учреждение «Управление предпринимательства и индустриального–инновационного развития города Алмат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лектронная копия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ление о начале или прекращении осуществления деятельности или определенных действий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домление №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C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02082  дата начала осуществления деятельности  03.03.2016 дата подачи 03.03.2016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Носевич Людмила Александровна уведомляет уполномоченные органы о начале действия по оптовой реализации изделий медицинского назначения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Носевич Людмила Александровн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лектронная копия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</w:t>
            </w:r>
          </w:p>
        </w:tc>
      </w:tr>
      <w:tr>
        <w:trPr>
          <w:trHeight w:val="305" w:hRule="atLeast"/>
        </w:trPr>
        <w:tc>
          <w:tcPr>
            <w:tcW w:w="5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копия Талона о приеме уведомления о начале или прекращении осуществления деятельности или определенных действ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ходящий регистрационный номе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B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01841 дата приема уведомления 03.03.2016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Носевич Людмила Александровна уведомляет уполномоченные органы о начале действия по оптовой реализации  медицинской техники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нимающая сторона: Коммунальное государственное учреждение «Управление предпринимательства и индустриального–инновационного развития города Алматы»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лектронная копия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</w:t>
            </w:r>
          </w:p>
        </w:tc>
      </w:tr>
      <w:tr>
        <w:trPr>
          <w:trHeight w:val="305" w:hRule="atLeast"/>
        </w:trPr>
        <w:tc>
          <w:tcPr>
            <w:tcW w:w="5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ление о начале или прекращении осуществления деятельности или определенных действий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домление №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B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01841  дата начала осуществления деятельности  03.03.2016 дата подачи 03.03.2016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Носевич Людмила Александровна уведомляет уполномоченные органы о начале действия по оптовой реализации медицинской техники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Носевич Людмила Александровн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лектронная копия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</w:t>
            </w:r>
          </w:p>
        </w:tc>
      </w:tr>
      <w:tr>
        <w:trPr>
          <w:trHeight w:val="305" w:hRule="atLeast"/>
        </w:trPr>
        <w:tc>
          <w:tcPr>
            <w:tcW w:w="5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копия Талона о приеме уведомления о начале или прекращении осуществления деятельности или определенных действ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ходящий регистрационный номе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02667 дата приема уведомления 03.03.2016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Носевич Людмила Александровна уведомляет уполномоченные органы о начале действия по розничной реализации  изделий медицинского назначения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нимающая сторона: Коммунальное государственное учреждение «Управление предпринимательства и индустриального–инновационного развития города Алматы»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лектронная копия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5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ление о начале или прекращении осуществления деятельности или определенных действий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домление №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02667  дата начала осуществления деятельности  03.03.2016 дата подачи 03.03.2016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Носевич Людмила Александровна уведомляет уполномоченные органы о начале действия по розничной реализации изделий медицинского назначения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Носевич Людмила Александровн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лектронная копия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5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копия Талона о приеме уведомления о начале или прекращении осуществления деятельности или определенных действ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ходящий регистрационный номе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01655 дата приема уведомления 03.03.2016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Носевич Людмила Александровна уведомляет уполномоченные органы о начале действия по розничной реализации  медицинской техники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нимающая сторона: Коммунальное государственное учреждение «Управление предпринимательства и индустриального–инновационного развития города Алматы»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лектронная копия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9</w:t>
            </w:r>
          </w:p>
        </w:tc>
      </w:tr>
      <w:tr>
        <w:trPr>
          <w:trHeight w:val="305" w:hRule="atLeast"/>
        </w:trPr>
        <w:tc>
          <w:tcPr>
            <w:tcW w:w="5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ление о начале или прекращении осуществления деятельности или определенных действий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домление №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01655   дата начала осуществления деятельности  03.03.2016 дата подачи 03.03.2016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Носевич Людмила Александровна уведомляет уполномоченные органы о начале действия по розничной реализации  медицинской техники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Носевич Людмила Александровн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лектронная копия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1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отсутствии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 и социальным отчислениям по состоянию на 10.08.2020г.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Уникальный код 101004351795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От 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.08.2020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отсутствии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 и социальным отчислениям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умент сформирован порталом электронного правительств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go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z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Электрон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5</w:t>
            </w:r>
          </w:p>
        </w:tc>
      </w:tr>
      <w:tr>
        <w:trPr>
          <w:trHeight w:val="60" w:hRule="atLeast"/>
        </w:trPr>
        <w:tc>
          <w:tcPr>
            <w:tcW w:w="5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504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с Центра бизнеса №1 Алматинского обл.филиала  АО «Народный Банк Казахстана» в г.Алматы об отсутствии просроченной задолженности</w:t>
            </w:r>
          </w:p>
          <w:p>
            <w:pPr>
              <w:pStyle w:val="TextBody"/>
              <w:tabs>
                <w:tab w:val="clear" w:pos="708"/>
                <w:tab w:val="left" w:pos="504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504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504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504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веренность</w:t>
            </w:r>
          </w:p>
          <w:p>
            <w:pPr>
              <w:pStyle w:val="TextBody"/>
              <w:tabs>
                <w:tab w:val="clear" w:pos="708"/>
                <w:tab w:val="left" w:pos="504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504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504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веренность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х.№20-01-32/5044, от     11.08.2020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5 от 01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9 от 01.01.2020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504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ие от   Центра бизнеса №1 Алматинского обл.филиала  АО «Народный Банк Казахстана» в г.Алматы об отсутствии просроченной задолж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 банком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Центра бизнеса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Нұрсәлі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специалист Центра бизнес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                   К.Саргизов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 квалификации 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, 10.08.2020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сведения о потенциальном поставщике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  ИП Носевич Людмила Александровн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98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9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блица цен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, 10.08.2020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агаемая таблица цен по  По лоту №7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  ИП Носевич Людмила Александровн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</w:tr>
      <w:tr>
        <w:trPr>
          <w:trHeight w:val="730" w:hRule="atLeast"/>
        </w:trPr>
        <w:tc>
          <w:tcPr>
            <w:tcW w:w="5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9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к поставки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, 10.08.2020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к поставки от поставщика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  ИП Носевич Людмила Александровна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</w:tr>
      <w:tr>
        <w:trPr>
          <w:trHeight w:val="730" w:hRule="atLeast"/>
        </w:trPr>
        <w:tc>
          <w:tcPr>
            <w:tcW w:w="5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9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утствующие услуги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, 10.08.2020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агаемые сопутствующие услуги по поставке товара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  ИП Носевич Людмила Александровн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</w:tr>
      <w:tr>
        <w:trPr>
          <w:trHeight w:val="730" w:hRule="atLeast"/>
        </w:trPr>
        <w:tc>
          <w:tcPr>
            <w:tcW w:w="5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504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- Республиканское государственное учреждение «Департамент контроля качества и безопасности товаров и услуг города Алматы комитета контроля качества и безопасности товаров и услуг Министерства здравоохранения Республики Казахстан»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-23.19-14/969, 03.02.2020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– пояснение о необходимости копии акта проверки складских помещений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 С.Мухамедьяров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before="0" w:after="0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Акт обследования складских помещений   ИП Носевич Людмил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 от 06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504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ие пригодности складских помещений   ИП Носевич Людмила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 специалисты отдела санитарно-гигиенического надзора Калмуратова Б.И. Управления контроля качества и безопасности товаров и услуг Жетысу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9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нтийное письмо по квалификационным требованиям 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, 10.08.2020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по квалификационным требованиям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  ИП Носевич Людмила Александровн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9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ьмо подтверждение о соблюдении требований, предъявляемых к изделиям медицинского назначения 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, 10.08.2020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Носевич Людмила Александровна подтверждает, что предлагаемые товары соответствуют требованиям гл.4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  ИП Носевич Людмила Александровн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9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б отсутствии аффилированности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, 10.08.2020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Носевич Людмила Александровна подтверждает отсутствие аффилированности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  ИП Носевич Людмила Александровна .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9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 согласии на расторжение договора закупа в случае выявления фактов, указанных в п.9 Правил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, 10.08.2020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Носевич Людмила Александровна  дает согласие на расторжение договора закупа в случае выявления фактов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  ИП Носевич Людмила Александровн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9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аренды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-155 от 05.01.2020г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говор аренды между сторонами  ИП Носевич Людмила Александровна   и ТО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RAKE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ендатор  Директор  ИП Носевич Людмила Александровна Арендодатель  ТО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RAK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лице Зуева М.В.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, 10.08.2020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лоту №7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  ИП Носевич Людмила Александровна.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6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9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9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ьмо подтверждение о соблюдении требований, предъявляемых к изделиям медицинского назначения 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, 10.08.2020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Носевич Людмила Александровна подтверждает, что предлагаемые товары соответствуют требованиям гл.4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  ИП Носевич Людмила Александровн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е удостоверения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К-МТ-7№012264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регистрацию и разрешение к применению на территории КЗ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ное лицо МЗ РК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837" w:hRule="atLeast"/>
        </w:trPr>
        <w:tc>
          <w:tcPr>
            <w:tcW w:w="5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 платежного поручения для обеспечения гарантийного взноса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3 от 11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.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сумму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1291.9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нге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 документа  АО «Народный Банк Казахстана», подтверждающего внесение обеспечения тендерной заявки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О «Народный Банк Казахстана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SBKKZKX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5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.диск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ация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9. ИП «Ильина Н.В.»</w:t>
      </w:r>
    </w:p>
    <w:tbl>
      <w:tblPr>
        <w:tblW w:w="1460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3118"/>
        <w:gridCol w:w="2268"/>
        <w:gridCol w:w="3261"/>
        <w:gridCol w:w="2694"/>
        <w:gridCol w:w="1701"/>
        <w:gridCol w:w="708"/>
      </w:tblGrid>
      <w:tr>
        <w:trPr>
          <w:trHeight w:val="23" w:hRule="atLeast"/>
        </w:trPr>
        <w:tc>
          <w:tcPr>
            <w:tcW w:w="8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документа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та и номер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раткое содержание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ем подписан документ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игинал, Копия, засвидетельствованная копия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.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ка    ИП «Ильина Н.В.» Ильина Наталья Валерьевна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, 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20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ндерная заявка   ИП «Ильина Н.В.» Ильина Наталья Валер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частие в тендере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ИП «Ильина Н.В.» Ильина Наталья Валерьевн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ь   ИП «Ильина Н.В.» Ильина Наталья Валерьевна (в бумажном и электронном варианте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, 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20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before="0" w:after="0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пись предоставляемых документов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ИП «Ильина Н.В.» Ильина Наталья Валерьевн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1352" w:hRule="atLeast"/>
        </w:trPr>
        <w:tc>
          <w:tcPr>
            <w:tcW w:w="8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 о государственной регистрации индивидуального предпринимателя 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егистрации 05.11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дачи 06.11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ИН 640918401992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 о государственной регистрации индивидуального предпринимателя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овый комитет Министерства финансов Республики Казахстан по Жетысускому району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лектронная копия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копия Талона об изменении регистрационных данных;                    Уведомление о начале деятельности в качестве индивидуального предпринимателя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ходящий регистрационный номе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W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734291 дата  23.01.2020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«Ильина Н.В.» Ильина Наталья Валерьевна уведомляет о начале деятельности в качестве индивидуального предпринимателя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нимающая сторона: УГД по Бостандыкскому району города Алмат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лектронная копия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личности Ильина Наталья Валерьевна №045668897             ИИН640918401992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1.2020-20.01.2030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личности Ильина Наталья Валерьевна №045668897             ИИН640918401992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ВД РК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лектронная копия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</w:t>
            </w:r>
          </w:p>
        </w:tc>
      </w:tr>
      <w:tr>
        <w:trPr>
          <w:trHeight w:val="1979" w:hRule="atLeast"/>
        </w:trPr>
        <w:tc>
          <w:tcPr>
            <w:tcW w:w="8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копия Талона о приеме уведомления о начале или прекращении осуществления деятельности или определенных действ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ходящий регистрационный номе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C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04743 дата приема уведомления 09.08.2017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«Ильина Н.В.» Ильина Наталья Валерьевна уведомляет уполномоченные органы о начале действия по оптовой реализации изделий медицинского назначения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нимающая сторона: Коммунальное государственное учреждение «Управление предпринимательства и индустриального–инновационного развития города Алматы»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лектронная копия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ление о начале или прекращении осуществления деятельности или определенных действий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домление №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C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04743  дата начала осуществления деятельности  09.08.2017 дата подачи 09.08.2017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«Ильина Н.В.» Ильина Наталья Валерьевна уведомляет уполномоченные органы о начале действия по оптовой реализации изделий медицинского назначения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ИП «Ильина Н.В.» Ильина Наталья Валерьевн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лектронная копия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отсутствии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 и социальным отчислениям по состоянию на 10.03.2020г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Уникальный код 1010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43518362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 от 10.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.2020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отсутствии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 и социальным отчислениям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умент сформирован порталом электронного правительств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go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z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Электрон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3</w:t>
            </w:r>
          </w:p>
        </w:tc>
      </w:tr>
      <w:tr>
        <w:trPr>
          <w:trHeight w:val="2961" w:hRule="atLeast"/>
        </w:trPr>
        <w:tc>
          <w:tcPr>
            <w:tcW w:w="8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504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с отделения №0902 филиала АО «БанкЦентрКредит» в г.Алматы об отсутствии просроченной задолженности</w:t>
            </w:r>
          </w:p>
          <w:p>
            <w:pPr>
              <w:pStyle w:val="TextBody"/>
              <w:tabs>
                <w:tab w:val="clear" w:pos="708"/>
                <w:tab w:val="left" w:pos="504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504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504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веренность</w:t>
            </w:r>
          </w:p>
          <w:p>
            <w:pPr>
              <w:pStyle w:val="TextBody"/>
              <w:tabs>
                <w:tab w:val="clear" w:pos="708"/>
                <w:tab w:val="left" w:pos="504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504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504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х.№55-0902-35/479, от     12.08.2020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/н от 21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-5/234/520-3 от 13.01.2020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504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ие от     с отделения №0902 филиала АО «БанкЦентрКредит» в г.Алматы об отсутствии просроченной задолж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отделения №0102 АО «БанкЦентрКреди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лякова И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4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 квалификации 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, 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20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сведения о потенциальном поставщике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ИП «Ильина Н.В.» Ильина Наталья Валерьевн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98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9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блица цен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, 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20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агаемая таблица цен по  По лоту №7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ИП «Ильина Н.В.» Ильина Наталья Валерьевн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</w:tr>
      <w:tr>
        <w:trPr>
          <w:trHeight w:val="730" w:hRule="atLeast"/>
        </w:trPr>
        <w:tc>
          <w:tcPr>
            <w:tcW w:w="8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9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к поставки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, 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20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к поставки от поставщика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ИП «Ильина Н.В.» Ильина Наталья Валерьевн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</w:tr>
      <w:tr>
        <w:trPr>
          <w:trHeight w:val="730" w:hRule="atLeast"/>
        </w:trPr>
        <w:tc>
          <w:tcPr>
            <w:tcW w:w="8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9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утствующие услуги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, 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20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агаемые сопутствующие услуги по поставке товара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ИП «Ильина Н.В.» Ильина Наталья Валерьевн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</w:tr>
      <w:tr>
        <w:trPr>
          <w:trHeight w:val="730" w:hRule="atLeast"/>
        </w:trPr>
        <w:tc>
          <w:tcPr>
            <w:tcW w:w="8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504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- Республиканское государственное учреждение «Департамент контроля качества и безопасности товаров и услуг города Алматы комитета контроля качества и безопасности товаров и услуг Министерства здравоохранения Республики Казахстан»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-23.18-12/909, 31.01.2020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– пояснение о необходимости копии акта проверки складских помещений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 С.Мухамедьяров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before="0" w:after="0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Акт обследования складских помещений   ИП Ильина Н.В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 от 07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504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бследования складских помещений   ИП Ильина Н.В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  специалист отдела санитарно-гигиенического надзора Салимова А.Т. Управления контроля качества и безопасности товаров и услуг Бостандык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9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нтийное письмо по квалификационным требованиям 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, 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20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по квалификационным требованиям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ИП «Ильина Н.В.» Ильина Наталья Валерьевн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9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ьмо подтверждение о соблюдении требований, предъявляемых к изделиям медицинского назначения 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, 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20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ИП «Ильина Н.В.» Ильина Наталья Валерьевна подтверждает, что предлагаемые товары соответствуют требованиям гл.4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ИП «Ильина Н.В.» Ильина Наталья Валерьевн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9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б отсутствии аффилированности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, 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20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ИП «Ильина Н.В.» Ильина Наталья Валерьевна подтверждает отсутствие аффилированности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ИП «Ильина Н.В.» Ильина Наталья Валерьевна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9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 согласии на расторжение договора закупа в случае выявления фактов, указанных в п.9 Правил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, 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20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ИП «Ильина Н.В.» Ильина Наталья Валерьевна дает согласие на расторжение договора закупа в случае выявления фактов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ИП «Ильина Н.В.» Ильина Наталья Валерьевн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9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аренды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-01 от 15.01.2020г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аренды между сторонами  ИП Ильина Н.В.   и ИП Крюков Г.В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тор   Директор ИП «Ильина Н.В.» Ильина Наталья Валерьевна Арендодатель   ИП Крюков Г.В.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</w:tr>
      <w:tr>
        <w:trPr>
          <w:trHeight w:val="519" w:hRule="atLeast"/>
        </w:trPr>
        <w:tc>
          <w:tcPr>
            <w:tcW w:w="8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9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ие на участие в тендере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, 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20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лоту №7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ИП «Ильина Н.В.» Ильина Наталья Валерьевна .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, 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20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лоту №7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ИП «Ильина Н.В.» Ильина Наталья Валерьевна .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е удостоверения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К-МТ-7№012264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регистрацию и разрешение к применению на территории КЗ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ное лицо МЗ РК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9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ьмо подтверждение о соблюдении требований, предъявляемых к изделиям медицинского назначения 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, 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20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ИП «Ильина Н.В.» Ильина Наталья Валерьевна подтверждает, что предлагаемые товары соответствуют требованиям гл.4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ИП «Ильина Н.В.» Ильина Наталья Валерьевн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</w:tr>
      <w:tr>
        <w:trPr>
          <w:trHeight w:val="837" w:hRule="atLeast"/>
        </w:trPr>
        <w:tc>
          <w:tcPr>
            <w:tcW w:w="8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 платежного поручения для обеспечения гарантийного взноса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1 от 11.08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умму                   81 291,90 тенге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 документа  АО «БанкЦентр Кредит», подтверждающего внесение обеспечения тендерной заявки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БанкЦентр Кредит»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447" w:hRule="atLeast"/>
        </w:trPr>
        <w:tc>
          <w:tcPr>
            <w:tcW w:w="8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.диск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ация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0. ТОО «Фирма «МедСисте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4601" w:type="dxa"/>
        <w:jc w:val="left"/>
        <w:tblInd w:w="-5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851"/>
        <w:gridCol w:w="3118"/>
        <w:gridCol w:w="2268"/>
        <w:gridCol w:w="3261"/>
        <w:gridCol w:w="2693"/>
        <w:gridCol w:w="1701"/>
        <w:gridCol w:w="70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firstLine="709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Наименование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Дата и ном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Краткое содерж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Кем подписан доку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Оригинал, копия, нотариально</w:t>
            </w:r>
          </w:p>
          <w:p>
            <w:pPr>
              <w:pStyle w:val="Style20"/>
              <w:spacing w:before="0" w:after="0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засвидетельствованная 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before="0" w:after="0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Ст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ка на участие в тенде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номера, от 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явка на участие в тенде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лениченко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-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 государственной перерегистрации юридического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никальный номер 101004390866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9.08.20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авка о государственной рег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О «Фирма «МедСисте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цифровая под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5-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ав с изменениями и дополн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.07.2003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/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.06.2007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/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ав с изменениями и дополнениями ТОО «Фирма «МедСистем», содержащий сведения об учредител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ре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лениченко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7-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е письмо к Уста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-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 19.08.20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формационное письмо к Уставу по сведениям об учредител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лениченко С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3-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шение учас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.08.2019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/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шение о назначении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инственный участ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лениченко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5-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исьмо Департамента государственных доходов по г. Алм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КД-1-03.1-08/20341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 20.04.2016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тверждающее, что ТОО «Фирма «МедСистем»» не подлежит ликвидации, и  финансово-хозяйственная деятельность не приостановлена в соответствии с законодательными актами Республики Казахстан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ководитель управления анализа и рис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. Казакпа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7-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ицензия и при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.03.2017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00493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.03.2017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.03.2017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ая лицензия на фармацев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ескую деятельность с приложени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лектронно-цифровая подпись уполномоченного орг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1-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оны о начале осуществления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х.ре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омер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KZ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UBW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000260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 26.10.2016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х.ре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омер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KZ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9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А000049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 16.09.20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алоны ТОО «Фирма «МедСистем» о начале осуществления деятельности по оптовой реализации медицинской техники и оптовой реализации ИМ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лектронно-цифровая подпись уполномоченного орг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7-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ведения о наличии и количестве специалис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-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 19.08.20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ведения о наличии и кол-ве специалистов с указанием их квалификации, стажа работы по специальности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приложением копии диплом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лениченко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41-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исьмо –подтверждение об опыт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-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 19.08.20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исьмо –подтверждение ТОО «Фирма «МедСистем» об опыте работы на фармацевтическом рын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лениченко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49-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равка банка об отсутствии задолж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-0602-23/6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 06.08.20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б отсутствии просроченной задолженности перед банк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отделения №0602 АГФ АО «Банк ЦентрКредит» Е.Н. Моисе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51-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отсутствии задолженности, учет по которым ведется в органах государственных доходов, полученные посредством веб-портала «электронного правитель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никальный номер 1010043815996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 17.08.20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отсутствии налоговой задолженности, полученные посредством веб-портала «электронного правитель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цифровая под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57-6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говор аренд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20.12.2019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говор аренды складских помещ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лениченко С.С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ургазиев А.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65-6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ьмо с Департамента контроля качества и безопасности товаров и услу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-2319-12/72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3.09.20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б обследовании скла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Молдагасим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69-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отсутствии аффилирова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-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 19.08.20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ьмо об отсутствии аффилированности в соответствии с пунктом 9 главы 2 Прави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лениченко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71-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отсутствии аффилирова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-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 19.08.20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б отсутствии аффилирова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лениченко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73-7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отсутствии аффилирова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-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 19.08.20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б отсутствии аффилированности по одному лоту с другим потенциальным поставщик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лениченко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75-7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 согласии на расторжение договора заку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-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 19.08.20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 согласии на расторжение договора заку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лениченко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77-7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firstLine="709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-подтверждение о соответствии квалификационным треб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-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 19.08.20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-подтверждение о соответствии квалификационным требовани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лениченко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79-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квалификации с подтверждающими докумен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9.08.20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квалификации по форме с подтверждающими документами (с приложением счет-фактуры и накладно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лениченко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81-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по условиям платеж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-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 19.08.20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по условиям платеж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лениченко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87-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исьмо о недобросовестных поставщик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-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 19.08.20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исьмо, что ТОО «Фирма «МедСистем» не состоит в перечне недобросовестных поставщ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лениченко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89-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-подтверждение о том, что не подлежит банкротству или ликвид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-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 19.08.20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-подтверждение о том, что не подлежит банкротству или ликвид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лениченко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91-92</w:t>
            </w:r>
          </w:p>
        </w:tc>
      </w:tr>
      <w:tr>
        <w:trPr>
          <w:trHeight w:val="2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подтверждение о не нарушении патентных и иных прав и притязаний третьих лиц, связанных с реализацией лекарственных средств и медицинских издел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-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 19.08.20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подтверждение о не нарушении патентных и иных прав и притязаний третьих лиц, связанных с реализацией лекарственных средств и медицинских издел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лениченко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93-9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цен по лотам № 4, 6,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/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9.08.20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ы цен ТОО «Фирма «МедСисте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лениченко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95-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еречень закупаемых това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 и да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еречень закупаемых това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лениченко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01-1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Техническая час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утствующ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-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 19.08.20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 сопутствующих услуг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лениченко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-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спецификация по лотам № 4, 6,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 и да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спецификация по лотам № 4, 6, 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лениченко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 и на электронном носите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-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К-ИМН-5№017679 от 26.03.20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ое удостоверение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tico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, выдан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IOTRONIK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&amp;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о-цифровая подпись уполномоченного орг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1-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К-ИМН-5№0176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6.03.20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ое удостоверение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lex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, выда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IOTRONIK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&amp;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о-цифровая подпись уполномоченного орг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9-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К-ИМН-5№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65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7.04.20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ое удостоверение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ulsa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, выда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IOTRONIK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о-цифровая подпись уполномоченного орг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1-38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-гарантия о предоставлении заключения безопасности и ка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-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 19.08.20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-гарантия о предоставлении заключения безопасности и кач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лениченко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9-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-гарантия о хранении медицинских издел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-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 19.08.20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-гарантия о хранении медицинских издел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лениченко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41-4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нтийное письмо о маркировке тов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-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 19.08.20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нтийное письмо о маркировке това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лениченко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43-4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-гарантия о сроке год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-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 19.08.20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ьмо-гарантия об остаточном сроке годности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момент поста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лениченко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45-4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ьмо- подтверждение о том, что медицинское изделие по своей характеристике (комплектации) соответствует характеристике (комплектации), указанной в объявлен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-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 19.08.20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ьмо подтверждение о том, что медицинское изделие по своей характеристике (комплектации) соответствует характеристике (комплектации), указанной в объявлен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лениченко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47-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по предельным цен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-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 19.08.20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по предельным цен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лениченко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49-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ь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 и да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ись документов, прилагаемых к заявке докумен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О «Фирма «МедСисте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электронном носите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ное пору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 19.08.20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нтийное обеспечение тендерной зая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лениченко 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 бухгалт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минова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1. ТОО «Медицина-Әлемы»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4"/>
        <w:gridCol w:w="2894"/>
        <w:gridCol w:w="2678"/>
        <w:gridCol w:w="3107"/>
        <w:gridCol w:w="2395"/>
        <w:gridCol w:w="1833"/>
        <w:gridCol w:w="989"/>
      </w:tblGrid>
      <w:tr>
        <w:trPr>
          <w:trHeight w:val="67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8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документа</w:t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и номер</w:t>
            </w:r>
          </w:p>
        </w:tc>
        <w:tc>
          <w:tcPr>
            <w:tcW w:w="3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аткое содержание</w:t>
            </w:r>
          </w:p>
        </w:tc>
        <w:tc>
          <w:tcPr>
            <w:tcW w:w="2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ем подписан документ</w:t>
            </w:r>
          </w:p>
        </w:tc>
        <w:tc>
          <w:tcPr>
            <w:tcW w:w="1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ригинал, копия, нотариальн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свидетельствованная   копия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.</w:t>
            </w:r>
          </w:p>
        </w:tc>
      </w:tr>
      <w:tr>
        <w:trPr>
          <w:trHeight w:val="67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1"/>
                <w:b w:val="false"/>
                <w:color w:val="000000"/>
                <w:sz w:val="20"/>
                <w:szCs w:val="20"/>
              </w:rPr>
              <w:t xml:space="preserve">Заявка Товарищества с ограниченной ответственностью </w:t>
            </w:r>
          </w:p>
          <w:p>
            <w:pPr>
              <w:pStyle w:val="Normal"/>
              <w:tabs>
                <w:tab w:val="clear" w:pos="708"/>
                <w:tab w:val="right" w:pos="237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Style w:val="S1"/>
                <w:b w:val="false"/>
                <w:color w:val="000000"/>
                <w:sz w:val="20"/>
                <w:szCs w:val="20"/>
              </w:rPr>
              <w:t xml:space="preserve">«Медицина- </w:t>
            </w:r>
            <w:r>
              <w:rPr>
                <w:rStyle w:val="S1"/>
                <w:b w:val="false"/>
                <w:color w:val="000000"/>
                <w:sz w:val="20"/>
                <w:szCs w:val="20"/>
                <w:lang w:val="kk-KZ"/>
              </w:rPr>
              <w:t>Ә</w:t>
            </w:r>
            <w:r>
              <w:rPr>
                <w:rStyle w:val="S1"/>
                <w:b w:val="false"/>
                <w:color w:val="000000"/>
                <w:sz w:val="20"/>
                <w:szCs w:val="20"/>
              </w:rPr>
              <w:t>лемы»</w:t>
              <w:tab/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8.2020 г.</w:t>
            </w:r>
          </w:p>
        </w:tc>
        <w:tc>
          <w:tcPr>
            <w:tcW w:w="3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1"/>
                <w:b w:val="false"/>
                <w:color w:val="000000"/>
                <w:sz w:val="20"/>
                <w:szCs w:val="20"/>
              </w:rPr>
              <w:t>Заявка на участие в тендере</w:t>
            </w:r>
          </w:p>
        </w:tc>
        <w:tc>
          <w:tcPr>
            <w:tcW w:w="2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Адильчанова Г.С.</w:t>
            </w:r>
          </w:p>
        </w:tc>
        <w:tc>
          <w:tcPr>
            <w:tcW w:w="1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</w:t>
            </w:r>
          </w:p>
        </w:tc>
      </w:tr>
      <w:tr>
        <w:trPr>
          <w:trHeight w:val="67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8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исьмо-подтверждение</w:t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х. №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8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тверждение соответствия квалификационным требованиям</w:t>
            </w:r>
          </w:p>
        </w:tc>
        <w:tc>
          <w:tcPr>
            <w:tcW w:w="2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Адильчанова Г.С.</w:t>
            </w:r>
          </w:p>
        </w:tc>
        <w:tc>
          <w:tcPr>
            <w:tcW w:w="1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4</w:t>
            </w:r>
          </w:p>
        </w:tc>
      </w:tr>
      <w:tr>
        <w:trPr>
          <w:trHeight w:val="67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8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исьмо</w:t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х. №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8.2020 г.</w:t>
            </w:r>
          </w:p>
        </w:tc>
        <w:tc>
          <w:tcPr>
            <w:tcW w:w="3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тверждение соответствия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И</w:t>
            </w:r>
          </w:p>
        </w:tc>
        <w:tc>
          <w:tcPr>
            <w:tcW w:w="2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Адильчанова Г.С.</w:t>
            </w:r>
          </w:p>
        </w:tc>
        <w:tc>
          <w:tcPr>
            <w:tcW w:w="1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6</w:t>
            </w:r>
          </w:p>
        </w:tc>
      </w:tr>
      <w:tr>
        <w:trPr>
          <w:trHeight w:val="67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8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исьмо</w:t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х. №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8.2020 г.</w:t>
            </w:r>
          </w:p>
        </w:tc>
        <w:tc>
          <w:tcPr>
            <w:tcW w:w="3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сопутствующих услугах</w:t>
            </w:r>
          </w:p>
        </w:tc>
        <w:tc>
          <w:tcPr>
            <w:tcW w:w="2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Адильчанова Г.С.</w:t>
            </w:r>
          </w:p>
        </w:tc>
        <w:tc>
          <w:tcPr>
            <w:tcW w:w="1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8</w:t>
            </w:r>
          </w:p>
        </w:tc>
      </w:tr>
      <w:tr>
        <w:trPr>
          <w:trHeight w:val="67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8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ьмо </w:t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х. №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8.2020 г.</w:t>
            </w:r>
          </w:p>
        </w:tc>
        <w:tc>
          <w:tcPr>
            <w:tcW w:w="3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отсутствии аффилированности</w:t>
            </w:r>
          </w:p>
        </w:tc>
        <w:tc>
          <w:tcPr>
            <w:tcW w:w="2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о. директора   Сеитов Д.С.</w:t>
            </w:r>
          </w:p>
        </w:tc>
        <w:tc>
          <w:tcPr>
            <w:tcW w:w="1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игинал 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0</w:t>
            </w:r>
          </w:p>
        </w:tc>
      </w:tr>
      <w:tr>
        <w:trPr>
          <w:trHeight w:val="67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гарантия</w:t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х. №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8.2020 г.</w:t>
            </w:r>
          </w:p>
        </w:tc>
        <w:tc>
          <w:tcPr>
            <w:tcW w:w="3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ие на расторжение по п.9</w:t>
            </w:r>
          </w:p>
        </w:tc>
        <w:tc>
          <w:tcPr>
            <w:tcW w:w="2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Адильчанова Г.С.</w:t>
            </w:r>
          </w:p>
        </w:tc>
        <w:tc>
          <w:tcPr>
            <w:tcW w:w="1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12</w:t>
            </w:r>
          </w:p>
        </w:tc>
      </w:tr>
      <w:tr>
        <w:trPr>
          <w:trHeight w:val="67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ьмо Департамента ЛОиСт МЗ РК </w:t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-1-12/ЗТ-Я-1464 от 16.04.2020г.</w:t>
            </w:r>
          </w:p>
        </w:tc>
        <w:tc>
          <w:tcPr>
            <w:tcW w:w="3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вопросам ценообразования на МИ для диагностик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vitro</w:t>
            </w:r>
          </w:p>
        </w:tc>
        <w:tc>
          <w:tcPr>
            <w:tcW w:w="2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А.Костюк</w:t>
            </w:r>
          </w:p>
        </w:tc>
        <w:tc>
          <w:tcPr>
            <w:tcW w:w="1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ого документа 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14</w:t>
            </w:r>
          </w:p>
        </w:tc>
      </w:tr>
      <w:tr>
        <w:trPr>
          <w:trHeight w:val="67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Государственная лицензия на фармацевтическую деятельность</w:t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001551 от 25.01.2019 г.</w:t>
            </w:r>
          </w:p>
        </w:tc>
        <w:tc>
          <w:tcPr>
            <w:tcW w:w="3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устанавливающие документы</w:t>
            </w:r>
          </w:p>
        </w:tc>
        <w:tc>
          <w:tcPr>
            <w:tcW w:w="2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подпись</w:t>
            </w:r>
          </w:p>
        </w:tc>
        <w:tc>
          <w:tcPr>
            <w:tcW w:w="1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пия 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16</w:t>
            </w:r>
          </w:p>
        </w:tc>
      </w:tr>
      <w:tr>
        <w:trPr>
          <w:trHeight w:val="67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Приложение к государственной лицензии (оптовая реализация лекарственных средств) </w:t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001551 от 25.01.2019 г.</w:t>
            </w:r>
          </w:p>
        </w:tc>
        <w:tc>
          <w:tcPr>
            <w:tcW w:w="3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устанавливающие документы</w:t>
            </w:r>
          </w:p>
        </w:tc>
        <w:tc>
          <w:tcPr>
            <w:tcW w:w="2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подпись</w:t>
            </w:r>
          </w:p>
        </w:tc>
        <w:tc>
          <w:tcPr>
            <w:tcW w:w="1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пия 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-18</w:t>
            </w:r>
          </w:p>
        </w:tc>
      </w:tr>
      <w:tr>
        <w:trPr>
          <w:trHeight w:val="67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лон+уведомление  о приеме уведомления о начале или прекращении осуществления деятельности или опреденных действий, на МИ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птовая реализация )</w:t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1.01.2020 г.</w:t>
            </w:r>
          </w:p>
        </w:tc>
        <w:tc>
          <w:tcPr>
            <w:tcW w:w="3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устанавливающие документы</w:t>
            </w:r>
          </w:p>
        </w:tc>
        <w:tc>
          <w:tcPr>
            <w:tcW w:w="2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подпись</w:t>
            </w:r>
          </w:p>
        </w:tc>
        <w:tc>
          <w:tcPr>
            <w:tcW w:w="1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пия 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-22</w:t>
            </w:r>
          </w:p>
        </w:tc>
      </w:tr>
      <w:tr>
        <w:trPr>
          <w:trHeight w:val="67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Справка 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енной перерегистрации юридического лица </w:t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т 25.12.2018 г.</w:t>
            </w:r>
          </w:p>
        </w:tc>
        <w:tc>
          <w:tcPr>
            <w:tcW w:w="3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устанавливающие документы</w:t>
            </w:r>
          </w:p>
        </w:tc>
        <w:tc>
          <w:tcPr>
            <w:tcW w:w="2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пия 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-24</w:t>
            </w:r>
          </w:p>
        </w:tc>
      </w:tr>
      <w:tr>
        <w:trPr>
          <w:trHeight w:val="67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 ТОО «</w:t>
            </w:r>
            <w:r>
              <w:rPr>
                <w:rStyle w:val="S0"/>
                <w:color w:val="000000"/>
              </w:rPr>
              <w:t>Медицина -Әлем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4.12.2018 г.</w:t>
            </w:r>
          </w:p>
        </w:tc>
        <w:tc>
          <w:tcPr>
            <w:tcW w:w="3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устанавливающие документы</w:t>
            </w:r>
          </w:p>
        </w:tc>
        <w:tc>
          <w:tcPr>
            <w:tcW w:w="2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ильчанова Г.С.</w:t>
            </w:r>
          </w:p>
        </w:tc>
        <w:tc>
          <w:tcPr>
            <w:tcW w:w="1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36</w:t>
            </w:r>
          </w:p>
        </w:tc>
      </w:tr>
      <w:tr>
        <w:trPr>
          <w:trHeight w:val="67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я в Устав</w:t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18 г.</w:t>
            </w:r>
          </w:p>
        </w:tc>
        <w:tc>
          <w:tcPr>
            <w:tcW w:w="3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устанавливающие документы</w:t>
            </w:r>
          </w:p>
        </w:tc>
        <w:tc>
          <w:tcPr>
            <w:tcW w:w="2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ильчанова Г.С.</w:t>
            </w:r>
          </w:p>
        </w:tc>
        <w:tc>
          <w:tcPr>
            <w:tcW w:w="1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-38</w:t>
            </w:r>
          </w:p>
        </w:tc>
      </w:tr>
      <w:tr>
        <w:trPr>
          <w:trHeight w:val="67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</w:t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4.12.2018 г.</w:t>
            </w:r>
          </w:p>
        </w:tc>
        <w:tc>
          <w:tcPr>
            <w:tcW w:w="3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ие Устава ТОО «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едицина- Әлем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 в новой редакции </w:t>
            </w:r>
          </w:p>
        </w:tc>
        <w:tc>
          <w:tcPr>
            <w:tcW w:w="2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ильчанова Г.С.</w:t>
            </w:r>
          </w:p>
        </w:tc>
        <w:tc>
          <w:tcPr>
            <w:tcW w:w="1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-40</w:t>
            </w:r>
          </w:p>
        </w:tc>
      </w:tr>
      <w:tr>
        <w:trPr>
          <w:trHeight w:val="67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риказ</w:t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х. № 57-л/с от 09.07.2018 г</w:t>
            </w:r>
          </w:p>
        </w:tc>
        <w:tc>
          <w:tcPr>
            <w:tcW w:w="3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ступлении в должность директора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ТОО «Медицина- Әлемы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Адильчанова Г.С.</w:t>
            </w:r>
          </w:p>
        </w:tc>
        <w:tc>
          <w:tcPr>
            <w:tcW w:w="1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-42</w:t>
            </w:r>
          </w:p>
        </w:tc>
      </w:tr>
      <w:tr>
        <w:trPr>
          <w:trHeight w:val="67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с Налогового комитета на 11.08.2020 г.</w:t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документа: 10100435498233</w:t>
            </w:r>
          </w:p>
        </w:tc>
        <w:tc>
          <w:tcPr>
            <w:tcW w:w="3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 отсутствии налоговой задолженности </w:t>
            </w:r>
          </w:p>
        </w:tc>
        <w:tc>
          <w:tcPr>
            <w:tcW w:w="2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о- цифровая подпись</w:t>
            </w:r>
          </w:p>
        </w:tc>
        <w:tc>
          <w:tcPr>
            <w:tcW w:w="1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-52</w:t>
            </w:r>
          </w:p>
        </w:tc>
      </w:tr>
      <w:tr>
        <w:trPr>
          <w:trHeight w:val="67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соответствия</w:t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7500133.07.03.00105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05.10.2018 г.</w:t>
            </w:r>
          </w:p>
        </w:tc>
        <w:tc>
          <w:tcPr>
            <w:tcW w:w="3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 РК ИСО 9001-2016 «Системы менеджмента качества. Требования»</w:t>
            </w:r>
          </w:p>
        </w:tc>
        <w:tc>
          <w:tcPr>
            <w:tcW w:w="2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органа Соловьев В.И.</w:t>
            </w:r>
          </w:p>
        </w:tc>
        <w:tc>
          <w:tcPr>
            <w:tcW w:w="1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-54</w:t>
            </w:r>
          </w:p>
        </w:tc>
      </w:tr>
      <w:tr>
        <w:trPr>
          <w:trHeight w:val="67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на соответствие GDP</w:t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23.09.2019 г.</w:t>
            </w:r>
          </w:p>
        </w:tc>
        <w:tc>
          <w:tcPr>
            <w:tcW w:w="3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требованиям надлежащих фармацевтических практик в сфере обращения ЛС</w:t>
            </w:r>
          </w:p>
        </w:tc>
        <w:tc>
          <w:tcPr>
            <w:tcW w:w="2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 Бюрабекова</w:t>
            </w:r>
          </w:p>
        </w:tc>
        <w:tc>
          <w:tcPr>
            <w:tcW w:w="1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-56</w:t>
            </w:r>
          </w:p>
        </w:tc>
      </w:tr>
      <w:tr>
        <w:trPr>
          <w:trHeight w:val="67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нитарно-эпидемиологическое заключение </w:t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-24-21/3-6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3.08.2020 г.</w:t>
            </w:r>
          </w:p>
        </w:tc>
        <w:tc>
          <w:tcPr>
            <w:tcW w:w="3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санитарно-эпидемиологическое</w:t>
            </w:r>
          </w:p>
        </w:tc>
        <w:tc>
          <w:tcPr>
            <w:tcW w:w="2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Ш.Абайулы</w:t>
            </w:r>
          </w:p>
        </w:tc>
        <w:tc>
          <w:tcPr>
            <w:tcW w:w="1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-60</w:t>
            </w:r>
          </w:p>
        </w:tc>
      </w:tr>
      <w:tr>
        <w:trPr>
          <w:trHeight w:val="67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он о приеме уведомления</w:t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4.08.2020 г.</w:t>
            </w:r>
          </w:p>
        </w:tc>
        <w:tc>
          <w:tcPr>
            <w:tcW w:w="3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ление о начале и прекращении деятельности объекта незначительной эпидемической значим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W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15641</w:t>
            </w:r>
          </w:p>
        </w:tc>
        <w:tc>
          <w:tcPr>
            <w:tcW w:w="2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подпись</w:t>
            </w:r>
          </w:p>
        </w:tc>
        <w:tc>
          <w:tcPr>
            <w:tcW w:w="1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пия 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-62</w:t>
            </w:r>
          </w:p>
        </w:tc>
      </w:tr>
      <w:tr>
        <w:trPr>
          <w:trHeight w:val="67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ление</w:t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4.08.2020 г.</w:t>
            </w:r>
          </w:p>
        </w:tc>
        <w:tc>
          <w:tcPr>
            <w:tcW w:w="3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домление о начале и прекращении деятельности или определенных действий </w:t>
            </w:r>
          </w:p>
        </w:tc>
        <w:tc>
          <w:tcPr>
            <w:tcW w:w="2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подпись</w:t>
            </w:r>
          </w:p>
        </w:tc>
        <w:tc>
          <w:tcPr>
            <w:tcW w:w="1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пия 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-64</w:t>
            </w:r>
          </w:p>
        </w:tc>
      </w:tr>
      <w:tr>
        <w:trPr>
          <w:trHeight w:val="67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квалификации</w:t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8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квалификации</w:t>
            </w:r>
          </w:p>
        </w:tc>
        <w:tc>
          <w:tcPr>
            <w:tcW w:w="2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Адильчанова Г.С.</w:t>
            </w:r>
          </w:p>
        </w:tc>
        <w:tc>
          <w:tcPr>
            <w:tcW w:w="1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игинал 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-66</w:t>
            </w:r>
          </w:p>
        </w:tc>
      </w:tr>
      <w:tr>
        <w:trPr>
          <w:trHeight w:val="67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блица цен </w:t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8.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ы на поставляемый Товар </w:t>
            </w:r>
          </w:p>
        </w:tc>
        <w:tc>
          <w:tcPr>
            <w:tcW w:w="2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Адильчанова Г.С.</w:t>
            </w:r>
          </w:p>
        </w:tc>
        <w:tc>
          <w:tcPr>
            <w:tcW w:w="1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-68</w:t>
            </w:r>
          </w:p>
        </w:tc>
      </w:tr>
      <w:tr>
        <w:trPr>
          <w:trHeight w:val="67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субаренды</w:t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2-201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3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говор между ИП Ахетов 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О «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ицина-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Әлем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2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хетов Ж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ильчанова Г.С.</w:t>
            </w:r>
          </w:p>
        </w:tc>
        <w:tc>
          <w:tcPr>
            <w:tcW w:w="1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-70</w:t>
            </w:r>
          </w:p>
        </w:tc>
      </w:tr>
      <w:tr>
        <w:trPr>
          <w:trHeight w:val="67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авка АО «АТФБанк» </w:t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х. № 60-16-3/17287 от 24.08.2020 г.</w:t>
            </w:r>
          </w:p>
        </w:tc>
        <w:tc>
          <w:tcPr>
            <w:tcW w:w="3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 отсутствии задолженности  </w:t>
            </w:r>
          </w:p>
        </w:tc>
        <w:tc>
          <w:tcPr>
            <w:tcW w:w="2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фаров Ф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кова Л.А.</w:t>
            </w:r>
          </w:p>
        </w:tc>
        <w:tc>
          <w:tcPr>
            <w:tcW w:w="1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игинал  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-72</w:t>
            </w:r>
          </w:p>
        </w:tc>
      </w:tr>
      <w:tr>
        <w:trPr>
          <w:trHeight w:val="67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АО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teBan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 </w:t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х. № 19-2-4/45565 от 21.08.2020 г.</w:t>
            </w:r>
          </w:p>
        </w:tc>
        <w:tc>
          <w:tcPr>
            <w:tcW w:w="3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 отсутствии задолженности  </w:t>
            </w:r>
          </w:p>
        </w:tc>
        <w:tc>
          <w:tcPr>
            <w:tcW w:w="2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йтенова А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игинал 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-74</w:t>
            </w:r>
          </w:p>
        </w:tc>
      </w:tr>
      <w:tr>
        <w:trPr>
          <w:trHeight w:val="67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АО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ANK RB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х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80203/1745 от 21.08.2020 г.</w:t>
            </w:r>
          </w:p>
        </w:tc>
        <w:tc>
          <w:tcPr>
            <w:tcW w:w="3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 отсутствии задолженности  </w:t>
            </w:r>
          </w:p>
        </w:tc>
        <w:tc>
          <w:tcPr>
            <w:tcW w:w="2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маилов Р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ина А.М.</w:t>
            </w:r>
          </w:p>
        </w:tc>
        <w:tc>
          <w:tcPr>
            <w:tcW w:w="1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-76</w:t>
            </w:r>
          </w:p>
        </w:tc>
      </w:tr>
      <w:tr>
        <w:trPr>
          <w:trHeight w:val="67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ческая спецификация </w:t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ческие и качественные характеристики поставляемых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И</w:t>
            </w:r>
          </w:p>
        </w:tc>
        <w:tc>
          <w:tcPr>
            <w:tcW w:w="2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Адильчанова Г.С.</w:t>
            </w:r>
          </w:p>
        </w:tc>
        <w:tc>
          <w:tcPr>
            <w:tcW w:w="1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игинал 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</w:t>
            </w:r>
          </w:p>
        </w:tc>
      </w:tr>
      <w:tr>
        <w:trPr>
          <w:trHeight w:val="67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К-МТ-5№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1757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1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3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регистраци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МИ в РК</w:t>
            </w:r>
          </w:p>
        </w:tc>
        <w:tc>
          <w:tcPr>
            <w:tcW w:w="2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42</w:t>
            </w:r>
          </w:p>
        </w:tc>
      </w:tr>
      <w:tr>
        <w:trPr>
          <w:trHeight w:val="67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Банковская гаран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984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т 21.08.2020 г</w:t>
            </w:r>
          </w:p>
        </w:tc>
        <w:tc>
          <w:tcPr>
            <w:tcW w:w="3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латежное поручение</w:t>
            </w:r>
          </w:p>
        </w:tc>
        <w:tc>
          <w:tcPr>
            <w:tcW w:w="2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 документ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пись документов на электронном носителе</w:t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Диск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CD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2. ТОО «KAZBIOTECH»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7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2693"/>
        <w:gridCol w:w="3119"/>
        <w:gridCol w:w="2551"/>
        <w:gridCol w:w="1842"/>
        <w:gridCol w:w="8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eastAsia="Calibri" w:cs="Times New Roman"/>
                <w:b/>
                <w:b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/>
                <w:b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spacing w:val="2"/>
                <w:sz w:val="20"/>
                <w:szCs w:val="20"/>
                <w:lang w:eastAsia="en-US"/>
              </w:rPr>
              <w:t>Наименование докум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</w:rPr>
              <w:t>Дата и ном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/>
                <w:b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spacing w:val="2"/>
                <w:sz w:val="20"/>
                <w:szCs w:val="20"/>
                <w:lang w:eastAsia="en-US"/>
              </w:rPr>
              <w:t>Краткое содерж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</w:rPr>
              <w:t>Кем подписан докум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/>
                <w:b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spacing w:val="2"/>
                <w:sz w:val="20"/>
                <w:szCs w:val="20"/>
                <w:lang w:eastAsia="en-US"/>
              </w:rPr>
              <w:t>Оригинал, копия, нотариально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/>
                <w:b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spacing w:val="2"/>
                <w:sz w:val="20"/>
                <w:szCs w:val="20"/>
                <w:lang w:eastAsia="en-US"/>
              </w:rPr>
              <w:t>засвидетельствованная 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/>
                <w:b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spacing w:val="2"/>
                <w:sz w:val="20"/>
                <w:szCs w:val="20"/>
                <w:lang w:eastAsia="en-US"/>
              </w:rPr>
              <w:t>Ст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eastAsia="Calibri" w:cs="Times New Roman"/>
                <w:b/>
                <w:b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ＭＳ 明朝" w:cs="Times New Roman"/>
                <w:b/>
                <w:b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spacing w:val="2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MS Mincho;ＭＳ 明朝" w:cs="Times New Roman"/>
                <w:b/>
                <w:b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spacing w:val="2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ＭＳ 明朝" w:cs="Times New Roman"/>
                <w:b/>
                <w:b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spacing w:val="2"/>
                <w:sz w:val="20"/>
                <w:szCs w:val="20"/>
                <w:lang w:eastAsia="en-US"/>
              </w:rPr>
              <w:t xml:space="preserve">Основная част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MS Mincho;ＭＳ 明朝" w:cs="Times New Roman"/>
                <w:b/>
                <w:b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spacing w:val="2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ＭＳ 明朝" w:cs="Times New Roman"/>
                <w:b/>
                <w:b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spacing w:val="2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ＭＳ 明朝" w:cs="Times New Roman"/>
                <w:b/>
                <w:b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spacing w:val="2"/>
                <w:sz w:val="20"/>
                <w:szCs w:val="20"/>
                <w:lang w:eastAsia="en-US"/>
              </w:rPr>
            </w:r>
          </w:p>
        </w:tc>
      </w:tr>
      <w:tr>
        <w:trPr>
          <w:trHeight w:val="4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0"/>
                <w:rFonts w:eastAsia="Calibri"/>
                <w:color w:val="000000"/>
                <w:lang w:val="kk-KZ"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spacing w:val="2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0"/>
                <w:rFonts w:eastAsia="Calibri"/>
                <w:color w:val="000000"/>
                <w:lang w:val="kk-KZ"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0"/>
                <w:rFonts w:eastAsia="Calibri"/>
                <w:color w:val="000000"/>
                <w:lang w:val="kk-KZ" w:eastAsia="en-US"/>
              </w:rPr>
              <w:t xml:space="preserve">Заявка на участие в тендер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0"/>
                <w:rFonts w:eastAsia="Calibri"/>
                <w:color w:val="000000"/>
                <w:lang w:val="kk-KZ" w:eastAsia="en-US"/>
              </w:rPr>
              <w:t>26</w:t>
            </w:r>
            <w:r>
              <w:rPr>
                <w:rStyle w:val="S0"/>
                <w:rFonts w:eastAsia="Calibri"/>
                <w:color w:val="000000"/>
                <w:lang w:eastAsia="en-US"/>
              </w:rPr>
              <w:t>.08.2020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S0"/>
                <w:color w:val="000000"/>
                <w:lang w:val="kk-KZ"/>
              </w:rPr>
              <w:t xml:space="preserve">Заявка на участие в тендер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0"/>
                <w:rFonts w:eastAsia="Calibri"/>
                <w:color w:val="000000"/>
                <w:lang w:val="kk-KZ" w:eastAsia="en-US"/>
              </w:rPr>
              <w:t>Генеральный директор Шагиахметов Р.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0"/>
                <w:rFonts w:eastAsia="Calibri"/>
                <w:color w:val="000000"/>
                <w:lang w:val="kk-KZ" w:eastAsia="en-US"/>
              </w:rPr>
              <w:t xml:space="preserve">Оригина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0"/>
                <w:rFonts w:eastAsia="Calibri"/>
                <w:color w:val="000000"/>
                <w:lang w:val="kk-KZ" w:eastAsia="en-US"/>
              </w:rPr>
              <w:t>1-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0"/>
                <w:rFonts w:eastAsia="Calibri"/>
                <w:color w:val="000000"/>
                <w:lang w:val="kk-KZ"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0"/>
                <w:rFonts w:eastAsia="Calibri"/>
                <w:color w:val="000000"/>
                <w:lang w:val="kk-KZ" w:eastAsia="en-US"/>
              </w:rPr>
              <w:t>Справка о государственной регистрации юридического л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S0"/>
                <w:color w:val="000000"/>
                <w:lang w:val="kk-KZ"/>
              </w:rPr>
              <w:t>№</w:t>
            </w:r>
            <w:r>
              <w:rPr>
                <w:rStyle w:val="S0"/>
                <w:color w:val="000000"/>
                <w:lang w:val="kk-KZ"/>
              </w:rPr>
              <w:t>1010046118800  от 12.08.2020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0"/>
                <w:rFonts w:eastAsia="Calibri"/>
                <w:color w:val="000000"/>
                <w:lang w:val="kk-KZ" w:eastAsia="en-US"/>
              </w:rPr>
              <w:t>Справка о государственной регистрации юридического л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0"/>
                <w:rFonts w:eastAsia="Calibri"/>
                <w:color w:val="000000"/>
                <w:lang w:val="kk-KZ" w:eastAsia="en-US"/>
              </w:rPr>
              <w:t>Госдарственная корпорация  Правительство для граждан по городу Нур-Султ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S0"/>
                <w:color w:val="000000"/>
                <w:lang w:val="kk-KZ"/>
              </w:rPr>
              <w:t xml:space="preserve">Копия с портал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0"/>
                <w:rFonts w:eastAsia="Calibri"/>
                <w:color w:val="000000"/>
                <w:lang w:val="kk-KZ" w:eastAsia="en-US"/>
              </w:rPr>
              <w:t>3-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0"/>
                <w:rFonts w:eastAsia="Calibri"/>
                <w:color w:val="000000"/>
                <w:lang w:val="kk-KZ"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0"/>
                <w:rFonts w:eastAsia="Calibri"/>
                <w:color w:val="000000"/>
                <w:lang w:val="kk-KZ" w:eastAsia="en-US"/>
              </w:rPr>
              <w:t>Уста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0"/>
                <w:rFonts w:eastAsia="Calibri"/>
                <w:color w:val="000000"/>
                <w:lang w:val="kk-KZ" w:eastAsia="en-US"/>
              </w:rPr>
              <w:t>18.11.2015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0"/>
                <w:rFonts w:eastAsia="Calibri"/>
                <w:color w:val="000000"/>
                <w:lang w:val="kk-KZ" w:eastAsia="en-US"/>
              </w:rPr>
              <w:t>Устав с указанием состава учреди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S0"/>
                <w:color w:val="000000"/>
                <w:lang w:val="kk-KZ"/>
              </w:rPr>
              <w:t>Генеральный директор - Шагиахметов Р.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0"/>
                <w:rFonts w:eastAsia="Calibri"/>
                <w:color w:val="000000"/>
                <w:lang w:val="kk-KZ" w:eastAsia="en-US"/>
              </w:rPr>
              <w:t xml:space="preserve">Коп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0"/>
                <w:rFonts w:eastAsia="Calibri"/>
                <w:color w:val="000000"/>
                <w:lang w:val="kk-KZ" w:eastAsia="en-US"/>
              </w:rPr>
              <w:t>5-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0"/>
                <w:rFonts w:eastAsia="Calibri"/>
                <w:color w:val="000000"/>
                <w:lang w:val="kk-KZ" w:eastAsia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0"/>
                <w:rFonts w:eastAsia="Calibri"/>
                <w:color w:val="000000"/>
                <w:lang w:val="kk-KZ" w:eastAsia="en-US"/>
              </w:rPr>
              <w:t>Прика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0"/>
                <w:rFonts w:eastAsia="Calibri"/>
                <w:color w:val="000000"/>
                <w:lang w:eastAsia="en-US"/>
              </w:rPr>
              <w:t>№</w:t>
            </w:r>
            <w:r>
              <w:rPr>
                <w:rStyle w:val="S0"/>
                <w:rFonts w:eastAsia="Calibri"/>
                <w:color w:val="000000"/>
                <w:lang w:eastAsia="en-US"/>
              </w:rPr>
              <w:t>01/П от 30</w:t>
            </w:r>
            <w:r>
              <w:rPr>
                <w:rStyle w:val="S0"/>
                <w:rFonts w:eastAsia="Calibri"/>
                <w:color w:val="000000"/>
                <w:lang w:val="kk-KZ" w:eastAsia="en-US"/>
              </w:rPr>
              <w:t>.</w:t>
            </w:r>
            <w:r>
              <w:rPr>
                <w:rStyle w:val="S0"/>
                <w:rFonts w:eastAsia="Calibri"/>
                <w:color w:val="000000"/>
                <w:lang w:val="en-US" w:eastAsia="en-US"/>
              </w:rPr>
              <w:t>01</w:t>
            </w:r>
            <w:r>
              <w:rPr>
                <w:rStyle w:val="S0"/>
                <w:rFonts w:eastAsia="Calibri"/>
                <w:color w:val="000000"/>
                <w:lang w:val="kk-KZ" w:eastAsia="en-US"/>
              </w:rPr>
              <w:t>.2020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0"/>
                <w:rFonts w:eastAsia="Calibri"/>
                <w:color w:val="000000"/>
                <w:lang w:val="kk-KZ" w:eastAsia="en-US"/>
              </w:rPr>
              <w:t>Приказ о назначении генерального директ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S0"/>
                <w:color w:val="000000"/>
                <w:lang w:val="kk-KZ"/>
              </w:rPr>
              <w:t>Генеральный директор - Шагиахметов Р.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0"/>
                <w:rFonts w:eastAsia="Calibri"/>
                <w:color w:val="000000"/>
                <w:lang w:val="kk-KZ" w:eastAsia="en-US"/>
              </w:rPr>
              <w:t xml:space="preserve">Коп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0"/>
                <w:rFonts w:eastAsia="Calibri"/>
                <w:color w:val="000000"/>
                <w:lang w:val="kk-KZ" w:eastAsia="en-US"/>
              </w:rPr>
              <w:t>33-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0"/>
                <w:rFonts w:eastAsia="Calibri"/>
                <w:color w:val="000000"/>
                <w:lang w:val="kk-KZ" w:eastAsia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0"/>
                <w:rFonts w:eastAsia="Calibri"/>
                <w:color w:val="000000"/>
                <w:lang w:val="kk-KZ" w:eastAsia="en-US"/>
              </w:rPr>
              <w:t>Государственная лицензия на фармацевтическую деятель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0"/>
                <w:rFonts w:eastAsia="Calibri"/>
                <w:color w:val="000000"/>
                <w:lang w:eastAsia="en-US"/>
              </w:rPr>
            </w:pPr>
            <w:r>
              <w:rPr>
                <w:rStyle w:val="S0"/>
                <w:rFonts w:eastAsia="Calibri"/>
                <w:color w:val="000000"/>
                <w:lang w:val="kk-KZ" w:eastAsia="en-US"/>
              </w:rPr>
              <w:t>№</w:t>
            </w:r>
            <w:r>
              <w:rPr>
                <w:rStyle w:val="S0"/>
                <w:rFonts w:eastAsia="Calibri"/>
                <w:color w:val="000000"/>
                <w:lang w:val="kk-KZ" w:eastAsia="en-US"/>
              </w:rPr>
              <w:t>20002738 от 13.02.2020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0"/>
                <w:rFonts w:eastAsia="Calibri"/>
                <w:color w:val="000000"/>
                <w:lang w:val="kk-KZ" w:eastAsia="en-US"/>
              </w:rPr>
              <w:t>Государственная лицензия на оптовую реализацию ЛС с приложени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S0"/>
                <w:color w:val="000000"/>
                <w:lang w:val="kk-KZ"/>
              </w:rPr>
              <w:t>Руководитель Бейсенова С.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0"/>
                <w:rFonts w:eastAsia="Calibri"/>
                <w:color w:val="000000"/>
                <w:lang w:val="kk-KZ" w:eastAsia="en-US"/>
              </w:rPr>
              <w:t>Копия с портала www.elicense.k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0"/>
                <w:rFonts w:eastAsia="Calibri"/>
                <w:color w:val="000000"/>
                <w:lang w:val="kk-KZ" w:eastAsia="en-US"/>
              </w:rPr>
              <w:t>3</w:t>
            </w:r>
            <w:r>
              <w:rPr>
                <w:rStyle w:val="S0"/>
                <w:rFonts w:eastAsia="Calibri"/>
                <w:color w:val="000000"/>
                <w:lang w:val="en-US" w:eastAsia="en-US"/>
              </w:rPr>
              <w:t>7</w:t>
            </w:r>
            <w:r>
              <w:rPr>
                <w:rStyle w:val="S0"/>
                <w:rFonts w:eastAsia="Calibri"/>
                <w:color w:val="000000"/>
                <w:lang w:val="kk-KZ" w:eastAsia="en-US"/>
              </w:rPr>
              <w:t>-38</w:t>
            </w:r>
          </w:p>
        </w:tc>
      </w:tr>
      <w:tr>
        <w:trPr>
          <w:trHeight w:val="9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0"/>
                <w:rFonts w:eastAsia="Calibri"/>
                <w:color w:val="000000"/>
                <w:lang w:val="kk-KZ" w:eastAsia="en-US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0"/>
                <w:rFonts w:eastAsia="Calibri"/>
                <w:color w:val="000000"/>
                <w:lang w:val="kk-KZ" w:eastAsia="en-US"/>
              </w:rPr>
              <w:t>Приложение к государственной лиценз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0"/>
                <w:rFonts w:eastAsia="Calibri"/>
                <w:color w:val="000000"/>
                <w:lang w:val="kk-KZ" w:eastAsia="en-US"/>
              </w:rPr>
              <w:t>№</w:t>
            </w:r>
            <w:r>
              <w:rPr>
                <w:rStyle w:val="S0"/>
                <w:rFonts w:eastAsia="Calibri"/>
                <w:color w:val="000000"/>
                <w:lang w:val="kk-KZ" w:eastAsia="en-US"/>
              </w:rPr>
              <w:t>20002738 от 13.02.2020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S0"/>
                <w:color w:val="000000"/>
                <w:lang w:val="kk-KZ"/>
              </w:rPr>
              <w:t>Приложение к государственной лицензии на оптовую реализацию лекарственных сред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0"/>
                <w:rFonts w:eastAsia="Calibri"/>
                <w:color w:val="000000"/>
                <w:lang w:val="kk-KZ" w:eastAsia="en-US"/>
              </w:rPr>
              <w:t>Руководитель Бейсенова С.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0"/>
                <w:rFonts w:eastAsia="Calibri"/>
                <w:color w:val="000000"/>
                <w:lang w:val="kk-KZ" w:eastAsia="en-US"/>
              </w:rPr>
              <w:t>Копия с портала www.elicense.k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0"/>
                <w:rFonts w:eastAsia="Calibri"/>
                <w:color w:val="000000"/>
                <w:lang w:val="kk-KZ" w:eastAsia="en-US"/>
              </w:rPr>
              <w:t>39-42</w:t>
            </w:r>
          </w:p>
        </w:tc>
      </w:tr>
      <w:tr>
        <w:trPr>
          <w:trHeight w:val="1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0"/>
                <w:rFonts w:eastAsia="Calibri"/>
                <w:color w:val="000000"/>
                <w:lang w:val="kk-KZ" w:eastAsia="en-US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0"/>
                <w:rFonts w:eastAsia="Calibri"/>
                <w:color w:val="000000"/>
                <w:lang w:val="kk-KZ" w:eastAsia="en-US"/>
              </w:rPr>
              <w:t>Сведения об отсутствии налоговой задолж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0"/>
                <w:rFonts w:eastAsia="Calibri"/>
                <w:color w:val="000000"/>
                <w:lang w:val="kk-KZ" w:eastAsia="en-US"/>
              </w:rPr>
              <w:t>№</w:t>
            </w:r>
            <w:r>
              <w:rPr>
                <w:rStyle w:val="S0"/>
                <w:rFonts w:eastAsia="Calibri"/>
                <w:color w:val="000000"/>
                <w:lang w:val="kk-KZ" w:eastAsia="en-US"/>
              </w:rPr>
              <w:t xml:space="preserve">10100436122232 </w:t>
            </w:r>
            <w:r>
              <w:rPr>
                <w:rStyle w:val="S0"/>
                <w:rFonts w:eastAsia="Calibri"/>
                <w:color w:val="000000"/>
                <w:lang w:eastAsia="en-US"/>
              </w:rPr>
              <w:t>от 12</w:t>
            </w:r>
            <w:r>
              <w:rPr>
                <w:rStyle w:val="S0"/>
                <w:rFonts w:eastAsia="Calibri"/>
                <w:color w:val="000000"/>
                <w:lang w:val="kk-KZ" w:eastAsia="en-US"/>
              </w:rPr>
              <w:t>.08.2020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S0"/>
                <w:color w:val="000000"/>
                <w:lang w:val="kk-KZ"/>
              </w:rPr>
              <w:t>Сведения об отсутствии налоговой задолж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0"/>
                <w:rFonts w:eastAsia="Calibri"/>
                <w:color w:val="000000"/>
                <w:lang w:val="kk-KZ" w:eastAsia="en-US"/>
              </w:rPr>
              <w:t>РГУ "Управление государственных доходов по Алматинскому району Департамента гос.доходов по г.Астана Комитета гос.доходов Министерства финансов РК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0"/>
                <w:rFonts w:eastAsia="Calibri"/>
                <w:color w:val="000000"/>
                <w:lang w:val="kk-KZ" w:eastAsia="en-US"/>
              </w:rPr>
              <w:t>Копия с порт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0"/>
                <w:rFonts w:eastAsia="Calibri"/>
                <w:color w:val="000000"/>
                <w:lang w:val="en-US" w:eastAsia="en-US"/>
              </w:rPr>
              <w:t>43</w:t>
            </w:r>
            <w:r>
              <w:rPr>
                <w:rStyle w:val="S0"/>
                <w:rFonts w:eastAsia="Calibri"/>
                <w:color w:val="000000"/>
                <w:lang w:val="kk-KZ" w:eastAsia="en-US"/>
              </w:rPr>
              <w:t>-</w:t>
            </w:r>
            <w:r>
              <w:rPr>
                <w:rStyle w:val="S0"/>
                <w:rFonts w:eastAsia="Calibri"/>
                <w:color w:val="000000"/>
                <w:lang w:val="en-US" w:eastAsia="en-US"/>
              </w:rPr>
              <w:t>54</w:t>
            </w:r>
          </w:p>
        </w:tc>
      </w:tr>
      <w:tr>
        <w:trPr>
          <w:trHeight w:val="1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0"/>
                <w:rFonts w:eastAsia="Calibri"/>
                <w:color w:val="000000"/>
                <w:lang w:val="kk-KZ" w:eastAsia="en-US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0"/>
                <w:rFonts w:eastAsia="Calibri"/>
                <w:color w:val="000000"/>
                <w:lang w:val="kk-KZ" w:eastAsia="en-US"/>
              </w:rPr>
            </w:pPr>
            <w:r>
              <w:rPr>
                <w:rStyle w:val="S0"/>
                <w:rFonts w:eastAsia="Calibri"/>
                <w:color w:val="000000"/>
                <w:lang w:eastAsia="en-US"/>
              </w:rPr>
              <w:t xml:space="preserve">Справка с АО «Народный банк Казахстана» об отсутствии просроченной задолженнос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-01-51/867 от 13.08.2020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0"/>
                <w:rFonts w:eastAsia="Calibri"/>
                <w:color w:val="00000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S0"/>
                <w:color w:val="000000"/>
                <w:lang w:val="kk-KZ"/>
              </w:rPr>
            </w:pPr>
            <w:r>
              <w:rPr>
                <w:rStyle w:val="S0"/>
                <w:color w:val="000000"/>
              </w:rPr>
              <w:t xml:space="preserve">Справка с АО «Народный банк Казахстана» об отсутствии просроченной задолженност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всем видам его обязатель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Якупова М.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0"/>
                <w:rFonts w:eastAsia="Calibri"/>
                <w:color w:val="00000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юсекина Г.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0"/>
                <w:rFonts w:eastAsia="Calibri"/>
                <w:color w:val="00000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0"/>
                <w:rFonts w:eastAsia="Calibri"/>
                <w:color w:val="000000"/>
                <w:lang w:val="kk-KZ" w:eastAsia="en-US"/>
              </w:rPr>
              <w:t>5</w:t>
            </w:r>
            <w:r>
              <w:rPr>
                <w:rStyle w:val="S0"/>
                <w:rFonts w:eastAsia="Calibri"/>
                <w:color w:val="000000"/>
                <w:lang w:val="en-US" w:eastAsia="en-US"/>
              </w:rPr>
              <w:t>5</w:t>
            </w:r>
            <w:r>
              <w:rPr>
                <w:rStyle w:val="S0"/>
                <w:rFonts w:eastAsia="Calibri"/>
                <w:color w:val="000000"/>
                <w:lang w:val="kk-KZ" w:eastAsia="en-US"/>
              </w:rPr>
              <w:t>-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0"/>
                <w:rFonts w:eastAsia="Calibri"/>
                <w:color w:val="000000"/>
                <w:lang w:val="kk-KZ" w:eastAsia="en-US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S0"/>
                <w:color w:val="000000"/>
                <w:lang w:val="kk-KZ"/>
              </w:rPr>
            </w:pPr>
            <w:r>
              <w:rPr>
                <w:rStyle w:val="S0"/>
                <w:color w:val="000000"/>
              </w:rPr>
              <w:t>Доверен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0"/>
                <w:rFonts w:eastAsia="Calibri"/>
                <w:color w:val="00000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3 от 01.01.2020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S0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ренность на право подписи справки об отсутствии задолженности перед банками  Якупова М.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S0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имов Е.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0"/>
                <w:rFonts w:eastAsia="Calibri"/>
                <w:color w:val="00000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пия заверенная бан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0"/>
                <w:rFonts w:eastAsia="Calibri"/>
                <w:color w:val="000000"/>
                <w:lang w:val="kk-KZ" w:eastAsia="en-US"/>
              </w:rPr>
              <w:t>57-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0"/>
                <w:rFonts w:eastAsia="Calibri"/>
                <w:color w:val="000000"/>
                <w:lang w:val="kk-KZ" w:eastAsia="en-US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S0"/>
                <w:color w:val="000000"/>
              </w:rPr>
              <w:t xml:space="preserve">Доверенност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9 от 01.01.2020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оверенность на право подписи справки об отсутствии задолженности перед банками Дюсекина Г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марова Р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пия заверенная бан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1-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0"/>
                <w:rFonts w:eastAsia="Calibri"/>
                <w:color w:val="000000"/>
                <w:lang w:val="kk-KZ" w:eastAsia="en-US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S0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 квалифика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>26.08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.2020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ведения о квалификации по форме согласно приложению 5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Style w:val="S0"/>
                <w:rFonts w:eastAsia="Calibri"/>
                <w:color w:val="000000"/>
                <w:lang w:val="kk-KZ" w:eastAsia="en-US"/>
              </w:rPr>
              <w:t>Генеральный директор Шагиахметов Р.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3-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 xml:space="preserve">Сертификат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GD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9 о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.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11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.2019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>Сертификат на соответствие требованиям надлежащих фармацевтических практик в сфере обращения лекарственных сред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уководитель –   Л. Бюрабек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1-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0"/>
                <w:rFonts w:eastAsia="Calibri"/>
                <w:color w:val="000000"/>
                <w:lang w:val="kk-KZ" w:eastAsia="en-US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S0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бли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це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>26.08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.2020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Заявленная таблица цен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Style w:val="S0"/>
                <w:rFonts w:eastAsia="Calibri"/>
                <w:color w:val="000000"/>
                <w:lang w:val="kk-KZ" w:eastAsia="en-US"/>
              </w:rPr>
              <w:t>Генеральный директор Шагиахметов Р.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3-86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>Письмо по п. 13 главы 3 ПП РК №17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31 от 26.08.2020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>Письмо по п. 13 главы 3 ПП РК №17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Style w:val="S0"/>
                <w:rFonts w:eastAsia="Calibri"/>
                <w:color w:val="000000"/>
                <w:lang w:val="kk-KZ" w:eastAsia="en-US"/>
              </w:rPr>
              <w:t>Генеральный директор – Р.Шагиахм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7-88</w:t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>Уведомление о согласии на расторжение догов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30 от 26.08.2020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Уведомление о согласии на расторжение договор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kk-KZ" w:eastAsia="en-US"/>
              </w:rPr>
            </w:pPr>
            <w:r>
              <w:rPr>
                <w:rStyle w:val="S0"/>
                <w:rFonts w:eastAsia="Calibri"/>
                <w:color w:val="000000"/>
                <w:lang w:val="kk-KZ" w:eastAsia="en-US"/>
              </w:rPr>
              <w:t>Генеральный директор – Р.Шагиахм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>9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90</w:t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>Договор хранения това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ALG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/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A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43 от 22.06.2020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Договор аренды склада по хранению ЛС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енеральный директор – Р.Шагиахмет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Коп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1-114</w:t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>Ди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CD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Техническая ча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>Техническая специфик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6.08.2020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ехническая спецификация ТОО «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KAZBIOTECH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Style w:val="S0"/>
                <w:rFonts w:eastAsia="Calibri"/>
                <w:color w:val="000000"/>
                <w:lang w:val="kk-KZ" w:eastAsia="en-US"/>
              </w:rPr>
              <w:t>Генеральный директор – Р.Шагиахм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-2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 xml:space="preserve">Техническая характеристика ло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>26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.08.2020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ехническая спецификация ТОО «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KAZBIOTECH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Style w:val="S0"/>
                <w:rFonts w:eastAsia="Calibri"/>
                <w:color w:val="000000"/>
                <w:lang w:val="kk-KZ" w:eastAsia="en-US"/>
              </w:rPr>
              <w:t>Генеральный директор – Р.Шагиахм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-22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>Письмо по п. 20 главы 4 ПП РК №17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>432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от 26.08.2020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>Письмо по п. 20 главы 4 ПП РК №17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Style w:val="S0"/>
                <w:rFonts w:eastAsia="Calibri"/>
                <w:color w:val="000000"/>
                <w:lang w:val="kk-KZ" w:eastAsia="en-US"/>
              </w:rPr>
              <w:t>Генеральный директор – Р.Шагиахм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-26</w:t>
            </w:r>
          </w:p>
        </w:tc>
      </w:tr>
      <w:tr>
        <w:trPr>
          <w:trHeight w:val="5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>Сопутствующие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>429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от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>26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.08.2020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путствующие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Style w:val="S0"/>
                <w:rFonts w:eastAsia="Calibri"/>
                <w:color w:val="000000"/>
                <w:lang w:val="kk-KZ" w:eastAsia="en-US"/>
              </w:rPr>
              <w:t>Генеральный директор Шагиахметов Р.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>27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28</w:t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зрешение на ввоз Л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KZ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5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VBY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0040410 от 14.01.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зрешение на ввоз Л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митет фармации Министерства здравоохранения Республики Казахст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>К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9-30</w:t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зрешение на ввоз Л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KZ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7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VBY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0040568 от 31.01.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зрешение на ввоз Л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митет фармации Министерства здравоохранения Республики Казахст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>К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-32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Гарантийное обеспечен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латежное поручение лот №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30 от 25.08.2020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латежное поручен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енеральный директор – Р.Шагиахм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латежное поручение лот №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31 от 25.08.2020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латежное поручен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енеральный директор – Р.Шагиахм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3. ТОО «ЛОКАЛ ФАРМ»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799"/>
        <w:gridCol w:w="2519"/>
        <w:gridCol w:w="2636"/>
        <w:gridCol w:w="2599"/>
        <w:gridCol w:w="2039"/>
        <w:gridCol w:w="1296"/>
      </w:tblGrid>
      <w:tr>
        <w:trPr/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кумента</w:t>
            </w:r>
          </w:p>
        </w:tc>
        <w:tc>
          <w:tcPr>
            <w:tcW w:w="2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 номер</w:t>
            </w:r>
          </w:p>
        </w:tc>
        <w:tc>
          <w:tcPr>
            <w:tcW w:w="2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содержание</w:t>
            </w:r>
          </w:p>
        </w:tc>
        <w:tc>
          <w:tcPr>
            <w:tcW w:w="2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 подписан документ</w:t>
            </w:r>
          </w:p>
        </w:tc>
        <w:tc>
          <w:tcPr>
            <w:tcW w:w="2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, копия, нотариально засвидетельствованная копия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</w:t>
            </w:r>
          </w:p>
        </w:tc>
      </w:tr>
      <w:tr>
        <w:trPr/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ка на участие в тендере</w:t>
            </w:r>
          </w:p>
        </w:tc>
        <w:tc>
          <w:tcPr>
            <w:tcW w:w="2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8.2020 г.</w:t>
            </w:r>
          </w:p>
        </w:tc>
        <w:tc>
          <w:tcPr>
            <w:tcW w:w="2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ка</w:t>
            </w:r>
          </w:p>
        </w:tc>
        <w:tc>
          <w:tcPr>
            <w:tcW w:w="2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аев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 Әлмаханұлы</w:t>
            </w:r>
          </w:p>
        </w:tc>
        <w:tc>
          <w:tcPr>
            <w:tcW w:w="2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</w:t>
            </w:r>
          </w:p>
        </w:tc>
      </w:tr>
      <w:tr>
        <w:trPr/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(перерегистрации) юридического лица</w:t>
            </w:r>
          </w:p>
        </w:tc>
        <w:tc>
          <w:tcPr>
            <w:tcW w:w="2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  <w:t>101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004379647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8.2020 г.</w:t>
            </w:r>
          </w:p>
        </w:tc>
        <w:tc>
          <w:tcPr>
            <w:tcW w:w="2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еререгистрации 4 января 2012 г.</w:t>
            </w:r>
          </w:p>
        </w:tc>
        <w:tc>
          <w:tcPr>
            <w:tcW w:w="2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аев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 Әлмаханұлы/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Веб-портала "Электронный правительства" / https://egov.kz</w:t>
            </w:r>
          </w:p>
        </w:tc>
        <w:tc>
          <w:tcPr>
            <w:tcW w:w="2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8</w:t>
            </w:r>
          </w:p>
        </w:tc>
      </w:tr>
      <w:tr>
        <w:trPr>
          <w:trHeight w:val="1024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 для юридического лица</w:t>
            </w:r>
          </w:p>
        </w:tc>
        <w:tc>
          <w:tcPr>
            <w:tcW w:w="2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84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901-ЖШС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04.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2012 г.</w:t>
            </w:r>
          </w:p>
        </w:tc>
        <w:tc>
          <w:tcPr>
            <w:tcW w:w="2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 Товарищества с ограниченной ответственностью «ЛОКАЛ ФАРМ»</w:t>
            </w:r>
          </w:p>
        </w:tc>
        <w:tc>
          <w:tcPr>
            <w:tcW w:w="2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аев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 Әлмаханұлы</w:t>
            </w:r>
          </w:p>
        </w:tc>
        <w:tc>
          <w:tcPr>
            <w:tcW w:w="2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24</w:t>
            </w:r>
          </w:p>
        </w:tc>
      </w:tr>
      <w:tr>
        <w:trPr/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я на оптовую реализацию МТ и ИМН</w:t>
            </w:r>
          </w:p>
        </w:tc>
        <w:tc>
          <w:tcPr>
            <w:tcW w:w="2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003240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15.12.2011 г.</w:t>
            </w:r>
          </w:p>
        </w:tc>
        <w:tc>
          <w:tcPr>
            <w:tcW w:w="2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рмацевтическая деятельность</w:t>
            </w:r>
          </w:p>
        </w:tc>
        <w:tc>
          <w:tcPr>
            <w:tcW w:w="2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аев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 Әлмаханұлы/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Веб-портала  https://elicense.kz</w:t>
            </w:r>
          </w:p>
        </w:tc>
        <w:tc>
          <w:tcPr>
            <w:tcW w:w="2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30</w:t>
            </w:r>
          </w:p>
        </w:tc>
      </w:tr>
      <w:tr>
        <w:trPr/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ешений (уведомлений) либо разрешений (уведомлений)</w:t>
            </w:r>
          </w:p>
        </w:tc>
        <w:tc>
          <w:tcPr>
            <w:tcW w:w="2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C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004101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: 21.04.2017 г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  <w:t>1.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ведомление о начале или прекращении деятельности по оптовой реализации изделий медицинского назначения</w:t>
            </w:r>
          </w:p>
        </w:tc>
        <w:tc>
          <w:tcPr>
            <w:tcW w:w="2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Есқараев Мәди Әлмаханұлы/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kk-KZ"/>
              </w:rPr>
              <w:t xml:space="preserve"> Веб-портала  https://elicense.kz</w:t>
            </w:r>
          </w:p>
        </w:tc>
        <w:tc>
          <w:tcPr>
            <w:tcW w:w="2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-32</w:t>
            </w:r>
          </w:p>
        </w:tc>
      </w:tr>
      <w:tr>
        <w:trPr/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 отсутствии (наличии) задолженности, учет по которым ведется в орган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сударственных доходов, по состоянию на 11.08.2020 г.</w:t>
            </w:r>
          </w:p>
        </w:tc>
        <w:tc>
          <w:tcPr>
            <w:tcW w:w="2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100435567026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: 11.08.2020 г.</w:t>
            </w:r>
          </w:p>
        </w:tc>
        <w:tc>
          <w:tcPr>
            <w:tcW w:w="2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плательщик не имеет задолженности, учет по которым ведется в органах государственных доходов.</w:t>
            </w:r>
          </w:p>
        </w:tc>
        <w:tc>
          <w:tcPr>
            <w:tcW w:w="2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аев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 Әлмаханұлы/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Веб-портала "Электронный правительства" / https://egov.kz</w:t>
            </w:r>
          </w:p>
        </w:tc>
        <w:tc>
          <w:tcPr>
            <w:tcW w:w="2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-46</w:t>
            </w:r>
          </w:p>
        </w:tc>
      </w:tr>
      <w:tr>
        <w:trPr/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анный оригинал справки банка, в котором обслуживается потенциальный поставщик, об отсутствии просроченной задолженности по всем видам его обязательств</w:t>
            </w:r>
          </w:p>
        </w:tc>
        <w:tc>
          <w:tcPr>
            <w:tcW w:w="2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0-06/17635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:14.08.2020 г.</w:t>
            </w:r>
          </w:p>
        </w:tc>
        <w:tc>
          <w:tcPr>
            <w:tcW w:w="2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личный филиал АО «First Heartland Jýsan Bank» по состоянию на 03 марта  2020 года подтверждает отсутствие просроченной задолженности </w:t>
            </w:r>
          </w:p>
        </w:tc>
        <w:tc>
          <w:tcPr>
            <w:tcW w:w="2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. Муталипова</w:t>
            </w:r>
          </w:p>
        </w:tc>
        <w:tc>
          <w:tcPr>
            <w:tcW w:w="2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-48</w:t>
            </w:r>
          </w:p>
        </w:tc>
      </w:tr>
      <w:tr>
        <w:trPr>
          <w:trHeight w:val="542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квалификаци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по форме</w:t>
            </w:r>
          </w:p>
        </w:tc>
        <w:tc>
          <w:tcPr>
            <w:tcW w:w="2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: 17.08.2020 г.</w:t>
            </w:r>
          </w:p>
        </w:tc>
        <w:tc>
          <w:tcPr>
            <w:tcW w:w="2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оставка медицинских изделий</w:t>
            </w:r>
          </w:p>
        </w:tc>
        <w:tc>
          <w:tcPr>
            <w:tcW w:w="2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аев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 Әлмаханұлы</w:t>
            </w:r>
          </w:p>
        </w:tc>
        <w:tc>
          <w:tcPr>
            <w:tcW w:w="2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-50</w:t>
            </w:r>
          </w:p>
        </w:tc>
      </w:tr>
      <w:tr>
        <w:trPr/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ная потенциальным поставщиком таблица цен по форме по лоту№21</w:t>
            </w:r>
          </w:p>
        </w:tc>
        <w:tc>
          <w:tcPr>
            <w:tcW w:w="2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: 17.08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202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2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прицы с сухим гепарином для анализа газов крови 2мл Луер слип</w:t>
            </w:r>
          </w:p>
        </w:tc>
        <w:tc>
          <w:tcPr>
            <w:tcW w:w="2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аев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 Әлмаханұлы</w:t>
            </w:r>
          </w:p>
        </w:tc>
        <w:tc>
          <w:tcPr>
            <w:tcW w:w="2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-52</w:t>
            </w:r>
          </w:p>
        </w:tc>
      </w:tr>
      <w:tr>
        <w:trPr>
          <w:trHeight w:val="1789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 сопутствующих услугах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94/1 от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8.2020 г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ставки, соответствующее хранение во время транспортировки, информационная поддержка, соответствие характеристик</w:t>
            </w:r>
          </w:p>
        </w:tc>
        <w:tc>
          <w:tcPr>
            <w:tcW w:w="2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аев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 Әлмаханұлы.</w:t>
            </w:r>
          </w:p>
        </w:tc>
        <w:tc>
          <w:tcPr>
            <w:tcW w:w="2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3-54</w:t>
            </w:r>
          </w:p>
        </w:tc>
      </w:tr>
      <w:tr>
        <w:trPr/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 документа, подтверждающего внесение гарантийного обеспечения тендерной заявки</w:t>
            </w:r>
          </w:p>
        </w:tc>
        <w:tc>
          <w:tcPr>
            <w:tcW w:w="2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56 Дата:17.08.2020 г.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нтийное обеспечение тендерной заявки в размере одного процента в сумме 25 145,00 тг. по лоту №21</w:t>
            </w:r>
          </w:p>
        </w:tc>
        <w:tc>
          <w:tcPr>
            <w:tcW w:w="2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қараев Мәди Әлмаханұлы,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Столичный филиал АО «FIRST HEARTLAND JYSAN BANK» ГОРОД НУР-СУЛТАН №25 </w:t>
            </w:r>
          </w:p>
        </w:tc>
        <w:tc>
          <w:tcPr>
            <w:tcW w:w="2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яснительное письмо об акте проверки наличия условий для хранения и транспортировки лекарственных средств и изделий медицинского назначения и хлодовой цепи</w:t>
            </w:r>
          </w:p>
        </w:tc>
        <w:tc>
          <w:tcPr>
            <w:tcW w:w="2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94/2 от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8.2020 г.</w:t>
            </w:r>
          </w:p>
        </w:tc>
        <w:tc>
          <w:tcPr>
            <w:tcW w:w="2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Пояснительное письмо в Департамент об акте проверки</w:t>
            </w:r>
          </w:p>
        </w:tc>
        <w:tc>
          <w:tcPr>
            <w:tcW w:w="2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аев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 Әлмаханұлы</w:t>
            </w:r>
          </w:p>
        </w:tc>
        <w:tc>
          <w:tcPr>
            <w:tcW w:w="2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5-56</w:t>
            </w:r>
          </w:p>
        </w:tc>
      </w:tr>
      <w:tr>
        <w:trPr/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в Департамент Фармации МЗ РК о проведении проверки склада оптовой реализации МТ и ИМН.</w:t>
            </w:r>
          </w:p>
        </w:tc>
        <w:tc>
          <w:tcPr>
            <w:tcW w:w="2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х № 13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: 04.02.2019 г</w:t>
            </w:r>
          </w:p>
        </w:tc>
        <w:tc>
          <w:tcPr>
            <w:tcW w:w="2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в Департамент Фармации МЗ РК о проведении проверки склада оптовой реализации МТ и ИМН</w:t>
            </w:r>
          </w:p>
        </w:tc>
        <w:tc>
          <w:tcPr>
            <w:tcW w:w="2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аев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 Әлмаханұлы</w:t>
            </w:r>
          </w:p>
        </w:tc>
        <w:tc>
          <w:tcPr>
            <w:tcW w:w="2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7-58</w:t>
            </w:r>
          </w:p>
        </w:tc>
      </w:tr>
      <w:tr>
        <w:trPr/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т Департамента Фармации МЗ РК</w:t>
            </w:r>
          </w:p>
        </w:tc>
        <w:tc>
          <w:tcPr>
            <w:tcW w:w="2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-2-03- 07/111 от 04.02.2019 г</w:t>
            </w:r>
          </w:p>
        </w:tc>
        <w:tc>
          <w:tcPr>
            <w:tcW w:w="2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т Департамента Фармации МЗ РК об исключении проверки условий для хранения и транспортировки лекарственных средств и изделий медицинского изделия.</w:t>
            </w:r>
          </w:p>
        </w:tc>
        <w:tc>
          <w:tcPr>
            <w:tcW w:w="2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 Е.Нургазин</w:t>
            </w:r>
          </w:p>
        </w:tc>
        <w:tc>
          <w:tcPr>
            <w:tcW w:w="2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9-60</w:t>
            </w:r>
          </w:p>
        </w:tc>
      </w:tr>
      <w:tr>
        <w:trPr/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нтийное письмо о соответствии;</w:t>
            </w:r>
          </w:p>
        </w:tc>
        <w:tc>
          <w:tcPr>
            <w:tcW w:w="2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94/3 от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8.2020 г.</w:t>
            </w:r>
          </w:p>
        </w:tc>
        <w:tc>
          <w:tcPr>
            <w:tcW w:w="2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нтийное письмо о соответствии;</w:t>
            </w:r>
          </w:p>
        </w:tc>
        <w:tc>
          <w:tcPr>
            <w:tcW w:w="2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аев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 Әлмаханұлы</w:t>
            </w:r>
          </w:p>
        </w:tc>
        <w:tc>
          <w:tcPr>
            <w:tcW w:w="2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1-62</w:t>
            </w:r>
          </w:p>
        </w:tc>
      </w:tr>
      <w:tr>
        <w:trPr/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б опыте работы на фармацевтическом рынке Республики Казахстан не менее одного года</w:t>
            </w:r>
          </w:p>
        </w:tc>
        <w:tc>
          <w:tcPr>
            <w:tcW w:w="2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94/4 от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8.2020 г.</w:t>
            </w:r>
          </w:p>
        </w:tc>
        <w:tc>
          <w:tcPr>
            <w:tcW w:w="2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О «ЛОКАЛ ФАРМ» предоставляет информацию об опыте работы на фармацевтическом рынке РК</w:t>
            </w:r>
          </w:p>
        </w:tc>
        <w:tc>
          <w:tcPr>
            <w:tcW w:w="2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аев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 Әлмаханұлы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3-64</w:t>
            </w:r>
          </w:p>
        </w:tc>
      </w:tr>
      <w:tr>
        <w:trPr/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 том что является платежеспособным и не подлежит процедуре банкротства либо ликвидации.</w:t>
            </w:r>
          </w:p>
        </w:tc>
        <w:tc>
          <w:tcPr>
            <w:tcW w:w="2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94/5 от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8.2020 г.</w:t>
            </w:r>
          </w:p>
        </w:tc>
        <w:tc>
          <w:tcPr>
            <w:tcW w:w="2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 том что является платежеспособным и не подлежит процедуре банкротства либо ликвидации</w:t>
            </w:r>
          </w:p>
        </w:tc>
        <w:tc>
          <w:tcPr>
            <w:tcW w:w="2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аев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 Әлмаханұлы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5-66</w:t>
            </w:r>
          </w:p>
        </w:tc>
      </w:tr>
      <w:tr>
        <w:trPr/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2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 том что не состоит в перечне недобросовестных потенциальных поставщиков</w:t>
            </w:r>
          </w:p>
        </w:tc>
        <w:tc>
          <w:tcPr>
            <w:tcW w:w="2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94/6 от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8.2020 г.</w:t>
            </w:r>
          </w:p>
        </w:tc>
        <w:tc>
          <w:tcPr>
            <w:tcW w:w="2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О «ЛОКАЛ ФАРМ» сообщает что не состоит в перечне недобросовестных потенциальных поставщиков</w:t>
            </w:r>
          </w:p>
        </w:tc>
        <w:tc>
          <w:tcPr>
            <w:tcW w:w="2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аев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 Әлмаханұлы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7-68</w:t>
            </w:r>
          </w:p>
        </w:tc>
      </w:tr>
      <w:tr>
        <w:trPr>
          <w:trHeight w:val="693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9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К-МТ-5№017098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ата: 06.10.2017г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прицы с сухим гепарином для анализа газов крови 2мл Луер слип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З РК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9-98</w:t>
            </w:r>
          </w:p>
        </w:tc>
      </w:tr>
      <w:tr>
        <w:trPr/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0</w:t>
            </w:r>
          </w:p>
        </w:tc>
        <w:tc>
          <w:tcPr>
            <w:tcW w:w="2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б отсутствии аффилированности</w:t>
            </w:r>
          </w:p>
        </w:tc>
        <w:tc>
          <w:tcPr>
            <w:tcW w:w="2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94/7 от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8.2020 г.</w:t>
            </w:r>
          </w:p>
        </w:tc>
        <w:tc>
          <w:tcPr>
            <w:tcW w:w="2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О «ЛОКАЛ ФАРМ» не является аффилированным лицом заказчика организатора закупа.</w:t>
            </w:r>
          </w:p>
        </w:tc>
        <w:tc>
          <w:tcPr>
            <w:tcW w:w="2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аев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 Әлмаханұлы</w:t>
            </w:r>
          </w:p>
        </w:tc>
        <w:tc>
          <w:tcPr>
            <w:tcW w:w="2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99-100</w:t>
            </w:r>
          </w:p>
        </w:tc>
      </w:tr>
      <w:tr>
        <w:trPr/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1</w:t>
            </w:r>
          </w:p>
        </w:tc>
        <w:tc>
          <w:tcPr>
            <w:tcW w:w="2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 согласии на расторжение договора закупа в случае выявления фактов аффилированности</w:t>
            </w:r>
          </w:p>
        </w:tc>
        <w:tc>
          <w:tcPr>
            <w:tcW w:w="2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94/8от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8.2020 г.</w:t>
            </w:r>
          </w:p>
        </w:tc>
        <w:tc>
          <w:tcPr>
            <w:tcW w:w="2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О «ЛОКАЛ ФАРМ» выражает согласие на расторжение договора закупа в случае выявления фактов аффилированности.</w:t>
            </w:r>
          </w:p>
        </w:tc>
        <w:tc>
          <w:tcPr>
            <w:tcW w:w="2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аев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 Әлмаханұлы</w:t>
            </w:r>
          </w:p>
        </w:tc>
        <w:tc>
          <w:tcPr>
            <w:tcW w:w="2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1-102</w:t>
            </w:r>
          </w:p>
        </w:tc>
      </w:tr>
      <w:tr>
        <w:trPr/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</w:t>
            </w:r>
          </w:p>
        </w:tc>
        <w:tc>
          <w:tcPr>
            <w:tcW w:w="2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ю документа, подтверждающего владение на праве собственности или праве владения и пользования объектом фармацевтической деятельности</w:t>
            </w:r>
          </w:p>
        </w:tc>
        <w:tc>
          <w:tcPr>
            <w:tcW w:w="2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-1 Дат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5.01.2020 года</w:t>
            </w:r>
          </w:p>
        </w:tc>
        <w:tc>
          <w:tcPr>
            <w:tcW w:w="2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субаренды</w:t>
            </w:r>
          </w:p>
        </w:tc>
        <w:tc>
          <w:tcPr>
            <w:tcW w:w="2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аев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 Әлмаханұлы</w:t>
            </w:r>
          </w:p>
        </w:tc>
        <w:tc>
          <w:tcPr>
            <w:tcW w:w="2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3-112</w:t>
            </w:r>
          </w:p>
        </w:tc>
      </w:tr>
      <w:tr>
        <w:trPr/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 совместимости с газовыми анализаторами</w:t>
            </w:r>
          </w:p>
        </w:tc>
        <w:tc>
          <w:tcPr>
            <w:tcW w:w="2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94/9от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8.2020 г.</w:t>
            </w:r>
          </w:p>
        </w:tc>
        <w:tc>
          <w:tcPr>
            <w:tcW w:w="2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 совместимости с газовыми анализаторами</w:t>
            </w:r>
          </w:p>
        </w:tc>
        <w:tc>
          <w:tcPr>
            <w:tcW w:w="2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аев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 Әлмаханұлы</w:t>
            </w:r>
          </w:p>
        </w:tc>
        <w:tc>
          <w:tcPr>
            <w:tcW w:w="2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13-114</w:t>
            </w:r>
          </w:p>
        </w:tc>
      </w:tr>
      <w:tr>
        <w:trPr/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</w:t>
            </w:r>
          </w:p>
        </w:tc>
        <w:tc>
          <w:tcPr>
            <w:tcW w:w="2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спецификация по лоту №21</w:t>
            </w:r>
          </w:p>
        </w:tc>
        <w:tc>
          <w:tcPr>
            <w:tcW w:w="2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8.2020г.</w:t>
            </w:r>
          </w:p>
        </w:tc>
        <w:tc>
          <w:tcPr>
            <w:tcW w:w="2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спецификация с указанием точных технических характеристик заявленного товара.</w:t>
            </w:r>
          </w:p>
        </w:tc>
        <w:tc>
          <w:tcPr>
            <w:tcW w:w="2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аев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 Әлмаханұлы</w:t>
            </w:r>
          </w:p>
        </w:tc>
        <w:tc>
          <w:tcPr>
            <w:tcW w:w="2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-2</w:t>
            </w:r>
          </w:p>
        </w:tc>
      </w:tr>
      <w:tr>
        <w:trPr/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</w:t>
            </w:r>
          </w:p>
        </w:tc>
        <w:tc>
          <w:tcPr>
            <w:tcW w:w="2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к содержащий справки о государственной перерегистрации юридического лица, лицензии на оптовую реализацию МТ и ИМН, разрешений и (или) уведомлений на занятие соответствующей фармацевтической деятельностью и (или) реализацию изделий медицинского назначения или медицинской техники, справки об отсутствии (наличии) налоговой задолженности налогоплательщика, задолженности по обязательным пенсионным взносам, социальным отчислениям, техническую спецификацию с указанием точных технических характеристик в формате doc, опись прилагаемых к заявке документов по форме согласно приложению №4, Регистрационное удостоверение (копия), заявка согласно приложению №3  к тендерной документации в формате doc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;</w:t>
            </w:r>
          </w:p>
        </w:tc>
        <w:tc>
          <w:tcPr>
            <w:tcW w:w="2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4.  ИП «Медкор»</w:t>
      </w:r>
    </w:p>
    <w:tbl>
      <w:tblPr>
        <w:tblW w:w="5050" w:type="pct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7"/>
        <w:gridCol w:w="2782"/>
        <w:gridCol w:w="2156"/>
        <w:gridCol w:w="3644"/>
        <w:gridCol w:w="2711"/>
        <w:gridCol w:w="1769"/>
        <w:gridCol w:w="810"/>
      </w:tblGrid>
      <w:tr>
        <w:trPr/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7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кумента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 номер</w:t>
            </w:r>
          </w:p>
        </w:tc>
        <w:tc>
          <w:tcPr>
            <w:tcW w:w="3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содержание</w:t>
            </w:r>
          </w:p>
        </w:tc>
        <w:tc>
          <w:tcPr>
            <w:tcW w:w="2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 подписан документ</w:t>
            </w:r>
          </w:p>
        </w:tc>
        <w:tc>
          <w:tcPr>
            <w:tcW w:w="1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, копия, нотариально засвидетельствованная копия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</w:t>
            </w:r>
          </w:p>
        </w:tc>
      </w:tr>
      <w:tr>
        <w:trPr/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явка на участие в тендере 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.08.2020 </w:t>
            </w:r>
          </w:p>
        </w:tc>
        <w:tc>
          <w:tcPr>
            <w:tcW w:w="3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явка на участие в тендере </w:t>
            </w:r>
          </w:p>
        </w:tc>
        <w:tc>
          <w:tcPr>
            <w:tcW w:w="2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ИП «Медкор» Ким Е.Б.  </w:t>
            </w:r>
          </w:p>
        </w:tc>
        <w:tc>
          <w:tcPr>
            <w:tcW w:w="1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игинал 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</w:t>
            </w:r>
          </w:p>
        </w:tc>
      </w:tr>
      <w:tr>
        <w:trPr/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"/>
                <w:color w:val="000000"/>
              </w:rPr>
              <w:t>Свидетельство о государственной регистрации индивидуального предпринимателя ИИН 721229300761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0"/>
                <w:color w:val="000000"/>
              </w:rPr>
              <w:t>Серия 6004 № 0001011, дата регистрации 19.09.2013 г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Style w:val="S0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"/>
                <w:color w:val="000000"/>
              </w:rPr>
              <w:t>Свидетельства о государственной регистрации индивидуального предпринимателя  ИИН 721229300761</w:t>
            </w:r>
          </w:p>
        </w:tc>
        <w:tc>
          <w:tcPr>
            <w:tcW w:w="2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сервера</w:t>
            </w:r>
          </w:p>
        </w:tc>
        <w:tc>
          <w:tcPr>
            <w:tcW w:w="1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игинал 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6</w:t>
            </w:r>
          </w:p>
        </w:tc>
      </w:tr>
      <w:tr>
        <w:trPr/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остоверения личности Ким Е.Б.  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45073613, выдан 26.09.2019 года, МВД Республики Казахстан</w:t>
            </w:r>
          </w:p>
        </w:tc>
        <w:tc>
          <w:tcPr>
            <w:tcW w:w="3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остоверения личности Ким Е.Б. </w:t>
            </w:r>
          </w:p>
        </w:tc>
        <w:tc>
          <w:tcPr>
            <w:tcW w:w="2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ись Ким Е.Б.  </w:t>
            </w:r>
          </w:p>
        </w:tc>
        <w:tc>
          <w:tcPr>
            <w:tcW w:w="1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"/>
                <w:color w:val="000000"/>
              </w:rPr>
              <w:t>Копия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8</w:t>
            </w:r>
          </w:p>
        </w:tc>
      </w:tr>
      <w:tr>
        <w:trPr>
          <w:trHeight w:val="2443" w:hRule="atLeast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0"/>
                <w:color w:val="000000"/>
              </w:rPr>
              <w:t>Электронный Талон Уведомление о начале или прекращения деятельности об оптовой реализации медицинской техники.  Входящий регистрационный  номер уведомления: №</w:t>
            </w:r>
            <w:r>
              <w:rPr>
                <w:rStyle w:val="S0"/>
                <w:color w:val="000000"/>
                <w:lang w:val="en-US"/>
              </w:rPr>
              <w:t>KZ</w:t>
            </w:r>
            <w:r>
              <w:rPr>
                <w:rStyle w:val="S0"/>
                <w:color w:val="000000"/>
              </w:rPr>
              <w:t>67</w:t>
            </w:r>
            <w:r>
              <w:rPr>
                <w:rStyle w:val="S0"/>
                <w:color w:val="000000"/>
                <w:lang w:val="en-US"/>
              </w:rPr>
              <w:t>UBW</w:t>
            </w:r>
            <w:r>
              <w:rPr>
                <w:rStyle w:val="S0"/>
                <w:color w:val="000000"/>
              </w:rPr>
              <w:t>00001467 от 09.10.2015 г.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Style w:val="S0"/>
                <w:color w:val="000000"/>
              </w:rPr>
              <w:t>№</w:t>
            </w:r>
            <w:r>
              <w:rPr>
                <w:rStyle w:val="S0"/>
                <w:color w:val="000000"/>
                <w:lang w:val="en-US"/>
              </w:rPr>
              <w:t>KZ</w:t>
            </w:r>
            <w:r>
              <w:rPr>
                <w:rStyle w:val="S0"/>
                <w:color w:val="000000"/>
              </w:rPr>
              <w:t>67</w:t>
            </w:r>
            <w:r>
              <w:rPr>
                <w:rStyle w:val="S0"/>
                <w:color w:val="000000"/>
                <w:lang w:val="en-US"/>
              </w:rPr>
              <w:t>UBW</w:t>
            </w:r>
            <w:r>
              <w:rPr>
                <w:rStyle w:val="S0"/>
                <w:color w:val="000000"/>
              </w:rPr>
              <w:t>00001467 от 09.</w:t>
            </w:r>
            <w:r>
              <w:rPr>
                <w:rStyle w:val="S0"/>
                <w:color w:val="000000"/>
                <w:lang w:val="en-US"/>
              </w:rPr>
              <w:t>10</w:t>
            </w:r>
            <w:r>
              <w:rPr>
                <w:rStyle w:val="S0"/>
                <w:color w:val="000000"/>
              </w:rPr>
              <w:t>.201</w:t>
            </w:r>
            <w:r>
              <w:rPr>
                <w:rStyle w:val="S0"/>
                <w:color w:val="000000"/>
                <w:lang w:val="en-US"/>
              </w:rPr>
              <w:t>5</w:t>
            </w:r>
            <w:r>
              <w:rPr>
                <w:rStyle w:val="S0"/>
                <w:color w:val="000000"/>
              </w:rPr>
              <w:t xml:space="preserve"> г.</w:t>
            </w:r>
          </w:p>
        </w:tc>
        <w:tc>
          <w:tcPr>
            <w:tcW w:w="3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0"/>
                <w:color w:val="000000"/>
              </w:rPr>
              <w:t>Электронный Уведомление о начале или прекращения деятельности об оптовой реализации медицинской техники.  Входящий регистрационный  номер уведомления: №</w:t>
            </w:r>
            <w:r>
              <w:rPr>
                <w:rStyle w:val="S0"/>
                <w:color w:val="000000"/>
                <w:lang w:val="en-US"/>
              </w:rPr>
              <w:t>KZ</w:t>
            </w:r>
            <w:r>
              <w:rPr>
                <w:rStyle w:val="S0"/>
                <w:color w:val="000000"/>
              </w:rPr>
              <w:t>67</w:t>
            </w:r>
            <w:r>
              <w:rPr>
                <w:rStyle w:val="S0"/>
                <w:color w:val="000000"/>
                <w:lang w:val="en-US"/>
              </w:rPr>
              <w:t>UBW</w:t>
            </w:r>
            <w:r>
              <w:rPr>
                <w:rStyle w:val="S0"/>
                <w:color w:val="000000"/>
              </w:rPr>
              <w:t xml:space="preserve">00001467 от 09.10.2015 г. </w:t>
            </w:r>
          </w:p>
        </w:tc>
        <w:tc>
          <w:tcPr>
            <w:tcW w:w="2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ЦП</w:t>
            </w:r>
          </w:p>
        </w:tc>
        <w:tc>
          <w:tcPr>
            <w:tcW w:w="1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Style w:val="S0"/>
                <w:color w:val="000000"/>
              </w:rPr>
              <w:t xml:space="preserve">Оригинал 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0</w:t>
            </w:r>
          </w:p>
        </w:tc>
      </w:tr>
      <w:tr>
        <w:trPr/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0"/>
                <w:color w:val="000000"/>
              </w:rPr>
              <w:t>Электронный Талон Уведомление о начале или прекращения деятельности об оптовой реализации изделий медицинского назначения.  Входящий регистрационный  номер уведомления: №</w:t>
            </w:r>
            <w:r>
              <w:rPr>
                <w:rStyle w:val="S0"/>
                <w:color w:val="000000"/>
                <w:lang w:val="en-US"/>
              </w:rPr>
              <w:t>KZ</w:t>
            </w:r>
            <w:r>
              <w:rPr>
                <w:rStyle w:val="S0"/>
                <w:color w:val="000000"/>
              </w:rPr>
              <w:t>24</w:t>
            </w:r>
            <w:r>
              <w:rPr>
                <w:rStyle w:val="S0"/>
                <w:color w:val="000000"/>
                <w:lang w:val="en-US"/>
              </w:rPr>
              <w:t>U</w:t>
            </w:r>
            <w:r>
              <w:rPr>
                <w:rStyle w:val="S0"/>
                <w:color w:val="000000"/>
              </w:rPr>
              <w:t xml:space="preserve">СА00008533 от 29.11.2018 г. 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0"/>
                <w:color w:val="000000"/>
              </w:rPr>
              <w:t>№</w:t>
            </w:r>
            <w:r>
              <w:rPr>
                <w:rStyle w:val="S0"/>
                <w:color w:val="000000"/>
                <w:lang w:val="en-US"/>
              </w:rPr>
              <w:t>KZ</w:t>
            </w:r>
            <w:r>
              <w:rPr>
                <w:rStyle w:val="S0"/>
                <w:color w:val="000000"/>
              </w:rPr>
              <w:t>24</w:t>
            </w:r>
            <w:r>
              <w:rPr>
                <w:rStyle w:val="S0"/>
                <w:color w:val="000000"/>
                <w:lang w:val="en-US"/>
              </w:rPr>
              <w:t>U</w:t>
            </w:r>
            <w:r>
              <w:rPr>
                <w:rStyle w:val="S0"/>
                <w:color w:val="000000"/>
              </w:rPr>
              <w:t xml:space="preserve">СА00008533 от 29.11.2018 г. </w:t>
            </w:r>
          </w:p>
          <w:p>
            <w:pPr>
              <w:pStyle w:val="Normal"/>
              <w:spacing w:lineRule="auto" w:line="240" w:before="0" w:after="0"/>
              <w:rPr>
                <w:rStyle w:val="S0"/>
                <w:color w:val="000000"/>
              </w:rPr>
            </w:pPr>
            <w:r>
              <w:rPr/>
            </w:r>
          </w:p>
        </w:tc>
        <w:tc>
          <w:tcPr>
            <w:tcW w:w="3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0"/>
                <w:color w:val="000000"/>
              </w:rPr>
              <w:t>Электронный Талон Уведомление о начале или прекращения деятельности об оптовой реализации изделий медицинского назначения.  Входящий регистрационный  номер уведомления: №</w:t>
            </w:r>
            <w:r>
              <w:rPr>
                <w:rStyle w:val="S0"/>
                <w:color w:val="000000"/>
                <w:lang w:val="en-US"/>
              </w:rPr>
              <w:t>KZ</w:t>
            </w:r>
            <w:r>
              <w:rPr>
                <w:rStyle w:val="S0"/>
                <w:color w:val="000000"/>
              </w:rPr>
              <w:t>24</w:t>
            </w:r>
            <w:r>
              <w:rPr>
                <w:rStyle w:val="S0"/>
                <w:color w:val="000000"/>
                <w:lang w:val="en-US"/>
              </w:rPr>
              <w:t>U</w:t>
            </w:r>
            <w:r>
              <w:rPr>
                <w:rStyle w:val="S0"/>
                <w:color w:val="000000"/>
              </w:rPr>
              <w:t xml:space="preserve">СА00008533 от 29.11.2018 г. </w:t>
            </w:r>
          </w:p>
          <w:p>
            <w:pPr>
              <w:pStyle w:val="Normal"/>
              <w:spacing w:lineRule="auto" w:line="240" w:before="0" w:after="0"/>
              <w:rPr>
                <w:rStyle w:val="S0"/>
                <w:color w:val="000000"/>
              </w:rPr>
            </w:pPr>
            <w:r>
              <w:rPr/>
            </w:r>
          </w:p>
        </w:tc>
        <w:tc>
          <w:tcPr>
            <w:tcW w:w="2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ЦП</w:t>
            </w:r>
          </w:p>
        </w:tc>
        <w:tc>
          <w:tcPr>
            <w:tcW w:w="1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Style w:val="S0"/>
                <w:color w:val="000000"/>
              </w:rPr>
              <w:t xml:space="preserve">Оригинал 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12</w:t>
            </w:r>
          </w:p>
        </w:tc>
      </w:tr>
      <w:tr>
        <w:trPr/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"/>
                <w:color w:val="000000"/>
              </w:rPr>
              <w:t>Сведения об отсутствии (наличии) задолженности, учет по которым ведется в органах государственных доходов, по состоянию на 03.08.2020  год с приложением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8.2020  года</w:t>
            </w:r>
          </w:p>
        </w:tc>
        <w:tc>
          <w:tcPr>
            <w:tcW w:w="3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400"/>
              <w:jc w:val="center"/>
              <w:rPr/>
            </w:pPr>
            <w:r>
              <w:rPr>
                <w:rStyle w:val="S0"/>
                <w:color w:val="000000"/>
              </w:rPr>
              <w:t>Сведения об отсутствии (наличии) задолженности, учет по которым ведется в органах государственных доходов, по состоянию на 03.08.2020  год с приложением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Style w:val="S0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сервера</w:t>
            </w:r>
          </w:p>
        </w:tc>
        <w:tc>
          <w:tcPr>
            <w:tcW w:w="1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игинал 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24</w:t>
            </w:r>
          </w:p>
        </w:tc>
      </w:tr>
      <w:tr>
        <w:trPr/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"/>
                <w:color w:val="000000"/>
              </w:rPr>
              <w:t xml:space="preserve">Подписанный  оригинал справки с банка АО «Банк Центр Кредит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Style w:val="S0"/>
                <w:color w:val="000000"/>
              </w:rPr>
              <w:t>ИСХ.№64-2202-18/355 от 11.08.2020  года,  Приложение Доверенность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"/>
                <w:color w:val="000000"/>
              </w:rPr>
              <w:t xml:space="preserve">ИСХ.№64-2202-18/355 от 11.08.2020 года.  </w:t>
            </w:r>
          </w:p>
        </w:tc>
        <w:tc>
          <w:tcPr>
            <w:tcW w:w="3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"/>
                <w:color w:val="000000"/>
              </w:rPr>
              <w:t xml:space="preserve">Подписанный  оригинал справки с банка АО «Банк Центр Кредит»,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ИСХ.№64-2202-18/355 от 11.08.2020 </w:t>
            </w:r>
            <w:r>
              <w:rPr>
                <w:rStyle w:val="S0"/>
                <w:color w:val="000000"/>
              </w:rPr>
              <w:t>года,  Приложение Доверенность</w:t>
            </w:r>
          </w:p>
        </w:tc>
        <w:tc>
          <w:tcPr>
            <w:tcW w:w="2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отделения №0902 АГФ АО «Банк Центр Кредит» Шевлякова И.,  Заместитель директора отделения №2202 АГФ АО «Банк Центр Кредит» Абдилдаева М.</w:t>
            </w:r>
          </w:p>
        </w:tc>
        <w:tc>
          <w:tcPr>
            <w:tcW w:w="1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игинал 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32</w:t>
            </w:r>
          </w:p>
        </w:tc>
      </w:tr>
      <w:tr>
        <w:trPr/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7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"/>
                <w:color w:val="000000"/>
              </w:rPr>
              <w:t>Сведения о квалификации по  форме Приложение № 6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8.2020</w:t>
            </w:r>
          </w:p>
        </w:tc>
        <w:tc>
          <w:tcPr>
            <w:tcW w:w="3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400"/>
              <w:jc w:val="center"/>
              <w:rPr/>
            </w:pPr>
            <w:r>
              <w:rPr>
                <w:rStyle w:val="S0"/>
                <w:color w:val="000000"/>
              </w:rPr>
              <w:t>Сведения о квалификации по  форме Приложение № 6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Style w:val="S0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</w:t>
            </w:r>
          </w:p>
        </w:tc>
        <w:tc>
          <w:tcPr>
            <w:tcW w:w="1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игинал 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-34</w:t>
            </w:r>
          </w:p>
        </w:tc>
      </w:tr>
      <w:tr>
        <w:trPr/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7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400"/>
              <w:jc w:val="center"/>
              <w:rPr/>
            </w:pPr>
            <w:r>
              <w:rPr>
                <w:rStyle w:val="S0"/>
                <w:color w:val="000000"/>
              </w:rPr>
              <w:t>Таблица цен по форме Приложение № 7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Style w:val="S0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</w:t>
            </w:r>
          </w:p>
        </w:tc>
        <w:tc>
          <w:tcPr>
            <w:tcW w:w="3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400"/>
              <w:jc w:val="center"/>
              <w:rPr/>
            </w:pPr>
            <w:r>
              <w:rPr>
                <w:rStyle w:val="S0"/>
                <w:color w:val="000000"/>
              </w:rPr>
              <w:t>Таблица цен по форме Приложение № 7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"/>
                <w:color w:val="000000"/>
              </w:rPr>
              <w:t>Лот № 13</w:t>
            </w:r>
          </w:p>
        </w:tc>
        <w:tc>
          <w:tcPr>
            <w:tcW w:w="2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ИП «Медкор» Ким Е.Б.  </w:t>
            </w:r>
          </w:p>
        </w:tc>
        <w:tc>
          <w:tcPr>
            <w:tcW w:w="1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игинал 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-36</w:t>
            </w:r>
          </w:p>
        </w:tc>
      </w:tr>
      <w:tr>
        <w:trPr/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7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"/>
                <w:color w:val="000000"/>
              </w:rPr>
              <w:t xml:space="preserve">Письмо «Сопутствующие услуги» Индивидуального предпринимателя Медкор 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</w:tc>
        <w:tc>
          <w:tcPr>
            <w:tcW w:w="3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400"/>
              <w:jc w:val="center"/>
              <w:rPr/>
            </w:pPr>
            <w:r>
              <w:rPr>
                <w:rStyle w:val="S0"/>
                <w:color w:val="000000"/>
              </w:rPr>
              <w:t xml:space="preserve">Письмо «Сопутствующие услуги» Индивидуального предпринимателя Медкор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Style w:val="S0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ИП «Медкор» Ким Е.Б. </w:t>
            </w:r>
          </w:p>
        </w:tc>
        <w:tc>
          <w:tcPr>
            <w:tcW w:w="1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игинал 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-38</w:t>
            </w:r>
          </w:p>
        </w:tc>
      </w:tr>
      <w:tr>
        <w:trPr/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7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"/>
                <w:color w:val="000000"/>
              </w:rPr>
              <w:t>Письмо – гарантия о соответствии основным квалификационным требованиям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</w:tc>
        <w:tc>
          <w:tcPr>
            <w:tcW w:w="3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"/>
                <w:color w:val="000000"/>
              </w:rPr>
              <w:t>Письмо – гарантия о соответствии основным квалификационным требованиям</w:t>
            </w:r>
          </w:p>
        </w:tc>
        <w:tc>
          <w:tcPr>
            <w:tcW w:w="2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ИП «Медкор» Ким Е.Б. </w:t>
            </w:r>
          </w:p>
        </w:tc>
        <w:tc>
          <w:tcPr>
            <w:tcW w:w="1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-40</w:t>
            </w:r>
          </w:p>
        </w:tc>
      </w:tr>
      <w:tr>
        <w:trPr/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7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"/>
                <w:color w:val="000000"/>
              </w:rPr>
              <w:t>Письмо – гарантия  об отсутствии аффилированности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</w:tc>
        <w:tc>
          <w:tcPr>
            <w:tcW w:w="3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"/>
                <w:color w:val="000000"/>
              </w:rPr>
              <w:t>Письмо – гарантия  об отсутствии аффилированности</w:t>
            </w:r>
          </w:p>
        </w:tc>
        <w:tc>
          <w:tcPr>
            <w:tcW w:w="2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ИП Медкор» Ким Е.Б.  </w:t>
            </w:r>
          </w:p>
        </w:tc>
        <w:tc>
          <w:tcPr>
            <w:tcW w:w="1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игинал 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-42</w:t>
            </w:r>
          </w:p>
        </w:tc>
      </w:tr>
      <w:tr>
        <w:trPr/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7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400"/>
              <w:jc w:val="center"/>
              <w:rPr/>
            </w:pPr>
            <w:r>
              <w:rPr>
                <w:rStyle w:val="S0"/>
                <w:color w:val="000000"/>
              </w:rPr>
              <w:t>Письмо -  согласие  на расторжение договора закуп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Style w:val="S0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</w:tc>
        <w:tc>
          <w:tcPr>
            <w:tcW w:w="3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400"/>
              <w:jc w:val="center"/>
              <w:rPr/>
            </w:pPr>
            <w:r>
              <w:rPr>
                <w:rStyle w:val="S0"/>
                <w:color w:val="000000"/>
              </w:rPr>
              <w:t>Письмо -  согласие  на расторжение договора закуп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Style w:val="S0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ИП «Медкор» Ким Е.Б. </w:t>
            </w:r>
          </w:p>
        </w:tc>
        <w:tc>
          <w:tcPr>
            <w:tcW w:w="1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-44</w:t>
            </w:r>
          </w:p>
        </w:tc>
      </w:tr>
      <w:tr>
        <w:trPr/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7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400"/>
              <w:jc w:val="center"/>
              <w:rPr/>
            </w:pPr>
            <w:r>
              <w:rPr>
                <w:rStyle w:val="S0"/>
                <w:color w:val="000000"/>
              </w:rPr>
              <w:t>Письмо – гарантия о соответствии квалификационным требованиям изделий медицинского назначения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Style w:val="S0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</w:tc>
        <w:tc>
          <w:tcPr>
            <w:tcW w:w="3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400"/>
              <w:jc w:val="center"/>
              <w:rPr/>
            </w:pPr>
            <w:r>
              <w:rPr>
                <w:rStyle w:val="S0"/>
                <w:color w:val="000000"/>
              </w:rPr>
              <w:t>Письмо – гарантия о соответствии квалификационным требованиям изделий медицинского назначения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Style w:val="S0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ИП «Медкор» Ким Е.Б.  </w:t>
            </w:r>
          </w:p>
        </w:tc>
        <w:tc>
          <w:tcPr>
            <w:tcW w:w="1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игинал 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-48</w:t>
            </w:r>
          </w:p>
        </w:tc>
      </w:tr>
      <w:tr>
        <w:trPr/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7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Уведомление РГУ «Департамент контроля качества и безопасности товаров и услуг по городу Алматы»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Исх -№21-23.18-121474 от 17.01.2020 г.</w:t>
            </w:r>
          </w:p>
        </w:tc>
        <w:tc>
          <w:tcPr>
            <w:tcW w:w="3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Уведомление РГУ «Департамент контроля качества и безопасности товаров и услуг по городу Алматы»</w:t>
            </w:r>
          </w:p>
        </w:tc>
        <w:tc>
          <w:tcPr>
            <w:tcW w:w="2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аместитель руководителя Мухамедяров М.</w:t>
            </w:r>
          </w:p>
        </w:tc>
        <w:tc>
          <w:tcPr>
            <w:tcW w:w="1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опия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49-50</w:t>
            </w:r>
          </w:p>
        </w:tc>
      </w:tr>
      <w:tr>
        <w:trPr/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7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40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пия Договор № 03-01 безвозмездного пользования нежилым помещением от 08 января 2020 года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Договор №  03-01 от 08 января 2020 года</w:t>
            </w:r>
          </w:p>
        </w:tc>
        <w:tc>
          <w:tcPr>
            <w:tcW w:w="3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40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пия Договор №03-01 безвозмездного пользования нежилым помещением от 08 января 2020 года</w:t>
            </w:r>
          </w:p>
        </w:tc>
        <w:tc>
          <w:tcPr>
            <w:tcW w:w="2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ИП «Медкор» Ким Е.Б.  </w:t>
            </w:r>
          </w:p>
        </w:tc>
        <w:tc>
          <w:tcPr>
            <w:tcW w:w="1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пия 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-54</w:t>
            </w:r>
          </w:p>
        </w:tc>
      </w:tr>
      <w:tr>
        <w:trPr/>
        <w:tc>
          <w:tcPr>
            <w:tcW w:w="147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ind w:firstLine="709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 xml:space="preserve">Отдельно приложены </w:t>
            </w:r>
          </w:p>
          <w:p>
            <w:pPr>
              <w:pStyle w:val="Style20"/>
              <w:shd w:fill="FFFFFF" w:val="clear"/>
              <w:spacing w:before="0" w:after="0"/>
              <w:ind w:firstLine="709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спецификация товара, подшитая с Регистрационными удостоверениями на ИМН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спецификация товара, подшитая с Регистрационными удостоверениями</w:t>
            </w:r>
          </w:p>
        </w:tc>
        <w:tc>
          <w:tcPr>
            <w:tcW w:w="2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ИП «Медкор» Ким Е.Б.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ись сервера </w:t>
            </w:r>
          </w:p>
        </w:tc>
        <w:tc>
          <w:tcPr>
            <w:tcW w:w="1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игинал 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ное поручение № 143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3 от 11.08.2020 года</w:t>
            </w:r>
          </w:p>
        </w:tc>
        <w:tc>
          <w:tcPr>
            <w:tcW w:w="3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ное поручение № 143</w:t>
            </w:r>
          </w:p>
        </w:tc>
        <w:tc>
          <w:tcPr>
            <w:tcW w:w="2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 АО «Банк Центр Кредит», не предусмотрен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ИП «Медкор» Ким Е.Б. </w:t>
            </w:r>
          </w:p>
        </w:tc>
        <w:tc>
          <w:tcPr>
            <w:tcW w:w="1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игинал 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5. ТОО "Гелика"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694"/>
        <w:gridCol w:w="3260"/>
        <w:gridCol w:w="2410"/>
        <w:gridCol w:w="1842"/>
        <w:gridCol w:w="1418"/>
      </w:tblGrid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документ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 и номер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раткое содержа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ем подписан докумен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игинал, копия, нотариально заверенная коп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р.</w:t>
            </w:r>
          </w:p>
        </w:tc>
      </w:tr>
      <w:tr>
        <w:trPr>
          <w:trHeight w:val="9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ное поручение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.08.20г                                           </w:t>
              <w:br/>
              <w:t>№189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тендерной заявк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ктронно-цифровая подпис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  <w:br/>
              <w:t>(прикладывается отдельно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 2(самостоятельная нумерация)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лотов, по которым принимает участие поставщи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  <w:br/>
              <w:t>(прикладывается отдельно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(самостоятельная нумерация)</w:t>
            </w:r>
          </w:p>
        </w:tc>
      </w:tr>
      <w:tr>
        <w:trPr>
          <w:trHeight w:val="420" w:hRule="atLeast"/>
        </w:trPr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ая часть</w:t>
            </w:r>
          </w:p>
        </w:tc>
      </w:tr>
      <w:tr>
        <w:trPr>
          <w:trHeight w:val="6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ка на участие в тендере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8.2020г.</w:t>
              <w:br/>
              <w:t>№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лотов, согласие на условия участия, сроки поставк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</w:t>
            </w:r>
          </w:p>
        </w:tc>
      </w:tr>
      <w:tr>
        <w:trPr>
          <w:trHeight w:val="80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-гарант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/д  </w:t>
              <w:br/>
              <w:t>б/н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соответствии квалификационным требования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8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по квалифика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.08.2020г                                               </w:t>
              <w:br/>
              <w:t xml:space="preserve">  б/н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ю по объему поставляемых товар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лиценз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5.2010 г.</w:t>
              <w:br/>
              <w:t>№ФД65500003К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ешение на занятие фармацевтической деятельностью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 с электронно-цифровой подпись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12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к лиценз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6.2013 г.</w:t>
              <w:br/>
              <w:t>№ФД65500003КТ0003А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ешение на оптовую реализацию лекарственных средст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 с электронно-цифровой подпись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14</w:t>
            </w:r>
          </w:p>
        </w:tc>
      </w:tr>
      <w:tr>
        <w:trPr>
          <w:trHeight w:val="2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домление  о начале или прекращении осуществления деятельности или определенных действий по оптовой реализации изделий медицинского назначения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2.2017г.</w:t>
              <w:br/>
              <w:t>№ KZ29UCA0000359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ешение на осуществление определенного вида деятельности в виде электронного документа, полученое в соответствии с законодательством Республики Казахстан о разрешениях и уведомлениях, сведения о которых подтверждаются в информационных системах государственных орган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уполномоченного орган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игинал </w:t>
              <w:br/>
              <w:t xml:space="preserve">(согласно ЗРК от 07.01.2003г. </w:t>
              <w:br/>
              <w:t>"Об электронном документе и элетронной цифровой подпис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18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он о приеме уведомления о начале или прекращении осуществления деятельности или определенных действий  по оптовой реализации изделий медицинского назначен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2017г.</w:t>
              <w:br/>
              <w:t>№  KZ80UCA0000345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ешение на осуществление определенного вида деятельности в виде электронного документа, полученое в соответствии с законодательством Республики Казахстан о разрешениях и уведомлениях, сведения о которых подтверждаются в информационных системах государственных орган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уполномоченного орган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игинал </w:t>
              <w:br/>
              <w:t xml:space="preserve">(согласно ЗРК от 07.01.2003г. </w:t>
              <w:br/>
              <w:t>"Об электронном документе и элетронной цифровой подпис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-20</w:t>
            </w:r>
          </w:p>
        </w:tc>
      </w:tr>
      <w:tr>
        <w:trPr>
          <w:trHeight w:val="21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ление  о начале или прекращении осуществления деятельности или определенных действий по оптовой реализации медицинской техник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2.2017г.</w:t>
              <w:br/>
              <w:t>№ KZ04UBW0000298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ешение на осуществление определенного вида деятельности в виде электронного документа, полученое в соответствии с законодательством Республики Казахстан о разрешениях и уведомлениях, сведения о которых подтверждаются в информационных системах государственных орган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уполномоченного орга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игинал </w:t>
              <w:br/>
              <w:t xml:space="preserve">(согласно ЗРК от 07.01.2003г. </w:t>
              <w:br/>
              <w:t>"Об электронном документе и элетронной цифровой подпис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24</w:t>
            </w:r>
          </w:p>
        </w:tc>
      </w:tr>
      <w:tr>
        <w:trPr>
          <w:trHeight w:val="21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он о приеме уведомления о начале или прекращении осуществления деятельности или определенных действий  по оптовой реализации медицинской техник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2.2017г.</w:t>
              <w:br/>
              <w:t>№ KZ04UBW0000298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ешение на осуществление определенного вида деятельности в виде электронного документа, полученое в соответствии с законодательством Республики Казахстан о разрешениях и уведомлениях, сведения о которых подтверждаются в информационных системах государственных орган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уполномоченного орга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игинал </w:t>
              <w:br/>
              <w:t xml:space="preserve">(согласно ЗРК от 07.01.2003г. </w:t>
              <w:br/>
              <w:t>"Об электронном документе и элетронной цифровой подпис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26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перерегистрации юридического лиц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.10.2017г                                                         </w:t>
              <w:br/>
              <w:t xml:space="preserve">  б/н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регистрация юридического лиц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сервер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 с электронно-цифровой подпись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-30</w:t>
            </w:r>
          </w:p>
        </w:tc>
      </w:tr>
      <w:tr>
        <w:trPr>
          <w:trHeight w:val="2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Справ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8.2020г.</w:t>
              <w:br/>
              <w:t>№101004334622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 и социальным отчислени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серве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 с электронно-цифровой подпис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-62</w:t>
            </w:r>
          </w:p>
        </w:tc>
      </w:tr>
      <w:tr>
        <w:trPr>
          <w:trHeight w:val="8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7.2020г.</w:t>
              <w:br/>
              <w:t>№311/30-356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отсутствии задолженност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филиала/Заместитель директора  филиал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-64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в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0.2017 г.</w:t>
              <w:br/>
              <w:t>б/н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учредителя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-88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единственного участник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2.10.2017г                                                        </w:t>
              <w:br/>
              <w:t xml:space="preserve">   б/н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продаже уставного капитал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-90</w:t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единственного участник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4.10.2017г                                                       </w:t>
              <w:br/>
              <w:t xml:space="preserve">    б/н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утверждении уста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-92</w:t>
            </w:r>
          </w:p>
        </w:tc>
      </w:tr>
      <w:tr>
        <w:trPr>
          <w:trHeight w:val="13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наличии и количестве специалистов с указанием их квалификации, стажа работ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ок работников задействованных для работ по данному тендер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-94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цен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лотов с указанием цен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-96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/д                                                                         </w:t>
              <w:br/>
              <w:t>б/н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сопутствующих усл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-98</w:t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ное поручение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.08.20г                                           </w:t>
              <w:br/>
              <w:t>№189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тендерной заявк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о-цифровая подпис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-1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ьмо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/д                                                                     </w:t>
              <w:br/>
              <w:t xml:space="preserve">  б/н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отсутствии аффилирован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-102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ьмо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/д                                                                       </w:t>
              <w:br/>
              <w:t xml:space="preserve"> б/н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ие на расторжение договора закуп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-104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2.2018г                                                       №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оответствие требованиям надлежащих фармацевтических практик в сфере обращения лекарственных сред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-106</w:t>
            </w:r>
          </w:p>
        </w:tc>
      </w:tr>
      <w:tr>
        <w:trPr>
          <w:trHeight w:val="1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5.03.19г </w:t>
              <w:br/>
              <w:t>№18-16-0178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акте проверки  наличия условий для хранения и транспортировки лекарственных средств,изделий медицинского назначен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о.руководител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-108</w:t>
            </w:r>
          </w:p>
        </w:tc>
      </w:tr>
      <w:tr>
        <w:trPr>
          <w:trHeight w:val="6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говор аренды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.01.2020г                                                     </w:t>
              <w:br/>
              <w:t>№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аренде складских помещ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одатель/</w:t>
              <w:br/>
              <w:t>Арендато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-118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говор аренды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.01.2020г                                                        </w:t>
              <w:br/>
              <w:t>№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аренде складских помещ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одатель/</w:t>
              <w:br/>
              <w:t>Арендато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-128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0.2017 г.</w:t>
              <w:br/>
              <w:t>№235-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вступлении в должность директо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-130</w:t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12 г.</w:t>
              <w:br/>
              <w:t>№77051630035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кевич В.Н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-132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ренность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.01.2020г                                          </w:t>
              <w:br/>
              <w:t xml:space="preserve"> б/н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раво подпис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-136</w:t>
            </w:r>
          </w:p>
        </w:tc>
      </w:tr>
      <w:tr>
        <w:trPr>
          <w:trHeight w:val="600" w:hRule="atLeast"/>
        </w:trPr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хническая часть</w:t>
            </w:r>
          </w:p>
        </w:tc>
      </w:tr>
      <w:tr>
        <w:trPr>
          <w:trHeight w:val="8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лотов, по которым принимает участие поставщи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</w:t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-гарант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д</w:t>
              <w:br/>
              <w:t xml:space="preserve"> б/н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соответствии ,ЛС,МИ  требованиям Прави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6</w:t>
            </w:r>
          </w:p>
        </w:tc>
      </w:tr>
      <w:tr>
        <w:trPr>
          <w:trHeight w:val="9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-гарант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д</w:t>
              <w:br/>
              <w:t xml:space="preserve"> б/н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соответствии МИ,  требующих сервисного обслуживания, требованиям  Прави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8</w:t>
            </w:r>
          </w:p>
        </w:tc>
      </w:tr>
      <w:tr>
        <w:trPr>
          <w:trHeight w:val="11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04.11.2016г </w:t>
              <w:br/>
              <w:t>№РК-ИМН-5№015955</w:t>
              <w:br/>
              <w:b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кумент подтверждающий регистрацию в Р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государственного орга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 с электронно-цифровой подпис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4</w:t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6. ТОО «МедКор»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167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42"/>
        <w:gridCol w:w="2835"/>
        <w:gridCol w:w="2694"/>
        <w:gridCol w:w="3543"/>
        <w:gridCol w:w="2410"/>
        <w:gridCol w:w="1842"/>
        <w:gridCol w:w="1134"/>
      </w:tblGrid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</w:rPr>
              <w:t>Наименование докумен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</w:rPr>
              <w:t>Дата и номе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</w:rPr>
              <w:t>Краткое содерж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</w:rPr>
              <w:t>Кем подписан докум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</w:rPr>
              <w:t>Оригинал, копия, нотариально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</w:rPr>
              <w:t>засвидетельствованная ко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</w:rPr>
              <w:t>Стр.</w:t>
            </w:r>
          </w:p>
        </w:tc>
      </w:tr>
      <w:tr>
        <w:trPr/>
        <w:tc>
          <w:tcPr>
            <w:tcW w:w="15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pacing w:val="2"/>
                <w:sz w:val="20"/>
                <w:szCs w:val="20"/>
              </w:rPr>
              <w:t>Обеспечение тендерной заявки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Гарантийное обязатель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695 от 17.08.20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Обеспечение тендерной заявки в виде платежного пор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  <w:lang w:eastAsia="en-US"/>
              </w:rPr>
              <w:t>Проведено электрон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Электронный доку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pacing w:val="2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15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pacing w:val="2"/>
                <w:sz w:val="20"/>
                <w:szCs w:val="20"/>
              </w:rPr>
              <w:t>Основная часть тендерной заяв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</w:rPr>
              <w:t>Опись документов, прилагаемых к заявк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</w:rPr>
              <w:t>Опись документов, прилагаемых к заяв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</w:rPr>
              <w:t>Ахмедьяров Э.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</w:rPr>
              <w:t>Оригинал и на электронном носите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</w:rPr>
              <w:t>3-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</w:rPr>
              <w:t>Заявка на участие в тендер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  <w:lang w:val="kk-KZ"/>
              </w:rPr>
              <w:t>20.08.20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</w:rPr>
              <w:t>Заявка на участие в тенде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</w:rPr>
              <w:t>Ахмедьяров Э.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</w:rPr>
              <w:t>9-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Справка о государственной перерегистрации юридического лиц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10100369921718 от 26.11.20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Справка о государственной перерегистрации юридического 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ЭЦ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Электронный доку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</w:rPr>
              <w:t>13-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Изменения и дополнения в Уста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07.02.20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Изменения и дополнения в Уста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Айтелиев А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  <w:lang w:val="kk-KZ"/>
              </w:rPr>
              <w:t>Абдрасул А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Ко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</w:rPr>
              <w:t>15-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став ТО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26.12.20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став Т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Айтелиев А.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Ко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</w:rPr>
              <w:t>19-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</w:rPr>
              <w:t>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Приказ о вступлении в должность директ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25.12.20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Приказ о вступлении в должность дирек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Айтелиев А.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Ко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</w:rPr>
              <w:t>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</w:rPr>
              <w:t>Сведения об учредителя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  <w:lang w:val="kk-KZ"/>
              </w:rPr>
              <w:t>20.08.20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</w:rPr>
              <w:t>Сведения об учредител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</w:rPr>
              <w:t>Ахмедьяров Э.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</w:rPr>
              <w:t>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алон о приеме уведом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bookmarkStart w:id="1" w:name="OLE_LINK3"/>
            <w:bookmarkStart w:id="2" w:name="OLE_LINK2"/>
            <w:bookmarkStart w:id="3" w:name="OLE_LINK1"/>
            <w:bookmarkEnd w:id="1"/>
            <w:bookmarkEnd w:id="2"/>
            <w:bookmarkEnd w:id="3"/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KZ51UCA000115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bookmarkStart w:id="4" w:name="OLE_LINK3"/>
            <w:bookmarkStart w:id="5" w:name="OLE_LINK2"/>
            <w:bookmarkStart w:id="6" w:name="OLE_LINK1"/>
            <w:bookmarkEnd w:id="4"/>
            <w:bookmarkEnd w:id="5"/>
            <w:bookmarkEnd w:id="6"/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07.11.20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алон о приеме уведом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Подписан ЭЦ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Электронный доку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</w:rPr>
              <w:t>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kk-KZ"/>
              </w:rPr>
              <w:t>Уведомление о начале или прекращ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kk-KZ"/>
              </w:rPr>
              <w:t>деятельности по оптовой реализации изделий медицинского назна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KZ51UCA000115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07.11.20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kk-KZ"/>
              </w:rPr>
              <w:t>Уведомление о начале или прекращ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kk-KZ"/>
              </w:rPr>
              <w:t>деятельности по оптовой реализации изделий медицинского на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Подписан ЭЦ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Электронный доку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</w:rPr>
              <w:t>35-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</w:rPr>
              <w:t>1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bookmarkStart w:id="7" w:name="_Hlk26275453"/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</w:rPr>
              <w:t>Сертификат на соответствие стандарту надлежащей дистрибьюторской практики (</w:t>
            </w: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  <w:lang w:val="en-US"/>
              </w:rPr>
              <w:t>GDP</w:t>
            </w: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</w:rPr>
              <w:t>)</w:t>
            </w:r>
            <w:bookmarkEnd w:id="7"/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</w:rPr>
              <w:t>130 от 04.11.20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</w:rPr>
              <w:t>Сертификат на соответствие стандарту надлежащей дистрибьюторской практики (</w:t>
            </w: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  <w:lang w:val="en-US"/>
              </w:rPr>
              <w:t>GDP</w:t>
            </w: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0"/>
              <w:spacing w:before="0" w:after="0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 xml:space="preserve">МЗ РК </w:t>
            </w:r>
          </w:p>
          <w:p>
            <w:pPr>
              <w:pStyle w:val="Style20"/>
              <w:spacing w:before="0" w:after="0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Комитет контроля качества и безопасности товаров и услуг</w:t>
            </w:r>
          </w:p>
          <w:p>
            <w:pPr>
              <w:pStyle w:val="Style20"/>
              <w:spacing w:before="0" w:after="0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Н.Садвак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0"/>
              <w:spacing w:before="0" w:after="0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Ко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</w:rPr>
              <w:t>37-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</w:rPr>
              <w:t>1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</w:rPr>
              <w:t>Лиценз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</w:rPr>
              <w:t>19010594 от 14.05.20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Cs/>
                <w:spacing w:val="2"/>
                <w:sz w:val="20"/>
                <w:szCs w:val="20"/>
              </w:rPr>
            </w:pPr>
            <w:bookmarkStart w:id="8" w:name="_Hlk26275475"/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</w:rPr>
              <w:t>Лицензия на фармацевтическую деятельность (Оптовая реализация лекарственных средств)</w:t>
            </w:r>
            <w:bookmarkEnd w:id="8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Подписан ЭЦП</w:t>
            </w: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  <w:lang w:val="kk-KZ"/>
              </w:rPr>
              <w:t xml:space="preserve"> Мухамедяров М.Е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Cs/>
                <w:spacing w:val="2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  <w:lang w:val="kk-KZ"/>
              </w:rPr>
              <w:t>Наурзбеков Б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</w:rPr>
              <w:t>Электронный доку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</w:rPr>
              <w:t>39-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</w:rPr>
              <w:t>1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</w:rPr>
              <w:t>Договор аренды помещения №3 (склад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8.10.20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</w:rPr>
              <w:t>Договор аренды помещения №3 (скла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</w:rPr>
              <w:t>Аймурзиев Р.А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</w:rPr>
              <w:t>Айтелиев А.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</w:rPr>
              <w:t>Ко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</w:rPr>
              <w:t>43-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</w:rPr>
              <w:t>1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0"/>
              <w:spacing w:before="0" w:after="0"/>
              <w:textAlignment w:val="baseline"/>
              <w:rPr/>
            </w:pPr>
            <w:r>
              <w:rPr>
                <w:iCs/>
                <w:spacing w:val="2"/>
                <w:sz w:val="20"/>
                <w:szCs w:val="20"/>
              </w:rPr>
              <w:t xml:space="preserve">Справка об отсутствии </w:t>
            </w:r>
            <w:r>
              <w:rPr>
                <w:b/>
                <w:bCs/>
                <w:iCs/>
                <w:spacing w:val="2"/>
                <w:sz w:val="20"/>
                <w:szCs w:val="20"/>
              </w:rPr>
              <w:t>(наличии)</w:t>
            </w:r>
            <w:r>
              <w:rPr>
                <w:iCs/>
                <w:spacing w:val="2"/>
                <w:sz w:val="20"/>
                <w:szCs w:val="20"/>
              </w:rPr>
              <w:t xml:space="preserve"> недвижимого имуще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1010036474868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28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.20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0"/>
              <w:spacing w:before="0" w:after="0"/>
              <w:textAlignment w:val="baseline"/>
              <w:rPr/>
            </w:pPr>
            <w:r>
              <w:rPr>
                <w:iCs/>
                <w:spacing w:val="2"/>
                <w:sz w:val="20"/>
                <w:szCs w:val="20"/>
              </w:rPr>
              <w:t xml:space="preserve">Справка об отсутствии </w:t>
            </w:r>
            <w:r>
              <w:rPr>
                <w:b/>
                <w:bCs/>
                <w:iCs/>
                <w:spacing w:val="2"/>
                <w:sz w:val="20"/>
                <w:szCs w:val="20"/>
              </w:rPr>
              <w:t>(наличии)</w:t>
            </w:r>
            <w:r>
              <w:rPr>
                <w:iCs/>
                <w:spacing w:val="2"/>
                <w:sz w:val="20"/>
                <w:szCs w:val="20"/>
              </w:rPr>
              <w:t xml:space="preserve"> недвижимо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дписан ЭЦ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0"/>
                <w:iCs/>
                <w:color w:val="000000"/>
              </w:rPr>
              <w:t>Электронный доку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</w:rPr>
              <w:t>47-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</w:rPr>
              <w:t>1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</w:rPr>
              <w:t>Технический паспор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2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  <w:lang w:val="kk-KZ"/>
              </w:rPr>
              <w:t>19.07.20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</w:rPr>
              <w:t>Технический паспо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</w:rPr>
              <w:t>Журунов А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</w:rPr>
              <w:t>Ко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</w:rPr>
              <w:t>1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</w:rPr>
              <w:t>Информационное письмо о соответствии квалификационным требования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  <w:lang w:val="kk-KZ"/>
              </w:rPr>
              <w:t>20.08.20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</w:rPr>
              <w:t>Информационное письмо о соответствии квалификационным требовани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</w:rPr>
              <w:t>Ахмедьяров Э.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</w:rPr>
              <w:t>1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</w:rPr>
              <w:t>Сведения о квалифик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  <w:lang w:val="kk-KZ"/>
              </w:rPr>
              <w:t>20.08.20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</w:rPr>
              <w:t>Сведения о квалифик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</w:rPr>
              <w:t>Ахмедьяров Э.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</w:rPr>
              <w:t>55-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</w:rPr>
              <w:t>1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</w:rPr>
              <w:t xml:space="preserve">Гарантийное письмо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  <w:lang w:val="kk-KZ"/>
              </w:rPr>
              <w:t>20.08.20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</w:rPr>
              <w:t xml:space="preserve">Письмо об отсутствии аффилированности, </w:t>
            </w: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  <w:lang w:val="kk-KZ"/>
              </w:rPr>
              <w:t>о согласии на расторжение договора закупа в случае выявления фактов, указанных в пункте 9 Прави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</w:rPr>
              <w:t>Ахмедьяров Э.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</w:rPr>
              <w:t>1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</w:rPr>
              <w:t>Письмо о сопутствующих услуга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  <w:lang w:val="kk-KZ"/>
              </w:rPr>
              <w:t>20.08.20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</w:rPr>
              <w:t>Письмо о сопутствующих услуг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</w:rPr>
              <w:t>Ахмедьяров Э.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</w:rPr>
              <w:t>1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0"/>
              <w:spacing w:before="0" w:after="0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Сведения об отсутствии (наличии) налоговой задолженности налогоплательщ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0"/>
              <w:spacing w:before="0" w:after="0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  <w:lang w:val="kk-KZ"/>
              </w:rPr>
              <w:t>по состоянию на 11.08.20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0"/>
              <w:spacing w:before="0" w:after="0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Сведения об отсутствии (наличии) налоговой задолженности налогоплательщ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0"/>
              <w:spacing w:before="0" w:after="0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ЭЦ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0"/>
              <w:spacing w:before="0" w:after="0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Электронный доку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</w:rPr>
              <w:t>63-7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</w:rPr>
              <w:t>2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0"/>
              <w:spacing w:before="0" w:after="0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Справка об отсутствии просроченной задолженности (филиал «Южная столица» АО «Kaspi Bank»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0"/>
              <w:spacing w:before="0" w:after="0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1308-001-123-501/2 от 13.08.20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0"/>
              <w:spacing w:before="0" w:after="0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Справка об отсутствии просроченной задолженности (филиал «Южная столица» АО «Kaspi Bank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0"/>
              <w:spacing w:before="0" w:after="0"/>
              <w:textAlignment w:val="baseline"/>
              <w:rPr>
                <w:iCs/>
                <w:spacing w:val="2"/>
                <w:sz w:val="20"/>
                <w:szCs w:val="20"/>
                <w:lang w:val="kk-KZ"/>
              </w:rPr>
            </w:pPr>
            <w:r>
              <w:rPr>
                <w:iCs/>
                <w:spacing w:val="2"/>
                <w:sz w:val="20"/>
                <w:szCs w:val="20"/>
                <w:lang w:val="kk-KZ"/>
              </w:rPr>
              <w:t>Қожамқұл А.Р.</w:t>
            </w:r>
          </w:p>
          <w:p>
            <w:pPr>
              <w:pStyle w:val="Style20"/>
              <w:spacing w:before="0" w:after="0"/>
              <w:textAlignment w:val="baseline"/>
              <w:rPr>
                <w:iCs/>
                <w:spacing w:val="2"/>
                <w:sz w:val="20"/>
                <w:szCs w:val="20"/>
                <w:lang w:val="kk-KZ"/>
              </w:rPr>
            </w:pPr>
            <w:r>
              <w:rPr>
                <w:iCs/>
                <w:spacing w:val="2"/>
                <w:sz w:val="20"/>
                <w:szCs w:val="20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0"/>
              <w:spacing w:before="0" w:after="0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pacing w:val="2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  <w:lang w:val="kk-KZ"/>
              </w:rPr>
              <w:t>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</w:rPr>
              <w:t>2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0"/>
              <w:spacing w:before="0" w:after="0"/>
              <w:textAlignment w:val="baseline"/>
              <w:rPr/>
            </w:pPr>
            <w:r>
              <w:rPr>
                <w:iCs/>
                <w:spacing w:val="2"/>
                <w:sz w:val="20"/>
                <w:szCs w:val="20"/>
              </w:rPr>
              <w:t>Справка об отсутствии просроченной задолженности (</w:t>
            </w:r>
            <w:r>
              <w:rPr>
                <w:iCs/>
                <w:spacing w:val="2"/>
                <w:sz w:val="20"/>
                <w:szCs w:val="20"/>
                <w:lang w:val="kk-KZ"/>
              </w:rPr>
              <w:t xml:space="preserve">ДБ </w:t>
            </w:r>
            <w:r>
              <w:rPr>
                <w:iCs/>
                <w:spacing w:val="2"/>
                <w:sz w:val="20"/>
                <w:szCs w:val="20"/>
              </w:rPr>
              <w:t>АО «</w:t>
            </w:r>
            <w:r>
              <w:rPr>
                <w:iCs/>
                <w:spacing w:val="2"/>
                <w:sz w:val="20"/>
                <w:szCs w:val="20"/>
                <w:lang w:val="kk-KZ"/>
              </w:rPr>
              <w:t>Сбербанк</w:t>
            </w:r>
            <w:r>
              <w:rPr>
                <w:iCs/>
                <w:spacing w:val="2"/>
                <w:sz w:val="20"/>
                <w:szCs w:val="20"/>
              </w:rPr>
              <w:t>»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0"/>
              <w:spacing w:before="0" w:after="0"/>
              <w:textAlignment w:val="baseline"/>
              <w:rPr/>
            </w:pPr>
            <w:r>
              <w:rPr>
                <w:iCs/>
                <w:spacing w:val="2"/>
                <w:sz w:val="20"/>
                <w:szCs w:val="20"/>
              </w:rPr>
              <w:t>515/46-</w:t>
            </w:r>
            <w:r>
              <w:rPr>
                <w:iCs/>
                <w:spacing w:val="2"/>
                <w:sz w:val="20"/>
                <w:szCs w:val="20"/>
                <w:lang w:val="kk-KZ"/>
              </w:rPr>
              <w:t xml:space="preserve">828 </w:t>
            </w:r>
            <w:r>
              <w:rPr>
                <w:iCs/>
                <w:spacing w:val="2"/>
                <w:sz w:val="20"/>
                <w:szCs w:val="20"/>
              </w:rPr>
              <w:t xml:space="preserve">от </w:t>
            </w:r>
            <w:r>
              <w:rPr>
                <w:iCs/>
                <w:spacing w:val="2"/>
                <w:sz w:val="20"/>
                <w:szCs w:val="20"/>
                <w:lang w:val="kk-KZ"/>
              </w:rPr>
              <w:t>12</w:t>
            </w:r>
            <w:r>
              <w:rPr>
                <w:iCs/>
                <w:spacing w:val="2"/>
                <w:sz w:val="20"/>
                <w:szCs w:val="20"/>
              </w:rPr>
              <w:t>.0</w:t>
            </w:r>
            <w:r>
              <w:rPr>
                <w:iCs/>
                <w:spacing w:val="2"/>
                <w:sz w:val="20"/>
                <w:szCs w:val="20"/>
                <w:lang w:val="kk-KZ"/>
              </w:rPr>
              <w:t>8</w:t>
            </w:r>
            <w:r>
              <w:rPr>
                <w:iCs/>
                <w:spacing w:val="2"/>
                <w:sz w:val="20"/>
                <w:szCs w:val="20"/>
              </w:rPr>
              <w:t>.2020</w:t>
            </w:r>
            <w:r>
              <w:rPr>
                <w:iCs/>
                <w:spacing w:val="2"/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0"/>
              <w:spacing w:before="0" w:after="0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Справка об отсутствии просроченной задолженности (ДБ АО «Сбербанк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0"/>
              <w:spacing w:before="0" w:after="0"/>
              <w:textAlignment w:val="baseline"/>
              <w:rPr>
                <w:iCs/>
                <w:spacing w:val="2"/>
                <w:sz w:val="20"/>
                <w:szCs w:val="20"/>
                <w:lang w:val="kk-KZ"/>
              </w:rPr>
            </w:pPr>
            <w:r>
              <w:rPr>
                <w:iCs/>
                <w:spacing w:val="2"/>
                <w:sz w:val="20"/>
                <w:szCs w:val="20"/>
                <w:lang w:val="kk-KZ"/>
              </w:rPr>
              <w:t>Абилова С.С.</w:t>
            </w:r>
          </w:p>
          <w:p>
            <w:pPr>
              <w:pStyle w:val="Style20"/>
              <w:spacing w:before="0" w:after="0"/>
              <w:textAlignment w:val="baseline"/>
              <w:rPr>
                <w:iCs/>
                <w:spacing w:val="2"/>
                <w:sz w:val="20"/>
                <w:szCs w:val="20"/>
                <w:lang w:val="kk-KZ"/>
              </w:rPr>
            </w:pPr>
            <w:r>
              <w:rPr>
                <w:iCs/>
                <w:spacing w:val="2"/>
                <w:sz w:val="20"/>
                <w:szCs w:val="20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0"/>
              <w:spacing w:before="0" w:after="0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pacing w:val="2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  <w:lang w:val="kk-KZ"/>
              </w:rPr>
              <w:t>7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pacing w:val="2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  <w:lang w:val="kk-KZ"/>
              </w:rPr>
              <w:t>2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</w:rPr>
              <w:t>Таблиц</w:t>
            </w: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  <w:lang w:val="kk-KZ"/>
              </w:rPr>
              <w:t>а</w:t>
            </w: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</w:rPr>
              <w:t xml:space="preserve"> це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  <w:lang w:val="kk-KZ"/>
              </w:rPr>
              <w:t>20.08.20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</w:rPr>
              <w:t>Таблиц</w:t>
            </w: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  <w:lang w:val="kk-KZ"/>
              </w:rPr>
              <w:t>а</w:t>
            </w: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</w:rPr>
              <w:t xml:space="preserve"> цен к предлагаем</w:t>
            </w: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  <w:lang w:val="kk-KZ"/>
              </w:rPr>
              <w:t>ому</w:t>
            </w: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</w:rPr>
              <w:t xml:space="preserve"> лот</w:t>
            </w: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  <w:lang w:val="kk-KZ"/>
              </w:rPr>
              <w:t>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</w:rPr>
              <w:t>Ахмедьяров Э.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pacing w:val="2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  <w:lang w:val="kk-KZ"/>
              </w:rPr>
              <w:t>8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</w:rPr>
              <w:t>2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  <w:lang w:val="kk-KZ"/>
              </w:rPr>
              <w:t>Доверенность на Ахмедьярова Э.К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2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  <w:lang w:val="kk-KZ"/>
              </w:rPr>
              <w:t>№</w:t>
            </w: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  <w:lang w:val="kk-KZ"/>
              </w:rPr>
              <w:t>19/20 от 20.07.20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</w:rPr>
              <w:t>Доверен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</w:rPr>
              <w:t>Айтелиев А.Е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</w:rPr>
              <w:t>Ахмедьяров Э.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</w:rPr>
              <w:t>Ко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pacing w:val="2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  <w:lang w:val="kk-KZ"/>
              </w:rPr>
              <w:t>89</w:t>
            </w:r>
          </w:p>
        </w:tc>
      </w:tr>
      <w:tr>
        <w:trPr>
          <w:trHeight w:val="458" w:hRule="atLeast"/>
        </w:trPr>
        <w:tc>
          <w:tcPr>
            <w:tcW w:w="15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pacing w:val="2"/>
                <w:sz w:val="20"/>
                <w:szCs w:val="20"/>
              </w:rPr>
              <w:t>Техническая часть тендерной заявки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</w:rPr>
              <w:t>Ахмедьяров Э.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</w:rPr>
              <w:t>Оригинал и на электронном носите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Гарантийное письмо о соблюдении требований к поставляемым товара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Cs/>
                <w:sz w:val="20"/>
                <w:szCs w:val="20"/>
                <w:lang w:val="kk-KZ" w:eastAsia="ja-JP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  <w:lang w:val="kk-KZ"/>
              </w:rPr>
              <w:t>20.08.20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Гарантийное письмо о соблюдении требований к поставляемым товар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</w:rPr>
              <w:t>Ахмедьяров Э.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kk-KZ"/>
              </w:rPr>
              <w:t>5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kk-KZ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Регистрационное удостовер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MS Mincho;ＭＳ 明朝" w:cs="Times New Roman"/>
                <w:iCs/>
                <w:sz w:val="20"/>
                <w:szCs w:val="20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  <w:lang w:val="kk-KZ" w:eastAsia="ja-JP"/>
              </w:rPr>
              <w:t>РК-ИМН-5№000384 к лоту №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Регистрационное удостовер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kk-KZ"/>
              </w:rPr>
              <w:t>Ахметниязова Л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Электронный доку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kk-KZ"/>
              </w:rPr>
              <w:t>7-9</w:t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7. ТОО «Казахмедснаб»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7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279"/>
        <w:gridCol w:w="1429"/>
        <w:gridCol w:w="3347"/>
        <w:gridCol w:w="2667"/>
        <w:gridCol w:w="2416"/>
        <w:gridCol w:w="98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Наименование документ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 xml:space="preserve">Дата </w:t>
            </w:r>
          </w:p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и</w:t>
            </w:r>
          </w:p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en-US"/>
              </w:rPr>
              <w:t>номер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Краткое содержание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Кем подписан докумен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Оригинал, копия, нотариально</w:t>
            </w:r>
          </w:p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засвидетельствован</w:t>
            </w:r>
          </w:p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ная коп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Стр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 xml:space="preserve">Заявка на участие в тендере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  <w:lang w:val="en-US" w:eastAsia="en-US"/>
              </w:rPr>
              <w:t>17</w:t>
            </w:r>
            <w:r>
              <w:rPr>
                <w:spacing w:val="2"/>
                <w:sz w:val="20"/>
                <w:szCs w:val="20"/>
                <w:lang w:eastAsia="en-US"/>
              </w:rPr>
              <w:t>.0</w:t>
            </w:r>
            <w:r>
              <w:rPr>
                <w:spacing w:val="2"/>
                <w:sz w:val="20"/>
                <w:szCs w:val="20"/>
                <w:lang w:val="en-US" w:eastAsia="en-US"/>
              </w:rPr>
              <w:t>8</w:t>
            </w:r>
            <w:r>
              <w:rPr>
                <w:spacing w:val="2"/>
                <w:sz w:val="20"/>
                <w:szCs w:val="20"/>
                <w:lang w:eastAsia="en-US"/>
              </w:rPr>
              <w:t>.202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Заявка на участие в тендере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иректор ТОО «Казахмедснаб» Богатырев Р.В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131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eastAsia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квалифика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8.202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тверждение поставки аналогичных товаров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ТОО «Казахмедснаб» Богатырев Р.В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ладные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, 2018 годы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квалификацию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О «Казахмедснаб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 ТОО «Казахмедснаб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ТОО «Казахмедснаб» Богатырев Р.В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 государственной регистрации юридического лиц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8.202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авка с портал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go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z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юстиции г.Алмат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77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из налогово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8.202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авка 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go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 отсутствии задолженности перед органами госдоходов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гос. доходов г.Алмат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б отсутствии аффилированност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8.202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т потенциального поставщик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ТОО «Казахмедснаб» Богатырев Р.В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 соответств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8.202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 соответствии компании требованиям к потенциальным поставщикам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ТОО «Казахмедснаб» Богатырев Р.В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ие на расторжение договор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8.202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ие на расторжение договора в случае выявления фактов нарушени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ТОО «Казахмедснаб» Богатырев Р.В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из банк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08.202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б отсутствии задолженности перед банком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директора по операционной работе филиал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ельбаева Н.Е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б отмене обследования складских помещен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8.202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т потенциального поставщик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ТОО «Казахмедснаб» Богатырев Р.В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на право эксклюзивной поставк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1.201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между ТОО «Казахмедснаб» и ООО «Биотек-Рус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Богатырев Р.В. и зам.ген.Директора Карпов М.А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соглашение №2 к Договору на право эксклюзивной поставк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2.201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лонгация Договора между ТОО «Казахмедснаб» и ООО «Биотек-Рус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Богатырев Р.В. и зам.ген.Директора Карпов М.А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нтийное письм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8.202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 соответствии и качестве поставляемого товар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ТОО «Казахмедснаб» Богатырев Р.В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8.202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цен по лотам №16, 17, 1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ТОО «Казахмедснаб» Богатырев Р.В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лон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9.201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ление о начале деятельност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здравоохранения города Астан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8.202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спецификация по лотам №16, 17, 1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ТОО «Казахмедснаб» Богатырев Р.В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ое удостоверение на стент - граф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1.201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К-ИМН-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11504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о здравоохранения и социального развития РК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ные поручени 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.08.202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ение гарантийного взноса в размере 1% по лоту №16, 17, 1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ТОО «Казахмедснаб» Богатырев Р.В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аренды помеще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1.202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между ТОО «Казахмедснаб» и ИП Антонюк Л.А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ТОО «Казахмедснаб» Богатырев Р.В. и Антонюк Л.А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/>
        <w:t>18. ТОО «ИНТЕРФАРМСЕРВИС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9"/>
        <w:gridCol w:w="2972"/>
        <w:gridCol w:w="2374"/>
        <w:gridCol w:w="3079"/>
        <w:gridCol w:w="2383"/>
        <w:gridCol w:w="2896"/>
        <w:gridCol w:w="664"/>
      </w:tblGrid>
      <w:tr>
        <w:trPr>
          <w:trHeight w:val="23" w:hRule="atLeas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кумента</w:t>
            </w:r>
          </w:p>
        </w:tc>
        <w:tc>
          <w:tcPr>
            <w:tcW w:w="2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 номер</w:t>
            </w:r>
          </w:p>
        </w:tc>
        <w:tc>
          <w:tcPr>
            <w:tcW w:w="3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содержание</w:t>
            </w:r>
          </w:p>
        </w:tc>
        <w:tc>
          <w:tcPr>
            <w:tcW w:w="2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 подписан документ</w:t>
            </w:r>
          </w:p>
        </w:tc>
        <w:tc>
          <w:tcPr>
            <w:tcW w:w="2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, Копия, Нотариально заверенная копия</w:t>
            </w:r>
          </w:p>
        </w:tc>
        <w:tc>
          <w:tcPr>
            <w:tcW w:w="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правка о государственной перерегистрации юридического лица</w:t>
            </w:r>
          </w:p>
        </w:tc>
        <w:tc>
          <w:tcPr>
            <w:tcW w:w="2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 01.04.2016 г. 1007400032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о государственной перерегистрации юридического лица</w:t>
            </w:r>
          </w:p>
        </w:tc>
        <w:tc>
          <w:tcPr>
            <w:tcW w:w="2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Управление юстиции Илийского района Департа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юстиции Алматинской области</w:t>
            </w:r>
          </w:p>
        </w:tc>
        <w:tc>
          <w:tcPr>
            <w:tcW w:w="2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с Egov</w:t>
            </w:r>
          </w:p>
        </w:tc>
        <w:tc>
          <w:tcPr>
            <w:tcW w:w="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став ТОО «ИНТЕРФАРМСЕРВИС</w:t>
            </w:r>
          </w:p>
        </w:tc>
        <w:tc>
          <w:tcPr>
            <w:tcW w:w="2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марта 2016 Без номера</w:t>
            </w:r>
          </w:p>
        </w:tc>
        <w:tc>
          <w:tcPr>
            <w:tcW w:w="3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иды деятельности компании и сведения об учредителе</w:t>
            </w:r>
          </w:p>
        </w:tc>
        <w:tc>
          <w:tcPr>
            <w:tcW w:w="2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амансарин Е</w:t>
            </w:r>
          </w:p>
        </w:tc>
        <w:tc>
          <w:tcPr>
            <w:tcW w:w="2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сударственная лицензия</w:t>
            </w:r>
          </w:p>
        </w:tc>
        <w:tc>
          <w:tcPr>
            <w:tcW w:w="2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.09.2015 г.№19013128</w:t>
            </w:r>
          </w:p>
        </w:tc>
        <w:tc>
          <w:tcPr>
            <w:tcW w:w="3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Фармацевтическая деятельность</w:t>
            </w:r>
          </w:p>
        </w:tc>
        <w:tc>
          <w:tcPr>
            <w:tcW w:w="2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таева Н.С.</w:t>
            </w:r>
          </w:p>
        </w:tc>
        <w:tc>
          <w:tcPr>
            <w:tcW w:w="2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с Egov</w:t>
            </w:r>
          </w:p>
        </w:tc>
        <w:tc>
          <w:tcPr>
            <w:tcW w:w="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ложение к государственной лицензии</w:t>
            </w:r>
          </w:p>
        </w:tc>
        <w:tc>
          <w:tcPr>
            <w:tcW w:w="2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.09.2016 г №19013128</w:t>
            </w:r>
          </w:p>
        </w:tc>
        <w:tc>
          <w:tcPr>
            <w:tcW w:w="3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птовая реализация лекарственных средств</w:t>
            </w:r>
          </w:p>
        </w:tc>
        <w:tc>
          <w:tcPr>
            <w:tcW w:w="2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таева Н.С.</w:t>
            </w:r>
          </w:p>
        </w:tc>
        <w:tc>
          <w:tcPr>
            <w:tcW w:w="2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с Egov</w:t>
            </w:r>
          </w:p>
        </w:tc>
        <w:tc>
          <w:tcPr>
            <w:tcW w:w="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ведения об отсутствие налоговой задолженности налогоплательщика, выданное Управлением государственных доходов по Илийскому району Алматинской обла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.07.2020г.без номера</w:t>
            </w:r>
          </w:p>
        </w:tc>
        <w:tc>
          <w:tcPr>
            <w:tcW w:w="3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ведения об отсутствие налоговой задолженности налогоплательщика, выданное Управлением государственных доходов по Илийскому району Алматинской обла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OV</w:t>
            </w:r>
          </w:p>
        </w:tc>
        <w:tc>
          <w:tcPr>
            <w:tcW w:w="2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правлением государственных доходов по Илийскому району Алматинской обла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OV</w:t>
            </w:r>
          </w:p>
        </w:tc>
        <w:tc>
          <w:tcPr>
            <w:tcW w:w="2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пия с базы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правлением государственных доходов по Илийскому району Алматинской област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EGO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правка об отсутствие задолженности выданная АФ АО «Народный Банк Казахстана»</w:t>
            </w:r>
          </w:p>
        </w:tc>
        <w:tc>
          <w:tcPr>
            <w:tcW w:w="2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8.2020г.№20-01-32/4454</w:t>
            </w:r>
          </w:p>
        </w:tc>
        <w:tc>
          <w:tcPr>
            <w:tcW w:w="3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правка об отсутствие задолженности выданная АФ АО «Народный банк Казахстана»</w:t>
            </w:r>
          </w:p>
        </w:tc>
        <w:tc>
          <w:tcPr>
            <w:tcW w:w="2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чальника центр бизнеса №1 Нурсалим С. Главный специалист центр бизнеса №1 Саргизова К.</w:t>
            </w:r>
          </w:p>
        </w:tc>
        <w:tc>
          <w:tcPr>
            <w:tcW w:w="2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ведения о квалификации</w:t>
            </w:r>
          </w:p>
        </w:tc>
        <w:tc>
          <w:tcPr>
            <w:tcW w:w="2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8.2020 г г.Без номера</w:t>
            </w:r>
          </w:p>
        </w:tc>
        <w:tc>
          <w:tcPr>
            <w:tcW w:w="3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О «ИНТЕРФАРМСЕРВИС»</w:t>
            </w:r>
          </w:p>
        </w:tc>
        <w:tc>
          <w:tcPr>
            <w:tcW w:w="2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амансарин Е.</w:t>
            </w:r>
          </w:p>
        </w:tc>
        <w:tc>
          <w:tcPr>
            <w:tcW w:w="2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Бухгалтерский баланс </w:t>
            </w:r>
          </w:p>
        </w:tc>
        <w:tc>
          <w:tcPr>
            <w:tcW w:w="2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номера</w:t>
            </w:r>
          </w:p>
        </w:tc>
        <w:tc>
          <w:tcPr>
            <w:tcW w:w="3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О ДВИЖЕНИИ ДЕНЕЖНЫХ СРЕДСТВ</w:t>
            </w:r>
          </w:p>
        </w:tc>
        <w:tc>
          <w:tcPr>
            <w:tcW w:w="2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амансарин Е</w:t>
            </w:r>
          </w:p>
        </w:tc>
        <w:tc>
          <w:tcPr>
            <w:tcW w:w="2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ведение о наличии и количестве специалистов</w:t>
            </w:r>
          </w:p>
        </w:tc>
        <w:tc>
          <w:tcPr>
            <w:tcW w:w="2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8.2020 г г.Без номера</w:t>
            </w:r>
          </w:p>
        </w:tc>
        <w:tc>
          <w:tcPr>
            <w:tcW w:w="3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ведение о наличии и количестве специалистов</w:t>
            </w:r>
          </w:p>
        </w:tc>
        <w:tc>
          <w:tcPr>
            <w:tcW w:w="2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амансарин Е</w:t>
            </w:r>
          </w:p>
        </w:tc>
        <w:tc>
          <w:tcPr>
            <w:tcW w:w="2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аблицы цен согласно приложению №6 к тендерной документации</w:t>
            </w:r>
          </w:p>
        </w:tc>
        <w:tc>
          <w:tcPr>
            <w:tcW w:w="2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от 25.08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агаемые препараты</w:t>
            </w:r>
          </w:p>
        </w:tc>
        <w:tc>
          <w:tcPr>
            <w:tcW w:w="2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амансарин Е</w:t>
            </w:r>
          </w:p>
        </w:tc>
        <w:tc>
          <w:tcPr>
            <w:tcW w:w="2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путствующие условия</w:t>
            </w:r>
          </w:p>
        </w:tc>
        <w:tc>
          <w:tcPr>
            <w:tcW w:w="2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8.2020</w:t>
            </w:r>
          </w:p>
        </w:tc>
        <w:tc>
          <w:tcPr>
            <w:tcW w:w="3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исьмо гарантия</w:t>
            </w:r>
          </w:p>
        </w:tc>
        <w:tc>
          <w:tcPr>
            <w:tcW w:w="2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амансарин Е</w:t>
            </w:r>
          </w:p>
        </w:tc>
        <w:tc>
          <w:tcPr>
            <w:tcW w:w="2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хническая спецификация.</w:t>
            </w:r>
          </w:p>
        </w:tc>
        <w:tc>
          <w:tcPr>
            <w:tcW w:w="2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8.2020</w:t>
            </w:r>
          </w:p>
        </w:tc>
        <w:tc>
          <w:tcPr>
            <w:tcW w:w="3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выпуска  и происхождение препарата.</w:t>
            </w:r>
          </w:p>
        </w:tc>
        <w:tc>
          <w:tcPr>
            <w:tcW w:w="2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амансарин Е</w:t>
            </w:r>
          </w:p>
        </w:tc>
        <w:tc>
          <w:tcPr>
            <w:tcW w:w="2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460" w:hRule="atLeas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ключение на ввоз лекарственны х средств.</w:t>
            </w:r>
          </w:p>
        </w:tc>
        <w:tc>
          <w:tcPr>
            <w:tcW w:w="2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KZ38VBY000406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 14.02.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ешения на ввоз не зарегистрирова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арственных средств.</w:t>
            </w:r>
          </w:p>
        </w:tc>
        <w:tc>
          <w:tcPr>
            <w:tcW w:w="2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ылбеков Н.А</w:t>
            </w:r>
          </w:p>
        </w:tc>
        <w:tc>
          <w:tcPr>
            <w:tcW w:w="2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Электронны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б отсутствие аффелирован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 от 25.08.2020 г г.</w:t>
            </w:r>
          </w:p>
        </w:tc>
        <w:tc>
          <w:tcPr>
            <w:tcW w:w="3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исьмо</w:t>
            </w:r>
          </w:p>
        </w:tc>
        <w:tc>
          <w:tcPr>
            <w:tcW w:w="2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амансарин Е</w:t>
            </w:r>
          </w:p>
        </w:tc>
        <w:tc>
          <w:tcPr>
            <w:tcW w:w="2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 согласие на расторжения договора постав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2 от 25.08.2020 г.</w:t>
            </w:r>
          </w:p>
        </w:tc>
        <w:tc>
          <w:tcPr>
            <w:tcW w:w="3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исьмо</w:t>
            </w:r>
          </w:p>
        </w:tc>
        <w:tc>
          <w:tcPr>
            <w:tcW w:w="2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амансарин Е</w:t>
            </w:r>
          </w:p>
        </w:tc>
        <w:tc>
          <w:tcPr>
            <w:tcW w:w="2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нтийное письмо по маркировки и потребительской упаков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3 от 25.08.2020 г.</w:t>
            </w:r>
          </w:p>
        </w:tc>
        <w:tc>
          <w:tcPr>
            <w:tcW w:w="3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исьмо</w:t>
            </w:r>
          </w:p>
        </w:tc>
        <w:tc>
          <w:tcPr>
            <w:tcW w:w="2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амансарин Е</w:t>
            </w:r>
          </w:p>
        </w:tc>
        <w:tc>
          <w:tcPr>
            <w:tcW w:w="2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GDP</w:t>
            </w:r>
          </w:p>
        </w:tc>
        <w:tc>
          <w:tcPr>
            <w:tcW w:w="2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2.2020 г.</w:t>
            </w:r>
          </w:p>
        </w:tc>
        <w:tc>
          <w:tcPr>
            <w:tcW w:w="3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исьмо</w:t>
            </w:r>
          </w:p>
        </w:tc>
        <w:tc>
          <w:tcPr>
            <w:tcW w:w="2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 Бюрабекова</w:t>
            </w:r>
          </w:p>
        </w:tc>
        <w:tc>
          <w:tcPr>
            <w:tcW w:w="2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латежное поручение</w:t>
            </w:r>
          </w:p>
        </w:tc>
        <w:tc>
          <w:tcPr>
            <w:tcW w:w="2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74 от 26.08.2020г.</w:t>
            </w:r>
          </w:p>
        </w:tc>
        <w:tc>
          <w:tcPr>
            <w:tcW w:w="3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латежное поручение</w:t>
            </w:r>
          </w:p>
        </w:tc>
        <w:tc>
          <w:tcPr>
            <w:tcW w:w="2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амансарин Е</w:t>
            </w:r>
          </w:p>
        </w:tc>
        <w:tc>
          <w:tcPr>
            <w:tcW w:w="2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2z0">
    <w:name w:val="WW8Num42z0"/>
    <w:qFormat/>
    <w:rPr>
      <w:position w:val="0"/>
      <w:sz w:val="24"/>
      <w:sz w:val="24"/>
      <w:szCs w:val="24"/>
      <w:u w:val="none"/>
      <w:vertAlign w:val="baseline"/>
    </w:rPr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4">
    <w:name w:val="Абзац списка Знак"/>
    <w:basedOn w:val="Style12"/>
    <w:qFormat/>
    <w:rPr/>
  </w:style>
  <w:style w:type="character" w:styleId="HTML">
    <w:name w:val="Стандартный HTML Знак"/>
    <w:qFormat/>
    <w:rPr>
      <w:rFonts w:ascii="Courier New" w:hAnsi="Courier New" w:eastAsia="Courier New" w:cs="Times New Roman"/>
      <w:color w:val="000000"/>
      <w:sz w:val="20"/>
      <w:szCs w:val="20"/>
    </w:rPr>
  </w:style>
  <w:style w:type="character" w:styleId="Style15">
    <w:name w:val="Без интервала Знак"/>
    <w:qFormat/>
    <w:rPr>
      <w:rFonts w:eastAsia="Calibri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ormal1">
    <w:name w:val="Normal Знак"/>
    <w:qFormat/>
    <w:rPr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8">
    <w:name w:val="Выделенная цитата Знак"/>
    <w:qFormat/>
    <w:rPr>
      <w:rFonts w:ascii="Times New Roman" w:hAnsi="Times New Roman" w:eastAsia="Times New Roman" w:cs="Times New Roman"/>
      <w:b/>
      <w:bCs/>
      <w:i/>
      <w:iCs/>
      <w:color w:val="4F81BD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Courier New" w:cs="Times New Roman"/>
      <w:color w:val="000000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Обычный1"/>
    <w:qFormat/>
    <w:pPr>
      <w:widowControl/>
      <w:bidi w:val="0"/>
      <w:spacing w:before="100" w:after="100"/>
    </w:pPr>
    <w:rPr>
      <w:rFonts w:ascii="Calibri" w:hAnsi="Calibri" w:eastAsia="Times New Roman" w:cs="Times New Roman"/>
      <w:color w:val="auto"/>
      <w:sz w:val="24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13">
    <w:name w:val="Обычный (веб)1"/>
    <w:basedOn w:val="Normal"/>
    <w:qFormat/>
    <w:pPr>
      <w:widowControl w:val="false"/>
      <w:suppressAutoHyphens w:val="true"/>
      <w:spacing w:lineRule="auto" w:line="240" w:before="100" w:after="100"/>
    </w:pPr>
    <w:rPr>
      <w:rFonts w:ascii="Liberation Serif;Times New Roman" w:hAnsi="Liberation Serif;Times New Roman" w:eastAsia="Droid Sans" w:cs="Lohit Hindi;Times New Roman"/>
      <w:kern w:val="2"/>
      <w:sz w:val="24"/>
      <w:szCs w:val="20"/>
      <w:lang w:eastAsia="zh-CN" w:bidi="hi-I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4">
    <w:name w:val="Абзац списка1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color w:val="000000"/>
      <w:sz w:val="32"/>
      <w:szCs w:val="32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J2">
    <w:name w:val="j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9">
    <w:name w:val="j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13">
    <w:name w:val="j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16">
    <w:name w:val="j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ov.kz/" TargetMode="External"/><Relationship Id="rId3" Type="http://schemas.openxmlformats.org/officeDocument/2006/relationships/hyperlink" Target="http://www.elicense.kz/" TargetMode="External"/><Relationship Id="rId4" Type="http://schemas.openxmlformats.org/officeDocument/2006/relationships/hyperlink" Target="http://www.egov.k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8:49:00Z</dcterms:created>
  <dc:creator>Stol6</dc:creator>
  <dc:description/>
  <cp:keywords/>
  <dc:language>en-US</dc:language>
  <cp:lastModifiedBy>Алмаз Таржанов</cp:lastModifiedBy>
  <dcterms:modified xsi:type="dcterms:W3CDTF">2020-09-07T08:54:00Z</dcterms:modified>
  <cp:revision>3</cp:revision>
  <dc:subject/>
  <dc:title/>
</cp:coreProperties>
</file>