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 xml:space="preserve">К Протоколу </w:t>
      </w:r>
      <w:r>
        <w:rPr>
          <w:b w:val="false"/>
          <w:bCs w:val="false"/>
          <w:sz w:val="20"/>
          <w:szCs w:val="20"/>
        </w:rPr>
        <w:t xml:space="preserve">вскрытия конвертов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 тендерными заявками, представленными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тенциальными поставщиками для участия в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тендере по закупу </w:t>
      </w:r>
      <w:r>
        <w:rPr>
          <w:b w:val="false"/>
          <w:sz w:val="20"/>
          <w:szCs w:val="20"/>
        </w:rPr>
        <w:t>лекарственных средств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>и изделий медицинского назначения</w:t>
      </w:r>
      <w:r>
        <w:rPr>
          <w:b w:val="false"/>
          <w:sz w:val="20"/>
          <w:szCs w:val="20"/>
          <w:lang w:val="kk-KZ"/>
        </w:rPr>
        <w:t xml:space="preserve"> </w:t>
      </w:r>
      <w:r>
        <w:rPr>
          <w:b w:val="false"/>
          <w:sz w:val="20"/>
          <w:szCs w:val="20"/>
        </w:rPr>
        <w:t xml:space="preserve">по оказанию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арантированного объема бесплатной медицинской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 xml:space="preserve">помощи и медицинской помощи в рамках 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язательного социального медицинского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трахования на 2020 год (11 лот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ь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ов тендерной заявки потенциальных поставщиков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Med Co»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2835"/>
        <w:gridCol w:w="2693"/>
        <w:gridCol w:w="2410"/>
        <w:gridCol w:w="1559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28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ТОО «Med Co» (Мед 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 №10100456480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ТОО «Med Co» (Мед 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начале осуществления деятельности (ИМ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22UCA00002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88UCA00010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7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34UBC00007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83UBC00015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начале осуществления деятельности по оптовой и розничн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начале осуществления деятельности (М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48UBW0000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67UBW00007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17UBS00005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34UBS00010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7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начале осуществления деятельности по оптовой и розничной реализации медицинск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146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60001 №0061016 от 05.0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ет по НДС ТОО «Med Co» (Мед 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налого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60 №0069430 от 10.04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логоплатель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Med Co» (Мед 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6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Med Co» (Мед 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, Дюзбенова Л.Б. от имени Туниянц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4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6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говор ТОО «Med Co» (Мед 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, Дюзбенова Л.Б. от имени Туниянц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26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участников ТОО «Med Co» (Мед 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, Дюзбенова Л.Б. от имени Туниянц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перв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азначении первого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Med Co» (Мед 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б ауд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ТОО «Med Co» (Мед Ко)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, полученные посредством веб-портала «электронного прав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9.10.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 101004564797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0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, полученные посредством веб-портала «электронного прави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Филиала АО «АТФ Банк» в г. Ал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10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просроченной задолженности перед б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йлаухан А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Филиала АО ДБ «Альфа-Бан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76/20-АЛМ 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просроченной задолженности перед б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с подтверждающими док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по форме с подтверждающими доку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баланс за 2019 год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бал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Med Co» (Мед К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ю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Департамента гос. доходов по г. Ал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-1-12.2-17№63098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епричастности к процедурам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диралиев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складск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G/A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складского помещения с АО «ALG Company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ындыкова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 соответствие стандарту надлежащей дистрибьюторской практики G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 соответствие стандарту надлежащей дистрибьюторской практики G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Бюрабе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и количестве специалистов с приложением подтверждающих документов (дипло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и количестве специалистов ТОО «Med Co» (Мед Ко) с приложением подтверждающих документов (дипло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пыт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е об опыте работы ТОО «Med Co» (Мед 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-1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финансовых, материальных и трудовых рес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том, что ТОО «Med Co» (Мед Ко) имеет необходимые финансовые, материальные и трудовы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1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не привлечении к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 том, что ТОО «Med Co» (Мед Ко) не привлечено к ответственности за неисполнение им обязательств по заключенным догово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-1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тверждение о том, что не является признанным судом недобросовестным по Прави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тверждение о том что не является признанным судом недобросовестным по Прави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-162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б отсутствии аффилированности в соответствии с пунктом 9 главы 2 Прав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б отсутствии аффилированности в соответствии с пунктом 9 главы 2 Прави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1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6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 по одному лоту с другим потенциальным поставщ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 по одному лоту с другим потенциальным поставщ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-1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том, что не подлежит к банкротству или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том, что не подлежит к банкротстве или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-1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-1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тверждение о патентных и иных прав и притязаний третьих лиц, связанных с реализацией лекарственных средств и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тверждение о патентных и иных прав и притязаний третьих лиц, связанных с реализацией лекарственных средств и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-1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орядке о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орядке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1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авторизация от BIOTRONIK SE &amp; Co.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C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от компании «BIOTRONIK SE &amp; Co. KG» на право представлять, реализовывать ее товары и заключать контракты на поста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-1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-20_CR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между BIOTRONIK SE &amp; Co. KG (Германия) и ТОО «Med Co» (Мед 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Т.Д. и Исмагулов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-18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от BIOTRONIK SE &amp; Co. KG (Германия) о полномочиях Захарченко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от BIOTRONIK SE &amp; Co. KG (Германия) о полномочиях Захарченко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иректор Томмас Симмер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иректор – Д-р Ральф Л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-1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и 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-1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и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ОО «Med Co» (Мед 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-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Med Co» (Мед 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-2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и 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Med Co» (Мед 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K-ИМН-5№017679 от 26.0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(ЭКС Enticos), выда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RONIK SE &amp; Co.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 уполномочен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предоставлении заключения безопасности и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предоставлении заключения безопасности и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хранении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хранении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маркировк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маркировк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сроке го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б остаточном сроке годности МИ на момент по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- подтверждение о том, что медицинское изделие по своей характеристике (комплектации) соответствует характеристике (комплектации), указанной в объяв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тверждение о том что медицинское изделие по своей характеристике (комплектации) соответствует характеристике (комплектации), указанной в объяв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редельным це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редельным ц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ю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и 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заявке ТОО «Med Co» (Мед К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лектронном носи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>ТОО «</w:t>
      </w:r>
      <w:r>
        <w:rPr>
          <w:rFonts w:cs="Times New Roman" w:ascii="Times New Roman" w:hAnsi="Times New Roman"/>
          <w:b/>
          <w:spacing w:val="2"/>
          <w:sz w:val="20"/>
          <w:szCs w:val="20"/>
          <w:lang w:val="en-US"/>
        </w:rPr>
        <w:t>SUNMEDICA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»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4"/>
        <w:gridCol w:w="3969"/>
        <w:gridCol w:w="2694"/>
        <w:gridCol w:w="2126"/>
        <w:gridCol w:w="850"/>
      </w:tblGrid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игинал, копия, нотариально</w:t>
              <w:br/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р.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Приложение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 Приложение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САНМЕДИКА) Чаплинскй 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100-1910-ТОО (ИУ) от 20 мая 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8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ст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-16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 жительство иностранца  Чаплинскй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7853614, выдан 21.05.2020 года, МВД Республики Казах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 жительство иностранца   Чаплинскй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 Чаплинскй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-18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0"/>
              </w:rPr>
            </w:pPr>
            <w:r>
              <w:rPr>
                <w:rStyle w:val="S0"/>
              </w:rPr>
              <w:t xml:space="preserve">Копия доверенности на право подписи Тендерной документации начальнику отдела прода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плинскй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№</w:t>
            </w:r>
            <w:r>
              <w:rPr>
                <w:rStyle w:val="S0"/>
              </w:rPr>
              <w:t xml:space="preserve">60 от 30.07.2020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0"/>
              </w:rPr>
            </w:pPr>
            <w:r>
              <w:rPr>
                <w:rStyle w:val="S0"/>
              </w:rPr>
              <w:t xml:space="preserve">Копия доверенности на право подписи  начальнику отдела прода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плинскй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равч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-20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медицинской техники 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1985 от 15.04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1985 от 15.04.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медицинской техники 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01985 от 15.04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-22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2287 от 15.04.2016г.</w:t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2287 от 15.04.2016г.</w:t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0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2287 от 15.04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-24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ой техники.  Входящий регистрационный  номер уведомления: №</w:t>
            </w:r>
            <w:r>
              <w:rPr>
                <w:rStyle w:val="S0"/>
                <w:lang w:val="en-US"/>
              </w:rPr>
              <w:t>KZ</w:t>
            </w:r>
            <w:r>
              <w:rPr>
                <w:rStyle w:val="S0"/>
              </w:rPr>
              <w:t>36</w:t>
            </w:r>
            <w:r>
              <w:rPr>
                <w:rStyle w:val="S0"/>
                <w:lang w:val="en-US"/>
              </w:rPr>
              <w:t>UBW</w:t>
            </w:r>
            <w:r>
              <w:rPr>
                <w:rStyle w:val="S0"/>
              </w:rPr>
              <w:t xml:space="preserve">00008136 от 13.08.2020 г. </w:t>
            </w:r>
          </w:p>
          <w:p>
            <w:pPr>
              <w:pStyle w:val="Style21"/>
              <w:rPr>
                <w:rStyle w:val="S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№</w:t>
            </w:r>
            <w:r>
              <w:rPr>
                <w:rStyle w:val="S0"/>
                <w:lang w:val="en-US"/>
              </w:rPr>
              <w:t>KZ</w:t>
            </w:r>
            <w:r>
              <w:rPr>
                <w:rStyle w:val="S0"/>
              </w:rPr>
              <w:t>36</w:t>
            </w:r>
            <w:r>
              <w:rPr>
                <w:rStyle w:val="S0"/>
                <w:lang w:val="en-US"/>
              </w:rPr>
              <w:t>UBW00008136</w:t>
            </w:r>
            <w:r>
              <w:rPr>
                <w:rStyle w:val="S0"/>
              </w:rPr>
              <w:t xml:space="preserve"> от </w:t>
            </w:r>
            <w:r>
              <w:rPr>
                <w:rStyle w:val="S0"/>
                <w:lang w:val="en-US"/>
              </w:rPr>
              <w:t>13</w:t>
            </w:r>
            <w:r>
              <w:rPr>
                <w:rStyle w:val="S0"/>
              </w:rPr>
              <w:t>.</w:t>
            </w:r>
            <w:r>
              <w:rPr>
                <w:rStyle w:val="S0"/>
                <w:lang w:val="en-US"/>
              </w:rPr>
              <w:t>08</w:t>
            </w:r>
            <w:r>
              <w:rPr>
                <w:rStyle w:val="S0"/>
              </w:rPr>
              <w:t>.20</w:t>
            </w:r>
            <w:r>
              <w:rPr>
                <w:rStyle w:val="S0"/>
                <w:lang w:val="en-US"/>
              </w:rPr>
              <w:t>20</w:t>
            </w:r>
            <w:r>
              <w:rPr>
                <w:rStyle w:val="S0"/>
              </w:rPr>
              <w:t xml:space="preserve"> 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ой техники.  Входящий регистрационный  номер уведомления: №</w:t>
            </w:r>
            <w:r>
              <w:rPr>
                <w:rStyle w:val="S0"/>
                <w:lang w:val="en-US"/>
              </w:rPr>
              <w:t>KZ</w:t>
            </w:r>
            <w:r>
              <w:rPr>
                <w:rStyle w:val="S0"/>
              </w:rPr>
              <w:t>36</w:t>
            </w:r>
            <w:r>
              <w:rPr>
                <w:rStyle w:val="S0"/>
                <w:lang w:val="en-US"/>
              </w:rPr>
              <w:t>UBW</w:t>
            </w:r>
            <w:r>
              <w:rPr>
                <w:rStyle w:val="S0"/>
              </w:rPr>
              <w:t>00008136 от 13.08.2020 г.</w:t>
            </w:r>
          </w:p>
          <w:p>
            <w:pPr>
              <w:pStyle w:val="Style21"/>
              <w:rPr>
                <w:rStyle w:val="S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-26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их  изделий.  Входящий регистрационный  номер уведомления: №</w:t>
            </w:r>
            <w:r>
              <w:rPr>
                <w:rStyle w:val="S0"/>
                <w:lang w:val="en-US"/>
              </w:rPr>
              <w:t>KZ</w:t>
            </w:r>
            <w:r>
              <w:rPr>
                <w:rStyle w:val="S0"/>
              </w:rPr>
              <w:t>33</w:t>
            </w:r>
            <w:r>
              <w:rPr>
                <w:rStyle w:val="S0"/>
                <w:lang w:val="en-US"/>
              </w:rPr>
              <w:t>UCA</w:t>
            </w:r>
            <w:r>
              <w:rPr>
                <w:rStyle w:val="S0"/>
              </w:rPr>
              <w:t xml:space="preserve">00014967 от 13.08.2020г. </w:t>
            </w:r>
          </w:p>
          <w:p>
            <w:pPr>
              <w:pStyle w:val="Style21"/>
              <w:rPr>
                <w:rStyle w:val="S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№</w:t>
            </w:r>
            <w:r>
              <w:rPr>
                <w:rStyle w:val="S0"/>
                <w:lang w:val="en-US"/>
              </w:rPr>
              <w:t xml:space="preserve">KZ223UCA00014967 </w:t>
            </w:r>
            <w:r>
              <w:rPr>
                <w:rStyle w:val="S0"/>
              </w:rPr>
              <w:t xml:space="preserve">от </w:t>
            </w:r>
            <w:r>
              <w:rPr>
                <w:rStyle w:val="S0"/>
                <w:lang w:val="en-US"/>
              </w:rPr>
              <w:t>13</w:t>
            </w:r>
            <w:r>
              <w:rPr>
                <w:rStyle w:val="S0"/>
              </w:rPr>
              <w:t>.</w:t>
            </w:r>
            <w:r>
              <w:rPr>
                <w:rStyle w:val="S0"/>
                <w:lang w:val="en-US"/>
              </w:rPr>
              <w:t>08</w:t>
            </w:r>
            <w:r>
              <w:rPr>
                <w:rStyle w:val="S0"/>
              </w:rPr>
              <w:t>.20</w:t>
            </w:r>
            <w:r>
              <w:rPr>
                <w:rStyle w:val="S0"/>
                <w:lang w:val="en-US"/>
              </w:rPr>
              <w:t>20</w:t>
            </w:r>
            <w:r>
              <w:rPr>
                <w:rStyle w:val="S0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 реализации медицинских  изделий.   Входящий регистрационный  номер уведомления: №</w:t>
            </w:r>
            <w:r>
              <w:rPr>
                <w:rStyle w:val="S0"/>
                <w:lang w:val="en-US"/>
              </w:rPr>
              <w:t>KZ</w:t>
            </w:r>
            <w:r>
              <w:rPr>
                <w:rStyle w:val="S0"/>
              </w:rPr>
              <w:t>33</w:t>
            </w:r>
            <w:r>
              <w:rPr>
                <w:rStyle w:val="S0"/>
                <w:lang w:val="en-US"/>
              </w:rPr>
              <w:t>UCA</w:t>
            </w:r>
            <w:r>
              <w:rPr>
                <w:rStyle w:val="S0"/>
              </w:rPr>
              <w:t>00014967 от 13.08.2020г.</w:t>
            </w:r>
          </w:p>
          <w:p>
            <w:pPr>
              <w:pStyle w:val="Style21"/>
              <w:rPr>
                <w:rStyle w:val="S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-28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Сведения об отсутствии (наличии) задолженности, учет по которым ведется в органах государственных доходов, по состоянию на 14.10.2020 год с приложением</w:t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 xml:space="preserve">14.10.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Сведения об отсутствии (наличии) задолженности, учет по которым ведется в органах государственных доходов, по состоянию на 14.10.2020 год с приложением</w:t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-38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одписанный  оригинал справки с банка АГФ А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 ЦентрКредит</w:t>
            </w:r>
            <w:r>
              <w:rPr>
                <w:rStyle w:val="S0"/>
              </w:rPr>
              <w:t xml:space="preserve"> », ИСХ. .№64-2202-18/424 от 06.10.2020г.,  Приложение №5 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ИСХ. .№64-2202-18/424 от 06.10.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одписанный  оригинал справки с банка АГФ А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 ЦентрКредит</w:t>
            </w:r>
            <w:r>
              <w:rPr>
                <w:rStyle w:val="S0"/>
              </w:rPr>
              <w:t>», ИСХ. .№64-2202-18/424 от 06.10.2020г.,  Приложение №5 Довер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тделения №2202 АГФ АО «Банк ЦентрКредит» Т.Кобенбаева. Исполнитель отделения №2202 АГФ </w:t>
            </w:r>
            <w:r>
              <w:rPr>
                <w:rStyle w:val="S0"/>
              </w:rPr>
              <w:t xml:space="preserve"> А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 ЦентрКредит</w:t>
            </w:r>
            <w:r>
              <w:rPr>
                <w:rStyle w:val="S0"/>
              </w:rPr>
              <w:t>» Мынгишбаева А.Ж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50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Сведения о квалификации по  форме Приложение 6</w:t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Сведения о квалификации по  форме Приложение № 6</w:t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Таблица цен по форме Приложение № 7</w:t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0"/>
              </w:rPr>
              <w:t>Таблица цен по форме Приложение 7. Лот №</w:t>
            </w:r>
            <w:r>
              <w:rPr>
                <w:rStyle w:val="S0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 xml:space="preserve">Письмо «Сопутствующие услуги»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(САНМЕДИКА) </w:t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ходящий №005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 xml:space="preserve">Письмо «Сопутствующие услуги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(САНМЕДИКА) </w:t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ходящий №00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Письмо – гарантия  об отсутствии аффилированности</w:t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ходящий №0055  от 1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исьмо – гарантия  об отсутствии аффилиров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Письмо -  согласие  на расторжение договора закупа</w:t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ходящий №005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Письмо -  согласие  на расторжение договора закупа</w:t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Письмо – гарантия о соответствии квалификационным требованиям изделий медицинского назначения</w:t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ходящий №0053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0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</w:rPr>
              <w:t>Письмо – гарантия о соответствии квалификационным требованиям изделий медицинского назначения</w:t>
            </w:r>
          </w:p>
          <w:p>
            <w:pPr>
              <w:pStyle w:val="Style21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6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говора аренды недвижимого имущества №АБЦ 01/36-20 от 01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Ц 01/36-20 от 01.04.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говора аренды недвижимого имущества №АБЦ 01/36-20 от 01.04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Трейдинг энд Продактс)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якбаев Р.Ш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Кравч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76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  Копия Доп.соглашения №2 от 19.07.2020г.  к Договору №АБЦ 01/36-20 от 01.04.2020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Доп.соглашения №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9.07.2020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Договору №АБЦ 01/36-20 от 01.04.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ю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пия Доп.соглашения №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07.2020г. к Договору №АБЦ 01/36-20 от 01.04.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Трейдинг энд Продактс)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якбаев Р.Ш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Кравч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говора №1 аренды нежилых помещений от 15.12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т 15.12.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говора №1 аренды нежилых помещений от 15.12.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Кравченко А.В. ИП Мерекенова З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8</w:t>
            </w:r>
          </w:p>
        </w:tc>
      </w:tr>
      <w:tr>
        <w:trPr>
          <w:trHeight w:val="35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приложены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вара,  подшитая с Регистрационными удостоверениями на ИМН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товара,  подшитая с Регистрационными удостоверениям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САНМЕДИКА)  Чаплинскй Ю. Подпись серв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ТС,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 ко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</w:tr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743 от 13.10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3 от 13.10.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743 от 13.10.202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 «Лером»</w:t>
      </w:r>
    </w:p>
    <w:tbl>
      <w:tblPr>
        <w:tblW w:w="14614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4"/>
        <w:gridCol w:w="3118"/>
        <w:gridCol w:w="2273"/>
        <w:gridCol w:w="8"/>
        <w:gridCol w:w="3393"/>
        <w:gridCol w:w="8"/>
        <w:gridCol w:w="2975"/>
        <w:gridCol w:w="1395"/>
        <w:gridCol w:w="872"/>
        <w:gridCol w:w="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en-US" w:eastAsia="en-US"/>
              </w:rPr>
            </w:pPr>
            <w:r>
              <w:rPr>
                <w:b/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засвидетельствованная коп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Стр.</w:t>
            </w:r>
          </w:p>
        </w:tc>
      </w:tr>
      <w:tr>
        <w:trPr>
          <w:trHeight w:val="5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2.10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риложение 4 Опись документов, прилагаемых к заявк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8</w:t>
            </w:r>
          </w:p>
        </w:tc>
      </w:tr>
      <w:tr>
        <w:trPr>
          <w:trHeight w:val="10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2.10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риложение 3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правка о государственной перерегистрации юридического лица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0100354981519 от 7.12.20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с </w:t>
            </w:r>
            <w:r>
              <w:rPr>
                <w:spacing w:val="2"/>
                <w:sz w:val="20"/>
                <w:szCs w:val="20"/>
                <w:lang w:val="en-US"/>
              </w:rPr>
              <w:t>egov.k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Устав ТОО «Лером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/н от 14.10.2020 г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став ТОО «Лером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пись участника: Маханов А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KZ62UCA00008528 от 28.11.20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с </w:t>
            </w:r>
            <w:r>
              <w:rPr>
                <w:spacing w:val="2"/>
                <w:sz w:val="20"/>
                <w:szCs w:val="20"/>
                <w:lang w:val="en-US"/>
              </w:rPr>
              <w:t>egov.k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или прекращении осуществления деятельности или определения действ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KZ55UCA00011370 от 28.11.20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 с egov.k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-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осударственная лиценз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PP65404129P от 01.04.2003 г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лицензия на фармацевтическую деятельность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с </w:t>
            </w:r>
            <w:r>
              <w:rPr>
                <w:spacing w:val="2"/>
                <w:sz w:val="20"/>
                <w:szCs w:val="20"/>
                <w:lang w:val="en-US"/>
              </w:rPr>
              <w:t>egov.k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9020150 от 03.10.2019 г. с приложением от 03.10.2019 г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цензия на фармацевтическую деятельность с приложением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с </w:t>
            </w:r>
            <w:r>
              <w:rPr>
                <w:spacing w:val="2"/>
                <w:sz w:val="20"/>
                <w:szCs w:val="20"/>
                <w:lang w:val="en-US"/>
              </w:rPr>
              <w:t>egov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-4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б отсутствии  налоговой задолженности налогоплательщика, задолженности по обязательным пенсионным взносам, обязательным профессиональным взносам и социальным отчислениям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453587137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от 05.10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 задолженносте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с </w:t>
            </w:r>
            <w:r>
              <w:rPr>
                <w:spacing w:val="2"/>
                <w:sz w:val="20"/>
                <w:szCs w:val="20"/>
                <w:lang w:val="en-US"/>
              </w:rPr>
              <w:t>egov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47-5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овская справка  с доверенность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-4/13757-И от 14.10.2020 г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банковской задолженност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Заместитель директора по МСБ  Филиала АО “АТФБанк” в г. Павлодар.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инжикеев Д 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бухгалтер филиала АО «АТФ Банк» в г.Павлода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.Е. Игибае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57-64</w:t>
            </w:r>
          </w:p>
        </w:tc>
      </w:tr>
      <w:tr>
        <w:trPr>
          <w:trHeight w:val="6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2.10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6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бъеме поставленных товаров, аналогичных закупаемым в тендер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65-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2.10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риложение 7 – таблица цен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9-7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 сопутствующих услугах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2.10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предоставлении всех сопутствующих услуг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Лером» Маханов.А. 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5-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-гарантия о соответствии ТОО «Мерусар и К»  квалификационным требованиям к поставщику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2.10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исьмо о соответствии ТОО «Лером» всем требованиям к поставщик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 месте и сроках поставки това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2.10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роках и месте поставки товар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/н от 22.10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М.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0-8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2.10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2-8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на аренду нежилого поме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01.01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 подтверждающий владение на праве собственност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ИП Маханова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ханова Л.Т.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 К» Маханов А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4-8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еречень и количество ИМН, суммы, выделенные для закуп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2.10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1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ечень, количества и суммы закуп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88-8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2.10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к закупаемым товарам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РК-ИМН-5№020440 от 21.04.2020 г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РК-ИМН-5№015414 от 25.05.2016 г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ое лицо Минстерства здравоохранения и социального развития Р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о хранении и транспортировке, маркировке, сроках годност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2.10.20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хранения, транспортировки, маркировки товара и т.д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 А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 зарегистрированной цене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22.10.20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зарегистрированной цене на комплекты бель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Лером» Маханов.А. 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450 от 20.10.2020 г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Лером » Маханов А. 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дель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и техническая спецификация на электронном носителе (диск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и техническая спецификация на электронном носите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 «VITA PHARMA»</w:t>
      </w:r>
    </w:p>
    <w:tbl>
      <w:tblPr>
        <w:tblW w:w="14601" w:type="dxa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09"/>
        <w:gridCol w:w="3402"/>
        <w:gridCol w:w="1701"/>
        <w:gridCol w:w="3544"/>
        <w:gridCol w:w="2977"/>
        <w:gridCol w:w="1417"/>
        <w:gridCol w:w="851"/>
      </w:tblGrid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  <w:br/>
              <w:t>докумен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</w:t>
              <w:br/>
              <w:t>содержа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</w:t>
              <w:br/>
              <w:t>Копия,</w:t>
              <w:br/>
              <w:t>Нотариально</w:t>
              <w:br/>
              <w:t>засв-ная</w:t>
              <w:br/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«Тендер по закупу лекарственных средств и медицинских изделий» на 2020 год»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став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6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общие положения ТОО «VITA PHARMA»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ем  ТОО « VITA PHARMA » Спановым Ж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 назначении на должность Директора ТОО «VITA PHARMA»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7.2020г.№1 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тверждает на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а ТОО «VITA PHARMA» Спанова Ж.Ш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ем  ТОО « VITA PHARMA » Спановым Ж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 о приеме  уведомления о начале и прекращении осуществления деятельности  или определенных действ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6г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22UСА00002555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в форме электронного документа на оптовую реализацию медицинской техники и изделий медицинского назначения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ванения г.Астаны Акимата г.Астан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с электронной цифровой подписью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0г Уникальный номер 10100437224963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 государственную перерегистрацию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истрации прав на недвижимое имущество 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корпорация «Правительство для граждан» по городу Нур-Султан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с электронной цифровой подписью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тсутствии налоговой задолженности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документа: 10100455375669 по состоянию на 1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е гос.учреждение «Управления гос.доходов по району «Байконыр» Департамента гос.доходов по городу Астана Комитета гос.доходов Министерства финансов РК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с электронной цифровой подписью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банка об отсутствии задолженност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г.№ 120-06/20834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 отсутствие задолженности в банк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Б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«Республика» Столичного филиала А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rt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y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ает сведения о квалификации 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Акта проверки наличия условий для хранения и транспортировки изделий мед. назначения на склад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VITA PHARMA»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9г№ 04-06/ 183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 наличие условий для хранения и транспортировки изделий мед. назначения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м гос. учреждением «Департамент Комитета Фармации МЗ РК по г.Нур-Султан», главным специалистом Департамента Утпиновым А.Ж. и  главн ым специалистом Тажиевой Л.О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обязательной аудиторской проверк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 что ТОО «VITA PHARMA» обязательному аудиту не подлежит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 в виде платежного поручения, согласно тендерной документ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 от 23.10.2020г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 в виде платежного поручения на лоты №7,8 согласно тендерной документации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ем  ТОО « VITA PHARMA » Спановым Ж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гист.удостовер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966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.11.2024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К-ИМН-5№019663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производителя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 цен по лотам:№7,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подтверждающие соответствие потенциального поставщика квалификационным требования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 соответствие потенциального поставщика квалификационным требованиям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подтверждающие соответствие потенциального поставщика квалификационным требованиям, установленным Главой 4 Прави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 соответствие потенциального поставщика квалификационным требованиям, установленным Главой 4 Правил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рантийное 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ставке изделий медицинского назначения своим  транспортом непосредственно в пункт назначения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 доставку изделий медицинского назначения своим  транспортом непосредственно в пункт назначения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рантийное 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тсутствии состояния аффилированности указанных в пункте 9 прави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тверждает отсутствие сосотояние аффилирова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ных в пункте 9 правил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рантийное 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гласии на растор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 в случае выявления факт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аффилирова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ных в пункте 9 прави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тверждает согласие на расторжение договора в случае выявления фактов аффилирова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ных в пункте 9 правил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рантийное 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оставление сертификат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рантийное пись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оставление сертификатов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рантийное письмо о квалификационных требований, предъявляемые к потенциальному поставщику пункт 13 прави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г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рантийное письмо о квалификационных требований, предъявляемые к потенциальному поставщику пункт 13 правил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пользования объектом в соответствии с адресом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05.01.2019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ми организаци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AZBIOTECH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2059"/>
        <w:gridCol w:w="3335"/>
        <w:gridCol w:w="2835"/>
        <w:gridCol w:w="1701"/>
        <w:gridCol w:w="708"/>
      </w:tblGrid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70" w:hRule="atLeast"/>
        </w:trPr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 xml:space="preserve">Заявка на участие в тендер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26</w:t>
            </w:r>
            <w:r>
              <w:rPr>
                <w:rStyle w:val="S0"/>
              </w:rPr>
              <w:t>.10.2020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 xml:space="preserve">Заявка на участие в тенде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 xml:space="preserve">Оригин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10100457491594 от 22.10.2020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Госдарственная корпорация  Правительство для граждан по городу Нур-Сул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 xml:space="preserve">Копия с порта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Уста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18.11.2015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Устав с указанием состава учр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Генеральный директор - Шагиахметов 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 xml:space="preserve">Ко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5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Прик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</w:rPr>
              <w:t>№</w:t>
            </w:r>
            <w:r>
              <w:rPr>
                <w:rStyle w:val="S0"/>
              </w:rPr>
              <w:t>01/П от 30</w:t>
            </w:r>
            <w:r>
              <w:rPr>
                <w:rStyle w:val="S0"/>
                <w:lang w:val="kk-KZ"/>
              </w:rPr>
              <w:t>.</w:t>
            </w:r>
            <w:r>
              <w:rPr>
                <w:rStyle w:val="S0"/>
                <w:lang w:val="en-US"/>
              </w:rPr>
              <w:t>01</w:t>
            </w:r>
            <w:r>
              <w:rPr>
                <w:rStyle w:val="S0"/>
                <w:lang w:val="kk-KZ"/>
              </w:rPr>
              <w:t>.2020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Приказ о назначении генерального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Генеральный директор - Шагиахметов Р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 xml:space="preserve">Ко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33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Style w:val="S0"/>
              </w:rPr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20002738 от 13.02.2020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Государственная лицензия на оптовую реализацию ЛС с прило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Руководитель Бейсен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Копия с портала www.elicense.k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3</w:t>
            </w:r>
            <w:r>
              <w:rPr>
                <w:rStyle w:val="S0"/>
                <w:lang w:val="en-US"/>
              </w:rPr>
              <w:t>7</w:t>
            </w:r>
            <w:r>
              <w:rPr>
                <w:rStyle w:val="S0"/>
                <w:lang w:val="kk-KZ"/>
              </w:rPr>
              <w:t>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Приложение к государственной лиценз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>20002738 от 13.02.2020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Руководитель Бейсен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Копия с портала www.elicense.k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39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 xml:space="preserve">10100457489441 </w:t>
            </w:r>
            <w:r>
              <w:rPr>
                <w:rStyle w:val="S0"/>
              </w:rPr>
              <w:t>от 22.10</w:t>
            </w:r>
            <w:r>
              <w:rPr>
                <w:rStyle w:val="S0"/>
                <w:lang w:val="kk-KZ"/>
              </w:rPr>
              <w:t>.2020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РГУ "Управление государственных доходов по Алматинскому району Департамента гос.доходов по г.Астана Комитета гос.доходов Министерства финансов Р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Копия с пор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lang w:val="en-US"/>
              </w:rPr>
              <w:t>43</w:t>
            </w:r>
            <w:r>
              <w:rPr>
                <w:rStyle w:val="S0"/>
                <w:lang w:val="kk-KZ"/>
              </w:rPr>
              <w:t>-</w:t>
            </w:r>
            <w:r>
              <w:rPr>
                <w:rStyle w:val="S0"/>
                <w:lang w:val="en-US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Style w:val="S0"/>
                <w:lang w:val="kk-KZ"/>
              </w:rPr>
            </w:pPr>
            <w:r>
              <w:rPr>
                <w:rStyle w:val="S0"/>
              </w:rPr>
              <w:t xml:space="preserve">Справка с АО «Народный банк Казахстана» об отсутствии просроченной задолженно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01-51/1428 от 23.10.2020г.</w:t>
            </w:r>
          </w:p>
          <w:p>
            <w:pPr>
              <w:pStyle w:val="Style21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Style w:val="S0"/>
                <w:lang w:val="kk-KZ"/>
              </w:rPr>
            </w:pPr>
            <w:r>
              <w:rPr>
                <w:rStyle w:val="S0"/>
              </w:rPr>
              <w:t xml:space="preserve">Справка с АО «Народный банк Казахстана» об отсутствии просроченной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сем видам его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ксеитов К.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ди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5</w:t>
            </w:r>
            <w:r>
              <w:rPr>
                <w:rStyle w:val="S0"/>
                <w:lang w:val="en-US"/>
              </w:rPr>
              <w:t>5</w:t>
            </w:r>
            <w:r>
              <w:rPr>
                <w:rStyle w:val="S0"/>
                <w:lang w:val="kk-KZ"/>
              </w:rPr>
              <w:t>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Style w:val="S0"/>
                <w:lang w:val="kk-KZ"/>
              </w:rPr>
            </w:pPr>
            <w:r>
              <w:rPr>
                <w:rStyle w:val="S0"/>
              </w:rPr>
              <w:t>Доверен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/6691/1 от 04.09.2020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справки об отсутствии задолженности перед банками  Баяндин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заверенная печатью б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lang w:val="kk-KZ"/>
              </w:rPr>
              <w:t>57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Style w:val="S0"/>
              </w:rPr>
              <w:t xml:space="preserve">Доверенност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3 от 07.09.2020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справки об отсутствии задолженности перед банками Бексеитов К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Ж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заверенная печатью б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по форме согласно приложению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 о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  Л. Бюраб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бл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це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ная таблица ц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 по п. 13 главы 3 ПП РК №17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6 от 26.10.2020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 по п. 13 главы 3 ПП РК №1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 об отсутствии аффилирова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 от 26.10.2020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 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ведомление о согласии на расторжение догов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9 от 26.10.2020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согласии на расторжение догов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 хранения товар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3 от 22.06.2020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склада по хранению Л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– Р.Шагиахме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ехническая специфик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2020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ZBIOTE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ехническая характерис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0.2020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ZBIOTE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исьмо по п. 20 главы 4 ПП РК №17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6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26.10.2020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исьмо по п. 20 главы 4 ПП РК №1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Сопутствующие услуг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6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0.2020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утствующ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lang w:val="kk-KZ"/>
              </w:rPr>
              <w:t>Генеральный директор Шагиахмет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ввоз Л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42017 от 26.07.2019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ввоз Л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армации Министерства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я с пор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</w:tr>
      <w:tr>
        <w:trPr/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нтийн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лот №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 от 22.10.2020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Аминамед»</w:t>
      </w:r>
    </w:p>
    <w:tbl>
      <w:tblPr>
        <w:tblW w:w="1460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3260"/>
        <w:gridCol w:w="2268"/>
        <w:gridCol w:w="3118"/>
        <w:gridCol w:w="2835"/>
        <w:gridCol w:w="1701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3 от 23.010.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прилагаемых документов в электронном ви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прилагаемых документов в электронном вид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версия на ди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право занятия фармацевтической деятельностью с при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Д64600364FA от 22.09.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ре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Департамента Комитета контроля медицинской и фармацевтической деятельности МЗ РК по г.Алматы Андагулов К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льно завере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право занятия фармацевтической деятельностью с при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ФД64600364FA00001СМТИ от 22.09.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реализация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Департамента Комитета контроля медицинской и фармацевтической деятельности МЗ РК по г.Алматы Андагулов К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льно завере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право занятия фармацевтической деятельностью с при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ФД64600364FA00002СМТИ от 22.09.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реализация медицинск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Департамента Комитета контроля медицинской и фармацевтической деятельности МЗ РК по г.Алматы Андагулов К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льно завере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49UCA00004300 от 26.05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 деятельности по оптовой реализаци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под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49-1910-ТОО от 11.05.200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начальника Департамента Юстиции г.Алматы А.Иск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 с eg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10100457911962 от 26.10.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 с eg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под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право первой подпис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1.05.200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право первой подписи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Алишерова Фарида Ар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649-1910-ТОО от 11.05.200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Алишерова Фарида Ар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вии (наличии) налоговой задолженности налого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10100457454733 от 22.10.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налогоплательщика, задолженность по обязательным песионным взносам и социальным отчислениям отсутствует за предыдущие 3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подпись сервера eg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банка об отсутствии просроченной задолж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03-51/155 от 09.10.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за предыдущие 3 месяца отсутству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Бизнеса  №3- Сенгирбаева М.Д.; Главный специалист Центра Бизнеса №3- Каримтаева Ж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директора Алматинского областного филиала Банка (далее - Филиал) - Кудикова Т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01.01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Алматинского областного филиала Банка (далее - Филиал) АО "Народный Банк Казахстана"- Кудикова Т.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 - Шаяхметова У.Б.; Главный бухгалтер - Чеус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 заместителя директора филиала - начальника Операционного управления Алматинского областного филиала Банка (далее - Филиал) - Смагулова С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от 01.01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филиала - начальника Операционного управления Алматинского областного филиала Банка (далее - Филиал) АО "Народный Банк Казахстана"- Смагулова С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 - Шаяхметова У.Б.; Главный бухгалтер - Чеус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начальника центра бизнеса  - Сенгирбаева М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3 от 07.09.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бизнеса №3  - Сенгирбаева М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матинского областного филиала Банка (далее - Филиал) - Кудикова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  главного специалиста центра бизнеса - Каримтаева Ж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 от 01.01.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центра бизнеса №3 - Каримтаева Ж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ционного управления Алматинского областного филиала Банка (далее - Филиал) - Смагулов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банка об отсутствии просроченной задолж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-06/826-1 от 12.10.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за предыдущие 3 месяца отсутству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ЦБО №259 АФ АО "First Heartland Jysan Bank" - Колбачева С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ая доверенность на право подписи  директора Алматинского филиала  АО "First Heartland Jysan Bank" - Нургазинов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/12/19-12 от 18.12.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матинского филиала  АО "First Heartland Jysan Bank" - Нургазинов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  - Қайып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начальника Центра банковского обслуживания №259 Алматинского филиала  АО "First Heartland Jysan Bank" - Колбачева С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-03/02-20 от 06.02.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Центра банковского обслуживания №259 Алматинского филиала  АО "First Heartland Jysan Bank" - Колбачева С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матинского филиала   - Нургази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компания соответствует главе 3 пункту 13 Правил 1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компания соответствует главе 3 пункту 13 Правил 1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медицинские изделия по своей характеристике (комплектации) соответствуют характеристике (комплектации), указанной в объявлении или приглашении на зак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медицинские изделия по своей характеристике (комплектации) соответствуют характеристике (комплектации), указанной в объявлении или приглашении на зак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акте обследования складских помещений по соблюдению условий хранения и транспортировки изделий медицинского назначения и медицин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319-14/10559 от 31.12.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акте обследования складских помещений по соблюдению условий хранения и транспортировки изделий медицинского назначения и медицинск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 РГП "Департамента контроля качества и безопасности товаров и услуг города Алматы комитета контроля качества  и безопасности товаров и услуг МЗ РК - Мухамедяров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анитарно-эпидемиологическом заключении на склад оптовой реализации изделий медицинского назначения и медицинск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анитарно-эпидемиологическом заключении на склад оптовой реализации изделий медицинского назначения и медицинск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том, что склад ИМН и МТ не подлежит фармацевтической инспекции на соответствие требованиям GD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2/1931 от 20.03.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том, что склад ИМН и МТ не подлежит фармацевтической инспекции на соответствие требованиям GD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З РК Комитета фармации- Бюрабеко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том, что сертификат GDP не дает преимущество в тендерах на заключение договоров при закупе изделий медицинского на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9/8332 от 08.08.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том, что сертификат GDP не дает преимущество в тендерах на заключение договоров при закупе изделий медицинского на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З РК Комитета фармации- Бюрабеко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продукция компании 3М не входит в перечень зарегистрированных цен 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продукция компании 3М не входит в перечень зарегистрированных цен 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авоспособности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авоспособности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 от 01.02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"Самал" - Абилтаева С.С.: Генеральный директо ТОО "Аминамед"-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№1 к договору суб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3.01.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к договору субаре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"Самал" - Абилтаева С.С.: Генеральный директо ТОО "Аминамед"-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№2 к договору суб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10.12.201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к договору субаре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"Самал" - Абилтаева С.С.: Генеральный директо ТОО "Аминамед"-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№3 к договору суб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05.01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к договору субаре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"Самал" - Абилтаева С.С.: Генеральный директо ТОО "Аминамед"-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изационное письмо от произ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 от 30.12.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изационное письмо от произ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менеджер 3М (East) AG Rotkreuz Switzerland - Ричард Гигер; Глава службы бизнес - логистики - Карин Рицма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редлагаемых товаров. Лот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49UCA00004300 от 26.05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 деятельности по оптовой реализаци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под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en-US"/>
              </w:rPr>
            </w:pPr>
            <w:r>
              <w:rPr>
                <w:b/>
                <w:spacing w:val="2"/>
                <w:sz w:val="20"/>
                <w:szCs w:val="20"/>
                <w:lang w:val="en-US"/>
              </w:rPr>
              <w:t>Техническ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ставляемых наиме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ставляемых наиме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едлагаемых сопутствующих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ая очистка, заключение безопасности и качества,  транспортировка до места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условиях хранения и транспортировки медицинских изделий, чувствительных к перепаду темпера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условиях хранения и транспортировки медицинских изделий, чувствительных к перепаду темпер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маркировке и упак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маркировке и упак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исьма разрешения на ввоз незарегистрированных изделий медицинского назначения (Хирургический операционный комплект Steri-Drap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34VBY00033762 от 11.04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исьма разрешения на ввоз незарегистрированных изделий медицинского назначения (Хирургический операционный комплект Steri-Drap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 Председателя Комитета Фармации Министерства здравоохранения РК- Пак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8 от 23.10.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участия в тендере в размере 1%, по лотам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директор Баймуханова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право первой подписи финансового директора- Баймуханова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11.05.200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 право первой подписи финансового директора- Баймуханова К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лишерова Фарида Ар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ТО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MED</w:t>
      </w:r>
      <w:r>
        <w:rPr/>
        <w:t>»</w:t>
      </w:r>
    </w:p>
    <w:tbl>
      <w:tblPr>
        <w:tblW w:w="14884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3119"/>
        <w:gridCol w:w="1984"/>
        <w:gridCol w:w="4678"/>
        <w:gridCol w:w="1974"/>
        <w:gridCol w:w="157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явка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6.10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14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6.10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на оптовую реализацию медицинской техники,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6.10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на оптовую реализацию медицинской техники, изделий медицинского назна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варищества с ограниченной ответственностью «FORMED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7.10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Правил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6.10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4.10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24.10.2020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 АО ДБ «Альфа-Банк» об отсутствии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3/2800 от 22.10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по всем видам обязательст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чальник отдела Операционного Контроля Филиала АО ДБ «Альфа-Банк» г. Нур-Султан Ахметова Р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6.10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-гаран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 от 26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 о том, что ТОО «FORMED» не состоит в перечне недобросовестных поставщ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язательства исполнения сопутствующи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 от 26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едлагаемые сопутствующие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ИМН-5№0158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о лоту №</w:t>
            </w:r>
            <w:r>
              <w:rPr>
                <w:spacing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ИМН-5№0196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По лоту №7,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, подтверждающее соответствие предлагаемых товаров требованиям, предусмотренным главой 4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 от 26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я соответствия требованиям предусмотренными главой 4, утвержденные постановлением Правительства РК от «30» октября 2009 г. №17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исьмо о соответствие потенциального поставщика квалификационным требованиям, установленным пунктом 13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 от 26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подтверждающее соответствие потенциального поставщика квалификационным требованиям, установленным пунктом 13 Прави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 от 26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6 от 26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7 от 26.10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уведом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специфик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 от 26.10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Садвакасова Алмаш Канаф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латежное поручение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т 26.10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арантийное обеспечение в виде залога денег (платежное поручени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Абдишев Д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8.  ИП «Лия</w:t>
      </w:r>
      <w:r>
        <w:rPr/>
        <w:t>»</w:t>
      </w:r>
    </w:p>
    <w:tbl>
      <w:tblPr>
        <w:tblW w:w="146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544"/>
        <w:gridCol w:w="2126"/>
        <w:gridCol w:w="3119"/>
        <w:gridCol w:w="2693"/>
        <w:gridCol w:w="1701"/>
        <w:gridCol w:w="851"/>
      </w:tblGrid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, Копия, засвидетельствованная 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46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часть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.10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П Л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ерейбае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Z62UWQ0214219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0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начале деятельности в качестве индивидуального предпринимателя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он о регистрации уведомления о начале деятельности в качестве индивидуального предпринимател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Z93TWQ01229302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10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лон о регистрации уведомления о начале деятельности в качестве индивидуального предпринимателя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он 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Z52UCA00015789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10.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он 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алогового орга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 налогоплательщика, страхование, полученные посредством веб-портала «электронного правительств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1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банка А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ьф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00-9412-2824-2084 от 23.10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банка А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ьф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»  об отсутствии просроченной задолженности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Электронно-цифровая подпис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П Лия о  квалификаци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ейбаева А.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ИП Л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от 27.10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ИП Лия  о правоспособност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ейбаева А.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ИП Лия»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21.02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ИП Лия»  о платежеспособност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ейбаева А.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ИП Л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от 27.10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ИП Лия о том, что не состоит в перечне недобросовестных потенциальных поставщиков и не имеет нарушений патентных  и иных пра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ейбаева А.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ИП Л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27.10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ИП Лия  о сопутствующих услуга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ейбаева А.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ИП Ли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от 27.10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ИП Лия  об отсутствии аффилированност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ейбаева А.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ИП Ли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 27.10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ИП Лия  на расторжение договора поставки в случае выявления фактов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ейбаева А.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ИП Лия 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 27.10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арантийное пись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Л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 соблюдении условий хранения и перевоз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ейбаева А.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ИП Ли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 27.10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ИП Лия  о маркировках, потребительских упаковках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ейбаева А.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ИП Ли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т 27.10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ИП Лия о  сроках годности на момент поставки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ейбаева А.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тенциального поставщика ИП Лия Лот №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ейбаева А.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46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ая спецификация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7521 от 30.01.2018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на лот №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от 27.10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. Гарантийный денежный взнос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ДОЧЕРНИЙ БАНК "АЛЬФА-БАНК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Абзац списка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Style15">
    <w:name w:val="Без интервала Знак"/>
    <w:qFormat/>
    <w:rPr>
      <w:rFonts w:eastAsia="Calibri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Liberation Serif;Times New Roman" w:hAnsi="Liberation Serif;Times New Roman" w:eastAsia="Droid Sans" w:cs="Lohit Hindi;Times New Roman"/>
      <w:kern w:val="2"/>
      <w:sz w:val="24"/>
      <w:szCs w:val="20"/>
      <w:lang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9">
    <w:name w:val="j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9:00Z</dcterms:created>
  <dc:creator>Stol6</dc:creator>
  <dc:description/>
  <cp:keywords/>
  <dc:language>en-US</dc:language>
  <cp:lastModifiedBy>Алмаз Таржанов</cp:lastModifiedBy>
  <cp:lastPrinted>2020-10-29T12:02:00Z</cp:lastPrinted>
  <dcterms:modified xsi:type="dcterms:W3CDTF">2020-10-29T13:35:00Z</dcterms:modified>
  <cp:revision>14</cp:revision>
  <dc:subject/>
  <dc:title/>
</cp:coreProperties>
</file>