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ротоколу вскрытия конвертов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тендерными заявками, представленными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енциальными поставщиками для участия в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ндере по закупу лекарственных средств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медицинских изделий по оказанию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рантированного объема бесплатной медицинской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мощи и медицинской помощи в систем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го социального медицинского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трахования на 2020 год (101 лот)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ов тендерной заявки потенциальных поставщиков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/>
      </w:pPr>
      <w:r>
        <w:rPr>
          <w:rStyle w:val="S1"/>
          <w:bCs w:val="false"/>
          <w:color w:val="000000"/>
          <w:sz w:val="18"/>
          <w:szCs w:val="18"/>
        </w:rPr>
        <w:t>ТОО «медак фарма»</w:t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2"/>
        <w:gridCol w:w="1843"/>
        <w:gridCol w:w="3260"/>
        <w:gridCol w:w="2693"/>
        <w:gridCol w:w="255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ТЕНДЕРНОЙ ЗАЯВКИ (БАНКОВСКАЯ ГАРАН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 от 12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2 от 12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ДБ АО «Сбер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6</w:t>
            </w:r>
          </w:p>
        </w:tc>
      </w:tr>
      <w:tr>
        <w:trPr>
          <w:trHeight w:val="343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ДЕРНАЯ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конкурсе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правке, выданной порталом электронного правительства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2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омочности справок, выданных порталом электронного правительства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 ТОО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660282 от 09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сформирован порталом электронного правительств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директоре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-К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30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занятие фармацевтической деятельность с приложением на оптовую реализацию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7883 от 19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002 от 30.01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 с приложением на оптовую реализацию лекарственных средств ТОО "медак фар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сформирован порталом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 о приеме уведомления о начале осуществления деятельности по оптовой реализации ИМН и 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.           №KZ51UCA00009599от 13.02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ТОО "медак фар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сформирован порталом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доходов, по состоянию на 11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3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DR032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от 11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  задолженности, учет по которым ведется в органах государственных доходов по состоянию на 11.03.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сформирован порталом "Комитет государственных доходов Министерства финансов Республики Казахстан" об отсутствии задолженности –электрон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-3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ДБ АО «Сбербанк» (с доверенностями)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6-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7 от 11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ДБ АО «Сбербанк» (с доверенностями) об отсутствии  задолженности по состоянию на 10.03.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ПФ №83 «Орб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ымкул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АГФ АО «Банк Центр Кредит» (с доверенностями)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-116-2102-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АГФ АО «Банк Центр Кредит» (с доверенностями) об отсутствии задолженности по состоянию на 10.03.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тделения 2002 Акционерного общества «Банк ЦентрКре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Рах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 отделения 2102 Акционерного общества «Банк ЦентрКре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Оспангал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ауд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подлежании обязательному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 от 12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ыте прошлых поставок с приложением копий подтверждающих документов (акты приема-пере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 от 22.06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тифик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юрабекова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латежеспособности, отсутствия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латежеспособности, отсутствия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согласии на расторжение договора заку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 состоянии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 состоянии в перечне недобросовестных постав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блюдении условий хранения и транспор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4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блюдении условий хранения и транспор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роке годности лекарственных средств, профилактических (иммунобиологических, диагностических, дезинфицирующих) препаратов на дату поставки на Ло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роке годности лекар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роке годности лекарственных средств, профилактических (иммунобиологических, диагностических, дезинфицирующих) препаратов на дату поставки на Лот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роке годности лекар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маркировке и требование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аркировке и требование к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 нарушений патентный и иных прав, никогда не было привлечено к ответственности за неисполнение или ненадлежащее исполнение им обязательств по заключенным в течение последних двух лет дого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 нарушений патентный и ин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ом, что компания не подлежит процедуре банкротства либ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компания не подлежит процедуре банкротства либо ликви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авоспособности и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оспособности и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пыте работы на фармацевтическом рынке и о дате выдачи государственной лицензии на занятие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9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ыте работы на фармацевтическом рынке и о дате выдачи государственной лицензии на занятие фармацев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складск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/A-28 от 30.04.2019 г. с при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G/A-2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134</w:t>
            </w:r>
          </w:p>
        </w:tc>
      </w:tr>
      <w:tr>
        <w:trPr/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А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 на лот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на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-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 на ло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на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-140</w:t>
            </w:r>
          </w:p>
        </w:tc>
      </w:tr>
      <w:tr>
        <w:trPr>
          <w:trHeight w:val="720" w:hRule="atLeast"/>
        </w:trPr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от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ие предлагаемых к поставке М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о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ие предлагаемых к поставке М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ак фа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на ло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ЛС-5№023245 от 18.09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на территории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и социального развития Республики Казах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 (или уполномоченное лицо): БЮРАБЕКОВА ЛЮДМИЛА ВИТАЛЬЕВН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на лот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ЛС-5№122019 от 21.01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на территории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и социального развития Республики Казах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ТОО «MedIntelCompany»</w:t>
      </w:r>
    </w:p>
    <w:tbl>
      <w:tblPr>
        <w:tblW w:w="14663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2758"/>
        <w:gridCol w:w="1843"/>
        <w:gridCol w:w="3260"/>
        <w:gridCol w:w="2693"/>
        <w:gridCol w:w="2552"/>
        <w:gridCol w:w="992"/>
      </w:tblGrid>
      <w:tr>
        <w:trPr>
          <w:trHeight w:val="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997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4.03.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997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5.12.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ста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«MedIntelCompany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1.06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КФД Айтбаева А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 об отсутствии (наличии)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565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2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-30</w:t>
            </w:r>
          </w:p>
        </w:tc>
      </w:tr>
      <w:tr>
        <w:trPr>
          <w:trHeight w:val="1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пиями довер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/0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Банк ЦентрКреди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верен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центрального отделения №0114 АО «Банк ЦентрКре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ам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Искакова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пиями довер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с доверен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изнес Продаж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авлодар Е.К. Куса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 Павл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У. Жусу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отенциального поставщика ТОО «MedIntelCompany» по лоту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отенциального поставщика ТОО «MedIntelCompany» по лоту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отенциального поставщика ТОО «MedIntelCompany» по лоту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отенциального поставщика ТОО «MedIntelCompany» по лоту №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MedIntelCompan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отенциального поставщика ТОО «MedIntelCompany» по лоту №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ающее соответствие потенциального поставщика квалификационным требованиям, установленным пунктом 13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4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595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10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-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аренд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К. Смаг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инин А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9-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договору аренды помещения от 04.01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договору аренды помещения от 04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К. Смаг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инин А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-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7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7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-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МТ-5№ 1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МТ-5№ 114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-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12384 об утверждении типа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12384 об утверждении типа средств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-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1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5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1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-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3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МТ-5№ 017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МТ-5№ 017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9-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14863 об утверждении типа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14863 об утверждении типа средств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1-1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и сроку годности 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и сроку годности 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3-1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щего 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соответствии требованиям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ркировке, потребительской упаковке, хранению,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ке,  регистрации медицинского изделия, 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щего сервис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5-1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ТОО «MEDICUS-M»</w:t>
      </w:r>
    </w:p>
    <w:tbl>
      <w:tblPr>
        <w:tblW w:w="146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3260"/>
        <w:gridCol w:w="2693"/>
        <w:gridCol w:w="2552"/>
        <w:gridCol w:w="992"/>
      </w:tblGrid>
      <w:tr>
        <w:trPr>
          <w:trHeight w:val="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51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23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ая ч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ндерной заявки содержит: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а Т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умажном вариант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рная заяв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частие в тенд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 (в бумажном и электронном вариант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2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тр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Д66000178FAСМТИ выдана 07.07.2009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8-03-243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6.2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 уведомление Самойленко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38UCA000036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6.02.20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 стр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78UBW00003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6.02.20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31.03.20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BS000033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31.03.20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правка о государственной перерег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813647 от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еререгистрация юр.лиц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в конкурсную комиссию о составе учредител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учредите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Medicus-M»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единственного участн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е директо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5-190704 ЖШС, от 11.07.200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06.09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Л/С от 06.09.2018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единственном участнике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не подлежит аудиту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обходимости проведения ауди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не подлежит процедуре банкротства и ликвид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ТОО "</w:t>
            </w:r>
            <w:r>
              <w:rPr>
                <w:sz w:val="18"/>
                <w:szCs w:val="18"/>
              </w:rPr>
              <w:t>Medicus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>" гарантирует, что не подлежит процедуре банкрот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видетельство о поставке на регистрационный учет по нало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 г. Серия 09001 № 00093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752761, от 11.03.2020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138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с АО ДБ «Альфа Банк» об отсутствии просроченной задолженности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2095/1066, от 03.03.2020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от   АО ДБ «Альфа Банк» отсутствия просроченной задолженности перед банко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тдела обслуживания юридических лиц ДП «Операционное управление» Филиала АО ДБ «Альфа-Банка» по г. Алматы – Аскарбек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 стр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вер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8, от 03.02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Аник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-86 стр. 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с АГФ АО «Банк Центр Кредит» 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№55-0602-23/240, от 04.03.2020 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ректор Отдела №0602 Алматинского Городского Филиала АО «Банк Центр Кредит» Е. Моисеенк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87-8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.</w:t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-2/234/17430, от 24.12.2019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–Хусаинова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92 стр. 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правка с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1-2.8/15114 от 06.03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отсутствия просроченной задолженности перед бан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операционный менеджер УБП№3 Филиала АО «Fortebank» в г. Алматы – Сарыбаева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4 стр.</w:t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оверенность</w:t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27.12.201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 АО «Fortebank» в г. Алматы – Мусин К.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ивает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ого операционного менеджера УБП№3 Филиала АО «Fortebank» в г. Алматы – Сарыбае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ОС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от 23.12.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7-104 стр.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Двужиловой Людмилы Степанов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азовании, квалификация и опыт работ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сударственной комиссии, ректор, секрета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 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18 стр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-03-1039 от 22.11.2018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 пригодности складских помещений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 руководителя Н.Белтае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0 стр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 на фармацевтическом рынке Р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6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-16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по квалификационным требован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ом, что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-16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-168 стр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 о согласии на расторжение договора закуп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-170 стр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акупаемых товаров согласно приложению №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-172 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ю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ые цен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-182 стр.</w:t>
            </w:r>
          </w:p>
        </w:tc>
      </w:tr>
      <w:tr>
        <w:trPr>
          <w:trHeight w:val="186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часть тендерной заявки содержит: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 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блюдении требований, предъявляемых к медицинским изделия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 стр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008822 от 26.01.2017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воз на территории Р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4 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008823 от 26.01.2017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воз на территории Р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 от 11.03.2020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документа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тверждающего внесение обеспечения тендерной зая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г.Ал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, от 10.03.2020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  <w:t>ТОО "MEDICAL MARKETING GROUP KZ (МЕДИКАЛ МАРКЕТИНГ ГРУПП КЗ)"</w:t>
      </w:r>
    </w:p>
    <w:tbl>
      <w:tblPr>
        <w:tblW w:w="14601" w:type="dxa"/>
        <w:jc w:val="left"/>
        <w:tblInd w:w="-19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8"/>
        <w:gridCol w:w="2693"/>
        <w:gridCol w:w="1843"/>
        <w:gridCol w:w="3260"/>
        <w:gridCol w:w="2693"/>
        <w:gridCol w:w="2552"/>
        <w:gridCol w:w="992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</w:t>
              <w:br/>
              <w:t>Нотариально засв-ная</w:t>
              <w:br/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07.2019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689833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О «ГП «Правительство для граждан» по городу Алматы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67690049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0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О «ГП «Правительство для граждан»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"MEDICAL MARKETING GROUP KZ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З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)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7.2019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О. Дорфман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4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95UCA00011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019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Д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письмо о том, ч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МЕДИКАЛ МАРКЕТИНГ ГРУПП КЗ)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подлежит постановке на учет по НДС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689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02-32/279 от 20.02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Ф АО «Народный Банк Казахст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Центра бизнес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Денгель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лав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 Центра бизнес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. Беккожанов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ервой подписи и наделении полномоч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1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№ 37 на право первой подписи справок для участия в тендерах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Кудиков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1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№82 на право второй подписи справок для участия в тендерах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ерационного Управления Алматинского областного филиала АО «Народный Сберегательный Банк Казахстана» С.К. Смагулов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форме, утвержденной уполномоченным органом в области здравоохранения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MEDICAL MARKETING GROUP KZ (МЕДИКАЛ МАРКЕТИНГ ГРУПП КЗ)»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цен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цен согласно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 форме, утвержденной уполномоченным органом в области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у № 57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утств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утствующие услуги потенциального поставщика </w:t>
            </w: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выдаче акта обследования складских помещен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23-19-13/247 от 13.01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даче акта обследования складских помещений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ГУ «Департамент контроля качества и безопасности товаров и услуг г. Алматы Комитета контроля качества и безопасности товаров и услуг Министерства Здравоохранения Республики Казахст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ухамедяров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 соответствия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 соответствия квалификационным требования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аренде помещения № 21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1.10.2019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9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аренде помещения№ 2110/1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.10.2019 г.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/ «Приват клиник Алматы» Избасаров А.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тенциального поставщ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е технически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 соответствии техническим требования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12.2018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центральных венозных катете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12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гос.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рабекова Л.В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 от 2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40 т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– гарантийное обеспечение тендерной заявки в размере 1%,  </w:t>
            </w: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у № 57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Народный Банк Казахстана»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, заверенная печатью бан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/>
      </w:pPr>
      <w:r>
        <w:rPr/>
        <w:t>ТОО «Galamat Integra»</w:t>
      </w:r>
    </w:p>
    <w:tbl>
      <w:tblPr>
        <w:tblW w:w="14601" w:type="dxa"/>
        <w:jc w:val="left"/>
        <w:tblInd w:w="-22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693"/>
        <w:gridCol w:w="1843"/>
        <w:gridCol w:w="3260"/>
        <w:gridCol w:w="2693"/>
        <w:gridCol w:w="255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 11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огласно приложению 3 к тендер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4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09/1087 от 19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.рег.№2152 от 05.12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КМФД  МЗ РК по г.Нур-Сул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д.KZ09UCA00012489 от 03.02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elicense.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ский баланс с пояснительной запиской за 2018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1.12.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и 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щий информацию о том, что</w:t>
            </w:r>
            <w:r>
              <w:rPr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е подлежит обязательному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50838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4.0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портала электронного правитель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ЦП 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5085839 от 24.02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портала электронного правительства eg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ЦП 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8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02-01/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01/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02-01/012 от 23.06.20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01/012 от 23.06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» о смене адрес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5 от 20.10.2017 г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о смене адреса от 20.10.2017 г.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состоянию на 18.02.2020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100384003186 от  19.0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18.02.2020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108</w:t>
            </w:r>
          </w:p>
        </w:tc>
      </w:tr>
      <w:tr>
        <w:trPr>
          <w:trHeight w:val="1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Нур-Султан  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2-4/2261 от 02.03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Нур-Султан  об отсутствии по состоянию на 28.02.2020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операционный менеджер управления Бизнес-продаж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г.Нур-Сул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9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указанием их квалификации, стажа работы по специа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9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и, их квалификации и стаж работы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3-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товаров, поставленных потенциальным поставщ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-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таблица цен представленной согласно приложению 7 к настоящей тендерной документ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, стоимость, кол-во и производитель, представленной согласно приложению 7  по лотам  №58; к настоящей тендерной документ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лагаемых сопутствующ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лагаемых сопутствующ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3-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8-3-04-05/114 от 12.02.2018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5-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1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5-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11-13/ЗТ-С-2078 от 11.06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7-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об отсутствии аффилирова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9-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о согласии расторжении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0.03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ТОО «Galamat Integr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1-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от 20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" и "Арендат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3-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аренды между "Арендодателем" и "Субарендодателем" ТОО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действующий до 31.12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20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аренды  от 20.12.2019г., между "Арендодателем" и ТОО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рендодатель" и  "Субарендодатель"  ТОО        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3-1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Malgun Gothic" w:cs="Times New Roman" w:ascii="Times New Roman" w:hAnsi="Times New Roman"/>
                <w:sz w:val="18"/>
                <w:szCs w:val="18"/>
              </w:rPr>
              <w:t>10100385328420 от 25.02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</w:rPr>
              <w:t>ЭЦП 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5-180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Фирма «МедСистем»</w:t>
      </w:r>
    </w:p>
    <w:tbl>
      <w:tblPr>
        <w:tblW w:w="14601" w:type="dxa"/>
        <w:jc w:val="left"/>
        <w:tblInd w:w="-22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693"/>
        <w:gridCol w:w="1843"/>
        <w:gridCol w:w="3260"/>
        <w:gridCol w:w="2693"/>
        <w:gridCol w:w="255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омера, от 16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никальный номер 10100387922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в с изменениями и допол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07.2003г б/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6.2007г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в с изменениями и дополнениями ТОО «Фирма «МедСистем», содержащий сведения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к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ое письмо к Уставу по сведениям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8.2019г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ствен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Департамента государственных доходов по г.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Д-1-03.1-08/203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4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щее, что ТОО «Фирма «МедСистем»» не подлежит ликвидации, и  финансово-хозяйственная деятельность не приостановлена в соответствии с законодательными актами Республики Казахст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ь управления анализа и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. Казак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нзия и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3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049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3.2017г №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3.2017г №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лицензия на фармацев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скую деятельность с при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ы о начале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х.рег.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0026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10.20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х.рег.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000049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лоны ТОО «Фирма «МедСистем» о начале осуществления деятельности по оптовой реализации медицинской техники и оптовой реализаци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 наличии и количестве специа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личии и кол-ве специалистов с указанием их квалификации, стажа работы по специальност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риложением копии диплом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1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–подтверждение об опыт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–подтверждение ТОО «Фирма «МедСистем» об опыте работы на фармацевтическом ры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банка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-0602-23/2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тделения №0602 АГФ АО «Банк ЦентрКредит» Е.Н. Моисе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никальный номер 1010038792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0.12.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аренды склад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Пелениченко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Нургазиев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с Департамента контроля качества и безопасности товаров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2319-12/7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9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бследовании с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олдага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 с подтверждающи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 по форме с подтверждающими документами (с приложением счет-фактуры и наклад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условиям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условиям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88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недобросовестных поставщ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, что ТОО «Фирма «МедСистем» не состоит в перечне недобросовестных постав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том, что не подлежит  банкротству или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том, что не подлежит  банкротству или ликви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92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не нарушении 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не нарушении 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блицы цен по лотам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цен 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5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чень закупа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9-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ические спецификации по лотам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ические спецификации по лотам  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34829585"/>
            <w:r>
              <w:rPr>
                <w:rFonts w:cs="Times New Roman" w:ascii="Times New Roman" w:hAnsi="Times New Roman"/>
                <w:sz w:val="18"/>
                <w:szCs w:val="18"/>
              </w:rPr>
              <w:t>РК-ИМН-5№017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34829585"/>
            <w:r>
              <w:rPr>
                <w:rFonts w:cs="Times New Roman" w:ascii="Times New Roman" w:hAnsi="Times New Roman"/>
                <w:sz w:val="18"/>
                <w:szCs w:val="18"/>
              </w:rPr>
              <w:t>от 26.03.2018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le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выда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TRONIK SE &amp; Co.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34829603"/>
            <w:r>
              <w:rPr>
                <w:rFonts w:cs="Times New Roman" w:ascii="Times New Roman" w:hAnsi="Times New Roman"/>
                <w:sz w:val="18"/>
                <w:szCs w:val="18"/>
              </w:rPr>
              <w:t>РК-ИМН-5№010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bookmarkStart w:id="3" w:name="_Hlk34829603"/>
            <w:r>
              <w:rPr>
                <w:rFonts w:cs="Times New Roman" w:ascii="Times New Roman" w:hAnsi="Times New Roman"/>
                <w:sz w:val="18"/>
                <w:szCs w:val="18"/>
              </w:rPr>
              <w:t>от 02.02.2017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si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выд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TRONIK 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4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хранен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хранени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маркировк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маркировк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сроке г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-гарантия об остаточном сроке год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момен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-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дтверждение о том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редельным ц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редельным ц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ленич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документов, прилагаемых к заявк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Пелениченко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 бухгалтер Мамин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едКор»</w:t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843"/>
        <w:gridCol w:w="3260"/>
        <w:gridCol w:w="2693"/>
        <w:gridCol w:w="255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Гарантийное обяз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192 от 05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eastAsia="en-US"/>
              </w:rPr>
              <w:t>Проведено электр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пись документов, прилагаемых к зая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пись документов, прилагаемых к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10100369921718 от 26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07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Абдрасул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26.12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25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bookmarkStart w:id="7" w:name="OLE_LINK3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0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Подписан Э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0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Подписан Э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10" w:name="_Hlk26275453"/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)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30 от 04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 xml:space="preserve">МЗ РК </w:t>
            </w:r>
          </w:p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Комитет контроля качества и безопасности товаров и услуг</w:t>
            </w:r>
          </w:p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Н.Садвак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9010594 от 14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bookmarkStart w:id="11" w:name="_Hlk26275475"/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Лицензия на фармацевтическую деятельность (Оптовая реализация лекарственных средств)</w:t>
            </w:r>
            <w:bookmarkEnd w:id="1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Подписан ЭЦП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 xml:space="preserve"> Мухамедяров М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Наурзбеков Б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Договор аренды помещения №3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Договор аренды помещения №3 (с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ймурзиев Р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йтелиев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18"/>
                <w:szCs w:val="18"/>
              </w:rPr>
              <w:t>(наличии)</w:t>
            </w:r>
            <w:r>
              <w:rPr>
                <w:iCs/>
                <w:spacing w:val="2"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01003647486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18"/>
                <w:szCs w:val="18"/>
              </w:rPr>
              <w:t>(наличии)</w:t>
            </w:r>
            <w:r>
              <w:rPr>
                <w:iCs/>
                <w:spacing w:val="2"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писан Э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iCs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Технический 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Журу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по состоянию на 10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Э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0203-001-123-501/4 от 02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Абдықалық Ә.А.</w:t>
            </w:r>
          </w:p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 xml:space="preserve">Справка 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>о закрытии счета</w:t>
            </w:r>
            <w:r>
              <w:rPr>
                <w:iCs/>
                <w:spacing w:val="2"/>
                <w:sz w:val="18"/>
                <w:szCs w:val="18"/>
              </w:rPr>
              <w:t xml:space="preserve"> (филиал АО «Bank RBK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>03-03-01-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 xml:space="preserve">04-439 от 10.02.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правка о закрытии счета (филиал АО «Bank RBK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Д.С. Ес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 xml:space="preserve">ДБ </w:t>
            </w:r>
            <w:r>
              <w:rPr>
                <w:iCs/>
                <w:spacing w:val="2"/>
                <w:sz w:val="18"/>
                <w:szCs w:val="18"/>
              </w:rPr>
              <w:t>АО «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>Сбербанк</w:t>
            </w:r>
            <w:r>
              <w:rPr>
                <w:iCs/>
                <w:spacing w:val="2"/>
                <w:sz w:val="18"/>
                <w:szCs w:val="18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18"/>
                <w:szCs w:val="18"/>
              </w:rPr>
              <w:t>515/46-365 от 02.03.2020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Абилова С.С.</w:t>
            </w:r>
          </w:p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iCs/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Таблиц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 xml:space="preserve">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Таблиц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 xml:space="preserve"> цен к предлагаем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ому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 xml:space="preserve"> лот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91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Доверенность на Ахмедьярова Э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03/20 от 02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01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lang w:val="kk-KZ" w:eastAsia="ja-JP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Ахмедьяров Э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bookmarkStart w:id="12" w:name="_Hlk29221572"/>
            <w:bookmarkEnd w:id="12"/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18"/>
                <w:szCs w:val="18"/>
                <w:lang w:val="kk-KZ" w:eastAsia="ja-JP"/>
              </w:rPr>
              <w:t>РК-ИМН-5№011560 к лотам №66, 67, 68,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юрабек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bookmarkStart w:id="13" w:name="_Hlk34769699"/>
            <w:bookmarkEnd w:id="13"/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18"/>
                <w:szCs w:val="18"/>
                <w:lang w:val="kk-KZ" w:eastAsia="ja-JP"/>
              </w:rPr>
              <w:t>РК-ИМН-5№000384 к лоту №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йсен Н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-19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PRIME MEDICAL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54"/>
        <w:gridCol w:w="2393"/>
        <w:gridCol w:w="2676"/>
        <w:gridCol w:w="3016"/>
        <w:gridCol w:w="2390"/>
        <w:gridCol w:w="852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от 12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00387448297 от 06.03.2020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gov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уста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от 17.06.201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8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и или определенных действ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Z08UCA00012313 от 23.01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icens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387721491 от 10.03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gov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32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банка об отсутствии просроченной задолженност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-04-03-01-06-0534 от 03.03.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дабаева А.Т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/н о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ответствии пункту 13 Прав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гласии на расторжение договора в случае выявления фактов, указанных в пункте 9 Прав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аренды помещен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от 19.08.2019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зымбет 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-6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ответствии МИ требованиям п. 20 Прав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-МТ-5№017642 от 13.03.202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рабекова Л.В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-82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.спец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ёжное поручение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от 12.03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письма акта санитарно-эпидемиологического обследования о наличии «холодовой цепи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-84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талона о приеме уведомления «Уведомление о начале и прекращении деятельности (эксплуатации) объекта незначительной эпидемической значимости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Z17UWP0001325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2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в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icens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88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евместимост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 б/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беков Р.М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-94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 прилагаемых документ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/н о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.202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ектронная верс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ск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ABMG Expert»</w:t>
      </w:r>
    </w:p>
    <w:tbl>
      <w:tblPr>
        <w:tblW w:w="14318" w:type="dxa"/>
        <w:jc w:val="left"/>
        <w:tblInd w:w="5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8"/>
        <w:gridCol w:w="2410"/>
        <w:gridCol w:w="2693"/>
        <w:gridCol w:w="2977"/>
        <w:gridCol w:w="2409"/>
        <w:gridCol w:w="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 №10100388295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о-цифровая 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.0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устава ТОО «ABMG Expert», утвержденного в установленном законодатель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ТОО «ABMG Expert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Копия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ш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.0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астник ТОО «</w:t>
            </w:r>
            <w:r>
              <w:rPr>
                <w:sz w:val="18"/>
                <w:szCs w:val="18"/>
                <w:lang w:val="en-US"/>
              </w:rPr>
              <w:t>AB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rt</w:t>
            </w:r>
            <w:r>
              <w:rPr>
                <w:sz w:val="18"/>
                <w:szCs w:val="18"/>
              </w:rPr>
              <w:t>» Абенова Гульшария Джума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Копия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ш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07.01.2016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«О продлении полномочий в должности Директора Товарищества с ограниченной ответственностью «ABMG Expert» с правом первой подписи банковских, финансовых и иных документов» на Заргар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астник ТОО «</w:t>
            </w:r>
            <w:r>
              <w:rPr>
                <w:sz w:val="18"/>
                <w:szCs w:val="18"/>
                <w:lang w:val="en-US"/>
              </w:rPr>
              <w:t>AB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rt</w:t>
            </w:r>
            <w:r>
              <w:rPr>
                <w:sz w:val="18"/>
                <w:szCs w:val="18"/>
              </w:rPr>
              <w:t>» Абенова Гульшария Джума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Копия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 xml:space="preserve">05.12.2016г. </w:t>
            </w: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28UCA00003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смене юридичес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смене юридическо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2.07.2013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по оптовой реализации медицинской техники 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ботник, принявший уведомление Мырзахмет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Н</w:t>
            </w:r>
            <w:r>
              <w:rPr>
                <w:spacing w:val="2"/>
                <w:sz w:val="18"/>
                <w:szCs w:val="18"/>
              </w:rPr>
              <w:t>отариально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4.2011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ФД64600014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Рустем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Н</w:t>
            </w:r>
            <w:r>
              <w:rPr>
                <w:spacing w:val="2"/>
                <w:sz w:val="18"/>
                <w:szCs w:val="18"/>
              </w:rPr>
              <w:t>отариально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4.2011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ФД64600014КА00001СМ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 на оптовую реализацию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Рустем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Н</w:t>
            </w:r>
            <w:r>
              <w:rPr>
                <w:spacing w:val="2"/>
                <w:sz w:val="18"/>
                <w:szCs w:val="18"/>
              </w:rPr>
              <w:t>отариально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387997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с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2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27/02-45/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чальник сектора по обслуживанию юридических лиц СПФ №112 «Кен Дала» г.Алматы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льмурза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06.01.2020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Кельмурзанову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филиала  ДБ АО «Сбербанк России» в городе Алматы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низбаев Б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бан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3.12.2018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266/01-08/</w:t>
            </w:r>
            <w:r>
              <w:rPr>
                <w:spacing w:val="2"/>
                <w:sz w:val="18"/>
                <w:szCs w:val="18"/>
                <w:lang w:val="en-US"/>
              </w:rPr>
              <w:t>88</w:t>
            </w: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веренность на 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низбаева Б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редседатель Правления 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мал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бан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с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2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6.01/06-ALM-1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Начальник ЦБО Филиала АО «</w:t>
            </w:r>
            <w:r>
              <w:rPr>
                <w:spacing w:val="2"/>
                <w:sz w:val="18"/>
                <w:szCs w:val="18"/>
                <w:lang w:val="en-US"/>
              </w:rPr>
              <w:t>Tengr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Bank</w:t>
            </w:r>
            <w:r>
              <w:rPr>
                <w:spacing w:val="2"/>
                <w:sz w:val="18"/>
                <w:szCs w:val="18"/>
              </w:rPr>
              <w:t>» Давлетбак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1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Давлетбакову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.о. Председателя правления П.Синг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бан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5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касательно выдачи сертификата GD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3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.07.2019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1-9/7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касательно выдачи сертификата GD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седатель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.Бюрабе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.09.2019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RU.MCK.025.043.СМ.12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 соответствия ISO 13485 о применении системы менеджмента качества к дистрибуции медицинских изделий ТОО «ABMG Expert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.К.Сисенова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.А.Семеню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1-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тенциального поставщика ТОО «ABMG Expert» Лот №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3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тенциального поставщика ТОО «ABMG Expert» Лот №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9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необходимости предоставления акта на хранение и транспортировку от РГУ «Департамент Комитета фармации МЗ РК по городу Ал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4.03.2019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И-02/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необходимости предоставления акта на хранение и транспортировку от РГУ «Департамент Комитета фармации МЗ РК по городу Ал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.о. руководителя М.Мухамедя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5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о соответствии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7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гарантия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гарантия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9-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Директор ТОО «ABMG Expert»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1-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01.01.20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Айленд-К» Ищанов А.Б.</w:t>
            </w:r>
          </w:p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ABM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Expert</w:t>
            </w:r>
            <w:r>
              <w:rPr>
                <w:spacing w:val="2"/>
                <w:sz w:val="18"/>
                <w:szCs w:val="18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3-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4.03.2020г.</w:t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387058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о-цифровая 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3-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ABM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Expert</w:t>
            </w:r>
            <w:r>
              <w:rPr>
                <w:spacing w:val="2"/>
                <w:sz w:val="18"/>
                <w:szCs w:val="18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.02.2016г.</w:t>
            </w:r>
          </w:p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115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 с при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4.09.2017г.</w:t>
            </w:r>
          </w:p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6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 с при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ABM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Expert</w:t>
            </w:r>
            <w:r>
              <w:rPr>
                <w:spacing w:val="2"/>
                <w:sz w:val="18"/>
                <w:szCs w:val="18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0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предоставлении сертифи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предоставлении сертификатов соответствия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ABM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Expert</w:t>
            </w:r>
            <w:r>
              <w:rPr>
                <w:spacing w:val="2"/>
                <w:sz w:val="18"/>
                <w:szCs w:val="18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Формат  НС»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259"/>
        <w:gridCol w:w="2394"/>
        <w:gridCol w:w="3384"/>
        <w:gridCol w:w="2538"/>
        <w:gridCol w:w="1970"/>
        <w:gridCol w:w="1175"/>
      </w:tblGrid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, Копия, Нотариально засвидетельствованная  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3.2020г. 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компании в тендере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3г. № 86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осуществления деятельности по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скильдиновой  А.А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2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обязательности  аудита и по НДС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7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латежеспособности и о не ликвидации организаци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4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5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согласии на расторжение договора закупа 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3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зарегистрированных и предельных ценах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6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ка   сательно  правоспособности, опыта, ликвидации и недобросовестных поставщиков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 проверки </w:t>
            </w:r>
            <w:r>
              <w:rPr>
                <w:rStyle w:val="S0"/>
                <w:sz w:val="18"/>
                <w:szCs w:val="18"/>
              </w:rPr>
              <w:t>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4.2018г. № 18-3-04-05/254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 проверки склада оптовой реализации мед.изделия и мед.техники ТОО «Формат 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м специалистом  Утпиновым А.Ж. и главным специалистом Косыбаевой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Департамента комитета фармации по городу Астане МЗРК»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19 №18-2-03-07/24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б отмене проверок  </w:t>
            </w:r>
            <w:r>
              <w:rPr>
                <w:rStyle w:val="S0"/>
                <w:sz w:val="18"/>
                <w:szCs w:val="18"/>
              </w:rPr>
              <w:t>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зин Е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ормат  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3.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Формат  НС»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идов деятельности, перечисленных в Уставе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м участник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редителя ТОО «Формат НС»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7.2013г. без номер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здании товарищества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м учредителе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7.2013г. № 0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назначении директора 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налоговой задолженности, задолженности по обязательным пенсионным взносам, социальным отчислениям по РК более чем за 3 месяц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номер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налоговой задолженности, задолженности по обязательным пенсионным взносам, социальным отчислениям по состоянию на 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 – цифровая  подпись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филиала № 5 А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  <w:t xml:space="preserve">«Евразийский бан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  <w:t xml:space="preserve">г. Астана об отсутствии просроченной задолженности 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05-006/2505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сутствия просроченной задолженности перед банком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ом отделения № 503 Филиала № 5 АО «Евразийский банк» г.А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сегеновой А.А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  <w:t>«Евразийский банк»  г. Астан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  <w:t>«Евразийский банк»  г. Нур-Сул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сегеново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м  директором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А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MD"/>
              </w:rPr>
              <w:t>«Евразийский банк Кожамжаровой Г.П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0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0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опыте работы на фармацевтическом рынке Республике Казахстан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омера и даты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ведения о цене, количестве и всех затратах потенциального поставщика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ведения о технических характеристиках товаров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 № 31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ведения о гарантии предоставления сопутствующих услуг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й аренды нежилого помещен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2.2019г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владение на праве владения и пользования объектом фармацевтической деятельност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ТОО «СЛК Групп НС» Грибановым Е.А. и Директором ТОО «Формат НС» Зайцевым А.С.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платежного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арантийном обеспечении тендерной заявк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ано директором ТОО «Формат НС» Зайцевым А.С. и  работником банка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5.2015г. № РК-ИМН-5№014455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егистрацию на территории Республики Казахстан по лоту № 64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ем государственного органа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2.2017г. № РК-ИМН-5№017386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на территории Республики Казахстан по лоту №58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государственного орган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3.2018г. № РК-ИМН-5№017663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на территории Республики Казахстан по лотам № 27, 50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государственного орган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носитель-диск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даты и номер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ит 2 файла в форм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прилагаемых к заявке документов и техническую спецификацию 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дписи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Фирма «Санжар»</w:t>
      </w:r>
    </w:p>
    <w:tbl>
      <w:tblPr>
        <w:tblW w:w="14600" w:type="dxa"/>
        <w:jc w:val="left"/>
        <w:tblInd w:w="5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8"/>
        <w:gridCol w:w="2410"/>
        <w:gridCol w:w="3402"/>
        <w:gridCol w:w="2693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6.03.2020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  Молчанов В.В., Главный бухгалтер Омиртаев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.03.2020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387934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8.05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 устава, утвержденного в установленном законодатель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ники Молча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имамир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4.03.2019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48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09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06.05.2002 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ОРРР64603090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13.04.2012 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ОРРР64603090Р00001СМ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10038775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ифровая 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с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9-1-2.6/16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Начальник Управления Бизнес Продаж №6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Филиала АО «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» в г.Алматы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абаев Р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7.12.2019г.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 на Бабаева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усин К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енеральная 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3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2/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 на Мусина К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Андроникашвили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текба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блица цен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6.03.2020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  Молчанов В.В., Главный бухгалтер Омиртаев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5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 о ненадобности акта на хранение и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 о ненадобности акта на хранение и транспортир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7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гарантия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гарантия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9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подтверждающее отсутствие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подтверждающее отсутствие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3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31.10.2018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03/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 Бачищев С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5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03.2020г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387165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.02.2016г.</w:t>
            </w:r>
          </w:p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115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4.09.2017г.</w:t>
            </w:r>
          </w:p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6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на изделие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 на изделие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предоставлении сертифи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предоставлении сертифи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Молч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TeDeCo»</w:t>
      </w:r>
    </w:p>
    <w:tbl>
      <w:tblPr>
        <w:tblW w:w="14600" w:type="dxa"/>
        <w:jc w:val="left"/>
        <w:tblInd w:w="5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268"/>
        <w:gridCol w:w="2410"/>
        <w:gridCol w:w="3402"/>
        <w:gridCol w:w="2693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жение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 г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ТОО «</w:t>
            </w:r>
            <w:r>
              <w:rPr>
                <w:bCs/>
                <w:sz w:val="18"/>
                <w:szCs w:val="18"/>
                <w:lang w:val="en-US"/>
              </w:rPr>
              <w:t>TeDeCo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предлагает осуществить поставку товаров по лот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  <w:tab/>
              <w:t>Коронарный гибридный стент с лекарственным покрыти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  <w:tab/>
              <w:t>Стент коронарный с лекарственным биодеградируемым покрыти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  <w:tab/>
              <w:t>Стент-графт торакальный с дополнительными модулям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0100388259299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Департамента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eDeCo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гебаев Р.З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.Н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кинбаев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 xml:space="preserve">UCA00004539 </w:t>
            </w:r>
            <w:r>
              <w:rPr>
                <w:sz w:val="18"/>
                <w:szCs w:val="18"/>
              </w:rPr>
              <w:t>от 28.06.2017 год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Департамента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D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387812345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 том, что 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Филиала ДБ АО «Сбербанк» в г.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D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еред банком по форме, утвержденной 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/15-67/5750 от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Ф №12 «На Иманова» филиала АО «Сбербанк» в г.Нур-Султан Темирба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 квалификации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 о выполнении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  <w:lang w:eastAsia="ru-RU"/>
              </w:rPr>
              <w:t>» гарантирует выполнение сопутствующ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9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для поставляемых ИМН «холодовая цепь»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исьмо-гарантия о том, что 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субаренды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субаренды складск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гебаев Р.З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пьяно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Техническая специфик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иложение № 1         к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поставляемых товаров и 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иложение № 2 к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9298 от 16.07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 органа:  Асылбек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007940 от 28.12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-гарантия о соответствии поставляемых изделий медицинского назначения требованиям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несение обеспечения тендерной заявки, в виде банковской гарант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TeDeC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ыгеб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ImportMed»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410"/>
        <w:gridCol w:w="3402"/>
        <w:gridCol w:w="2693"/>
        <w:gridCol w:w="1984"/>
        <w:gridCol w:w="1134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т 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en-US"/>
              </w:rPr>
              <w:t>Проведено электр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, прилагаемых к зая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, прилагаемых к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а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мурзи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лс от 17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мурзи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ставе учр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ставе уч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личия санитарно-эпидемиологического заключения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личия санитарно-эпидемиологического заключения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18"/>
                <w:szCs w:val="18"/>
              </w:rPr>
              <w:t>(наличии)</w:t>
            </w:r>
            <w:r>
              <w:rPr>
                <w:spacing w:val="2"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64748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18"/>
                <w:szCs w:val="18"/>
              </w:rPr>
              <w:t>(наличии)</w:t>
            </w:r>
            <w:r>
              <w:rPr>
                <w:spacing w:val="2"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51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7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о состоянию на 1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5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203-001-123-501/3 от 0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Абдықалық Ә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-03-01-04-727 от 02.03.2020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А.С. Ранов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Т.М. Баж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bookmarkStart w:id="14" w:name="_Hlk26286286"/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ДБ АО «Сбербанк»)</w:t>
            </w:r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15/46-364 от 0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Абилов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 к предлагаемым ло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99-10</w:t>
            </w:r>
            <w:r>
              <w:rPr>
                <w:spacing w:val="2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Каликулова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0 от 10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Каликулова Б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мурзиев Р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0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kk-KZ" w:eastAsia="ja-JP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кулов Б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kk-KZ" w:eastAsia="ja-JP"/>
              </w:rPr>
              <w:t>РК-ИМН-5№011560 к лотам №66, 67, 68,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абе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kk-KZ" w:eastAsia="ja-JP"/>
              </w:rPr>
              <w:t>РК-ИМН-5№000384 к лоту №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сен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9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КАЗК Компани»</w:t>
      </w:r>
    </w:p>
    <w:tbl>
      <w:tblPr>
        <w:tblW w:w="8000" w:type="pct"/>
        <w:jc w:val="left"/>
        <w:tblInd w:w="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265"/>
        <w:gridCol w:w="2271"/>
        <w:gridCol w:w="3543"/>
        <w:gridCol w:w="2691"/>
        <w:gridCol w:w="1981"/>
        <w:gridCol w:w="1134"/>
        <w:gridCol w:w="32"/>
        <w:gridCol w:w="23"/>
        <w:gridCol w:w="2156"/>
        <w:gridCol w:w="2158"/>
        <w:gridCol w:w="2159"/>
        <w:gridCol w:w="2061"/>
      </w:tblGrid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, 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Приложением 8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тендерной докумен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купу медицинских издел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по оказани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гарантирова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  объема  бесплатной медицинской помощи на 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К Компа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Решением от 04.08.2017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(единственный участник) ТОО «КАЗК Компани» - Каукенов С.К.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(единственный участник) ТОО «КАЗК Компани» - Каукенов С.К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4.08.2017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К Компа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единственного участника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4.08.2017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о создании ТОО, назначении директор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(единственный участник) ТОО «КАЗК Компани» - Каукенов С.К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лон уполномоченного органа в области здравоохранения о приеме уведомления  об оптовой реализации медицинской техники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42</w:t>
            </w:r>
            <w:r>
              <w:rPr>
                <w:rStyle w:val="S0"/>
                <w:sz w:val="18"/>
                <w:szCs w:val="18"/>
                <w:lang w:val="en-US"/>
              </w:rPr>
              <w:t>UBW</w:t>
            </w:r>
            <w:r>
              <w:rPr>
                <w:rStyle w:val="S0"/>
                <w:sz w:val="18"/>
                <w:szCs w:val="18"/>
              </w:rPr>
              <w:t>00003857 от 10.08.2017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Уведомление об оптовой реализации медицинской техник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лон уполномоченного органа в области здравоохранения о приеме уведомления  об оптовой реализации медицинской техники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24</w:t>
            </w:r>
            <w:r>
              <w:rPr>
                <w:rStyle w:val="S0"/>
                <w:sz w:val="18"/>
                <w:szCs w:val="18"/>
                <w:lang w:val="en-US"/>
              </w:rPr>
              <w:t>U</w:t>
            </w:r>
            <w:r>
              <w:rPr>
                <w:rStyle w:val="S0"/>
                <w:sz w:val="18"/>
                <w:szCs w:val="18"/>
              </w:rPr>
              <w:t>СА00004750 от 10.08.2017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Уведомление об оптовой реализации медицинской техник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РГУ «Управление государственных доходов по Алматинскому району» Департамента государственных доходов по городу Астане Комитета государственных доходов МФ РК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40549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9.02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сутствии (наличии) </w:t>
            </w:r>
            <w:r>
              <w:rPr>
                <w:rStyle w:val="S0"/>
                <w:sz w:val="18"/>
                <w:szCs w:val="18"/>
              </w:rPr>
              <w:t>задолженности, учет по которым ведется в органах государственных доходов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ороде Нур-Султан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2-2/1283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задолженност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операционный менеджер управления бизнес – продаж «Ташенова»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ороде Нур-Султан  Скакова Г.К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ороде Нур-Султан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/111-165 от 13.01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 подписи справок  Скаковой Г.К.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ороде Нур-Султан Садыбеков А.А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 согласно приложению 9 к тендерной документаци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26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26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2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27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5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№50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 согласии на расторжение договора закуп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Договор аренды склад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8.01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Договор аренды склад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 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phar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дайбергенов С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100938.07.03.00685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sz w:val="18"/>
                <w:szCs w:val="18"/>
                <w:lang w:val="en-US"/>
              </w:rPr>
              <w:t>GDP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100938.07.03.00684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системы менеджмента 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качества требованиям </w:t>
            </w:r>
            <w:r>
              <w:rPr>
                <w:rStyle w:val="S0"/>
                <w:sz w:val="18"/>
                <w:szCs w:val="18"/>
              </w:rPr>
              <w:t xml:space="preserve"> ГОСТ </w:t>
            </w:r>
            <w:r>
              <w:rPr>
                <w:rStyle w:val="S0"/>
                <w:sz w:val="18"/>
                <w:szCs w:val="18"/>
                <w:lang w:val="en-US"/>
              </w:rPr>
              <w:t>ISO</w:t>
            </w:r>
            <w:r>
              <w:rPr>
                <w:rStyle w:val="S0"/>
                <w:sz w:val="18"/>
                <w:szCs w:val="18"/>
              </w:rPr>
              <w:t xml:space="preserve"> 13485-2011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спецификация ТОО «КАЗК Компан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латаева А.К.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поставляемых товаров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ТОО «КАЗК Компани» по лотам №26, 27,5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б/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ТОО «КАЗК Компани» по лотам №26, 27, 50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017663 от 26.03.2018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о том, что ИМН зарегистрировано и разрешено к применению на территории РК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ом, что поставляемый товар не является средством измерен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ом, что поставляемый товар не является средством измерения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от 03.03.2020г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 по лотам №26, №27, №50  на  сумму 342 593 тенге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К Компани»  Адилова М.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Clever Medical»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126"/>
        <w:gridCol w:w="3544"/>
        <w:gridCol w:w="2693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рантийное обяз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166 от 05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eastAsia="en-US"/>
              </w:rPr>
              <w:t>Проведено электр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Основная часть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 к зая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 к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100369696392 от 2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али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7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али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7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тров Ю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 обще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али Б.Т. в интересах которого действует Манашов Т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лон о приём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52UCA00006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Z52UCA00006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ФД660011336ДВ от 25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 ЭЦ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Ысқақ Б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т Комитета охраны общественного здоровья МЗ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9-1-16/ЗТ-А-1405 от 1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т Комитета охраны общественного здоровья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Ж. Бек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ертификат Соответ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132539 от 12.09.2018 до 11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омер одобрения: ISO 13485 – 0078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bookmarkStart w:id="15" w:name="_Hlk25748510"/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ертификат Соответств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bookmarkStart w:id="16" w:name="_Hlk25748510"/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RQA ISO 13485:2016</w:t>
            </w:r>
            <w:bookmarkEnd w:id="1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Lloyd's Register E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т РГП на ПХВ «НЦЭЛС, ИМН и МТ» МЗ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7-16/И-20345 от 2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т РГП на ПХВ «НЦЭЛС, ИМН и МТ» МЗ РК о сертификат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13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Б. Жантури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ведомление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7-0305-10239 от 17.02.2017 17: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ведомление о государственной регистрации от Министерства юстиции РК и Управления юстиции Кара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Технический 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естровый № заказ 002130507174 от 18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ехнический паспорт на регистрируемые объекты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Журун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о состоянию на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9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правка об отсутствии просроченной задолженности перед банком: филиал «Южная столица» А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«Kaspi Bank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001-123-245/22666 от 28.02.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б отсутствии просроченной задолженности перед банком: филиал «Южная столица» АО «Kaspi Bank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Джумаше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 закрытии счета: филиал АО «Bank RBK» в 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4-03-01-04/548 от 1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 закрытии счета: филиал АО «Bank RBK» в г. 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Дощанова С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15/46-363 от 02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б отсутствии просроченной задолженности перед банком: филиал ДБ АО «Сбер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Абилов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блица цен к предлагаемому л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 от 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 (Нурланова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тров Ю.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9</w:t>
            </w:r>
          </w:p>
        </w:tc>
      </w:tr>
      <w:tr>
        <w:trPr>
          <w:trHeight w:val="458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3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урл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bookmarkStart w:id="17" w:name="_Hlk31279500"/>
            <w:bookmarkEnd w:id="17"/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18"/>
                <w:szCs w:val="18"/>
                <w:lang w:val="kk-KZ" w:eastAsia="ja-JP"/>
              </w:rPr>
              <w:t>РК-ИМН-5№018732 к лоту №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юрабе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-20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Медицина-Әлем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2241"/>
        <w:gridCol w:w="2104"/>
        <w:gridCol w:w="3506"/>
        <w:gridCol w:w="2664"/>
        <w:gridCol w:w="1987"/>
        <w:gridCol w:w="1096"/>
      </w:tblGrid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видетельствованная   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Style w:val="S1"/>
                <w:b w:val="false"/>
                <w:sz w:val="18"/>
                <w:szCs w:val="18"/>
              </w:rPr>
              <w:t xml:space="preserve">«Медицина- </w:t>
            </w:r>
            <w:r>
              <w:rPr>
                <w:rStyle w:val="S1"/>
                <w:b w:val="false"/>
                <w:sz w:val="18"/>
                <w:szCs w:val="18"/>
                <w:lang w:val="kk-KZ"/>
              </w:rPr>
              <w:t>Ә</w:t>
            </w:r>
            <w:r>
              <w:rPr>
                <w:rStyle w:val="S1"/>
                <w:b w:val="false"/>
                <w:sz w:val="18"/>
                <w:szCs w:val="18"/>
              </w:rPr>
              <w:t>лемы»</w:t>
              <w:tab/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-подтверждени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3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соответствия квалификационным требованиям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4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ие соответствия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5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6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7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е по п.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08 от 11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ельным ценам на М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МЗ РК Комитет фармации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10/3Т-И-363 от 22.0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ельно регистрации цен ИМН и ЛС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Ордабеков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01551 от 25.01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01551 от 25.01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оптовая реализация )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правка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25.1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</w:t>
            </w:r>
            <w:r>
              <w:rPr>
                <w:rStyle w:val="S0"/>
                <w:sz w:val="18"/>
                <w:szCs w:val="18"/>
              </w:rPr>
              <w:t>Медицина -Әл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Устав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Устава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дицина- Әл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новой редакции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7-л/с от 09.07.2018 г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ТОО «Медицина- Әлем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№43/1- ОД от 31.10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ременном исполнении обязанностей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АО «АТФБанк»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60-16-3/4480 от 05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еш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И.И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19-2-4/16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те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улташева А.К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 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380203/824 от 04.03.2020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ен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кенбаева А.К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с Налогового комитета на 24.02.2020 г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документа: 10100385200761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сутствии налоговой задолженности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6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500133.07.03.0010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5.10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РК ИСО 9001-2016 «Системы менеджмента качества. Требования»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Соловьев В.И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на соответствие GDP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3.09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юрабеков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эпидемиологическое заключение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15/19-3-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анитарно-эпидемиологическое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 Руководителя Ш.Абайулы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0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0.2019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112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ы на поставляемый Товар 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6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убаренды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-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между ИП Ахет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цина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л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етов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льчанова Г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8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и качественные характеристики поставляемых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-МТ-5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75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6.02.2018 г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гистрации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-42</w:t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0.03.2020 г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ное поручение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67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ис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Диагаль»</w:t>
      </w:r>
    </w:p>
    <w:tbl>
      <w:tblPr>
        <w:tblW w:w="14596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88"/>
        <w:gridCol w:w="2268"/>
        <w:gridCol w:w="1984"/>
        <w:gridCol w:w="3544"/>
        <w:gridCol w:w="2693"/>
        <w:gridCol w:w="1963"/>
        <w:gridCol w:w="1156"/>
      </w:tblGrid>
      <w:tr>
        <w:trPr>
          <w:trHeight w:val="8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,</w:t>
              <w:br/>
              <w:t>Копия,</w:t>
              <w:br/>
              <w:t>Нотариально</w:t>
              <w:br/>
              <w:t>заверенная</w:t>
              <w:br/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ТОО «Диаг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4-1901-ТОО/ИУ/  от 17.11.200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В №0454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ТОО «Диаг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Департамента юстиции МЮ РК города Аста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 от 19.04.200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государственной регистрации ТОО Диагаль на русском и казахском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регистрации прав на недвижимое имущество юридических лиц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, сформированного порталом электронного прав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постановке ТОО «Диагаль» на регистрационный учет по налогу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2001 №0025354 от 2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постановке ТОО «Диагаль» на регистрационный учет по налогу на добавленную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ТОО «Диаг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ТОО «Диаг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ующая по доверенности от имени Неме Уильям Ассаад Субботина Р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У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У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ме Уильям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 к У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 к У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ме Уильям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ЛС от 04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их изделий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Z75UCA0001198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ой техники на казахском и русском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щественного здравоохранения города Нур-Султан Акимата города Нур-Сул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ой техники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BW000012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4.08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медицинской техники на казахском и русском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дравоохранения города Аст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мата города Аста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изделий медицинского назначения на казахском и русск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Z93UCA000013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5.08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изделий медицинского назначения на казахском и русском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дравоохранения города Аст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мата города Аста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Департамента Комитета фармации МЗ РК по городу А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2-03-07/017  10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КФ МЗ РК по г. Аст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А.Батралие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код документа 10100384100296 по состоянию 19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полученные посредством веб-портала "электронного прави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ГУ Управление государственных доходов по Алматинскому району Департамента государственных доходов по городу Астане Комитета государственных доходов МФ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, сформированный порталом электронного прав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банка 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/08-67-304 от 2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банка об отсутствии просроченн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 Менеджер по обслуживанию юридических лиц СПФ №5 »На Абылайхана» филиала ДБ АО Сберба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банка БанкЦентр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-150-№-04-04-55-263 от 27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банка об  отсутствии просроченн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отделения №05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 ТОО Диаг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ТОО «Диаг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ответствии ТОО «Диагаль» квалификационным требованиям, предъявляемых к потенциальному поставщ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письмо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огласии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к Договору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16 от 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аренды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Про-Концепт-А и Директор ТОО Диаг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, б/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от 1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ОО «Диага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-МТ-7№012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гистрации 28.03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истрационное удостоверение на русском и  казахском  язы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и социального развит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06.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комп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gerwe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мпа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номоченный представитель Клаус Мартин Бауманн, Каролина Вай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 с переводо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комп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ТОО «Диаг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менеджер Доктор Ахмад Хассу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обеспечение №ТБГ-АСТ-20-03704 от 10/03.202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овская гаран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и ведущий специаоист сектора докумен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х оперций и обслуживания клиентов ВЭД ДБ АО Сбербанк в г.Нур-Султ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о отдельно к тендерной заяв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в форм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KAZBIOTECH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3402"/>
        <w:gridCol w:w="2693"/>
        <w:gridCol w:w="198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  <w:t xml:space="preserve">Основная ч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Заявка на участие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3</w:t>
            </w:r>
            <w:r>
              <w:rPr>
                <w:rStyle w:val="S0"/>
                <w:sz w:val="18"/>
                <w:szCs w:val="18"/>
              </w:rPr>
              <w:t>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Заявка на участие в тенд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10100387242071  от 05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осдарственная корпорация  Правительство для граждан по городу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Копия с пор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8.11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Устав с указанием состава уч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>01/П от 30</w:t>
            </w:r>
            <w:r>
              <w:rPr>
                <w:rStyle w:val="S0"/>
                <w:sz w:val="18"/>
                <w:szCs w:val="18"/>
                <w:lang w:val="kk-KZ"/>
              </w:rPr>
              <w:t>.</w:t>
            </w:r>
            <w:r>
              <w:rPr>
                <w:rStyle w:val="S0"/>
                <w:sz w:val="18"/>
                <w:szCs w:val="18"/>
                <w:lang w:val="en-US"/>
              </w:rPr>
              <w:t>01</w:t>
            </w:r>
            <w:r>
              <w:rPr>
                <w:rStyle w:val="S0"/>
                <w:sz w:val="18"/>
                <w:szCs w:val="18"/>
                <w:lang w:val="kk-KZ"/>
              </w:rPr>
              <w:t>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3-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20002738 от 13.0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уководитель Бейсен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 www.elicense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</w:t>
            </w:r>
            <w:r>
              <w:rPr>
                <w:rStyle w:val="S0"/>
                <w:sz w:val="18"/>
                <w:szCs w:val="18"/>
                <w:lang w:val="en-US"/>
              </w:rPr>
              <w:t>7</w:t>
            </w:r>
            <w:r>
              <w:rPr>
                <w:rStyle w:val="S0"/>
                <w:sz w:val="18"/>
                <w:szCs w:val="18"/>
                <w:lang w:val="kk-KZ"/>
              </w:rPr>
              <w:t>-38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ложение к государственно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20002738 от 13.0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уководитель Бейсен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 www.elicense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9-42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200312</w:t>
            </w:r>
            <w:r>
              <w:rPr>
                <w:rStyle w:val="S0"/>
                <w:sz w:val="18"/>
                <w:szCs w:val="18"/>
                <w:lang w:val="en-US"/>
              </w:rPr>
              <w:t>TDR02174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от 12</w:t>
            </w:r>
            <w:r>
              <w:rPr>
                <w:rStyle w:val="S0"/>
                <w:sz w:val="18"/>
                <w:szCs w:val="18"/>
                <w:lang w:val="kk-KZ"/>
              </w:rPr>
              <w:t>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en-US"/>
              </w:rPr>
              <w:t>43</w:t>
            </w:r>
            <w:r>
              <w:rPr>
                <w:rStyle w:val="S0"/>
                <w:sz w:val="18"/>
                <w:szCs w:val="18"/>
                <w:lang w:val="kk-KZ"/>
              </w:rPr>
              <w:t>-</w:t>
            </w:r>
            <w:r>
              <w:rPr>
                <w:rStyle w:val="S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01-34/3433 от 24.0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18"/>
                <w:szCs w:val="18"/>
              </w:rPr>
              <w:t>по всем видам его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пов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екин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</w:t>
            </w:r>
            <w:r>
              <w:rPr>
                <w:rStyle w:val="S0"/>
                <w:sz w:val="18"/>
                <w:szCs w:val="18"/>
                <w:lang w:val="en-US"/>
              </w:rPr>
              <w:t>1</w:t>
            </w:r>
            <w:r>
              <w:rPr>
                <w:rStyle w:val="S0"/>
                <w:sz w:val="18"/>
                <w:szCs w:val="18"/>
                <w:lang w:val="kk-KZ"/>
              </w:rPr>
              <w:t>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 от 01.0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оверенность на право подписи справки об отсутствии задолженности перед банками  Якупов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лимов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3-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 от 01.0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одписи справки об отсутствии задолженности перед банками Дюсекин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7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–   Л. Бюраб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блиц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явленная таблица ц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6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исьмо по п. 13 главы 3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от 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исьмо по п. 13 главы 3 ПП РК №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88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от 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 согласии на расторжение догов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Договор хранения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 от 01.01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говор аренды склада по хранению Л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110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Техническая характеристика л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исьмо по п. 20 главы 4 ПП РК №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исьмо по п. 20 главы 4 ПП РК №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4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ЛС-5№022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ЛС-5№12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№12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з 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23VBY0004259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3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з 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Комитет качества и безопасности товаров и услуг МЗ 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арантий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л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от 12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л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от 12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л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от 12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л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от 12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Абзал Алем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126"/>
        <w:gridCol w:w="3402"/>
        <w:gridCol w:w="2693"/>
        <w:gridCol w:w="1985"/>
        <w:gridCol w:w="113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марова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бзал А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Абзал Але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14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Омаровой А.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29UCA000009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8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1/06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16 от 0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ко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7 от 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Паван Синг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ц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-03-68 от  22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агиб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4 от 24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Ровенских и Омарова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стр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а-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а-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>Омарово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гри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АЛЬФАТИМ»</w:t>
      </w:r>
    </w:p>
    <w:tbl>
      <w:tblPr>
        <w:tblW w:w="1459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3"/>
        <w:gridCol w:w="2268"/>
        <w:gridCol w:w="2121"/>
        <w:gridCol w:w="3402"/>
        <w:gridCol w:w="2693"/>
        <w:gridCol w:w="2017"/>
        <w:gridCol w:w="11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Опись документов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/>
                <w:b/>
                <w:bCs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Н от 12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Опись документов, прилагаемых к заявке ТОО «АЛЬФАТИМ» (Приложение 4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1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rFonts w:eastAsia="Batang;바탕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2.03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4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Style w:val="S1"/>
                <w:rFonts w:eastAsia="Calibri" w:cs="Calibri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А/20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.03.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л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Z13UCA0001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б оптовой реализаци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ежегодном ауди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/20-01 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0.0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том, что ТОО «АЛЬФАТИМ» не подлежит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т 0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Уст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сновной вид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Приказ  № 13 л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1.05.2018 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30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ТОО «АЛЬФАТИ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1.05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Утверждение устава в новой редакции, о перерегистрации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Письмо об учредите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2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учреди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сутствие налоговой задолженности налогоплательщика 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К/438 от 0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Шаймен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задолженности перед  банком АО «Банк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0203/786 от 02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енов А.К., Даукенбаева А.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задолженности перед  банком А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2-4/ 22-61 от 02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тен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шева А.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6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БН от 1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е о квалификации (приложение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поставляемых товаров (Приложение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у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7 от 1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соглас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5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согласие о расторжении договора, согласно п.9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9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Z74UWP000057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от 21.0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4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ind w:left="0" w:hanging="36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0370670853 от 29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арен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- AL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01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Айсин Б.У. 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100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8 от 10.03.2020 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путствующих услугах при поставк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-104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ая спецификация  поставляемых това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ая спецификация  поставляемых товаров (Приложение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10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ИМН-5№114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ИМН-5№018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овый вв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Z36VBY0003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овый в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21-2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ИМН-5№01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8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ИМН-5№01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36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МТ-7№010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2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К-ИМН-5№018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56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пись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20-03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6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ежное пор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Cs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исаны  Техническая спецификация в формате «doc»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 ТОО «АЛЬФАТИМ»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риложению к Тендерной документации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П Медкор</w:t>
      </w:r>
    </w:p>
    <w:tbl>
      <w:tblPr>
        <w:tblW w:w="14596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88"/>
        <w:gridCol w:w="2268"/>
        <w:gridCol w:w="2126"/>
        <w:gridCol w:w="3402"/>
        <w:gridCol w:w="2693"/>
        <w:gridCol w:w="1985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        </w:t>
            </w: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79 от 20.12.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ырзахмет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KZ24UCA00008533 </w:t>
            </w:r>
            <w:r>
              <w:rPr>
                <w:spacing w:val="2"/>
                <w:sz w:val="18"/>
                <w:szCs w:val="18"/>
              </w:rPr>
              <w:t>29.11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ия 6004 №0001011, 19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достовере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30036599 29.04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достоверение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им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26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справки с банка об отсутств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64-2202-18/170, 05.03.2020. по состоянию на 04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справки с банка об отсутствии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отделения №2302 АГФ АО «Банк Центр Кредит» Исашева Р., Заместитель директора отделения №2202 АГФ АО «Банк Центр Кредит» Абдилдаев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6-2/234/17428 от 24.12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о наделении полномочиями с правом по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-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803 17.02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о наделении полномочиями с правом по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бенбаева Т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26, №27, №37, №44, №50, №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исьмо-гаран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0055 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ьмо-гарантия о соответствии поставщика основным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исьмо-гаран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0056 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ьмо-гарантия о соответствии ИМН основным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0057 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исьмо-гарантия об отсутствии аффилирова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ьмо-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0058 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исьмо-согласие на расторжение догов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0059 от 1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сх -№21-23.18-121474 от 17.0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меститель руководителя Мухамедяр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безвозмездного пользования нежилым пом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безвозмездного пользования не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7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510" w:leader="none"/>
        </w:tabs>
        <w:spacing w:before="0" w:after="0"/>
        <w:jc w:val="center"/>
        <w:textAlignment w:val="baseline"/>
        <w:rPr>
          <w:b/>
          <w:b/>
          <w:color w:val="000000"/>
          <w:spacing w:val="2"/>
          <w:sz w:val="18"/>
          <w:szCs w:val="28"/>
        </w:rPr>
      </w:pPr>
      <w:r>
        <w:rPr>
          <w:b/>
          <w:color w:val="000000"/>
          <w:spacing w:val="2"/>
          <w:sz w:val="18"/>
          <w:szCs w:val="28"/>
        </w:rPr>
        <w:t>Техническая част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126"/>
        <w:gridCol w:w="3402"/>
        <w:gridCol w:w="2693"/>
        <w:gridCol w:w="198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3 от 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им Е.Б., Мынгишбаева А.Ж.., Системная П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от №26, №27, №37, №44, №50, №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К-ИМН-5№016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совая канюля с трубкой, длиной (м): 0,5; 1.25; 1,8; 2,1; 2,5; 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К-ИМН-5№016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единительные устройства (коннекторы) для наркозно-дыхательных аппаратов, аэрозольной и кислородной терапии различны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Раймкулова Г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К-ИМН-5№016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ыхательный контур взрослый, детский, неонаталь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Ордабекова Ж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К-МТ-5№019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модинамический монитор PulsioFl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Асылбек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70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О «Казахмедснаб»</w:t>
      </w:r>
    </w:p>
    <w:tbl>
      <w:tblPr>
        <w:tblW w:w="14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126"/>
        <w:gridCol w:w="3402"/>
        <w:gridCol w:w="2693"/>
        <w:gridCol w:w="2126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 xml:space="preserve">Дат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засвидетельствова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Ст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3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en-US"/>
              </w:rPr>
              <w:t>10</w:t>
            </w:r>
            <w:r>
              <w:rPr>
                <w:spacing w:val="2"/>
                <w:sz w:val="18"/>
                <w:szCs w:val="18"/>
                <w:lang w:eastAsia="en-US"/>
              </w:rPr>
              <w:t>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поставки аналогичн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квалифик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Казахмед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Казахмед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порт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юстиции г.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налог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тсутствии задолженности перед органами гос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с. доходов г.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 компании требованиям к потенциальным поставщ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е договора в случае выявления фактов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bookmarkStart w:id="18" w:name="_Hlk4530746"/>
            <w:bookmarkEnd w:id="18"/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операционной работе филиала</w:t>
            </w:r>
          </w:p>
          <w:p>
            <w:pPr>
              <w:pStyle w:val="Style1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кенб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мене обследования складск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bookmarkStart w:id="19" w:name="_Hlk4530798"/>
            <w:bookmarkEnd w:id="19"/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аво эксклюзивной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у ТОО «Казахмедснаб» и ООО «Биотек-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тырев Р.В. и зам.ген.Директора Карп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№2 к Договору на право эксклюзивной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тырев Р.В. и зам.ген.Директора Карп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и качестве поставляемого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ам №76, 77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города 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ам №76, 77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стент - гра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РК-ИМН-5</w:t>
            </w:r>
            <w:r>
              <w:rPr>
                <w:sz w:val="18"/>
                <w:szCs w:val="18"/>
                <w:lang w:val="en-US"/>
              </w:rPr>
              <w:t>N115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го развит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ные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гарантийного взноса в размере 1% по лоту №76, 77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Казахмедснаб» Богатыр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 с опис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"Гелика"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126"/>
        <w:gridCol w:w="3402"/>
        <w:gridCol w:w="2551"/>
        <w:gridCol w:w="2268"/>
        <w:gridCol w:w="993"/>
      </w:tblGrid>
      <w:tr>
        <w:trPr>
          <w:trHeight w:val="40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0" w:name="RANGE!A1%3AG4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ь документов, прилагаемых к заявке ТОО "Гелика"</w:t>
            </w:r>
            <w:bookmarkEnd w:id="20"/>
          </w:p>
        </w:tc>
      </w:tr>
      <w:tr>
        <w:trPr>
          <w:trHeight w:val="269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часть</w:t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ая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3.20г                                           </w:t>
              <w:br/>
              <w:t>№ТБГ-ПТП-20-03714Г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корпоративному бизнесу филиала/Начальник сектора бух.учета и отчетности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  <w:br/>
              <w:t>(прикладывается отд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2(самостоятельная нумерация)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лотов, по которым принимает участие поста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  <w:br/>
              <w:t>(прикладывается отд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(самостоятельная нумерация)</w:t>
            </w:r>
          </w:p>
        </w:tc>
      </w:tr>
      <w:tr>
        <w:trPr>
          <w:trHeight w:val="70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ая часть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.</w:t>
              <w:br/>
              <w:t>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лотов, согласие на условия участия, сроки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д  </w:t>
              <w:br/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>
          <w:trHeight w:val="3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3.2020г                                               </w:t>
              <w:br/>
              <w:t xml:space="preserve">  б/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по объему поставля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</w:tr>
      <w:tr>
        <w:trPr>
          <w:trHeight w:val="5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0 г.</w:t>
              <w:br/>
              <w:t>№ФД65500003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занятие фармацевтическ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 электронно-цифровой под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13 г.</w:t>
              <w:br/>
              <w:t>№ФД65500003КТ0003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птовую реализацию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 электронно-цифровой под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7г.</w:t>
              <w:br/>
              <w:t>№ KZ29UCA00003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8</w:t>
            </w:r>
          </w:p>
        </w:tc>
      </w:tr>
      <w:tr>
        <w:trPr>
          <w:trHeight w:val="1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7г.</w:t>
              <w:br/>
              <w:t>№  KZ80UCA0000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</w:tr>
      <w:tr>
        <w:trPr>
          <w:trHeight w:val="2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7г.</w:t>
              <w:br/>
              <w:t>№ KZ04UBW00002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4</w:t>
            </w:r>
          </w:p>
        </w:tc>
      </w:tr>
      <w:tr>
        <w:trPr>
          <w:trHeight w:val="1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7г.</w:t>
              <w:br/>
              <w:t>№ KZ04UBW00002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>
          <w:trHeight w:val="9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0.2017г                                                         </w:t>
              <w:br/>
              <w:t xml:space="preserve"> 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егистрация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 электронно-цифровой под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0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0г.</w:t>
              <w:br/>
              <w:t>№1010038558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 электронно-цифровой под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62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0г.</w:t>
              <w:br/>
              <w:t>№311/30-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</w:t>
            </w:r>
          </w:p>
        </w:tc>
      </w:tr>
      <w:tr>
        <w:trPr>
          <w:trHeight w:val="4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 г.</w:t>
              <w:br/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учредите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88</w:t>
            </w:r>
          </w:p>
        </w:tc>
      </w:tr>
      <w:tr>
        <w:trPr>
          <w:trHeight w:val="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продаже уставного капи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90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у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2</w:t>
            </w:r>
          </w:p>
        </w:tc>
      </w:tr>
      <w:tr>
        <w:trPr>
          <w:trHeight w:val="11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работников задействованных для работ по данному тенд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73,85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лотов с указанием ц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102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д                                                                         </w:t>
              <w:br/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104</w:t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ая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3.20г                                           </w:t>
              <w:br/>
              <w:t>№ТБГ-ПТП-20-03714Г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корпоративному бизнесу филиала/Начальник сектора бух.учета и отчетности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08</w:t>
            </w:r>
          </w:p>
        </w:tc>
      </w:tr>
      <w:tr>
        <w:trPr>
          <w:trHeight w:val="3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д                                                                       </w:t>
              <w:br/>
              <w:t xml:space="preserve">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</w:tr>
      <w:tr>
        <w:trPr>
          <w:trHeight w:val="8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8г                                                      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</w:tr>
      <w:tr>
        <w:trPr>
          <w:trHeight w:val="8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3.19г </w:t>
              <w:br/>
              <w:t>№18-16-0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акте проверки  наличия условий для хранения и транспортировки лекарственных средств,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4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г                          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ренде складск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/</w:t>
              <w:br/>
              <w:t>Аренд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24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0г                                                        </w:t>
              <w:br/>
              <w:t>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ренде складск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ь/</w:t>
              <w:br/>
              <w:t>Аренд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-134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 г.</w:t>
              <w:br/>
              <w:t>№235-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36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 г.</w:t>
              <w:br/>
              <w:t>№770516300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кевич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-138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0г                                          </w:t>
              <w:br/>
              <w:t xml:space="preserve">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-142</w:t>
            </w:r>
          </w:p>
        </w:tc>
      </w:tr>
      <w:tr>
        <w:trPr>
          <w:trHeight w:val="40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лотов, по которым принимает участие поста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д</w:t>
              <w:br/>
              <w:t xml:space="preserve">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,ЛС,МИ  требованиям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д</w:t>
              <w:br/>
              <w:t xml:space="preserve">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МИ,  требующих сервисного обслуживания, требованиям 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9.2016г </w:t>
              <w:br/>
              <w:t>№РК-ИМН-5№000521;</w:t>
              <w:br/>
              <w:t>03.09.2013г</w:t>
              <w:br/>
              <w:t>№РК-МТ-7№001576;</w:t>
              <w:br/>
              <w:t>04.11.2016г</w:t>
              <w:br/>
              <w:t>РК -ИМН-5№015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дтверждающий регистрацию в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с электронно-цифровой под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г</w:t>
              <w:br/>
              <w:t>№21-4-08/02-5148-КТРМ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редствам измерений отмена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0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/>
      </w:pPr>
      <w:r>
        <w:rPr/>
        <w:t>ТОО «ЛОКАЛ ФАРМ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8"/>
        <w:gridCol w:w="2125"/>
        <w:gridCol w:w="3396"/>
        <w:gridCol w:w="2528"/>
        <w:gridCol w:w="2287"/>
        <w:gridCol w:w="989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38740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еререгистрации 4 января 2012 г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Веб-портала "Электронный правительства" / https://egov.kz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для юридического лиц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8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01-ЖШ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 04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2012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Товарищества с ограниченной ответственностью «ЛОКАЛ ФАРМ»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2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ензия на оптовую реализацию МТ и ИМН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32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 15.12.2011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цевтическая деятельность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Веб-портала  https://elicense.kz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3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й (уведомлений) либо разрешений (уведомлений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0410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21.04.2017 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Есқараев Мәди Әлмаханұлы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kk-KZ"/>
              </w:rPr>
              <w:t xml:space="preserve"> Веб-портала  https://elicense.kz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осударственных доходов, по состоянию на 21.02.2020 г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10038488897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24.02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Веб-портала "Электронный правительства" / https://egov.kz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-4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-06/617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04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ичный 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О «First Heartland Jýsan Bank» по состоянию на 03 марта  2020 года подтверждает отсутствие просроченной задолженности 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. Муталипова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-5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по форм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поставка медицинских изделий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ная потенциальным поставщиком таблица цен по форме по лоту№84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06.0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рицы с сухим гепарином для анализа газов крови 2мл Луер слип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-54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путствующих услуга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1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.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5-5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Дата:04.03.2020 г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обеспечение тендерной заявки в размере одного процента в сумме 80 464,00 тг. по лоту №84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Есқараев Мәди Әлмаханұл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Столичный филиал АО «FIRST HEARTLAND JYSAN BANK» ГОРОД НУР-СУЛТАН №25 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ительное письмо об акте проверки наличия условий для хранения и транспортировки лекарственных средств и изделий медицинского назначения и хлодовой цеп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2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ояснительное письмо в Департамент об акте проверки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7-5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в Департамент Фармации МЗ РК о проведении проверки склада оптовой реализации МТ и ИМН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 № 13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04.02.2019 г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в Департамент Фармации МЗ РК о проведении проверки склада оптовой реализации МТ и ИМ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9-6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т Департамента Фармации МЗ РК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2-03- 07/111 от 04.02.2019 г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т Деп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 Е.Нургазин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1-6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письмо о соответствии;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3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нтийное письмо о соответств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3-6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пыте работы на фармацевтическом рынке Республики Казахстан не менее одного год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4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ЛОКАЛ ФАРМ» предоставляет информацию об опыте работы на фармацевтическом рынке РК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5-6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том что является платежеспособным и не подлежит процедуре банкротства либо ликвидации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5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том что является платежеспособным и не подлежит процедуре банкротства либо ликвид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7-6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том что не состоит в перечне недобросовестных потенциальных поставщиков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6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ЛОКАЛ ФАРМ» сообщает что не состоит в перечне недобросовестных потенциальных поставщиков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9-70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К-МТ-5№01709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та: 06.10.2017г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рицы с сухим гепарином для анализа газов крови 2мл Луер слип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РК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71-1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7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ЛОКАЛ ФАРМ» не является аффилированным лицом заказчика организатора закупа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1-10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1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/8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 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ЛОКАЛ ФАРМ» выражает согласие на расторжение договора закупа в случае выявления фактов аффилированности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3-104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ю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-1 Да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1.2020 года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субаренды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5-11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 совместимости с газовыми анализаторам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15-11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 по лоту №84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20г.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 с указанием точных технических характеристик заявленного товара.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а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 Әлмаханұ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-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к содержащий справки о государственной перерегистрации юридического лица, лицензии на оптовую реализацию МТ и ИМН,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, справки об отсутствии (наличии) налоговой задолженности налогоплательщика, задолженности по обязательным пенсионным взносам, социальным отчислениям, техническую спецификацию с указанием точных технических характеристик в формате doc, опись прилагаемых к заявке документов по форме согласно приложению №4, Регистрационное удостоверение (копия), заявка согласно приложению №3  к тендерной документации в формате do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;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/>
      </w:pPr>
      <w:r>
        <w:rPr/>
        <w:t>ТОО «ТАРЛАН ИНТ»</w:t>
      </w:r>
    </w:p>
    <w:tbl>
      <w:tblPr>
        <w:tblW w:w="15049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551"/>
        <w:gridCol w:w="2127"/>
        <w:gridCol w:w="3850"/>
        <w:gridCol w:w="2835"/>
        <w:gridCol w:w="1820"/>
        <w:gridCol w:w="873"/>
      </w:tblGrid>
      <w:tr>
        <w:trPr/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гинал,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Копия,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засвидетельство-ванная 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.03.2020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ого лица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387965175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11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18"/>
                <w:szCs w:val="18"/>
                <w:shd w:fill="FFFFFF" w:val="clear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0"/>
                <w:sz w:val="18"/>
                <w:szCs w:val="18"/>
                <w:shd w:fill="FFFFFF" w:val="clear"/>
              </w:rPr>
              <w:t>ликвид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2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2 л/с от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.10.2018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директора ТОО «Тарлан-Инт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-22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 от 03.10.2018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«Тарлан-Инт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дихалиев М.Х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-2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028918 от 13.06.2013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-26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85062 от 10.04.2017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налогоплательщика Республики Казахстан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006060 от 07.04.2017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- Государственная лицензия на фармацевтическую деятельность с приложение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-3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Z95UCA0000</w:t>
            </w:r>
            <w:r>
              <w:rPr>
                <w:rFonts w:eastAsia="Calibri"/>
                <w:sz w:val="18"/>
                <w:szCs w:val="18"/>
                <w:lang w:val="en-US"/>
              </w:rPr>
              <w:t>12355</w:t>
            </w:r>
            <w:r>
              <w:rPr>
                <w:rFonts w:eastAsia="Calibri"/>
                <w:sz w:val="18"/>
                <w:szCs w:val="18"/>
              </w:rPr>
              <w:t xml:space="preserve"> от 27.01.2020 г. 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-32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налоговой задолженност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 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387964171</w:t>
            </w:r>
            <w:r>
              <w:rPr>
                <w:color w:val="000000"/>
                <w:sz w:val="18"/>
                <w:szCs w:val="18"/>
              </w:rPr>
              <w:t xml:space="preserve"> от 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ведения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об отсутств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-42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банка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веренностям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-03-34/1</w:t>
            </w:r>
            <w:r>
              <w:rPr>
                <w:color w:val="000000"/>
                <w:sz w:val="18"/>
                <w:szCs w:val="18"/>
                <w:lang w:val="en-US"/>
              </w:rPr>
              <w:t>749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.02.2020 г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18"/>
                <w:szCs w:val="18"/>
              </w:rPr>
              <w:t xml:space="preserve"> Доверенность на управляющег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Начальник центра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Баданбеков,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.Гутов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8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оваров, поставленных поставщиком, аналогичных (схожих) закупаемых на тендере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тификат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7100938070300639 от 27.10.2017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надлежащей дистрибьютерской практики GDP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итель органа по подтверждению соответствия Шарипова Ф.И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тификат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7100938070300638 от 27.10.2017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Менеджмента качеств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ргана по подтверждению соответствия Шарипова Ф.И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, 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по </w:t>
            </w:r>
            <w:r>
              <w:rPr>
                <w:sz w:val="18"/>
                <w:szCs w:val="18"/>
                <w:lang w:val="kk-KZ"/>
              </w:rPr>
              <w:t>лотам №51,5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 205 от 13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-6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. № 204 от 13.03.2020 г. 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-2-03 07/222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3.19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т департамента комитета фармации МЗ РК по г.Астане об исключении проверки по инициативным обращениям проверяемых субъект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атралиева А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7  от 13.03.2020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8   от 13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субаренды помещения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H/A</w:t>
            </w:r>
            <w:r>
              <w:rPr>
                <w:color w:val="000000"/>
                <w:sz w:val="18"/>
                <w:szCs w:val="18"/>
              </w:rPr>
              <w:t>-0101/19 от 01.01.2019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Копия договора, подтверждающего владение на праве собственности или праве владения и пользования объектом между ТОО «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color w:val="000000"/>
                <w:sz w:val="18"/>
                <w:szCs w:val="18"/>
              </w:rPr>
              <w:t>» и ТОО «Тарлан-Инт 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иректор Даулетов А.С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ректор Мотц В.Л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8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соглашение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kk-KZ"/>
              </w:rPr>
              <w:t>1 от 11.12.2019г к договору субаренды</w:t>
            </w:r>
            <w:r>
              <w:rPr>
                <w:color w:val="000000"/>
                <w:sz w:val="18"/>
                <w:szCs w:val="18"/>
              </w:rPr>
              <w:t>№ 01/19 от 01.01.2019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Копия дополнительного соглашения, подтверждающего владение на праве собственности или праве владения и пользования объектом между ТОО «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color w:val="000000"/>
                <w:sz w:val="18"/>
                <w:szCs w:val="18"/>
              </w:rPr>
              <w:t>» и ТОО «Тарлан-Инт 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амусевич Е.В. 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-84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соглашение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 от 01.01.2020г. к договору субаренды № 2 от 01.01.2020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Копия дополнительного соглашения к договору субаренды, подтверждающего владение на праве собственности или праве владения и пользования объектом между ТОО «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color w:val="000000"/>
                <w:sz w:val="18"/>
                <w:szCs w:val="18"/>
              </w:rPr>
              <w:t>» и ТОО «Тарлан-Инт 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амусевич Е.В.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8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имущества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/19 от 01.01.2019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пия договора, подтверждающего владение на праве собственности или праве владения и пользования объектом между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ТОО </w:t>
            </w:r>
            <w:r>
              <w:rPr>
                <w:color w:val="000000"/>
                <w:sz w:val="18"/>
                <w:szCs w:val="18"/>
              </w:rPr>
              <w:t xml:space="preserve">«Жасылтас» и ТОО «R.T.C. Group»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урбатов Б.В.,директор Мотц В.Л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-9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зарегистрированных правах (обременениях) на недвижимое имущество и его технических характеристи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6155188 от 09.01.2020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правка о зарегистрированных правах (обременениях) на недвижимое имущество и его технических характерист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О «Жасылтас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15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-6-17/ЗТ-Д-105 от 10.01.2020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анитарно-эпидемиологическом заключен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редседателя Ахметниязова Л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-152</w:t>
            </w:r>
          </w:p>
        </w:tc>
      </w:tr>
      <w:tr>
        <w:trPr>
          <w:trHeight w:val="679" w:hRule="atLeast"/>
        </w:trPr>
        <w:tc>
          <w:tcPr>
            <w:tcW w:w="15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ам </w:t>
            </w:r>
            <w:r>
              <w:rPr>
                <w:sz w:val="18"/>
                <w:szCs w:val="18"/>
                <w:lang w:val="kk-KZ"/>
              </w:rPr>
              <w:t>№51,5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 202 от 13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медицинских изделий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Z48VBY00042919 </w:t>
            </w:r>
            <w:r>
              <w:rPr>
                <w:color w:val="000000"/>
                <w:sz w:val="18"/>
                <w:szCs w:val="18"/>
              </w:rPr>
              <w:t>от 20.12.2019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з на территорию РК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.Асылбеков Н.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VBY</w:t>
            </w:r>
            <w:r>
              <w:rPr>
                <w:color w:val="000000"/>
                <w:sz w:val="18"/>
                <w:szCs w:val="18"/>
              </w:rPr>
              <w:t>00039141 от 16.07.2018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з на территорию РК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.Асылбеков Н.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20 от 11.03.2020 г.</w:t>
            </w:r>
          </w:p>
        </w:tc>
        <w:tc>
          <w:tcPr>
            <w:tcW w:w="3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обеспечение тендерной заявки в размере 1% п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лотам  № 51,5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Даулетов А.С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/>
      </w:pPr>
      <w:r>
        <w:rPr/>
        <w:t>ТОО «ШерКомСервис»</w:t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3"/>
        <w:gridCol w:w="2551"/>
        <w:gridCol w:w="2127"/>
        <w:gridCol w:w="3827"/>
        <w:gridCol w:w="2835"/>
        <w:gridCol w:w="184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 заявк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 к заявке потенциального поставщика по форме, согласно Приложению 4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Электронн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 заявк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ись документов, прилагаемых к заявке потенциального поставщика по форме, согласно Приложению 4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аявка на участие в тендере форме, согласно Приложению 3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никальный номер 101003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957788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о государственной перерегистрации юридического лица уникальный номер 101003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9577882 дата первичной государственной 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Управление юстиции Ауэзовского района Департамента юстиции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.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gov.kz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-8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став ТОО «ШерК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1.07.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став ТОО «ШерКомСервис» с изменениями и допол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ник Жапарбеков Куанышбек Жап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26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иложение к Уст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2.02.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иложение о изменении и до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ник Жапарбеков Куанышбек Жап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-28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шение о назначени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 08.02.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шение №3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ник Жапарбеков Куанышбек Жап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9</w:t>
            </w:r>
            <w:r>
              <w:rPr>
                <w:spacing w:val="2"/>
                <w:sz w:val="18"/>
                <w:szCs w:val="18"/>
                <w:lang w:val="en-US"/>
              </w:rPr>
              <w:t>-</w:t>
            </w:r>
            <w:r>
              <w:rPr>
                <w:spacing w:val="2"/>
                <w:sz w:val="18"/>
                <w:szCs w:val="18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иказ о назначении на должност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 08.02.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иказ №1 о назначении на должност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ник Жапарбеков Куанышбек Жап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31</w:t>
            </w:r>
            <w:r>
              <w:rPr>
                <w:spacing w:val="2"/>
                <w:sz w:val="18"/>
                <w:szCs w:val="18"/>
                <w:lang w:val="en-US"/>
              </w:rPr>
              <w:t>-3</w:t>
            </w: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 на право подписи Максаковой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 от 05.01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веренность №1 право подписи Максаковой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енеральный директор Жапарбеков Куанышбек Жап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3</w:t>
            </w:r>
            <w:r>
              <w:rPr>
                <w:spacing w:val="2"/>
                <w:sz w:val="18"/>
                <w:szCs w:val="18"/>
                <w:lang w:val="en-US"/>
              </w:rPr>
              <w:t>-3</w:t>
            </w:r>
            <w:r>
              <w:rPr>
                <w:spacing w:val="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Z86UCA00012073 от 10.01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КГУ «Управление предпринимательства и индустриально-инновацион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. Ал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документ сформированный на порта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licens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опия полученная посредством веб –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5</w:t>
            </w:r>
            <w:r>
              <w:rPr>
                <w:spacing w:val="2"/>
                <w:sz w:val="18"/>
                <w:szCs w:val="18"/>
                <w:lang w:val="en-US"/>
              </w:rPr>
              <w:t>-3</w:t>
            </w: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никальный номер 10100387793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10.03.2020 го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ГУ «Управление государственных доходов по Ауэзовскому району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gov.kz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правка банка об отсутствии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3-01-77\146 от 03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правка об отсутствии просроченн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чальник    ЦБО №1 АО «Народ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уйсекенов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53</w:t>
            </w:r>
            <w:r>
              <w:rPr>
                <w:spacing w:val="2"/>
                <w:sz w:val="18"/>
                <w:szCs w:val="18"/>
                <w:lang w:val="en-US"/>
              </w:rPr>
              <w:t>-</w:t>
            </w:r>
            <w:r>
              <w:rPr>
                <w:spacing w:val="2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едения о квалификации ТОО «ШерК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16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ведения о квалификации ТОО «ШерКомСервис»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55-5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блица цен по лоту №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.03.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аблица цен по лоту №9 по форме, согласно Приложению 7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6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предельных це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наличиипредельных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2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 согласии на расторжение договора закупа в случае выявления фактов, указанных в пункте 9 настоящих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0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А-540 от 1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говор аренды, акт приема-передачи нежилых помещений,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иректор Коммерческий директор ТОО «ШерКомСервис» Максакова Н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иректор ТОО «АКСЕН» Калжигитов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92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, по форме, согласно Приложению 1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форме, согласно Приложению 2 к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4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-ИМН-5№016235 от 20.01.2017 года до 20.01.2022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документ сформированный на портал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elicense.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Копия полученная посредством веб –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арантий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Гарантийное письмо о качестве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Письмо о предоставлении Заключения о безопасности и кач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Письмо о предоставлении Заключения о безопасности и кач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ммерческий директор Максак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№ 140 от 11.03.2020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внесение гарантийного обеспечения 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АО «Народный Банк Казах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А-37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693"/>
        <w:gridCol w:w="2119"/>
        <w:gridCol w:w="3818"/>
        <w:gridCol w:w="2831"/>
        <w:gridCol w:w="1843"/>
        <w:gridCol w:w="849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   содерж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 кар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7.20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 ка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исов Д.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>ТОО «А-37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егистрация от 30.04.2019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>ТОО «А-37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4.2019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в уставном капита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ов А.С. и Белогривце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19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«А-37» Белогривце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9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9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 ТОО «А-37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-12 №0001923 от 21.02.2006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92302581 СМТИ от 06.12.2011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-12 №0001733 от 21.02.2006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-12 №0105269 от 30.03.2010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-12 №0097703 от 30.03.2010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2.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12.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4.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4.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пы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пы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налогов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Об отсутствии (наличии) </w:t>
            </w:r>
            <w:r>
              <w:rPr>
                <w:rStyle w:val="S0"/>
                <w:color w:val="000000"/>
                <w:sz w:val="18"/>
                <w:szCs w:val="18"/>
              </w:rPr>
              <w:t>налоговой</w:t>
            </w:r>
            <w:r>
              <w:rPr>
                <w:rStyle w:val="S0"/>
                <w:sz w:val="18"/>
                <w:szCs w:val="18"/>
              </w:rPr>
              <w:t xml:space="preserve">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ба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-1802-49/180 от 06.03.2020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Ф АО «Банк Центр Кредит» /Мырзалиева Г.  и Кадыро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5/234/520-3 от 13.01.2020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2020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лматинского городского филиала Шегебаев Н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це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23.19-14/10317 от 24.12.2019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Депар-тамента контроля качества и безопасности товаров и услуг по г.Алм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Департамента контроля качества и безопасности това-ров и услуг по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рук Калык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сторжении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9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СП БЦ «Азия-Мост»» и ТОО «А-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ая ч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Информационное 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Письмо гарантия о соответствии товара требованиям тендерной документации </w:t>
            </w:r>
            <w:r>
              <w:rPr>
                <w:rStyle w:val="S0"/>
                <w:sz w:val="18"/>
                <w:szCs w:val="18"/>
              </w:rPr>
              <w:t>ИМН И М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баев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Р</w:t>
            </w:r>
            <w:r>
              <w:rPr>
                <w:rStyle w:val="S0"/>
                <w:sz w:val="18"/>
                <w:szCs w:val="18"/>
              </w:rPr>
              <w:t>егистрационные удостове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Р</w:t>
            </w:r>
            <w:r>
              <w:rPr>
                <w:rStyle w:val="S0"/>
                <w:sz w:val="18"/>
                <w:szCs w:val="18"/>
              </w:rPr>
              <w:t>егистрационные удостов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нк Центр Кредит» и Аска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Амир и Д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2127"/>
        <w:gridCol w:w="3827"/>
        <w:gridCol w:w="2835"/>
        <w:gridCol w:w="184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ндерная зая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17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0100386984865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4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мир и 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17.07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мир и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Қаныбек А.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редительный договор ТОО «Амир и 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17.07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редительный договор ТОО «Амир и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Қаныбек А.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отокол общего собрания участников ТОО «Амир и 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от 17.07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отокол общего собрания участников ТОО «Амир и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Қаныбек А.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вступлении в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7-К от 17.07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вступлении в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приеме исполните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 от 02.02.199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приеме исполните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ая доверенность на исполните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05.0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ая доверенность на исполните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ймолдаева К.А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ТОО «Амир и 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3000854 от 25.01.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ТОО «Амир и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Шаметеков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6 от 08.10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марбеко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о приеме уведом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62UCA00000574</w:t>
            </w:r>
            <w:r>
              <w:rPr>
                <w:spacing w:val="2"/>
                <w:sz w:val="18"/>
                <w:szCs w:val="18"/>
              </w:rPr>
              <w:t xml:space="preserve"> от 21.08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62UCA00000574</w:t>
            </w:r>
            <w:r>
              <w:rPr>
                <w:spacing w:val="2"/>
                <w:sz w:val="18"/>
                <w:szCs w:val="18"/>
              </w:rPr>
              <w:t xml:space="preserve"> от 21.08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о приеме уведом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19UBC00000847</w:t>
            </w:r>
            <w:r>
              <w:rPr>
                <w:spacing w:val="2"/>
                <w:sz w:val="18"/>
                <w:szCs w:val="18"/>
              </w:rPr>
              <w:t xml:space="preserve"> от 21.08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19UBC00000847</w:t>
            </w:r>
            <w:r>
              <w:rPr>
                <w:spacing w:val="2"/>
                <w:sz w:val="18"/>
                <w:szCs w:val="18"/>
              </w:rPr>
              <w:t xml:space="preserve"> от 21.08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по акту «холодовой цеп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18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по акту «холодов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10.03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0100387705996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0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10.03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ЖОФ АО «Народный Банк Казахст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23-02-90-231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5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 ЖОФ АО «Народный Банк Казах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парбаева К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ұрсын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19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40-НЗ от 10.02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299-НЗ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7.06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4.05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33-НЗ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30.01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 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7.03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.04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2.09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7.11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0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ЛС и МИ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1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ЛС и МИ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2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3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4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ых помещений с характеристикой помещений и стоимостью аренды, а также актом приема-передачи не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ДА-02-2020 от 05.0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ых помещений с характеристикой помещений и стоимостью аренды, а также актом приема-передачи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урсеи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7-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 лоту №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 лоту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3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25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28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5422 от 30.05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ЦП Пак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03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ЦП Каймолдае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Минджасарову Д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67 от 11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Минджасарову Д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йткулов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 на электрон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з номера и д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 на электрон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К «Витанов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693"/>
        <w:gridCol w:w="2127"/>
        <w:gridCol w:w="4536"/>
        <w:gridCol w:w="240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Заявка на участие в тендере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16 марта 2020года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явк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18"/>
                <w:szCs w:val="18"/>
                <w:lang w:val="ru-RU"/>
              </w:rPr>
              <w:t>ПК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частие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тендере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rFonts w:eastAsia="Times New Roman"/>
                <w:spacing w:val="2"/>
                <w:sz w:val="18"/>
                <w:szCs w:val="18"/>
                <w:lang w:val="ru-RU" w:bidi="ar-SA"/>
              </w:rPr>
              <w:t xml:space="preserve"> «</w:t>
            </w:r>
            <w:r>
              <w:rPr>
                <w:rStyle w:val="S0"/>
                <w:rFonts w:eastAsia="Times New Roman"/>
                <w:b/>
                <w:bCs/>
                <w:spacing w:val="2"/>
                <w:sz w:val="18"/>
                <w:szCs w:val="18"/>
                <w:lang w:val="ru-RU" w:bidi="ar-SA"/>
              </w:rPr>
              <w:t>Тендер по закупу</w:t>
            </w:r>
            <w:r>
              <w:rPr>
                <w:rStyle w:val="S0"/>
                <w:rFonts w:eastAsia="Times New Roman"/>
                <w:spacing w:val="2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2"/>
                <w:sz w:val="18"/>
                <w:szCs w:val="18"/>
                <w:lang w:val="ru-RU" w:bidi="ar-SA"/>
              </w:rPr>
              <w:t>лекарственных средств и</w:t>
            </w:r>
            <w:r>
              <w:rPr>
                <w:rStyle w:val="S0"/>
                <w:rFonts w:eastAsia="Times New Roman"/>
                <w:spacing w:val="2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2"/>
                <w:sz w:val="18"/>
                <w:szCs w:val="18"/>
                <w:lang w:val="ru-RU" w:bidi="ar-SA"/>
              </w:rPr>
              <w:t xml:space="preserve">медицинских </w:t>
            </w:r>
            <w:r>
              <w:rPr>
                <w:rStyle w:val="S0"/>
                <w:rFonts w:eastAsia="Times New Roman"/>
                <w:b/>
                <w:bCs/>
                <w:spacing w:val="2"/>
                <w:sz w:val="18"/>
                <w:szCs w:val="18"/>
                <w:lang w:val="ru-RU" w:bidi="ar-SA"/>
              </w:rPr>
      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(101 лот)</w:t>
            </w:r>
            <w:r>
              <w:rPr>
                <w:rStyle w:val="S0"/>
                <w:rFonts w:eastAsia="Times New Roman"/>
                <w:b/>
                <w:spacing w:val="2"/>
                <w:sz w:val="18"/>
                <w:szCs w:val="18"/>
                <w:lang w:val="ru-RU" w:bidi="ar-SA"/>
              </w:rPr>
              <w:t>»</w:t>
            </w:r>
            <w:r>
              <w:rPr>
                <w:rFonts w:cs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форме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согласн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Тендерной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документации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-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Нет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пись документов, прилагаемых к заявке на электронном носителе по форме согласно приложению 4 к тендерной документации на CD-R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Нет 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CD-R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Уникальный номер   10100387923085</w:t>
            </w:r>
            <w:r>
              <w:rPr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от 11.03.2020г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5-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07.02.2018 год  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Устав ПК «Витанова»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9-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К «Виатанова»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08 декабря 2014 года № 65000042КМ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08 декабря 2014 года № 65000042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Приложение к Государственной лицензии на подвиды лицензируемой деятельности — Оптовая реализация лекарствен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43-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sz w:val="18"/>
                <w:szCs w:val="18"/>
                <w:lang w:eastAsia="zh-CN" w:bidi="en-US"/>
              </w:rPr>
              <w:t>KZ75UCA00000728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45-4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sz w:val="18"/>
                <w:szCs w:val="18"/>
                <w:lang w:eastAsia="zh-CN" w:bidi="en-US"/>
              </w:rPr>
              <w:t>KZ70UCA00000721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47-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Z 95UCA00012105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осуществления оптовой реализации  медицинских издели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49-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Сведения об отсутствии (наличии)  задолженности, учет по по которым ведется в органах государственных доходов по состоянию на 12 марта 2019 года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1.03.2020 года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№   </w:t>
            </w:r>
            <w:r>
              <w:rPr>
                <w:sz w:val="18"/>
                <w:szCs w:val="18"/>
                <w:lang w:eastAsia="zh-CN" w:bidi="en-US"/>
              </w:rPr>
              <w:t>10100387922915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Сведения о том, что по состоянию на  11 марта 2020 года ПК «Витанова»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Электронная подпись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51-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Справка банка об отсутствии задолженности 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24 февраля 2020года №  23-01-90/178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АО «Народный Банк Казахстан» Карагандинский областной филиал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арагандинского областного филиала АО «Народный банк Казахстана» В.Пунтус, Зам.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ерационного управления Жакуповой М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67-6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Доверенность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от 01.01.2020 г.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 Шаяхметова У.Б.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Чеусов П.А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69-7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5.01.2020 г.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ом Операционного Управления Ракпановым С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77-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Справка банка об отсутствии просроченной задолженности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05-006/226 от 24.02.2020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ФДО АО Банк ВТБ (Казахстан) об отсутствии просроченной задолженности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 ДО АО Банк ВТБ (Казахстан) в г. Караганда Боровков Д.В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81-8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Доверенность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-01-03/813 от 04.12.2018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Боровкова Д.В. на правление Филиалом ДО АО Банк ВТБ (Казахстан) в городе Караганда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ДО АО Банк ВТБ (Казахстан) Д. Забелло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83-1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потенциального поставщика ПК «Витанова»  предлагаемые на тендер </w:t>
            </w:r>
            <w:r>
              <w:rPr>
                <w:rStyle w:val="S0"/>
                <w:spacing w:val="6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2"/>
                <w:sz w:val="18"/>
                <w:szCs w:val="18"/>
                <w:lang w:eastAsia="zh-CN"/>
              </w:rPr>
              <w:t xml:space="preserve"> по закупу</w:t>
            </w:r>
            <w:r>
              <w:rPr>
                <w:rStyle w:val="S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18"/>
                <w:szCs w:val="18"/>
                <w:lang w:eastAsia="zh-CN"/>
              </w:rPr>
              <w:t>лекарственных средств и</w:t>
            </w:r>
            <w:r>
              <w:rPr>
                <w:rStyle w:val="S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18"/>
                <w:szCs w:val="18"/>
                <w:lang w:eastAsia="zh-CN"/>
              </w:rPr>
              <w:t xml:space="preserve">медицинских </w:t>
            </w:r>
            <w:r>
              <w:rPr>
                <w:rStyle w:val="S0"/>
                <w:b/>
                <w:bCs/>
                <w:spacing w:val="2"/>
                <w:sz w:val="18"/>
                <w:szCs w:val="18"/>
                <w:lang w:eastAsia="zh-CN"/>
              </w:rPr>
      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(101 лот)</w:t>
            </w:r>
            <w:r>
              <w:rPr>
                <w:rStyle w:val="S0"/>
                <w:b/>
                <w:spacing w:val="2"/>
                <w:sz w:val="18"/>
                <w:szCs w:val="18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ложения 6 тендерной документации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Ревенко С. 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митета фармации МЗ РК Бюрабекова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117-1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блица цен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6.03.2020г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Таблица цен по Лоту № 28 согласно Приложения 7 к тендерной документации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19-1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Таблица цен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6.03.2020г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Таблица цен по Лоту № 29 согласно Приложения 7 к тендерной документации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21-12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Описание сопутствующих услуг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12 марта 2020 года 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sz w:val="18"/>
                <w:szCs w:val="18"/>
                <w:lang w:eastAsia="zh-CN" w:bidi="en-US"/>
              </w:rPr>
              <w:t>377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Описание сопутствующих услуг, оказываемых  ПК «Витанова»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23-1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eastAsia="zh-CN" w:bidi="en-US"/>
              </w:rPr>
              <w:t>Гарантийное п</w:t>
            </w:r>
            <w:r>
              <w:rPr>
                <w:spacing w:val="2"/>
                <w:sz w:val="18"/>
                <w:szCs w:val="18"/>
              </w:rPr>
              <w:t>исьмо  о соответствии квалификационным требованиям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378      от 12 марта 2020 года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 о соответствии квалификационным требования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 xml:space="preserve">12 марта 2020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379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27-1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12 марта 2020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380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С. И. Ревенко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29-1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 xml:space="preserve">12 марта 2020 года </w:t>
            </w:r>
          </w:p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>381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31-13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исьмо- согласие на расторжение договор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12 марта 2020 года </w:t>
            </w:r>
          </w:p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исьмо согласие на расторжение договор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ПК «Витанова» С. И. Ревенко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33-13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3 января 2018 года</w:t>
            </w:r>
          </w:p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3/1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одателем Ревенко Ж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ом Ревенко С.И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135-144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bidi="en-US"/>
              </w:rPr>
              <w:t>Копия справки о зарегестрированных правах(обременениях) на недвижимое имущество и его технических характеристиках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bidi="en-US"/>
              </w:rPr>
              <w:t xml:space="preserve">21.02.2018 года </w:t>
            </w:r>
          </w:p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bidi="en-US"/>
              </w:rPr>
              <w:t>10100249160349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bidi="en-US"/>
              </w:rPr>
              <w:t>Копия справки о зарегистрированных правах обременениях) на недвижимое имущество и его технических характеристиках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145-1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highlight w:val="white"/>
                <w:lang w:eastAsia="zh-CN" w:bidi="en-US"/>
              </w:rPr>
              <w:t>24 февраля 2020 года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spacing w:val="6"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Style w:val="S0"/>
                <w:iCs/>
                <w:spacing w:val="2"/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rStyle w:val="S0"/>
                <w:spacing w:val="2"/>
                <w:sz w:val="18"/>
                <w:szCs w:val="18"/>
                <w:highlight w:val="white"/>
                <w:lang w:eastAsia="zh-CN"/>
              </w:rPr>
              <w:t>«</w:t>
            </w:r>
            <w:r>
              <w:rPr>
                <w:rStyle w:val="S0"/>
                <w:b/>
                <w:bCs/>
                <w:spacing w:val="2"/>
                <w:sz w:val="18"/>
                <w:szCs w:val="18"/>
                <w:highlight w:val="white"/>
                <w:lang w:eastAsia="zh-CN"/>
              </w:rPr>
              <w:t>Тендер по закупу</w:t>
            </w:r>
            <w:r>
              <w:rPr>
                <w:rStyle w:val="S0"/>
                <w:spacing w:val="2"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18"/>
                <w:szCs w:val="18"/>
                <w:highlight w:val="white"/>
                <w:lang w:eastAsia="zh-CN"/>
              </w:rPr>
              <w:t>лекарственных средств и</w:t>
            </w:r>
            <w:r>
              <w:rPr>
                <w:rStyle w:val="S0"/>
                <w:spacing w:val="2"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18"/>
                <w:szCs w:val="18"/>
                <w:highlight w:val="white"/>
                <w:lang w:eastAsia="zh-CN"/>
              </w:rPr>
              <w:t xml:space="preserve">медицинских </w:t>
            </w:r>
            <w:r>
              <w:rPr>
                <w:rStyle w:val="S0"/>
                <w:b/>
                <w:bCs/>
                <w:spacing w:val="2"/>
                <w:sz w:val="18"/>
                <w:szCs w:val="18"/>
                <w:highlight w:val="white"/>
                <w:lang w:eastAsia="zh-CN"/>
              </w:rPr>
      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(101 лот)</w:t>
            </w:r>
            <w:r>
              <w:rPr>
                <w:rStyle w:val="S0"/>
                <w:b/>
                <w:spacing w:val="2"/>
                <w:sz w:val="18"/>
                <w:szCs w:val="18"/>
                <w:highlight w:val="white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(по Лотам № 28,№29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highlight w:val="white"/>
                <w:lang w:eastAsia="zh-CN" w:bidi="en-US"/>
              </w:rPr>
              <w:t>ПК</w:t>
            </w: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Письмо-гарантия относительно условий хранения и перевозки реагентов и изделий медицинского назначе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sz w:val="18"/>
                <w:szCs w:val="18"/>
                <w:lang w:eastAsia="zh-CN" w:bidi="en-US"/>
              </w:rPr>
              <w:t>12марта 2020 года №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zh-CN" w:bidi="en-US"/>
              </w:rPr>
              <w:t xml:space="preserve">по 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Лотам № 28,№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3-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>Письмо-гарантия относительно потребительской маркировки и упаковки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sz w:val="18"/>
                <w:szCs w:val="18"/>
                <w:lang w:eastAsia="zh-CN" w:bidi="en-US"/>
              </w:rPr>
              <w:t>12марта 2020 года №384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Письмо-гарантия относительно потребительской упаковки  маркировки, потребительской упаковки и инструкции по применению медицинских издел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zh-CN" w:bidi="en-US"/>
              </w:rPr>
              <w:t xml:space="preserve">по Лотам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№ 28,№2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5-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Письмо-гарантия относительно срока годности 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   </w:t>
            </w:r>
            <w:r>
              <w:rPr>
                <w:sz w:val="18"/>
                <w:szCs w:val="18"/>
                <w:lang w:eastAsia="zh-CN" w:bidi="en-US"/>
              </w:rPr>
              <w:t>12марта 2020 года №385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en-US"/>
              </w:rPr>
              <w:t xml:space="preserve">Письмо-гарантия относительно срока годности   лекарственных средств и медицинских издел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zh-CN" w:bidi="en-US"/>
              </w:rPr>
              <w:t xml:space="preserve">по Лотам 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№ 28,№2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lang w:eastAsia="zh-CN" w:bidi="en-US"/>
              </w:rPr>
              <w:t>7-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Оригинала письма — гарантии относительно зарегестрированной цены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>12марта 2020 года №386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Оригинала письма — гарантии относительно зарегистрированной цены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18"/>
                <w:szCs w:val="18"/>
                <w:lang w:bidi="en-US"/>
              </w:rPr>
              <w:t xml:space="preserve">по Лотам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highlight w:val="white"/>
                <w:lang w:bidi="en-US"/>
              </w:rPr>
              <w:t>№ 28,№2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9-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09913  от 08.12.2017г.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white"/>
                <w:lang w:eastAsia="zh-CN" w:bidi="en-US"/>
              </w:rPr>
              <w:t xml:space="preserve">Регистрационное удостоверение по Лотам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№ 28,№2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11-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РК-ИМН-5№009913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8.12.2017г.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white"/>
                <w:lang w:eastAsia="zh-CN" w:bidi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РК-ИМН-5№009913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highlight w:val="white"/>
                <w:lang w:eastAsia="zh-CN" w:bidi="en-US"/>
              </w:rPr>
              <w:t xml:space="preserve">по Лотам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№ 28,№2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sz w:val="18"/>
                <w:szCs w:val="18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13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>Инструкция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  <w:t xml:space="preserve">Инструкция к иглам по Лотам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white"/>
                <w:lang w:eastAsia="zh-CN" w:bidi="en-US"/>
              </w:rPr>
              <w:t>№ 28,№29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eastAsia="zh-CN" w:bidi="en-US"/>
              </w:rPr>
              <w:t>21-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11 марта  2020 года </w:t>
            </w:r>
          </w:p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sz w:val="18"/>
                <w:szCs w:val="18"/>
                <w:lang w:eastAsia="zh-CN" w:bidi="en-US"/>
              </w:rPr>
              <w:t>0131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en-US"/>
              </w:rPr>
              <w:t xml:space="preserve"> 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Динамик Трейд»</w:t>
      </w:r>
    </w:p>
    <w:tbl>
      <w:tblPr>
        <w:tblW w:w="1502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6"/>
        <w:gridCol w:w="2693"/>
        <w:gridCol w:w="2126"/>
        <w:gridCol w:w="4536"/>
        <w:gridCol w:w="2436"/>
        <w:gridCol w:w="1533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асвидетельствова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 xml:space="preserve">БН от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.03.2020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Заявка на участие в тендере (Приложение 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6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Опись документов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/>
                <w:b/>
                <w:bCs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БН от 1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(Приложение 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0" w:firstLine="97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Style w:val="S1"/>
                <w:rFonts w:eastAsia="Calibri" w:cs="Calibri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02 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Z57UCA00012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2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б оптовой реализации медицинских издел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ежегодном ау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01 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том, что ТОО «Динамик Трейд» не подлежит ауди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0380320961 от 29.01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учред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0.0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учредите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У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сновной вид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23-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Приказы,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6.08.2018 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Утверждение устава в новой редакции, о перерегистрации ТОО, смена адре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1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10100388091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тсутствие налоговой задолженности налогоплательщика на 11.03.2020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Справка об отсутствии задолженности перед  банком АО «ForteBank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9-2-4/2130 от 2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одтверждение отсутствия задолженности перед банк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en-US"/>
              </w:rPr>
              <w:t>Сейте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Султашева А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6</w:t>
            </w:r>
          </w:p>
        </w:tc>
      </w:tr>
      <w:tr>
        <w:trPr>
          <w:trHeight w:val="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.03.2020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е о квалификации          ( приложение 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Б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поставляемых товаров (Приложение 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 14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 36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02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02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 от 02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цен по лота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 (приложение 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путствующих услугах при поставке това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09 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.03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согласие о расторжении договора, согласно п.9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03 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.03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08 от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val="kk-KZ" w:eastAsia="en-US"/>
              </w:rPr>
              <w:t>10.03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Алимбаев Д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Z91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P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77 от 1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8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т отсутствии (наличии) недвижимост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0383000690 от 12.02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т отсутствии (наличии) недвижимости имущ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2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говор безвозмездного пользования помещение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от 13.01.2020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говор безвозмездного пользования помещением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6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2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ая спецификация  поставля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ая спецификация  поставляемых товаров (Приложение 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1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ИМН-5№114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ИМН-5№018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22</w:t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ИМН-5№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8</w:t>
            </w:r>
          </w:p>
        </w:tc>
      </w:tr>
      <w:tr>
        <w:trPr>
          <w:trHeight w:val="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К-ИМН-5№01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36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К-МТ-7№0107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К-ИМН-5№018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4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0.0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18"/>
                <w:szCs w:val="18"/>
                <w:lang w:eastAsia="en-US"/>
              </w:rPr>
              <w:t>Гарантийное письм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57-60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от 10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баев 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Cs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оситель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/>
                <w:bCs/>
                <w:spacing w:val="2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САПА Мед Астана»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834"/>
        <w:gridCol w:w="2026"/>
        <w:gridCol w:w="4485"/>
        <w:gridCol w:w="2547"/>
        <w:gridCol w:w="1417"/>
        <w:gridCol w:w="849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а на участие в тендер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(101 ло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егистрации прав на недвижимое имущество и юридических лиц филиала некомерческого акционерного общества «Госудрственная корпорация «Правительство для граждан» по городу Нур-Сул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/16-П от 30 декабря 2016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4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 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с коп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или прекращении деятельности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овой реализации изделий медицинск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или прекращении деятельности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овой реализации изделий медицинск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Управление государственных доходов по району «Байконыр» Департамента государственных налогов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перед филиалом АО «АТФ Банк» в г. Нур-Султ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 марта 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сроч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олженности перед филиалом АО «АТФ Банк» в г. Нур-Сул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аместитель директора по привлечению и операционному обслуживанию юридических лиц Фил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О «АТФ Банк» в г. Нур-Султан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ркешова Г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лавный бухгалтер филиала АО «АТФ Банк» в г. Астана Харин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перед филиалом АО «АТФ Банк» в г. Нур-Сул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8 января 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ркешову Г.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филиала Жахамбето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0 декабр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Харину И.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С. Кова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перед филиалом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Нур-Султ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марта 2020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сроч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олженности перед филиалом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Нур-Сул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рек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г.Нур-Султан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нов А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чаль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ционного управ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г.Нур-Султан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укенбае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перед филиалом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в г.Нур-Сул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9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нова А.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едседатель Правления Акентье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7 декабр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укенобаеву А.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едседатель Правления Акентье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ые сопутствующие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ые сопутствующие 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огласии с условиями платежей, проектом договора и сроками поставки това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арантий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арантий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письмо о согласи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 расторжение договора закупа в случае выявления фактов аффилирова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говор аренды недвижим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-01/20 от 06 января 2020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говор аренды недвижимого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ПА Мед А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Табы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№18-3-04-04/212 от 16 марта 2018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РГУ «Департамент комитета фармации МЗ РК по городу Аста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9 г №18-2-03-07/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касательно акта проверки скла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Е.Нур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нформационное пись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10/ЗТ-Б-981 от 11.04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едседатель Комитета фармации МЗРК Л. Бюраб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обязательности проведения ауд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обязательности проведения ау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соответствия квалификационным требовани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.08.2017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02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.07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14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редствах измер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редствах измер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– гаран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касательно зарегистрированных цен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3 ма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касательно зарегистрированных цен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0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обеспечение тендерной заявки в размере 1% от суммы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 244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, 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 «АТФ Банк» в г.Нур-Сул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плате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«TM Group Kazakhstan»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835"/>
        <w:gridCol w:w="1983"/>
        <w:gridCol w:w="4530"/>
        <w:gridCol w:w="2547"/>
        <w:gridCol w:w="1414"/>
        <w:gridCol w:w="849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рная заявка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о предложении осуществления поставки по лота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TM Group Kazakhstan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зина А.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одписания тендерной заяв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полнения описи документов, прилагаемых к заявке потенциального поставщика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 тендерной заявки в электронном вариан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февраля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олгих К.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ре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рта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арении доли в компании, проведении государственной перереги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олгих К.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доли в Уставном капита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рта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арении доли в компа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К. А.,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ре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рта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доли в компании, вступлении в должность, проведении государственной реги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рта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та 2016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75344647 от 05.01.2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/Уведомление и решение о смене юридического адреса/ изменения к Уста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4.11.2019г./НД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5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я 2018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т 22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от 14.11.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4.11.2019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4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8677 от 22.12.2018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6458 от 22.12. 20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 и розничная реализация медицинской техники, оптовая и розничная реализация изделий медицинск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30.04.20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кладских помещ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/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следования складских помещений с актом Т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21-23.18-12/9487 от 25.11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г. № Н-02/23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следования складских помещений с актом ТО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ский отчет по итогам саниатрно - эпидемиологического ауд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6 от 28.11.2019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ский отчет по итогам саниатрно - эпидемиологического ау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равка с банка об отсутствии задол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1026/20-АЛМ от 19.02.2020 по состоянию на 19.02.2020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равка с банка об отсутствии задолже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82</w:t>
            </w:r>
          </w:p>
        </w:tc>
      </w:tr>
      <w:tr>
        <w:trPr>
          <w:trHeight w:val="4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85086068 от 26.02.2020г. по состоянию на 24.02.2020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9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ой/зарегистрированной це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ой це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 наличии и количестве сотру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 наличии и количестве сотруд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и сертификаты сотру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на Мамонтову А. Ю. от 2001 год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от 2007 год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на Романов С. Г. от 2011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квалифик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уведомление об аудиторской провер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не подлежит аудиторской провер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банкротстве и ликвид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не подлежит процедуре банкротства и ликвид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ая продукция зарегистрирована в Р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Г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в реестр государственной системы измер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фик поста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фик постав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нтийное письмо о сертификатах и сопутствующих докумен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ертификатов и сопутствующих доку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исполните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е о квалификации Т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е о квалификации ТО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догов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13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аффилированности ТО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-13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оглас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торжение догов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3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оответствии комплектац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-13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-14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представленной проду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/ 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 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 регистрации то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К-ИМН-5№016805 от 28.06.2017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ие регистрац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по маркир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 маркир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M Group Kazakh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зина А. 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ая гарант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2090_2020/0264 от 10.03.2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язательство ба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Terra Pharm»</w:t>
      </w:r>
    </w:p>
    <w:tbl>
      <w:tblPr>
        <w:tblW w:w="15026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2835"/>
        <w:gridCol w:w="1985"/>
        <w:gridCol w:w="4111"/>
        <w:gridCol w:w="2976"/>
        <w:gridCol w:w="1701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аявка на участие в тендере </w:t>
            </w:r>
            <w:r>
              <w:rPr>
                <w:sz w:val="18"/>
                <w:szCs w:val="18"/>
                <w:lang w:val="kk-KZ"/>
              </w:rPr>
              <w:t>ТОО «Terra Phar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13ноября  2017г 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 10100377609082 от 16.01.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 xml:space="preserve">Устав 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2"/>
                <w:sz w:val="18"/>
                <w:szCs w:val="18"/>
                <w:lang w:val="kk-KZ"/>
              </w:rPr>
              <w:t>оварищество с ограниченной ответственностью</w:t>
            </w:r>
            <w:r>
              <w:rPr>
                <w:spacing w:val="2"/>
                <w:sz w:val="18"/>
                <w:szCs w:val="18"/>
              </w:rPr>
              <w:t xml:space="preserve"> «</w:t>
            </w:r>
            <w:r>
              <w:rPr>
                <w:spacing w:val="2"/>
                <w:sz w:val="18"/>
                <w:szCs w:val="18"/>
                <w:lang w:val="en-US"/>
              </w:rPr>
              <w:t>Terr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Pharm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9 ноября 2017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узаушин Д.Т.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урманба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Государственная лицензия на фармацевтическую деятельность с приложе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5001990 от 04.02.2015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зготовление лекарственных средств, оптовая реализация лекарствен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логоплательщик не имеет налоговой задолженности учет по которым ведется в органах государственных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Справка банка об отсутствии просроченной задолженности по всем видам обязательств филиал АО «</w:t>
            </w:r>
            <w:r>
              <w:rPr>
                <w:spacing w:val="2"/>
                <w:sz w:val="18"/>
                <w:szCs w:val="18"/>
                <w:lang w:val="en-US"/>
              </w:rPr>
              <w:t>ForteBank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9-2-4/2</w:t>
            </w:r>
            <w:r>
              <w:rPr>
                <w:spacing w:val="2"/>
                <w:sz w:val="18"/>
                <w:szCs w:val="18"/>
                <w:lang w:val="en-US"/>
              </w:rPr>
              <w:t>261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en-US"/>
              </w:rPr>
              <w:t>0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en-US"/>
              </w:rPr>
              <w:t>20</w:t>
            </w:r>
            <w:r>
              <w:rPr>
                <w:spacing w:val="2"/>
                <w:sz w:val="18"/>
                <w:szCs w:val="18"/>
              </w:rPr>
              <w:t xml:space="preserve">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сутствие просроченной задолженности по всем видам обязательств</w:t>
            </w:r>
            <w:r>
              <w:rPr>
                <w:sz w:val="18"/>
                <w:szCs w:val="18"/>
                <w:lang w:val="kk-KZ"/>
              </w:rPr>
              <w:t xml:space="preserve"> ТОО «Terra Phar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Главный операционный менеджер </w:t>
            </w:r>
            <w:r>
              <w:rPr>
                <w:spacing w:val="2"/>
                <w:sz w:val="18"/>
                <w:szCs w:val="18"/>
                <w:lang w:val="en-US"/>
              </w:rPr>
              <w:t>C</w:t>
            </w:r>
            <w:r>
              <w:rPr>
                <w:spacing w:val="2"/>
                <w:sz w:val="18"/>
                <w:szCs w:val="18"/>
              </w:rPr>
              <w:t>ейтенова А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Счет-фа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253 от 16.10.201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согласно приложению 6 к тендер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253 от 16.10.2019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чет-фак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56 от 01.10.2019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56 от 01.10.2019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чет-фак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430 от 18.11.2019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430 от 18.11.2019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, количеств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Кальма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на лоты №87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на лоты №87-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исьм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 от 1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исьмо о сопустствующих услугах при поставке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Гарантийное обеспечение в виде залога денег </w:t>
            </w:r>
            <w:r>
              <w:rPr>
                <w:spacing w:val="2"/>
                <w:sz w:val="18"/>
                <w:szCs w:val="18"/>
              </w:rPr>
              <w:t>(платежное пор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  №188 от 10.03.2020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Банком получателем филиал АО «</w:t>
            </w:r>
            <w:r>
              <w:rPr>
                <w:spacing w:val="2"/>
                <w:sz w:val="18"/>
                <w:szCs w:val="18"/>
                <w:lang w:val="en-US"/>
              </w:rPr>
              <w:t>ForteBank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риказ о назначени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3 от 09 ноября 2017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Приказ о назначении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2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не подлежании процедуре банкротства и ликви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3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4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согласии на расторжение договора заку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-18 от 23.04.201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, руководитель Оте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Национального Центра экспертизы лекарственны средств, изделий медицинского на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.2.5.05-2/11-16 от 19.08.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ценки безопасности и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Нысанбаев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5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транспортировке и маркировке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6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сроках го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товаров приложению 1 к тендер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7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не нарушении патентны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 от 04.02.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ценки безопасности и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меститель генерального директора Г. Мухамедж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3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2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1 от 10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 соответствии квалиф требова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Курманба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ТОО «Med Import Central Asia»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4536"/>
        <w:gridCol w:w="2410"/>
        <w:gridCol w:w="1843"/>
        <w:gridCol w:w="85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51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23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а ТОО </w:t>
            </w:r>
            <w:r>
              <w:rPr>
                <w:rStyle w:val="S0"/>
                <w:b/>
                <w:bCs/>
                <w:sz w:val="18"/>
                <w:szCs w:val="18"/>
              </w:rPr>
              <w:t>«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MED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IMPORT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CENTRAL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 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ASIA</w:t>
            </w:r>
            <w:r>
              <w:rPr>
                <w:rStyle w:val="S0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рная заяв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частие в тенд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купу медицинской техники и изделий медицинского назначения согласно Приложения 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Med Import Central Asia» Шумихин М.Ю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4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документов ТОО </w:t>
            </w:r>
            <w:r>
              <w:rPr>
                <w:rStyle w:val="S0"/>
                <w:b/>
                <w:bCs/>
                <w:sz w:val="18"/>
                <w:szCs w:val="18"/>
              </w:rPr>
              <w:t>«MED IMPORT CENTRAL ASIA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2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ись предоставляемых документов согласно Приложения 4 к тендерной документации (на бумажном и электронном носителе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4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065710FB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выдана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09.2008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Жуман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-03-24-36 от 05.06.201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 уведомление Самойленко И.А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1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22UCA000036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6.02.2017 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20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2 от 16.02.2017 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2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S000085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1.2018 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-24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22.11.2018 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-2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исьмо в конкурсную комиссию о том, что </w:t>
            </w:r>
            <w:r>
              <w:rPr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  <w:r>
              <w:rPr>
                <w:sz w:val="18"/>
                <w:szCs w:val="18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необходимости проведения ауди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 xml:space="preserve">Письмо в конкурсную комиссию о том, что </w:t>
            </w:r>
            <w:r>
              <w:rPr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  <w:r>
              <w:rPr>
                <w:sz w:val="18"/>
                <w:szCs w:val="18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IMPORT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CENTRAL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ASIA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  <w:lang w:val="ru-RU"/>
              </w:rPr>
              <w:t>гарантирует, что не подлежит процедуре банкрот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идетельства о Государственной регистрации </w:t>
            </w:r>
            <w:r>
              <w:rPr>
                <w:b/>
                <w:sz w:val="18"/>
                <w:szCs w:val="18"/>
                <w:lang w:val="ru-RU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IMPORT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CENTRAL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</w:rPr>
              <w:t>ASIA</w:t>
            </w:r>
            <w:r>
              <w:rPr>
                <w:rStyle w:val="S0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08 г., № 1317-1907-04-ТОО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еререгистрация юр.лиц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юстиции Илийского района А. Амир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MED IMPORT CENTRAL ASIA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7-190704 ТОО, от 21.10.2008 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ТОО "Me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 виды деятельности, учредители, уставный капитал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еви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-52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составе учреди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учреди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единственного участн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.02.2016 г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о назначении директора ТОО </w:t>
            </w:r>
            <w:r>
              <w:rPr>
                <w:rStyle w:val="S0"/>
                <w:bCs/>
                <w:sz w:val="18"/>
                <w:szCs w:val="18"/>
              </w:rPr>
              <w:t>«MED IMPORT CENTRAL ASIA»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еви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-5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е директо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 от 02.02.2016 г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Шумихина М.Ю. на должность Директора компан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еви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-5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постановке на учет по НД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 г., Серия 09001 № 00094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ет постановку на учет по НД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-03-1040 от 22.11.2018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 пригодности складских помещений ТОО "Med Import Central Asia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 руководителя Н.Белтае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8294971 от 12.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8 стр.</w:t>
            </w:r>
          </w:p>
        </w:tc>
      </w:tr>
      <w:tr>
        <w:trPr>
          <w:trHeight w:val="77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АГФ АО «Банк Центр Кредит» об отсутствии просроченной задолженност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-0602-23/250 от 05.03.2020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от АГФ АО «БанкЦентр Кредит» отсутствия просроченной задолженности перед банко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ректор отделения №0602 Алматинского Городского Филиала АО «Банк Центр Кредит» Е. Моисеенк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 стр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17430 от 24.12.2019год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 –Хусаинов Г.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4 стр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правка с Филиала АО «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16-02/1075 от 06.03.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т Филиала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отсутствия просроченной задолженности перед банко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изнес Продаж АОФ АО «Fortebank» в г. Каскелен – Альменбаева А.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бухгалтер Алматинского областного филиала АО «Fortebank» в г. Каскелен – Байтелова М.А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86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 от 28.01.2020г.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лматинского областного филиал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дуллин А.А. уполномочив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ршего эксперта Алматинского областного фил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Fortebank» в г. Каскелен – Альменбаев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-94 стр. 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-П/75 от 25.03.2016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воде на должность гл.бухгалтера Байтелову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ОФ АО «Fortebank» в г. Каскелен -Абдрахманова Г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ервайзер Напровления кадрового и документационного обеспечения -Сакенова М.К. Супервайзер направления юридической службы – Аралбаев А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 от 25.12.2019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4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наличии и количестве специалистов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 стр.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е документы следующих сотрудник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азовании, квалификация и опыт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сударственной комиссии, ректор, секрета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14 стр.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199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 № 338603 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иплом Муминов Давид Азиз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-Б №0687509 от 01.06.2015 г.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иплом Петровой 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А№0091702 от 01.06.2015 года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 0627924 от 01.07.2005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1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0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2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14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акупаемых товаров согласно Т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-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таблица цен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-160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характеристики товаров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бязательств по требованиям, предъявляемых медицинской техник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№008823 от 26.01.2017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8 стр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№008822 от 26.01.2017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6 стр.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ая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-0602-10/195 от 10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иректор отделения №0602 Алматинского Городского Филиала АО «Банк Центр Кредит» Е. Моисеенк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тр.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веренно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17430 от 24.12.2019год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 –Хусаинов Г.А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.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1.03.2020г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Med Import Central Asia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михи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р.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НаноФарм»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542"/>
        <w:gridCol w:w="1706"/>
        <w:gridCol w:w="4533"/>
        <w:gridCol w:w="2413"/>
        <w:gridCol w:w="1840"/>
        <w:gridCol w:w="848"/>
      </w:tblGrid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7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одписания тендерной зая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 тендерной заявки в электронном вариан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19.05.20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08.06.2018г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т 03.02.2020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и удостоверения лич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НаноФарм» Ивличева Е.В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3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к учредительному договору от 11.12.2019г./ от 03.02.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4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й дого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енко П.Ю. / Ивличе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к Уставу от 11.12.2019г./08.06.20/03.02.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к Уставу от 08.06.2018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7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2718 от 13.02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8102 от 13.02.2020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осуществления деятельности оптовой реализации изделий медицинского о назначения и по оптовой реализации медицинской тех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8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4 от 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говоре складских помещ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складских помещ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едвижимого имущества от 01.02.2020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говоре складских помещ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о холодовой цеп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21-23.18-12/1444 от 14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ский отчет №90 от 18.02.2020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ые коп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0100383179763 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2.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10100383180332 от 13.02.2020г.распечатка с 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районного управления юстиции К.Пил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налогоплательщ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0000976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60001 № 0066148 от 23.08.20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пециалис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О «НаноФар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Кононенко П.Ю. № ВСВ 0078329 от 22.12.03, регистрационный № 299/5-03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кин О. Ю.- диплом ОАБ 0197152 от 26.06.2002г. регистрационный № 755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кин О.Ю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 4392134, от 15 июня 2009 г. Регистрационный номер 21265, от 26 июня 2009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выдан Алматинским университетом технологии и бизнеса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ыдан г. Владивосток, государственное образовательное учреждение высшего профессионального образования «Владивостокский государственный медицинский университет» Федерального агентства по здравоохранению и социальному развити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3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НаноФарм» не подлежит обязательной ежегодной аудиторской провер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-134</w:t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2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НаноФарм» не подлежит процедуре банкротства и ликви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8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-13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с банков об отсутствии задолженностей и довер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Ф АО «Банк ЦентрКредит» Исх. 55-2402-49/107 от 20.02.2020г. по состоянию на 19.02.2020г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доверенности на право подписи банковских справ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копии заверенные печатью ба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(наличии) налоговой задолж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85596399 от 26.02.2020г. по состоянию на 26.02.2020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-16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3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гистрации тов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-17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х. №НФ-10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тр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-17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09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поставки, количественные показатели товара, метод, сроки и условия поставки тов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-17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6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-17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4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обходимых сертификатов и сопроводительных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-18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 с подтверждающими докумен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государственных закупках товаров №217/1 от 23.05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-фактура №165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 на отпуск запасов на сторону №165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№00000000817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я от 12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бучения и первичного инструктажа от 12.08.2016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пыта работы на рынке Р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-21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догов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1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3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исполнител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-22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1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аффиля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-22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оглас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2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е догов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-22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15 от 11.03.2020 г./ Исх. №НФ-16 от 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комплектации/о зарегистрированной це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-22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-2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ТОО «НаноФарм»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/ Уполномоченное лиц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/ Нотариально засвидетельствованная 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 регистрации товара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К-ИМН-5№016805 от 28.06.2017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в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ой документ/ Нотариально засвидетельствованная копия/ко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НФ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55-2402-15/4 от 12.03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язательство АЛМ/2020/05832 от 12.03.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язательство на тенд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AB-Service Company»</w:t>
      </w:r>
    </w:p>
    <w:tbl>
      <w:tblPr>
        <w:tblW w:w="15593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3543"/>
        <w:gridCol w:w="1701"/>
        <w:gridCol w:w="4536"/>
        <w:gridCol w:w="2410"/>
        <w:gridCol w:w="1843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явка</w:t>
            </w:r>
          </w:p>
        </w:tc>
      </w:tr>
      <w:tr>
        <w:trPr>
          <w:trHeight w:val="1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 г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>» предлагает осуществить поставку товаров по лотам: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1</w:t>
              <w:tab/>
              <w:t>Коронарный гибридный стент с лекарственным покрытием;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5</w:t>
              <w:tab/>
              <w:t>Стент коронарный с лекарственным биодеградируемым покрытием;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9</w:t>
              <w:tab/>
              <w:t>Стент-графт торакальный с дополнительными модул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14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№ 10100387425583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6.03</w:t>
            </w:r>
            <w:r>
              <w:rPr>
                <w:sz w:val="18"/>
                <w:szCs w:val="18"/>
              </w:rPr>
              <w:t>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-цифровая подпись Правительство для граждан Департамента Ю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B-Service 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 А.С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18</w:t>
            </w:r>
            <w:r>
              <w:rPr>
                <w:sz w:val="18"/>
                <w:szCs w:val="18"/>
                <w:lang w:val="en-US"/>
              </w:rPr>
              <w:t>KZ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4.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-цифровая под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 г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1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 xml:space="preserve">00004254 от 18.05.2017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-цифровая под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AB-Service 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№ 1010038807769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НК МФ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Филиала АО «АТФ Банк» г.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еред банком по форме, утвержденной 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82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2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ЦБО №4 филиала АО «АТФБанк» в г.Нур-Султан Мусинова Ж.К., главный бухгалтер Харин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 квалификации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</w:t>
            </w:r>
            <w:r>
              <w:rPr>
                <w:sz w:val="18"/>
                <w:szCs w:val="18"/>
              </w:rPr>
              <w:t>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лот № 51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</w:t>
            </w:r>
            <w:r>
              <w:rPr>
                <w:sz w:val="18"/>
                <w:szCs w:val="18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лот № 75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</w:t>
            </w:r>
            <w:r>
              <w:rPr>
                <w:sz w:val="18"/>
                <w:szCs w:val="18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лот № 79 </w:t>
            </w:r>
            <w:r>
              <w:rPr>
                <w:sz w:val="18"/>
                <w:szCs w:val="18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</w:t>
            </w:r>
            <w:r>
              <w:rPr>
                <w:sz w:val="18"/>
                <w:szCs w:val="18"/>
              </w:rPr>
              <w:t>.03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 о выполнении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О «AB-Service Company» гарантирует выполнение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 от 11.03</w:t>
            </w:r>
            <w:r>
              <w:rPr>
                <w:spacing w:val="2"/>
                <w:sz w:val="18"/>
                <w:szCs w:val="18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внесение обеспечения тендерной заявки, в виде банковской гарант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исьмо-гарантия о том, что ТОО «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Д</w:t>
            </w:r>
            <w:r>
              <w:rPr>
                <w:sz w:val="18"/>
                <w:szCs w:val="18"/>
              </w:rPr>
              <w:t>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говор субаренды складского помещения и дополнительное согла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8.2016 г. доп.согл. от 01.01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субаренды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 А.С.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ушкинбаев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смене названия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изменении адрес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мжаров К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проводительное  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дительное письмо к ответу </w:t>
            </w:r>
            <w:r>
              <w:rPr>
                <w:spacing w:val="2"/>
                <w:sz w:val="18"/>
                <w:szCs w:val="18"/>
              </w:rPr>
              <w:t xml:space="preserve">на обращение о проведении проверки скл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Д</w:t>
            </w:r>
            <w:r>
              <w:rPr>
                <w:sz w:val="18"/>
                <w:szCs w:val="18"/>
              </w:rPr>
              <w:t>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бди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исключени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2-03-07/048 18.08.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на обращение о проведен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Техническая специфик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иложение № 1         к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   13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поставляемых товаров и 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иложение № 2 к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   13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 019298 от 16.07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 органа:  Асылбек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ИМН-5№007940 от 28.12.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-гарантия о соответствии поставляемых изделий медицинского назначения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3.03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бд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 от 11.03</w:t>
            </w:r>
            <w:r>
              <w:rPr>
                <w:spacing w:val="2"/>
                <w:sz w:val="18"/>
                <w:szCs w:val="18"/>
              </w:rPr>
              <w:t>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внесение обеспечения тендерной заявки, в виде банковской гарант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B-Service Company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One Med»</w:t>
      </w:r>
    </w:p>
    <w:tbl>
      <w:tblPr>
        <w:tblW w:w="53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08"/>
        <w:gridCol w:w="2667"/>
        <w:gridCol w:w="2949"/>
        <w:gridCol w:w="2526"/>
        <w:gridCol w:w="2527"/>
        <w:gridCol w:w="1123"/>
      </w:tblGrid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1" w:name="z55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682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0388416189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6.2018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8</w:t>
            </w:r>
          </w:p>
        </w:tc>
      </w:tr>
      <w:tr>
        <w:trPr>
          <w:trHeight w:val="516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№1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4.06.2018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назначени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4.06.2018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назначени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</w:tr>
      <w:tr>
        <w:trPr>
          <w:trHeight w:val="97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Z49UCA00012351 от 27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 начале или прекращении деятельности по оптовой реализации медицинских изделий (на казахском языке)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Z49UCA00012351 от 27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 начале или прекращении деятельности по оптовой реализации медицинских изделий (на русском языке)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Z45UBC00018033 от 27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 начале или прекращении деятельности по розничной реализации медицинских изделий (на казахском языке)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Z45UBC00018033 от 27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 начале или прекращении деятельности по розничной реализации медицинских изделий (на русском языке)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0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 справки с налогового органа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228TDR04862 от 28.02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-06/5594 от 27.02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обслуживанию юридических лиц ФЦ №162 «Бейбитшилик» АО «First Heartland Jysan Bank», Волошина И.П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/34-12-19 от 30.12.2019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сотрудника банка с перечислением полномочий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Столичного филиала АО «First Heartland Jysan Bank», Г. Слямова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ая доверенность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/12/19-06 от 18.12.2019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сотрудника банка с перечислением полномочий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АО «First Heartland Jysan Bank», Кайып А.Т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/01-01-20 от 21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сотрудника банка с перечислением полномочий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толичного филиала АО «First Heartland Jysan Bank», Е. Жумангарин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-79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 лоту №26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-81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 лоту №27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-83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 лоту №50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-85</w:t>
            </w:r>
          </w:p>
        </w:tc>
      </w:tr>
      <w:tr>
        <w:trPr>
          <w:trHeight w:val="535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-87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исключении проверки по инициативным обращениям проверяемых субъектов за получением заключения о соответствии их деятельности требованиям законодательства РК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-03-07/418 от 31.05.2019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исключении проверки по инициативным обращениям проверяемых субъектов за получением заключения о соответствии их деятельности требованиям законодательства РК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РГУ «Департамент комитета фармации МЗ РК по городу Нур-Султан», Е.Нургазин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-9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, что не является признанным судом недобросовестным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, что не является признанным судом недобросовестным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-93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, что не является признанным банкротом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, что не является признанным банкротом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-9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-99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аренды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1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-103</w:t>
            </w:r>
          </w:p>
        </w:tc>
      </w:tr>
      <w:tr>
        <w:trPr>
          <w:trHeight w:val="61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 в виде платежного поручения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 в виде платежного поручения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К-ИМН-5№016280 от 02.02.2017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регистрации лота №17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4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26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6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27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-8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2020 г.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по лоту №50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One Med», Фасиева К.И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-10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Медтроник Казахста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551"/>
        <w:gridCol w:w="3119"/>
        <w:gridCol w:w="2551"/>
        <w:gridCol w:w="255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ё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 от 10.03.20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 в виде залога ден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Altyn Bank» (Дочерний банк АО «Народный Банк Казахста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«Медтроник Казахстан» Вар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Поляк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стр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8802748011.03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-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880273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1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Медтроник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04.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Медтроник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енчиева Саида Махм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6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Устав ТОО «Медтроник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Устав ТОО «Медтроник Казахстан» Изменения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Директор комп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Medtnoni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Стыбаев У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ЛС от 29.03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енеральный директор Шамшато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решения Medtronic Inc. в качестве единственного учредителя ТОО «Медтроник Казахстан» от 23.04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04.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иль Учреждение решения Medtronic Inc. в качестве единственного учредителя ТОО «Медтроник Казахстан» от 23.04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секретарь Марк Ритчи,  Старший вице-президент, главный юристконсульт и корпоративный консультант Д. Камерон Финдли, Нотариус Барбара А.Эвер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овета директоров Филип Дж. Альб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йсон 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 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9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 апреля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рзахмет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85UCA00002197 от 30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85UCA00002197 от 30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96UBW00001915 от 30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96UBW00001915 от 30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2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11UCA00010998 от 07.08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11UCA00010998 от 07.08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изделий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2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05UBW00007724 от 0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05UBW00007724 от 0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-12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наличии опыта фармацев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наличии опыта фармацев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-13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ёт по которым ведётся в органах государственных доходов, по сотоянию на 10.03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код документа:  1010038725314 на 10.03.2020 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ведения об отсутствии (наличии)  задолженности, учёт по которым ведётся в органах государственных доходов, по сотоянию на 10.03.2020 г. с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ер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142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AA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1790т 10.03.202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 с АО «Altyn Bank» (Дочерний банк АО china Citic Bank Corporation Limited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иев Я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Начальник отделения «Достык» АО «Altyn Bank» (Дочерний банк АО china Citic Bank Corporation Limited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-14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 от 14.01.20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АО «Altyn Bank» (Дочерний банк АО «Народный Банк Казахстана») Альменов Марат Беркут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 Каржаубеков А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-14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ав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ав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-14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латёже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латёже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-15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подлежании процедуре банкротства и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подлежании процедуре банкротства и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-152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 состоянии в перечне недобросовестных постав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не состоянии ТОО «Медтроник Казахстан» в перечне недобросовестных постав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-15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предлагаемых тов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предлагаемых тов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-15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-15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Медтроник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потенциального поставщика ТОО «Медтроник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-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-1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стр.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-1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-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на расторжение договора за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-1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-1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б аренде № б/н (недвижимого имущества) нежилого помещения от 01.10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0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б аренде № б/н (недвижимого имущества) нежилого помещения от 01.10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араба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3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инятии и вскрытии  без официального 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инятии и вскрытии  без официального представит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-184 стр.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на лот №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 стр.</w:t>
            </w:r>
          </w:p>
        </w:tc>
      </w:tr>
      <w:tr>
        <w:trPr>
          <w:trHeight w:val="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-МТ-7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30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5.06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2 стр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к  закупаемым в рамках настоящего тендера лекарственным средствам и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к  закупаемым в рамках настоящего тендера лекарственным средствам и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6 стр.</w:t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на требования к закупаемому медицинскому изделию, требующему сервис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на требования к закупаемому медицинскому изделию, требующему сервис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0 стр.</w:t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ов соответствия и качеств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ов соответствия и качеств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 стр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, о предельных цен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енер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Медтроник Казахстан» Варич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 стр.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,  сроки и другие условия поставки. График постав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,  сроки и другие условия поставки. График постав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 стр.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носитель CD-диск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в формате 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лоту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носитель CD-диск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КФК «МЕДСЕРВИС ПЛЮС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551"/>
        <w:gridCol w:w="3119"/>
        <w:gridCol w:w="2551"/>
        <w:gridCol w:w="2552"/>
        <w:gridCol w:w="1134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ТОО «КФК «МЕДСЕРВИС ПЛЮС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каше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 по4 стр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имя Жулкаше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 от 09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аров Ж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5по 6 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9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арова А.Ж.</w:t>
              <w:br/>
              <w:t>Омар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7 по 8 стр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-П от 09.09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Жулкашева А.С. исполнительным дир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аров Ж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9 по 10 стр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1 по 12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100386502211 от 0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3 по 16 стр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н, утвержден 31.07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арова А.Ж.            Омар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7 по 30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Д64600429КА, первичная выдача 22.06.2001г. дата перевода в электронный формат 05.04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иев А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1по 32 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 от 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государственной лицензии на оптовую реализацию лекарственных средств через аптечный склад г.Алматы, ул.Тюлькубасская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иев А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3 по 34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Т-Ж-587 от 23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ТОО «КФК «МЕДСЕРВИС ПЛЮС» не располагает процедуре банкротства либо ликвид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олатбекова А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5 по 36 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2/20 от 20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ьмо с департамента Юстиции города Алматы что в исполнительное производство  в отношении ТОО «КФК «МЕДСЕРВИС ПЛЮС» зарегистрированным не значитс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Ержиги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7 по 38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пыт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9 по 40ст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ая кар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ПО 38597242 от 09.12.199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ая карточка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исов Д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41по 42стр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ИВЦ Комитета РК по стати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-13/579/343 от  27.02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ИВЦ Комитета по статистике министерства национальной экономики 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Жаримбе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43 по 44стр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 об отсутствии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747226от 10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 ТОО «КФК «МЕДСЕРВИС ПЛЮС» по состоянию на 10.0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45 по 90 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с А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Ity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MAA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1605от 0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 с А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Ity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зиев Я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91 по 92стр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овер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4 от 14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овер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право подписи справки об отсутствии просроченной задолженности перед банками на Козиева Я.У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льме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ржаубе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93 по 96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х №20-01-32/1028 от 04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 Нурс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. Кали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97 по 98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от 01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К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.К. Смагу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99 по 100стр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от 0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на Кудикову Т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ус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01по 108тр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от 01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на Смагулову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ус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109по 110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 от 01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 Нурсал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. Куд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11 по 112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х /2095/1031 от 0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карбек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13по 114стр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сроч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адолженности перед банками на Аскарбеко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ник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15 по 118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правка с ДБ АО «Сбербан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х 527/02-45/683 от 0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равка с ДБ АО «Сбер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ельмурза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19по 120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/н от 06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сроч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адолженности перед банками на Кельмурза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низбаев Б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21 по 126стр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27 по 134ст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ртификат G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от 03.07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, г.Алматы, ул.Тюлькубасская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дабекова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135по 136стр</w:t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Таблица ц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37по 152стр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ьмо-гарантия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53по 154ст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исьмо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55по 156ст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исьмо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57по 158ст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10100386494078 от 0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ОО «КФК «МЕДСЕРВИС ПЛЮС»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176ст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говор купли-продажи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/н от 29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говор купли-продажи недвижимого имущества по адресу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режепова К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Жулкашев А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77по 182ст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кт приемки объек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4-20-10 от 1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кт приемки объекта в эксплуатацию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Жулкашев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ижанов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атыбалдиев А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алипов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183по 190стр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ТОО "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каше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по 2 стр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каше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по 4 стр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 от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 лекарственных средств требованиям 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лкашев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 по 6 стр</w:t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7 по 68 стр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вская гаран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2883/20  от «11» марта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анковская 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2883/20  от «11» марта 2020г. от АО Народный банк для обеспечения тендерной заявки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лимб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ус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9/18  от 30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ус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шенов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урахмет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4/4 от 0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лимбаева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шенов М.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Home Med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2711"/>
        <w:gridCol w:w="2694"/>
        <w:gridCol w:w="3395"/>
        <w:gridCol w:w="2552"/>
        <w:gridCol w:w="1844"/>
        <w:gridCol w:w="1276"/>
      </w:tblGrid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ДЕРНАЯ ЗАЯВК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а на участие в тендер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тендерной документац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«Тендере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(101 лот)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документов прилагаемых к заявк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тендерной документац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документов прилагаемых к заявк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тендерной докумен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12UCA00005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№ KZ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UBC00007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6.11.2017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дравоохранения г.Аст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документ с электронной цифровой подписью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, о том, что  ТОО не подлежит обязательной аудиторской проверк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» по виду своей предпринимательской деятельности, обязательному аудиту не подлежи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ет государственную перерегистрацию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 РК Департамент юстиции г.Астана Управление юстиции алматинского райо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ый вариант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код 10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8144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ет государственную перерегистрацию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с электронной цифровой подписью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 Med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Решением участников от 22.09.2017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Home Med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аев Р.Я., Таипова А.А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17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аев Р.Я., Таипова А.А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8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на должно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17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вступлении на должност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ой К.Н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(электронный вариант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код электронного документа: 10100385250927 по состоянию на 26.02.2020г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тостоянию на 24.02.2020г. (электронный вариант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с электронной цифровой подписью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ДБ АО Сбербанк  г.Нур-Султан об отсутствии просроченной задолженности согласно приложения  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/15-67/5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0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ДБ АО Сбербанк  г.Нур-Султан об отсутствии просроченной задолженности согласно приложения  5 к тендерной докумен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ПФ №12 «На Иманова» Темирбаева И.В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8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  согласно приложения 6 к  тендер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риложением копий подтверждающих документов (накладные, акты приема-передачи товаров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валификации   согласно приложения 6 к  тендер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риложением копий подтверждающих документов (накладные, акты приема-передачи товаров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14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14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, выданный Кесикбаевой К.Н.., по специальности Лечебное дел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8288 от 01.07.200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Кесикбаевой К.Н., по специальности Лечебное дел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с.аттестационной комиссии, Ректор, Секретар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-14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(смена фамилии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2239 от 16.11.2002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(смена фамилии – Сыдыкова К.Н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писи актов гражданского состояния Алмалинского района М РК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, выданный Идирисовой З.Ш. по специальности Медико-биологическое дел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4670 от 01.07.2008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, выданный Идирисовой З.Ш. по специальности Медико-биологическое дел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с.аттестационной комиссии, Ректор, Секретар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соответствии квалификационным  требованиям для участия  в  тендер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5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б отсутствии аффилированности  в соответствии с пунктом 9 с постановлением Правительства Республики Казахстан от 30 октября 2009 года № 17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б отсутствии аффилированности  в соответствии с пунктом 9 с постановлением Правительства Республики Казахстан от 30 октября 2009 года № 172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-15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 закупа, в порядке, установленном настоящими Правилами,  в случае выявления фактов, указанных в пункте 9   постановления Правительства Республики Казахстан от 30 октября 2009 года № 17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 закупа, в порядке, установленном настоящими Правилами,  в случае выявления фактов, указанных в пункте 9   постановления Правительства Республики Казахстан от 30 октября 2009 года № 172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лист на складские помещения с  Департамента Комитета фармации Министерства здравоохранения РК по г.Астан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8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лист на складские помещения с  Департамента Комитета фармации Министерства здравоохранения РК по г.Аста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етель комиссии Алмасбек Д.О., член комиссии Косыбаева А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6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с РГУ «Департамента Комитета фармации МЗ РК по г.Астана» о том, что исключены проверки по инициативным обращениям проверяемых субъектов за получением акта проверки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-03-07/036 от 17.01.2019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 РГУ «Департамента Комитета фармации МЗ РК по г.Астана» о том, что исключены проверки по инициативным обращениям проверяемых субъектов за получением акта проверки с приложением письма-обращения в Департамент КФ МЗ РК по г.Аста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Нургазин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а складские помещения, доп.соглашениу № 1 от 29.10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Integra Construction KZ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Home Med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10.2019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а складские помещения, доп.соглашениу № 1 от 29.10.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Integra Construction KZ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Home Med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Изгулов Ж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согласно приложения 7 к тендерной документац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 согласно приложения 7 к тендерной докумен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-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закупаемых товаров согласно приложения 1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закупаемых товаров согласно приложения 1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86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СПЕЦИФИКАЦИЯ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. спецификация на поставляемый това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ласно приложения 2 к тендерной документации  (на электронном носителе)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. спецификация на поставляемый товар cогласно приложения 2 к тендерной документации  (на электронном носителе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регистрац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регистр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МТ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ет регистрацию ИМ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митета фармацевтическо6о контрол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том, что  медицинские изделия хранятся и транспортируются в условиях, обеспечивающих сохранение их безопасности, эффективности и качест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том, что  медицинские изделия хранятся и транспортируются в условиях, обеспечивающих сохранение их безопасности, эффективности и качест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маркировке и потребительской упаковк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подтверждает, что маркировка, потребительская упаковка и инструкция по применению ИМН соответствует требованиям Кодекс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подтверждает, что срок годности медицинских изделий составляет не менее 50%  от указанного срока годности на упаковк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подтверждает, что срок годности медицинских изделий составляет не менее 50%  от указанного срока годности на упаковк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том, что  медицинские изделия по своей характеристике (комплектации) соответствуют характеристике (комплектации), указанной в объявлен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изделия по своей характеристике (комплектации) соответствуют характеристике (комплектации), указанной в объявлен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ой цене на реагент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ой цене на реагент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НТИЙНОЕ ОБЕСПЕЧЕНИЕ ТЕНДЕРНОЙ ЗАЯВКИ</w:t>
            </w:r>
          </w:p>
        </w:tc>
      </w:tr>
      <w:tr>
        <w:trPr>
          <w:trHeight w:val="9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 – гарантийный денежный взнос для участия в тендер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 в виде платежного поручения – гарантийный денежный взно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Home Me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дыкова К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ь, подпись  ДБ АО Сбербанк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MI-Group (ЭМ АЙ - Групп)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693"/>
        <w:gridCol w:w="3402"/>
        <w:gridCol w:w="2551"/>
        <w:gridCol w:w="1843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элект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о отд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5366777 от 25.0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12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и дополнения в у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8.12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44UBW00007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03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или прекращении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44UBW00007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03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или прекращении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5563869 от 26.0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с доверен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-03-90/121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НачальникаНачальника ЦБО №7 АО «Народный Банк Казахстана» К.Адилов Ведущий специалист ЦБО № 7 Борамбаева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ии расторгнуть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4.0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, Директор ТОО «Ф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часть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лага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\н от 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лага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\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 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МТ-7№013333 от 23.07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 и разрешено к приме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6/3228 от 23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не подлежит внесению в реестр 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Д.Шар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\н от 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М АЙ - Груп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0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“MedConcept Service (Мед Концепт Сервис)”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68"/>
        <w:gridCol w:w="2857"/>
        <w:gridCol w:w="3398"/>
        <w:gridCol w:w="2550"/>
        <w:gridCol w:w="2108"/>
        <w:gridCol w:w="1157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иц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 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отенциального поставщика, перечень лотов, срок действия заявки и пр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CA0001197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5.01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еме уведомления о начале осуществления деятельности 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3.08.2015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еме уведомления о начале осуществления деятельности 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00001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3.08.2015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еме уведомления о начале осуществления деятельности 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613-1910-ТОО (И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1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 0810400098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Департамента Юстиции г.Алматы Ш.Султанхан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Медаларма-А»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№94613-1910-ТОО (ИУ) от 15.10.2008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деятельности, права и обязанности участника ТОО, юр. Статус, капитал, имущество, директор и пр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Ж.А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Устав Товарищества с Ограниченной Ответственностью «Медаларма-А»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№2814 от 12.02.201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наименования  товарищества на 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участник Хассун Ахмад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единственного участника ТОО “MedConcept Service (Мед Концепт Сервис)”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0.2019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директора ТОО “MedConcept Service (Мед Концепт Сервис)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овой Л.Г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 Хассун Ахмад Мохамад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ая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/1-Л от 21.11.2019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иректора ТОО “MedConcept Service (Мед Концепт Сервис)” Каменовой Л.Г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налогоплательщика Республики Казахстан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60 №0074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2.201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Н 6009006133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60001 №00325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ет регистрацию в качестве плательщика налога на добавленную стоимость с 01.02.2011г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т РГУ 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К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23.19-14/448 от 16.01.2020 года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тсутствие необходимости получения акта обследования складских помещений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М.Мухамедяров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/19 от 28.03.2019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 нежилых помещений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“MedConcept Service (Мед Концепт Сервис)” Камен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АвтоБизнесЦентр на Бродского Баймаханов Ж.Б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 номер 10100387689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налоговой задолженности налогоплательщика, </w:t>
            </w:r>
            <w:r>
              <w:rPr>
                <w:rStyle w:val="S0"/>
                <w:sz w:val="18"/>
                <w:szCs w:val="18"/>
              </w:rPr>
              <w:t>задолженности по обязательным пенсионным взносам, обязательным профессиональным пенсионным взносам и социальным отчислениям по состоянию на 10.03.2020г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>56-116-8-13/311 от 03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Справка об отсутствии просроченной задолженност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АО Банк Центр Кредит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отделения №0802 А.Байсеитова АГФ </w:t>
            </w:r>
            <w:r>
              <w:rPr>
                <w:rStyle w:val="S0"/>
                <w:sz w:val="18"/>
                <w:szCs w:val="18"/>
              </w:rPr>
              <w:t>АО Банк Центр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тделения №0802 АГФ </w:t>
            </w:r>
            <w:r>
              <w:rPr>
                <w:rStyle w:val="S0"/>
                <w:sz w:val="18"/>
                <w:szCs w:val="18"/>
              </w:rPr>
              <w:t>АО Банк Центр Кред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Егинбаев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Доверенн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6-3/234/520-3 от 13.01.2020г.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ями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Доверенн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6-2/234/17807 от 30.12.2019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ями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Доверенн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Номер в реестре №170 от 21.01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ями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гебаев Н.У. Директор Алматинского Городского филиал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8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мп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gerwe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олина Вайссер уполномоченный представитель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на право представлять продукц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мене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conce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ro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тор Ахмад Хассун  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от №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б/н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ведения о квалифик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>143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о квалификационным требованиям, установленным 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“MedConcept Service (Мед Концепт Сервис)”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медицинским изделиям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>145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Описание сопутствующих услуг и гарантий, предлагаемых потенциальным поставщиком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>146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 от 10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ии на расторжение договора закупа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мых к заявке потенциального поставщик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 тендерной заявки Поставщика с описанием краткого содержания документов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Перечень поставляемых товаров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лот №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“MedConcept Service (Мед Концепт Сервис)” Каменова Л.Г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писание назначения и технических параметров, предлагаемых 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лот №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“MedConcept Service (Мед Концепт Сервис)” Каменова Л.Г. 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К-МТ-7№012573  от 28.03.2014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Аппарат для искусственной вентиляции легких для интенсивной терапии </w:t>
            </w:r>
            <w:r>
              <w:rPr>
                <w:rStyle w:val="S0"/>
                <w:sz w:val="18"/>
                <w:szCs w:val="18"/>
                <w:lang w:val="en-US"/>
              </w:rPr>
              <w:t>Evita</w:t>
            </w:r>
            <w:r>
              <w:rPr>
                <w:rStyle w:val="S0"/>
                <w:sz w:val="18"/>
                <w:szCs w:val="18"/>
              </w:rPr>
              <w:t xml:space="preserve"> </w:t>
            </w:r>
            <w:r>
              <w:rPr>
                <w:rStyle w:val="S0"/>
                <w:sz w:val="18"/>
                <w:szCs w:val="18"/>
                <w:lang w:val="en-US"/>
              </w:rPr>
              <w:t>V</w:t>
            </w:r>
            <w:r>
              <w:rPr>
                <w:rStyle w:val="S0"/>
                <w:sz w:val="18"/>
                <w:szCs w:val="18"/>
              </w:rPr>
              <w:t>3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уководитель гос. Органа Пак Лариса Юн-Бойевн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язательство АО Банк Центр Кредит  с доверенностями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M/2020/05400 от 06.03.2020г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Гарантийное обеспечение тендерной заявки в размере 1%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отделения №0802 А.Байсеитова АГФ </w:t>
            </w:r>
            <w:r>
              <w:rPr>
                <w:rStyle w:val="S0"/>
                <w:sz w:val="18"/>
                <w:szCs w:val="18"/>
              </w:rPr>
              <w:t>АО Банк Центр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тделения №0802 АГФ </w:t>
            </w:r>
            <w:r>
              <w:rPr>
                <w:rStyle w:val="S0"/>
                <w:sz w:val="18"/>
                <w:szCs w:val="18"/>
              </w:rPr>
              <w:t>АО Банк Центр Кред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Егинбаев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к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>Опись прилагаемых к заявке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в формате </w:t>
            </w:r>
            <w:r>
              <w:rPr>
                <w:rStyle w:val="S0"/>
                <w:sz w:val="18"/>
                <w:szCs w:val="18"/>
                <w:lang w:val="en-US"/>
              </w:rPr>
              <w:t>Word</w:t>
            </w:r>
            <w:r>
              <w:rPr>
                <w:rStyle w:val="S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Med Co» (Мед Ко)</w:t>
      </w:r>
    </w:p>
    <w:tbl>
      <w:tblPr>
        <w:tblW w:w="15513" w:type="dxa"/>
        <w:jc w:val="left"/>
        <w:tblInd w:w="-49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71"/>
        <w:gridCol w:w="2693"/>
        <w:gridCol w:w="2835"/>
        <w:gridCol w:w="3402"/>
        <w:gridCol w:w="2552"/>
        <w:gridCol w:w="2126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, от 16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-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 №101003879054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-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начале осуществления деятельности (ИМ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88UCA0001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7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83UBC0001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начале осуществления деятельности по оптовой и розничной реализации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начале осуществления деятельности (М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7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5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34UBS00010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05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начале осуществления деятельности по оптовой и розничной реализации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-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146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5-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60001 №0061016 от 05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регистрационный учет по НДС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7-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60 №0069430 от 10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9-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, Дюзбенова Л.Б. от имени Туниянц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1-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й договор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, Дюзбенова Л.Б. от имени Туниянц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3-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т 26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участников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, Дюзбенова Л.Б. от имени Туниянц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7-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перв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значении перво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9-52</w:t>
            </w:r>
          </w:p>
        </w:tc>
      </w:tr>
      <w:tr>
        <w:trPr>
          <w:trHeight w:val="1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-подтверждение об ауд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ом, ТОО «Med 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10.03.2020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 101003879053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5-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Филиала АО «АТФ Банк» в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/3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йлаухан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5-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 с подтверждающи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валификации по форме с подтверждающими доку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5-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ский баланс за 2018 год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бал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Med Co» (Мед 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ю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5-1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9-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Департамента гос. доходов по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-1-12.2-17№63098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епричастности к процедурам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иралиев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11-112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складск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складского помещения с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ындыкова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13-1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на соответствие стандарту надлежащей дистрибьюторской практ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на соответствие стандарту надлежащей дистрибьюторской практ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Бюрабе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25-1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 количестве специалистов ТОО «Med Co» (Мед Ко) с приложением подтверждающих документов (дипло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27-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ыт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е об опыте работы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49-1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финансовых, материальных и трудовых рес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том, что ТОО «Med Co» (Мед Ко) имеет необходимые финансовые, материальные и трудов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3-1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не привлечении к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о том, что ТОО «Med Co» (Мед Ко) не привлечено к ответственности за неисполнение им обязательств по заключенным договор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5-1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то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не являе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ным судом недобросовестным по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том что не является признанным судом недобросовестным по Прави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7-1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9-1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61-1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63-1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том, что не подлежит к банкротству или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подтверждение о том, что не подлежит к банкротстве или ликви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65-1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67-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69-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орядке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орядке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1-1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-авторизация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т компан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3-1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-20_C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между BIOTRONIK SE &amp; Co. KG (Германия) и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Т.Д. и Исмагулов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5-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Германия) о полномочиях Захарченко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2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ермания) о полномочиях Захарченко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иректор Томмас Симмер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иректор – Д-р Ральф Л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85-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о-авторизация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2.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т компан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93-1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20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акт межд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Швейцария) и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Т.Д. и 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95-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Швейцария) о полномоч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Швейцария) о полномочиях Захарченко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це-президент по обеспечению качества и нормативным вопросам – Йоханнес Брёммер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це-президент по медицинским вопросам – Проф. Д-р Георг Нолл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01-2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чень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ечень закупаем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07-2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цен по лотам № 30, 32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цен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11-2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17-2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ИМН-5№017677 от 26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(ИК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le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выд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TRONIK SE &amp; Co.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1-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-ИМН-5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5 от 02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si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выда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-цифровая подпись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7-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3-4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хранени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хранении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5-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маркировк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маркировк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7-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 о сроке г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-гарантия об остаточном сроке год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момент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9-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-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дтверждение о том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1-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редельным ц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-01/0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редельным ц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ю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, прилагаемых к заявке ТОО «Med Co» (Мед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ЭМИТИ Интернешнл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3402"/>
        <w:gridCol w:w="2552"/>
        <w:gridCol w:w="2126"/>
        <w:gridCol w:w="1134"/>
      </w:tblGrid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гинал, копия, нотари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9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  <w:br/>
              <w:t xml:space="preserve"> к приказу Министра здравоохранения и</w:t>
              <w:br/>
              <w:t xml:space="preserve"> социального развития Республики Казахстан  от 18 января 2017 года №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 Жандаева Н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- по 4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еререгист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4-1910-02-ТОО(ИУ)  13.07.2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районного управления юстиции К.Кусаи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 - по 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8197685 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регистрированном юридическом лице, филиале или представительст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 РК (ego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заверенные Э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7 - по 8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8199463 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 РК (ego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заверенные Э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9 - по 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нии  ТОО «ЭМИТИ Интернешнл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В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  - по  38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значений на должность Генерального директора ТОО «ЭМИТИ Интернешнл» Землянкина Евгения Юрьевич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В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3037 от 11.02.2019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государственное учреждение "Управление предпринимательства и индустриально-инновационного развития города Алматы" Акимат города Алм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- Наурзбеков Б.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 от 11.02.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на оптовую реализацию лекарственных средств, кроме приравненных к ним медицинской техники и изделий медицинского назначения через аптечный скл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Наурзбеков Б.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Z05UCA00003443  06.02.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государственное учреждение "Управление предпринимательства и индустриально-инновационного развития города Алмат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7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и налогоплательщика, задолженности по обязательным пенсионным взносам,обязательным профессиональным пенсионным взносам и социальным отчислен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384295238 от 21.02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ГУ "Управление государственных доходов по Алмалинскому району Департамента государственных доходов по г.Алматы Комитета государственных доходов Министерства финансов Республики Казахстан" об отсутствии налоговой задолж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сервера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43 - по 81 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банка об отсутствии просроченной задолженности (доверенность выданный на Козыбаеву М.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519-39/0488 от 03.03.2020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Ф ДБ АО "Сбербанк" об отсутствии просроченной задолженности перед банк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ОЮЛ СПФ №104 "На Сейфуллина" - Козыбаева М.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2 - по 86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  <w:br/>
              <w:t xml:space="preserve"> к приказу Министра здравоохранения и</w:t>
              <w:br/>
              <w:t xml:space="preserve"> социального развития Республики Казахстан</w:t>
              <w:br/>
              <w:t xml:space="preserve"> от 18 января 2017 года №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7 - по 88</w:t>
            </w:r>
          </w:p>
        </w:tc>
      </w:tr>
      <w:tr>
        <w:trPr>
          <w:trHeight w:val="13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030/30029014 24.11.2016г, №136114/20114782 от 07.09.2018 г.,  №11150/30007037 от 26.03.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ая №29030/30029014 от 24.11. 2016г., №136114/20114782 от 07.09.2018г., накладная №11150/30007037 от 26.03.2019 подтверждающия опыт работы на фармацевтическом рынке более одного год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9 - по 91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 от 06.01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рабекова 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92 - по 93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  <w:br/>
              <w:t xml:space="preserve"> к приказу Министра здравоохранения и</w:t>
              <w:br/>
              <w:t xml:space="preserve"> социального развития Республики Казахстан</w:t>
              <w:br/>
              <w:t xml:space="preserve"> от 18 января 2017 года № 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255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ТОО «ЭМИТИ Интернешнл» о сопутствующих услуг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250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в реестре недобросовестных постав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249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ТОО «ЭМИТИ Интернешнл» о том, что не признан судом банкрот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254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ТОО «ЭМИТИ Интернешнл» об отсутсвии аффилирова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256/20 от 12.03.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мпании  ТОО «ЭМИТИ Интернешнл»  о согласий на расторжен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е о собственнике (правообладател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064978029 от 03.08.2015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инистерство юстиции Республики Казахстан Департамента юстиции г.Алм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Базарбаев К.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8204293 от 12.03.20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 РК (ego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заверенные ЭЦ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1 - по 11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№ 07-03/1070 от 26.12.2018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 подписи Жандаева Н.К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Землянкин Е.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112 - по 1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лич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даевой Н.К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ча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инструкция по медицинскому применению лекарствен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ЛС-5№010156 от 22.05.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от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 - по 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 от 06.01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рабекова 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6  - по 7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1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ТОО «ЭМИТИ Интернешнл» о гарантии надлежащих условий хранения и транспортиров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3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ТОО «ЭМИТИ Интернешнл» о соответствии маркировки и потребительской упаковки требованиям Кодекса Р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/19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 ТОО «ЭМИТИ Интернешнл» о сроке годности препара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7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 ТОО «ЭМИТИ Интернешнл» о сответствии характеристики (комплект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/20 от 12.03.2020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мпании  ТОО «ЭМИТИ Интернешнл» о не превышении предельных цен по международному непатентованному названию и (или) торговому наимен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3.2020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  <w:br/>
              <w:t xml:space="preserve"> к приказу Министра здравоохранения и</w:t>
              <w:br/>
              <w:t xml:space="preserve"> социального развития Республики Казахстан</w:t>
              <w:br/>
              <w:t xml:space="preserve"> от 18 января 2017 года № 20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ктроном нос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ДБ АО "Сбербанк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Лером»</w:t>
      </w:r>
    </w:p>
    <w:tbl>
      <w:tblPr>
        <w:tblW w:w="15452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693"/>
        <w:gridCol w:w="2835"/>
        <w:gridCol w:w="3402"/>
        <w:gridCol w:w="2552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highlight w:val="yellow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4 Опись документов, прилагаемых к зая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3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2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правка о государственной перерегистрации юридического лица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0100354981519 от 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с </w:t>
            </w:r>
            <w:r>
              <w:rPr>
                <w:spacing w:val="2"/>
                <w:sz w:val="18"/>
                <w:szCs w:val="18"/>
                <w:lang w:val="en-US"/>
              </w:rPr>
              <w:t>egov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ТОО «Лер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02.11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Ле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ь участника: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енных действ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KZ62UCA00008528 от 28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с </w:t>
            </w:r>
            <w:r>
              <w:rPr>
                <w:spacing w:val="2"/>
                <w:sz w:val="18"/>
                <w:szCs w:val="18"/>
                <w:lang w:val="en-US"/>
              </w:rPr>
              <w:t>egov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KZ55UCA00011370 от 28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с egov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PP65404129P от 22.09.2001, приложение от 01.04.200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ицензия на фармацевтическую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с </w:t>
            </w:r>
            <w:r>
              <w:rPr>
                <w:spacing w:val="2"/>
                <w:sz w:val="18"/>
                <w:szCs w:val="18"/>
                <w:lang w:val="en-US"/>
              </w:rPr>
              <w:t>egov.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9020150 от 03.10.2019 г. с приложением от 03.10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ицензия на фармацевтическую деятельность с прилож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с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384619922 от 22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 задолж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с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47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анковская справка  с довер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-4/34805-И от 10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банков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чальник ЦОБ ЦБО Центральный Филиал АО “АТФБанк” в г. Павлодар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магулов А 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лавный бухгалтер филиала АО «АТФ Банк» в г.Павлодар М.Е. Игиб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57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6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бъеме поставленных товаров, аналогичных закупаемым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63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блица ц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7 – таблица ц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 сопутствующих услу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предоставлении всех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.А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-гарантия о соответствии ТОО «Мерусар и К»  квалификационным требованиям к поставщ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ТОО «Лером» всем требованиям к поставщ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 месте и сроках поставки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роках и месте поставки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на аренду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01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 подтверждающий владение на праве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ИП МахановаМаханова Л.Т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 К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еречень и количество ИМН, суммы, выделенные для заку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30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1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, количества и суммы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к закупаемым това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РК-ИМН-5№017330 от 08.12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РК-ИМН-5№115091 от 02.02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письмо о хранении и транспортировке, маркировке, сроках год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 зарегистрированной це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зарегистрированной цене на комплекты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» Маханов.А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16 от 10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ером » Маханов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дельно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и техническая спецификация на электронном носителе (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и техническая спецификация на электронном носи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Арех Со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2835"/>
        <w:gridCol w:w="3402"/>
        <w:gridCol w:w="2552"/>
        <w:gridCol w:w="2126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22-1910-ТОО от 29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953371 от 1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9.200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м Хиловским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от 03.12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UCA0000227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4.04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75UBW0000277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.12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BS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7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04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64604854Р от 24.11.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1.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удостовере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00387680144 от 10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-1802-49/176 от 05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рзагалиева Г., Кадыро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5/234/520-3 от 13.01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гебаев Н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гебаев Н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цен по ло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б обследовании складских помещений ТОО «Арех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3.18-12/10237 от 20.12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б отсутствии необходимости прикладывать АСЭ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Руководителя М.Мухамед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05.12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/204725-6 от 29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С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2098173949 от 06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Сведения о собствен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руков. РГУ «Департамент юстиции г.Алматы МЮРК» Кокобаева Г.А., Рук.отдела Мынкожаев Н.Ж., делопроизводитель Кегенбаев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еречень закупаемой 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ребованиях к 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о наличии сервисного цен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елевым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от 16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енерального директора РГП на ПХВ «КазИнМетр» Е.Базарб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9836 от:23.12.2019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Протезы тазобедренного суста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Асылбе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2316 от:29.11.2018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Систему эндопротезирования коленного суста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МТ-7№013691 от:27.10.2014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Блок управления хирургиче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7510 от:25.01.2018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7495 от:24.01.2018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7482 от:23.01.2018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Имплантаты систе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iathlon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ne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6551 от:18.04.2017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Систему дренажей для пассивного дренирования ран с принадлежност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Пак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6553 от:18.04.2017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Систему дренажей для низковакуумного дренирования ран с принадлежност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Пак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К-ИМН-5№013065 от:06.06.2019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ое удостоверение на Рентгеноконтрастный костный цемен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ЦП Бюрабековой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№551 от 1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р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Круана»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3402"/>
        <w:gridCol w:w="2552"/>
        <w:gridCol w:w="2126"/>
        <w:gridCol w:w="992"/>
      </w:tblGrid>
      <w:tr>
        <w:trPr>
          <w:trHeight w:val="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0387737709 от 10.03.2020 года, распечатанный вариант с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руана»  Крутне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 о выписки из учредитель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ящий регистрационный номер уведомления №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ящий регистрационный номер уведом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8704 распечатанный вариант с сайта www.elicense.kz / № KZ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8704 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ечатанный вариант с сай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elicense.k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ящий регистрационный номер уведомления KZ15UBW00006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ечатанный вариант с сайта www.elicense.kz/ № KZ15UBW00006477 от 27.12.2018 распечатанный вариант с сайта www.elicense.k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/ Уведомление о начале или прекращении осуществления деятельности или определённых действий (по оптовой реализации изделий медицинского назнач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чале осуществления определённого действия по Уведомление о начале или прекращении деятельности по оптовой реализации медицинской техники / Уведомление о начале или прекращении осуществления деятельности или определённых действий (по оптовой реализации медицинской тех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 цифровые подписи /  Электронно цифровые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 10100383882558 по состоянию на 18.02.2020 г., распечатанный вариант с сай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6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тинский Городской Филиал АО «Банк ЦентрКредит» Исх. №55-0502-35/535от «04» марта 2020 г. по состоянию на «03» марта 2020 г.  /  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5/234/520-3 от 13января 2020 г./ Доверенность №6-2/234/272    от 08 января 2020г./ б/н от 04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доверенности на право подписи банковских с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тделения №0502 АГФ АО Банк «Центр Кредит» - Рахимова А.С.; Уполномоченное лицо АГФ АО Банк «Центр Кредит» - Швец Е.С.;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Хусаинов Г.А./ Председатель Правления Хусаинов Г.А./Директор Алматинского городского филиала АО «Банк Центр Кредит» - Шегебаев Н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копии, заверенные печатью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62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4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5.04.2019 г.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100983.07.03.0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6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0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2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8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86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88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9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2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по обследованию и выдачи заключения на 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3.18-12/10378 от 25.1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обследованию и выдачи заключения на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.Кал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от «25» декабря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Директора ТОО «Круана» Керимбаева Ж.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4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Круана» в бумажном и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гистрационные Удостов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цифровая подпис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 Уполномоче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 /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2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«КазИнМе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6/199 от 16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х. №56 от 12.09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яснения о необходимости внесения средств измерения в реестр государственной системы обеспечения единства измерений 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енерального директора Е Базар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8</w:t>
            </w:r>
          </w:p>
        </w:tc>
      </w:tr>
      <w:tr>
        <w:trPr>
          <w:trHeight w:val="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2</w:t>
            </w:r>
          </w:p>
        </w:tc>
      </w:tr>
      <w:tr>
        <w:trPr>
          <w:trHeight w:val="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дельные ц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У-КА ФАРМ Б.З.»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3402"/>
        <w:gridCol w:w="2552"/>
        <w:gridCol w:w="2126"/>
        <w:gridCol w:w="992"/>
      </w:tblGrid>
      <w:tr>
        <w:trPr>
          <w:trHeight w:val="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сх.№14 от 15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ТОО «У-КА ФАРМ Б.З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ТОО «У-КА ФАРМ Б.З.» 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0376815497 от 13.01.2020 года, распечатанный вариант с сай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65804834Р от 15.10.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2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чале осуществления деятельности по оптовой реализации изделий медицинского на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Департамент Комитета контроля медицинской и фармацевтической деятельности г. Астане – Рыскильди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У-КА ФАРМ Б.З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У-КА ФАРМ Б.З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 ТОО «У-КА ФАРМ Б.З.»  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 10100386425941 от 12.03.2020 г., распечатанный вариант с са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«У-КА ФАРМ Б.З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5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просроченной задолженности/доверенности на подписание писем/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ур-Султан, ул.Бараева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О «Банк ЦентрКредит» Исх. №04-04-13-326 от «05» марта 2020 г. по состоянию на «05» марта 2020   /  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5/234/944 от 16 янва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доверенности на подписание писем/ банковских с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отделения №04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Нур-Султан, ул.Бараева 7 АО Банк «Центр Кредит» - Калдыбаева Б.К.; Председатель Правления Хусаинов Г.А./ Председатель Правления Хусаинов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копии, заверенные печатью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6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от 01.01.201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лгынбаев М.Б. и ТОО «У-КА ФАРМ Б.З.» 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тверждение, указанных в пункте 13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8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У-КА ФАРМ Б.З.» не состоит в перечне недобросовестных потенциальных пост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>
          <w:trHeight w:val="50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№0199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1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 от 15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ТОО «У-КА ФАРМ Б.З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нияр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50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ОО «Казахстан Дәрілері»</w:t>
      </w:r>
    </w:p>
    <w:p>
      <w:pPr>
        <w:pStyle w:val="Style19"/>
        <w:spacing w:lineRule="auto" w:line="240"/>
        <w:ind w:left="502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3402"/>
        <w:gridCol w:w="2552"/>
        <w:gridCol w:w="2126"/>
        <w:gridCol w:w="992"/>
      </w:tblGrid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игинал, копия, 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 ТОО «Казахстан Дәріле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О «Казахстан Дәрілері» Аюпова М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0386876245 от 10.03.2020 года, распечатанный вариант с сай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Казахстан Дәрілер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Товарищества с ограниченной ответственностью «Казахстан Дәріле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«Казахстан Дәрілері» Ибраг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от 22.08.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  ТОО «Казахстан Дәріле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 ТОО «Казахстан  Дәрілері»  Ибраг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.08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Альжанов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собрания Шалабе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говор купли-прод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говор купли-прод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икин А.Л. и Ибаг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 от 15.11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токол общего собрания участников ТО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захстан  Дәріле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Альжанов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собрания Шалабе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 от 01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 назначения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ТОО «Казахстан  Дәрілері»  Ибраг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 от 01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ступлении в должность директора  ТОО «Казахстан Дәріле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ахстан Дәрілері» Аюпова М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ая лицен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Д64600457КА от 28.05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У «Департамент Комитета контроля медицинской и фармацевтической деятельности Министерства здравоохранения Респулики Казахстан по городу Алматы» Молдагасим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4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ая лицен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07559 от 23.04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 Акимат города Алматы. Руководитель Балова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4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36UCA0000366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1.02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чале или прекращении деятельности по оптовой реализации изделий медицинского на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Z17UBW0000304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1.02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чале или прекращении деятельности по оптовой реализации изделий медицинского на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Дәрілері»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ахстан Дәрілері» Аюпова М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ахстан Дәрілері» Аюпова М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 о соответствии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ахстан Дәрілері» Аюпова М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 10100385379373 от 26.02.2020 г., распечатанный вариант с сай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утствии налоговой задолж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О«Казахстан Дәрілер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просроченной задолженности/доверенности на подписание писем/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тинской Городско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О «Банк ЦентрКредит» Исх. №64-0202-49/304 от «27» февраля 2020 г./  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5/234/520-3 от 13 янва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доверенности на подписание писем/ банковских с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отделения №02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Г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 Банк «Центр Кредит» - А.Г.Габдрахманова.;Заместитель директора отделения №020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Г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О Банк «Центр Кредит» - Ниязова З.А.; / Председатель Правления Хусаинов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копии, заверенные печатью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8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ТОО «Казахстан Дәрілері» Аюпова М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цен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10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путствующих услу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 №21-2319-14/1162 от 06.0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 хранения, транспортировкиизделий медицинского назначения и медицинск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 «Департамент контроля качества и безопасности товаров и услуг города Алматы Комитета контроля качества  и безопасности товаров и услуг министерства здравоохранения РК». Заместитель руководителя М.Мухамед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0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3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/ Акт приема-пере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от 03.02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Договор аренды/ Акт приема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Полимертара» Кизлярова Е.М. и  Директор ТОО «Казахстан Дәрілері» Ибраг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8</w:t>
            </w:r>
          </w:p>
        </w:tc>
      </w:tr>
      <w:tr>
        <w:trPr>
          <w:trHeight w:val="50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товаров приложению 1 к тендер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ребованиях кЛС и  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требованиях к  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6/199 от 16.01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РГП «КазИнМет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Е.Базарб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8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№0152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сен Н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6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№017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в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абе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-58</w:t>
            </w:r>
          </w:p>
        </w:tc>
      </w:tr>
      <w:tr>
        <w:trPr>
          <w:trHeight w:val="30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 от 13.03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ОО «Казахстан Дәрілері» Аюп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Style19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http://www.egov.kz/" TargetMode="External"/><Relationship Id="rId9" Type="http://schemas.openxmlformats.org/officeDocument/2006/relationships/hyperlink" Target="http://www.elicense.kz/" TargetMode="External"/><Relationship Id="rId10" Type="http://schemas.openxmlformats.org/officeDocument/2006/relationships/hyperlink" Target="http://www.egov.kz/" TargetMode="External"/><Relationship Id="rId11" Type="http://schemas.openxmlformats.org/officeDocument/2006/relationships/hyperlink" Target="http://www.egov.kz/" TargetMode="External"/><Relationship Id="rId12" Type="http://schemas.openxmlformats.org/officeDocument/2006/relationships/hyperlink" Target="http://www.egov.kz/" TargetMode="External"/><Relationship Id="rId13" Type="http://schemas.openxmlformats.org/officeDocument/2006/relationships/hyperlink" Target="http://www.egov.kz/" TargetMode="External"/><Relationship Id="rId14" Type="http://schemas.openxmlformats.org/officeDocument/2006/relationships/hyperlink" Target="http://www.egov.k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9:00Z</dcterms:created>
  <dc:creator>Тургынбекова Тогжан Жанболатовна</dc:creator>
  <dc:description/>
  <cp:keywords/>
  <dc:language>en-US</dc:language>
  <cp:lastModifiedBy>Алмаз Таржанов</cp:lastModifiedBy>
  <dcterms:modified xsi:type="dcterms:W3CDTF">2020-03-19T13:46:00Z</dcterms:modified>
  <cp:revision>3</cp:revision>
  <dc:subject/>
  <dc:title/>
</cp:coreProperties>
</file>