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3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bCs/>
          <w:lang w:val="ru-RU"/>
        </w:rPr>
        <w:t xml:space="preserve">лекарственных средств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по </w:t>
      </w:r>
      <w:r>
        <w:rPr>
          <w:rFonts w:cs="Times New Roman" w:ascii="Times New Roman" w:hAnsi="Times New Roman"/>
          <w:b/>
          <w:bCs/>
          <w:lang w:val="ru-RU"/>
        </w:rPr>
        <w:t>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вгус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а 4) пункта 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 комиссия в следующем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Председателя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өбжасар Ф.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провизор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вгуста 2023 года в 17 часов 30 минут в отделе государственных закупок, расположенном по адресу: г. Астана, Левый берег, ул. Керей, Жанибек хандары, д 3, в соответствии с приказом И.о.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3 августа 2023 года                 № 245-НҚ «</w:t>
      </w:r>
      <w:r>
        <w:rPr>
          <w:sz w:val="28"/>
          <w:szCs w:val="28"/>
        </w:rPr>
        <w:t xml:space="preserve">О проведении закупа лекарственных средств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</w:t>
      </w:r>
      <w:r>
        <w:rPr>
          <w:sz w:val="28"/>
          <w:szCs w:val="28"/>
          <w:lang w:val="kk-KZ"/>
        </w:rPr>
        <w:t>по дополнительному объему</w:t>
      </w:r>
      <w:r>
        <w:rPr>
          <w:sz w:val="28"/>
          <w:szCs w:val="28"/>
        </w:rPr>
        <w:t>», и Правилами, подвела итоги закупа лекарственных средств 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по </w:t>
      </w:r>
      <w:r>
        <w:rPr>
          <w:bCs/>
          <w:sz w:val="28"/>
          <w:szCs w:val="28"/>
          <w:lang w:val="kk-KZ"/>
        </w:rPr>
        <w:t>дополнительному объему</w:t>
      </w:r>
      <w:r>
        <w:rPr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</w:t>
      </w:r>
      <w:r>
        <w:rPr>
          <w:lang w:val="ru-RU"/>
        </w:rPr>
        <w:t>лекарственных средств</w:t>
      </w:r>
      <w:r>
        <w:rPr/>
        <w:t xml:space="preserve">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 Pharm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 Т. Жургенов, здание 18/2 н.п.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1-20-07/1238 от 03.08.2023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 Pharm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 Т. Жургенов, здание 18/2 н.п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пункта 11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е пунктом 8 и 9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ить следующие лекарственные сре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8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7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гексид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1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62 14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Ter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arm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стана, ул. Т. Жургенов, здание 18/2 н.п. 21 на общую сумму 9 262 145,00 (девять миллионов двести шестьдесят две тысячи сто сорок пять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И.о. Председателя 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экономист отдела экономики и финанс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өбжасар Ф.Қ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3-02-20T12:46:00Z</cp:lastPrinted>
  <dcterms:modified xsi:type="dcterms:W3CDTF">2023-08-04T19:16:00Z</dcterms:modified>
  <cp:revision>183</cp:revision>
  <dc:subject/>
  <dc:title/>
</cp:coreProperties>
</file>