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окол №</w:t>
      </w:r>
      <w:r>
        <w:rPr>
          <w:rFonts w:cs="Times New Roman" w:ascii="Times New Roman" w:hAnsi="Times New Roman"/>
          <w:b/>
          <w:bCs/>
          <w:lang w:val="ru-RU"/>
        </w:rPr>
        <w:t>34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об итогах закупа </w:t>
      </w:r>
      <w:r>
        <w:rPr>
          <w:rFonts w:cs="Times New Roman" w:ascii="Times New Roman" w:hAnsi="Times New Roman"/>
          <w:b/>
          <w:bCs/>
          <w:lang w:val="ru-RU"/>
        </w:rPr>
        <w:t xml:space="preserve">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2</w:t>
      </w:r>
      <w:r>
        <w:rPr>
          <w:rFonts w:cs="Times New Roman" w:ascii="Times New Roman" w:hAnsi="Times New Roman"/>
          <w:b/>
          <w:bCs/>
          <w:lang w:val="ru-RU"/>
        </w:rPr>
        <w:t>3</w:t>
      </w:r>
      <w:r>
        <w:rPr>
          <w:rFonts w:cs="Times New Roman" w:ascii="Times New Roman" w:hAnsi="Times New Roman"/>
          <w:b/>
          <w:bCs/>
        </w:rPr>
        <w:t xml:space="preserve"> год способом из одного источника по </w:t>
      </w:r>
      <w:r>
        <w:rPr>
          <w:rFonts w:cs="Times New Roman" w:ascii="Times New Roman" w:hAnsi="Times New Roman"/>
          <w:b/>
          <w:bCs/>
          <w:lang w:val="ru-RU"/>
        </w:rPr>
        <w:t>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</w:t>
      </w:r>
      <w:r>
        <w:rPr>
          <w:rFonts w:cs="Times New Roman" w:ascii="Times New Roman" w:hAnsi="Times New Roman"/>
          <w:lang w:val="ru-RU"/>
        </w:rPr>
        <w:t>Астана</w:t>
      </w:r>
      <w:r>
        <w:rPr>
          <w:rFonts w:cs="Times New Roman" w:ascii="Times New Roman" w:hAnsi="Times New Roman"/>
        </w:rPr>
        <w:t xml:space="preserve">                                                                     </w:t>
        <w:tab/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ю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4) пункта 144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>
          <w:sz w:val="28"/>
          <w:szCs w:val="28"/>
        </w:rPr>
        <w:t>, утвержденных постановлением Правительства Республики Казахстан от 04 июня 2021 года № 375 (далее – Правила) комиссия в следующем соста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454"/>
        <w:gridCol w:w="216"/>
        <w:gridCol w:w="120"/>
      </w:tblGrid>
      <w:tr>
        <w:trPr/>
        <w:tc>
          <w:tcPr>
            <w:tcW w:w="9411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3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Председателя Пра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ления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790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 отдела экономики и финансов;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3 года в 17 часов 30 минут в отделе государственных закупок, расположенном по адресу: г. Астана, Левый берег, ул. Керей, Жанибек хандары, д 3, в соответствии с приказом И.о.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3 июля 2023 года                 № 225-НҚ «</w:t>
      </w:r>
      <w:r>
        <w:rPr>
          <w:sz w:val="28"/>
          <w:szCs w:val="28"/>
        </w:rPr>
        <w:t xml:space="preserve">О проведении закупа лекарственных средств и </w:t>
      </w:r>
      <w:r>
        <w:rPr>
          <w:color w:val="000000"/>
          <w:sz w:val="28"/>
          <w:szCs w:val="28"/>
        </w:rPr>
        <w:t xml:space="preserve">медицинских </w:t>
      </w:r>
      <w:r>
        <w:rPr>
          <w:sz w:val="28"/>
          <w:szCs w:val="28"/>
        </w:rPr>
        <w:t xml:space="preserve">изделий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казанию гарантированного объема бесплатной медицинской помощи на 2023 год способом из одного источника </w:t>
      </w:r>
      <w:r>
        <w:rPr>
          <w:sz w:val="28"/>
          <w:szCs w:val="28"/>
          <w:lang w:val="kk-KZ"/>
        </w:rPr>
        <w:t>по дополнительному объему</w:t>
      </w:r>
      <w:r>
        <w:rPr>
          <w:sz w:val="28"/>
          <w:szCs w:val="28"/>
        </w:rPr>
        <w:t xml:space="preserve">», и Правилами, подвела итоги закупа лекарственных средств и 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23 год</w:t>
      </w:r>
      <w:r>
        <w:rPr>
          <w:bCs/>
          <w:sz w:val="28"/>
          <w:szCs w:val="28"/>
        </w:rPr>
        <w:t xml:space="preserve"> способом из одного источника по </w:t>
      </w:r>
      <w:r>
        <w:rPr>
          <w:bCs/>
          <w:sz w:val="28"/>
          <w:szCs w:val="28"/>
          <w:lang w:val="kk-KZ"/>
        </w:rPr>
        <w:t>дополнительному объему</w:t>
      </w:r>
      <w:r>
        <w:rPr>
          <w:bCs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медицинских изделий </w:t>
      </w:r>
      <w:r>
        <w:rPr>
          <w:bCs/>
        </w:rPr>
        <w:t>по оказанию гарантированного объема бесплатной медицинской помощи на 202</w:t>
      </w:r>
      <w:r>
        <w:rPr>
          <w:bCs/>
          <w:lang w:val="ru-RU"/>
        </w:rPr>
        <w:t>3</w:t>
      </w:r>
      <w:r>
        <w:rPr>
          <w:bCs/>
        </w:rPr>
        <w:t xml:space="preserve">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приглашения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79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LABMEDTEC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Кошек батыра дом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0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азахская фармацевтическая компания «Медсервис Плю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Майлина 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1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НПФ «Медилэнд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 417А, н.п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2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ЖанаМедТех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ул.Тимирязева, д 42, корпус №15, блок 108, оф.40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3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Ц «Масте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Северная промзона пр.3 д.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4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Medalliance&amp;Company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инская обл.,Жамбылский р-он, сельский округ Матибулак, село Матибулак, ул.Конаева 26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5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INNOVO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 Докучаева 1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6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MEDICUS-M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7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Intermedica-NS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Бараева, дом 8/1, н.п.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8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льянс-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Усть-Каменогорск, ул.Бажова 333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89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Б.Браун Медикал Казахстан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Тимирязева, дом № 26/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90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ВМП Аз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 пр.Туран 46/1 оф.2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91 от 30.06.2023 г.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Петропавловск ул.Маяковского, 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01-04-08/992 от 30.06.2023 г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82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отенциального поставщ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Адрес потенциального постав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«MEDICUS-M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матинская область, Илийский район,п.Отеген батыр,ул.Калинина, дом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ВМП Ази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 пр.Туран 46/1 оф.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Intermedica-NS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стана, ул. Бараева, дом 8/1, н.п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LABMEDTECH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Кошек батыра дом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7.2023 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Альянс-Фарм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Усть-Каменогорск, ул.Бажова 33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Б.Браун Медикал Казахста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Тимирязева, дом № 26/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ГЕЛ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Петропавловск ул.Маяковского,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ЖанаМедТех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ул.Тимирязева, д 42, корпус №15, блок 108, оф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ТЦ «Масте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Кокшетау, Северная промзона пр.3 д.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НПФ «Медилэн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пр. Райымбек 417А, н.п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Казахская фармацевтическая компания «Медсервис Плю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sz w:val="22"/>
                <w:szCs w:val="22"/>
              </w:rPr>
              <w:t xml:space="preserve">г. Астана, ул. Майлина 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ОО «ЭМИТИ Интернешнл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 Алматы, ул.Муратбаева 23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202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едлагаемые потенциальными поставщиками товары соответствуют требованиям главы 4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едоставленные потенциальными поставщиками документы подтверждают их соответствие </w:t>
      </w:r>
      <w:r>
        <w:rPr>
          <w:sz w:val="28"/>
          <w:szCs w:val="28"/>
        </w:rPr>
        <w:t>квалификационным требованиям, установленным главой 3 Прави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7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sz w:val="28"/>
          <w:szCs w:val="28"/>
          <w:lang w:val="kk-KZ"/>
        </w:rPr>
        <w:t xml:space="preserve">для участия в </w:t>
      </w:r>
      <w:r>
        <w:rPr>
          <w:sz w:val="28"/>
          <w:szCs w:val="28"/>
        </w:rPr>
        <w:t>данных закуп</w:t>
      </w:r>
      <w:r>
        <w:rPr>
          <w:sz w:val="28"/>
          <w:szCs w:val="28"/>
          <w:lang w:val="kk-KZ"/>
        </w:rPr>
        <w:t>ках</w:t>
      </w:r>
      <w:r>
        <w:rPr>
          <w:sz w:val="28"/>
          <w:szCs w:val="28"/>
        </w:rPr>
        <w:t xml:space="preserve"> способом из одного источника, </w:t>
      </w:r>
      <w:r>
        <w:rPr>
          <w:b/>
          <w:sz w:val="28"/>
          <w:szCs w:val="28"/>
        </w:rPr>
        <w:t>РЕШИЛА:</w:t>
      </w:r>
    </w:p>
    <w:p>
      <w:pPr>
        <w:pStyle w:val="Normal"/>
        <w:ind w:right="-2" w:firstLine="567"/>
        <w:jc w:val="both"/>
        <w:rPr>
          <w:bCs/>
        </w:rPr>
      </w:pPr>
      <w:r>
        <w:rPr>
          <w:color w:val="000000"/>
          <w:sz w:val="28"/>
          <w:szCs w:val="28"/>
        </w:rPr>
        <w:t>1)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знать закуп по лотам №№2,4,7 не состоявшимся, в связи с отсутствием представленных ценовых предложений и согласии на приглаш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23 год способом из одного источника по дополнительному объему:</w:t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3"/>
        <w:gridCol w:w="850"/>
        <w:gridCol w:w="1134"/>
        <w:gridCol w:w="1418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sz w:val="20"/>
                <w:szCs w:val="20"/>
                <w:lang w:eastAsia="en-US"/>
              </w:rPr>
              <w:t>тов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на за единицу измерения, тен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тенг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иликсим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8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93 2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0 9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 имплантируемый подко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 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 калибратор гемос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2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сшивающий циркуляр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2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со скобами к аппарату эндоскопическому сшивающему артикуляционному линейному с но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 64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Аланинаминотрансфе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7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Альбумин бромкрезоловый зеле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92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Амилаза панкреатиче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5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Аспартатаминотрансфер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6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Билирубин 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Билирубин пря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3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Глюко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45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Желе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75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Креати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7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Моч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8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Мочев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914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Общий б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2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Общий белок мо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7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С-реактивный бе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26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а Щелочная фосфат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2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ющий раствор 1 x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реагентов для опре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36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очищающий 50 м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16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чистя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ренная фиксация, пугов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тор винтовой интерферентный канюлированный с полной резьбой, 7 x 28 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MRT для иньек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6 8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Ж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80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явкам заказчика в течение 10 (десяти) рабочих дней</w:t>
            </w:r>
          </w:p>
        </w:tc>
      </w:tr>
      <w:tr>
        <w:trPr>
          <w:trHeight w:val="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249 428,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</w:t>
      </w:r>
      <w:r>
        <w:rPr>
          <w:b/>
          <w:sz w:val="28"/>
          <w:szCs w:val="28"/>
          <w:lang w:val="en-US"/>
        </w:rPr>
        <w:t>Intermedic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NS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стана, ул. Бараева, дом 8/1, н.п. 19 по лоту №31 на общую сумму 150 000,00 (сто пят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LABMEDTECH»</w:t>
      </w:r>
      <w:r>
        <w:rPr>
          <w:sz w:val="28"/>
          <w:szCs w:val="28"/>
        </w:rPr>
        <w:t>, расположенный по адресу г. Астана, ул. Кошек батыра дом 5, по лотам №№6,25 на общую сумму 529 152,00 (пятьсот двадцать девять тысяч сто пятьдесят две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MEDICUS-M»</w:t>
      </w:r>
      <w:r>
        <w:rPr>
          <w:sz w:val="28"/>
          <w:szCs w:val="28"/>
        </w:rPr>
        <w:t>, расположенный по адресу Алматинская область, Илийский район, п.Отеген батыр, ул.Калинина, дом 2 по лотам №№29,30 на общую сумму 11 430 000,00 (одиннадцать миллионов четыреста тридца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Альянс-Фарм»</w:t>
      </w:r>
      <w:r>
        <w:rPr>
          <w:sz w:val="28"/>
          <w:szCs w:val="28"/>
        </w:rPr>
        <w:t>, расположенный по адресу г. Усть-Каменогорск, ул.Бажова 333/1 по лоту №33 на общую сумму 1 450 000,00 (один миллион четыреста пятьдесят тысяч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Б. Браун Медикал Казахстан»</w:t>
      </w:r>
      <w:r>
        <w:rPr>
          <w:sz w:val="28"/>
          <w:szCs w:val="28"/>
        </w:rPr>
        <w:t>, расположенный по адресу г. Алматы, пр. Тимирязева, дом № 26/29 по лоту №3 на общую сумму 8 710 950,00 (восемь миллионов семьсот десять тысяч девятьсот пя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ВМП Азия»</w:t>
      </w:r>
      <w:r>
        <w:rPr>
          <w:sz w:val="28"/>
          <w:szCs w:val="28"/>
        </w:rPr>
        <w:t>, расположенный по адресу</w:t>
        <w:tab/>
        <w:t>г. Астана пр. Туран 46/1 оф. 209 по лоту №5 на общую сумму 5 446 800,00 (пять миллионов четыреста сорок шесть тысяч восемьсо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ГЕЛИКА»</w:t>
      </w:r>
      <w:r>
        <w:rPr>
          <w:sz w:val="28"/>
          <w:szCs w:val="28"/>
        </w:rPr>
        <w:t>, расположенный по адресу г. Петропавловск ул. Маяковского, 95 по лоту №35 на общую сумму 391 980,00 (триста девятьсот одна тысяча девятьсот восем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ЖанаМедТех»</w:t>
      </w:r>
      <w:r>
        <w:rPr>
          <w:sz w:val="28"/>
          <w:szCs w:val="28"/>
        </w:rPr>
        <w:t xml:space="preserve">, расположенный по адресу г. Алматы, ул. Тимирязева, д 42, корпус №15, блок 108, оф.406 по лотам №№8,9 на общую сумму 2 526 900,00 (два миллиона пятьсот двадцать шесть тысяч девятьсот) тенге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Казахская фармацевтическая компания «Медсервис Плюс»</w:t>
      </w:r>
      <w:r>
        <w:rPr>
          <w:sz w:val="28"/>
          <w:szCs w:val="28"/>
        </w:rPr>
        <w:tab/>
        <w:t>, расположенный по адресу г. Астана, ул. Майлина 15 по лотам №32,34 на общую сумму 3 002 880,00 (три миллиона две тысячи восемьсот восемьдесят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НПФ «Медилэнд»,</w:t>
      </w:r>
      <w:r>
        <w:rPr>
          <w:sz w:val="28"/>
          <w:szCs w:val="28"/>
        </w:rPr>
        <w:t xml:space="preserve">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Алматы, пр. Райымбек 417А, н.п.1,</w:t>
      </w:r>
      <w:r>
        <w:rPr>
          <w:sz w:val="28"/>
          <w:szCs w:val="28"/>
          <w:lang w:val="kk-KZ"/>
        </w:rPr>
        <w:t xml:space="preserve"> по лотам №№26,27 на общую сумму 750 252,00 (семьсот пятьдесят тысяч двести пятьдесят две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О «ТЦ «Мастер»</w:t>
      </w:r>
      <w:r>
        <w:rPr>
          <w:sz w:val="28"/>
          <w:szCs w:val="28"/>
        </w:rPr>
        <w:t>, расположенный по адрес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 Кокшетау, Северная промзона пр.3 д.5а по лотам №10,11,12,13,14,15,16,17,18,19,20,21,22,23,24,28 на общую сумму 4 167 314,00 (четыре миллиона сто шестьдесят семь тысяч триста четырнадцать) тенг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О «ЭМИТИ Интернешнл»</w:t>
      </w:r>
      <w:r>
        <w:rPr>
          <w:sz w:val="28"/>
          <w:szCs w:val="28"/>
        </w:rPr>
        <w:t>, расположенный по адресу</w:t>
        <w:tab/>
        <w:t>г. Алматы, ул. Муратбаева 23/1 по лоту №1 на общую сумму 21 693 200,00 (двадцать один миллион шестьсот девяносто три тысячи двести) тенг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дел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963"/>
        <w:gridCol w:w="3827"/>
        <w:gridCol w:w="231"/>
        <w:gridCol w:w="620"/>
      </w:tblGrid>
      <w:tr>
        <w:trPr/>
        <w:tc>
          <w:tcPr>
            <w:tcW w:w="941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екенов С.Б.</w:t>
            </w:r>
          </w:p>
          <w:p>
            <w:pPr>
              <w:pStyle w:val="Style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41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И.о. Председателя Прав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ыбаев К.С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</w:t>
            </w:r>
            <w:r>
              <w:rPr>
                <w:color w:val="000000"/>
                <w:sz w:val="28"/>
                <w:szCs w:val="28"/>
              </w:rPr>
              <w:t xml:space="preserve"> медицинской деятель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магулов Р.Б.</w:t>
            </w:r>
          </w:p>
        </w:tc>
        <w:tc>
          <w:tcPr>
            <w:tcW w:w="3827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</w:t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етова Д.М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ономист отдела экономики и финансов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енова А.А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центра лекарственного обеспечения</w:t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нбердиев Н.Б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жанов А.М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государственных закупок</w:t>
            </w:r>
          </w:p>
          <w:p>
            <w:pPr>
              <w:pStyle w:val="Style16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государственных закупок, секретарь комисс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7:00Z</dcterms:created>
  <dc:creator>Goszakup</dc:creator>
  <dc:description/>
  <cp:keywords/>
  <dc:language>en-US</dc:language>
  <cp:lastModifiedBy>Алмаз Таржанов</cp:lastModifiedBy>
  <cp:lastPrinted>2023-02-20T12:46:00Z</cp:lastPrinted>
  <dcterms:modified xsi:type="dcterms:W3CDTF">2023-07-13T11:49:00Z</dcterms:modified>
  <cp:revision>181</cp:revision>
  <dc:subject/>
  <dc:title/>
</cp:coreProperties>
</file>