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37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вгус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а 4) пункта 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 комиссия в следующем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редседателя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өбжасар Ф.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провизор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И.о.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31 июля 2023 года                 № 239-НҚ «</w:t>
      </w:r>
      <w:r>
        <w:rPr>
          <w:sz w:val="28"/>
          <w:szCs w:val="28"/>
        </w:rPr>
        <w:t xml:space="preserve">О проведении закупа лекарственных средств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sz w:val="28"/>
          <w:szCs w:val="28"/>
          <w:lang w:val="kk-KZ"/>
        </w:rPr>
        <w:t>по дополнительному объему</w:t>
      </w:r>
      <w:r>
        <w:rPr>
          <w:sz w:val="28"/>
          <w:szCs w:val="28"/>
        </w:rPr>
        <w:t>», и Правилами, подвела итоги закупа лекарственных средств 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по </w:t>
      </w:r>
      <w:r>
        <w:rPr>
          <w:bCs/>
          <w:sz w:val="28"/>
          <w:szCs w:val="28"/>
          <w:lang w:val="kk-KZ"/>
        </w:rPr>
        <w:t>дополнительному объему</w:t>
      </w:r>
      <w:r>
        <w:rPr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>лекарственных средств</w:t>
      </w:r>
      <w:r>
        <w:rPr/>
        <w:t xml:space="preserve">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медак фарма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Гагарина, здание 309 офис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1-20-07/1221 от 02.08.2023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медак фарма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Гагарина, здание 309 офис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пункта 1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е пунктом 8 и 9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ить следующие лекарственные сре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фол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ОО «медак фарма»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пр. Гагарина, здание 309 офис 55 на общую сумму 838 600,00 (восемьсот тридцать восемь тысяч шестьсот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И.о. Председателя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экономист отдела экономики и финанс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өбжасар Ф.Қ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28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08-10T04:49:00Z</dcterms:modified>
  <cp:revision>4</cp:revision>
  <dc:subject/>
  <dc:title/>
</cp:coreProperties>
</file>