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15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№311 от 07 октября 2022 года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2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 ноября 2022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2 год (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Приказ № </w:t>
      </w:r>
      <w:r>
        <w:rPr>
          <w:b w:val="false"/>
          <w:bCs w:val="false"/>
          <w:kern w:val="0"/>
          <w:sz w:val="24"/>
          <w:szCs w:val="24"/>
        </w:rPr>
        <w:t>311 от 07 октября 2022 года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өбжасар Ф</w:t>
            </w:r>
            <w:r>
              <w:rPr>
                <w:sz w:val="28"/>
                <w:szCs w:val="28"/>
              </w:rPr>
              <w:t>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2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1559"/>
        <w:gridCol w:w="1843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8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ультимерной технологии специф и чувств обнаружения первичных мышиных и крол антит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0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4B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 1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цикл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кардиовертер-дефибриллятор ИКД модификации: (МРТ-совместимый двухкамерный) с принадлеж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8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2-х камерный кардиовертер-дефибрилля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двухкамерный МРТ -совместимый электрокардиостимулятор с принадлежностями Enticos 4 D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промывоч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450,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/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07"/>
        <w:gridCol w:w="4459"/>
        <w:gridCol w:w="138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рус Р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ер Шынтас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 Med Engineering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Попова,19 н.п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2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7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 (Денсау)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ул.Кенесары 70А оф 5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alaxy International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Ерменсай, ул.Жангир Хан, дом 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-Фарм Казахстан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Аль-Фараби, 17/1 ПФЦ «Нурлы-Тау», блок 5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1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әриям Жагорқызы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2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BIOTECH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 3А, 2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Rogers Pharma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Мирас, 157 н.п.8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кая Фармацевтическая Компания 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Маметовой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о лоту №4 </w:t>
      </w:r>
      <w:r>
        <w:rPr>
          <w:bCs/>
          <w:lang w:val="kk-KZ"/>
        </w:rPr>
        <w:t>ТОО «Galaxy International»</w:t>
      </w:r>
      <w:r>
        <w:rPr>
          <w:b/>
          <w:bCs/>
          <w:lang w:val="kk-KZ"/>
        </w:rPr>
        <w:t xml:space="preserve"> </w:t>
      </w:r>
      <w:r>
        <w:rPr>
          <w:bCs/>
        </w:rPr>
        <w:t>отсутствует регистрационное удостоверение согласно пункту 21 главы 6 преимущественное право предоставляется потенциальным поставщикам, представившим регистрационное удостоверение ТОО «Rogers Pharm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-</w:t>
      </w:r>
      <w:r>
        <w:rPr>
          <w:b/>
          <w:bCs/>
          <w:lang w:val="kk-KZ"/>
        </w:rPr>
        <w:t xml:space="preserve"> ТОО </w:t>
      </w:r>
      <w:r>
        <w:rPr>
          <w:b/>
          <w:bCs/>
        </w:rPr>
        <w:t xml:space="preserve">«Дельрус РК» </w:t>
      </w:r>
      <w:r>
        <w:rPr>
          <w:b/>
          <w:bCs/>
          <w:lang w:val="kk-KZ"/>
        </w:rPr>
        <w:t>по лоту №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lang w:val="kk-KZ"/>
        </w:rPr>
        <w:t>-ТОО «KAZBIOTECH» по лоту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lang w:val="kk-KZ"/>
        </w:rPr>
        <w:t>-ТОО «Galaxy International» по лоту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ТОО «Р-Фарм Казахстан» </w:t>
      </w:r>
      <w:r>
        <w:rPr>
          <w:b/>
          <w:bCs/>
          <w:lang w:val="kk-KZ"/>
        </w:rPr>
        <w:t xml:space="preserve">по лоту </w:t>
      </w:r>
      <w:r>
        <w:rPr>
          <w:b/>
          <w:bCs/>
        </w:rPr>
        <w:t>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-</w:t>
      </w:r>
      <w:r>
        <w:rPr>
          <w:b/>
          <w:bCs/>
        </w:rPr>
        <w:t>ТОО</w:t>
      </w:r>
      <w:r>
        <w:rPr>
          <w:b/>
          <w:bCs/>
          <w:lang w:val="en-US"/>
        </w:rPr>
        <w:t xml:space="preserve"> «Rogers Pharma» </w:t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отам</w:t>
      </w:r>
      <w:r>
        <w:rPr>
          <w:b/>
          <w:bCs/>
          <w:lang w:val="en-US"/>
        </w:rPr>
        <w:t xml:space="preserve">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-ТОО «Казахская Фармацевтическая Компания «МЕДСЕРВИС ПЛЮС» по лотам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</w:t>
      </w:r>
      <w:r>
        <w:rPr>
          <w:b/>
          <w:lang w:val="kk-KZ"/>
        </w:rPr>
        <w:t xml:space="preserve"> определить победителей по следующим лотам тендера в соответсвии с пунктом 21 Правил</w:t>
      </w:r>
      <w:r>
        <w:rPr/>
        <w:t>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ци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 000 000</w:t>
            </w:r>
            <w:r>
              <w:rPr>
                <w:sz w:val="20"/>
                <w:szCs w:val="20"/>
              </w:rPr>
              <w:t xml:space="preserve">,00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sz w:val="20"/>
                <w:szCs w:val="20"/>
              </w:rPr>
              <w:t>ТОО «Rogers Pharma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Ерменсай, ул.Жангир Хан, дом 9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29 Прави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30 000,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BIOTECH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 3А, 2 этаж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417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ультимерной технологии специф и чувств обнаружения первичных мышиных и крол анти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0 400,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әриям Жагорқызы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(4B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67 150,00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әриям Жагорқызы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кардиовертер-дефибриллятор ИКД модификации: (МРТ-совместимый двухкамерный) с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8 5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 Med Engineering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Попова,19 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2-х камерный кардиовертер-дефибрил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9 5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 Med Engineering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Попова,19 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двухкамерный МРТ -совместимый электрокардиостимулятор с принадлежностями Enticos 4 D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 0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 Med Engineering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Попова,19 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промывоч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 900,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рус 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Нур-Султан, пер Шынтас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9 350,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 (Денсау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ул.Кенесары 70А оф 54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4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өбжасар Ф</w:t>
            </w:r>
            <w:r>
              <w:rPr>
                <w:sz w:val="28"/>
                <w:szCs w:val="28"/>
              </w:rPr>
              <w:t>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        главный специалист отдела закупок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8:00Z</dcterms:created>
  <dc:creator>Роза Акшабаева</dc:creator>
  <dc:description/>
  <cp:keywords/>
  <dc:language>en-US</dc:language>
  <cp:lastModifiedBy>Роза Акшабаева</cp:lastModifiedBy>
  <cp:lastPrinted>2022-11-08T12:02:00Z</cp:lastPrinted>
  <dcterms:modified xsi:type="dcterms:W3CDTF">2022-11-08T13:08:00Z</dcterms:modified>
  <cp:revision>47</cp:revision>
  <dc:subject/>
  <dc:title/>
</cp:coreProperties>
</file>