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7"/>
        <w:gridCol w:w="3643"/>
      </w:tblGrid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Приложение</w:t>
            </w:r>
            <w:r>
              <w:rPr>
                <w:b/>
                <w:color w:val="000000"/>
                <w:sz w:val="20"/>
                <w:lang w:val="ru-RU"/>
              </w:rPr>
              <w:t xml:space="preserve"> 8</w:t>
            </w:r>
            <w:r>
              <w:rPr>
                <w:b/>
                <w:color w:val="000000"/>
                <w:sz w:val="20"/>
              </w:rPr>
              <w:t xml:space="preserve">  к приказу </w:t>
            </w:r>
          </w:p>
        </w:tc>
      </w:tr>
      <w:tr>
        <w:trPr>
          <w:trHeight w:val="30" w:hRule="atLeast"/>
        </w:trPr>
        <w:tc>
          <w:tcPr>
            <w:tcW w:w="5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</w:rPr>
      </w:pPr>
      <w:bookmarkStart w:id="0" w:name="z164"/>
      <w:bookmarkEnd w:id="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Исх. № __________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" w:name="z164"/>
      <w:bookmarkEnd w:id="1"/>
      <w:r>
        <w:rPr>
          <w:color w:val="000000"/>
          <w:sz w:val="28"/>
        </w:rPr>
        <w:t>Дата 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5"/>
        <w:gridCol w:w="4040"/>
      </w:tblGrid>
      <w:tr>
        <w:trPr>
          <w:trHeight w:val="30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у: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____________________________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наименование и реквизит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диного дистрибьютора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рганизатора закупа, заказчика)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u-RU"/>
        </w:rPr>
      </w:pPr>
      <w:bookmarkStart w:id="2" w:name="z166"/>
      <w:bookmarkEnd w:id="2"/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Банковская гарантия (вид обеспечения исполнения договор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Наименование банка: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________________________________________________________________________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(наименование, бизнес-идентификационный номер и другие реквизиты банка)</w:t>
      </w:r>
      <w:r>
        <w:rPr>
          <w:sz w:val="20"/>
          <w:szCs w:val="20"/>
          <w:lang w:val="ru-RU"/>
        </w:rPr>
        <w:br/>
      </w:r>
      <w:r>
        <w:rPr>
          <w:b/>
          <w:color w:val="000000"/>
          <w:sz w:val="20"/>
          <w:szCs w:val="20"/>
          <w:lang w:val="ru-RU"/>
        </w:rPr>
        <w:t>Гарантийное обязательство № _____________________</w:t>
      </w:r>
    </w:p>
    <w:tbl>
      <w:tblPr>
        <w:tblW w:w="927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2"/>
        <w:gridCol w:w="4928"/>
      </w:tblGrid>
      <w:tr>
        <w:trPr>
          <w:trHeight w:val="30" w:hRule="atLeast"/>
        </w:trPr>
        <w:tc>
          <w:tcPr>
            <w:tcW w:w="434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 (местонахождение)</w:t>
            </w:r>
          </w:p>
        </w:tc>
        <w:tc>
          <w:tcPr>
            <w:tcW w:w="49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"___________ _____ г.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bookmarkStart w:id="3" w:name="z167"/>
      <w:bookmarkEnd w:id="3"/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Принимая во внимание, что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bookmarkStart w:id="4" w:name="z167"/>
      <w:bookmarkEnd w:id="4"/>
      <w:r>
        <w:rPr>
          <w:color w:val="000000"/>
          <w:sz w:val="20"/>
          <w:szCs w:val="20"/>
          <w:lang w:val="ru-RU"/>
        </w:rPr>
        <w:t>(наименование Поставщика/ Исполнителя), (далее – Поставщик/Исполнитель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ключил Договор/Дополнительное соглашение №________ от "__" ______ г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лее – Договор/Дополнительное соглашение) на поставку (оказание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описание товаров или услуг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 Вами было предусмотрено в Договоре/Дополнительном соглашении, чт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ставщик/Исполнитель внесет обеспечение его исполнения в виде банковской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арантии на общую сумму 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 тенге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стоящим Банк 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наименование банка)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ает, что является гарантом по вышеуказанному Договору и берет на себя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езотзывное обязательство выплатить Вам по Вашему требованию сумму, равную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(сумма в цифрах и прописью)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 получении Вашего письменного требования на оплату, по основаниям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едусмотренным Договором и Правилами организации и проведения закуп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лекарственных средств, медицинских изделий и специализированных лечебных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дуктов в рамках гарантированного объема бесплатной медицинской помощи и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или) в системе обязательного социального медицинского страхования,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фармацевтических услуг, утвержденными постановлением Правительств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Республики Казахстан от 4 июня 2021 года № 375, а также письменного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тверждения того, что Поставщик/Исполнитель не исполнил или исполнил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надлежащим образом свои обязательства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нная гарантия вступает в силу со дня ее подписания и действует до момент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лного исполнения Поставщиком своих обязательств по Договору.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дписи уполномоченных лиц Банка</w:t>
      </w:r>
    </w:p>
    <w:p>
      <w:pPr>
        <w:pStyle w:val="Normal"/>
        <w:spacing w:before="0" w:after="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с указанием должности и Ф.И.О. (при его наличии)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ечать Ба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4:00Z</dcterms:created>
  <dc:creator>Роза Акшабаева</dc:creator>
  <dc:description/>
  <cp:keywords/>
  <dc:language>en-US</dc:language>
  <cp:lastModifiedBy>Роза Акшабаева</cp:lastModifiedBy>
  <dcterms:modified xsi:type="dcterms:W3CDTF">2022-10-07T09:44:00Z</dcterms:modified>
  <cp:revision>2</cp:revision>
  <dc:subject/>
  <dc:title/>
</cp:coreProperties>
</file>