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7"/>
        <w:gridCol w:w="3643"/>
      </w:tblGrid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Приложение</w:t>
            </w:r>
            <w:r>
              <w:rPr>
                <w:b/>
                <w:color w:val="000000"/>
                <w:sz w:val="20"/>
                <w:lang w:val="ru-RU"/>
              </w:rPr>
              <w:t xml:space="preserve"> 8</w:t>
            </w:r>
            <w:r>
              <w:rPr>
                <w:b/>
                <w:color w:val="000000"/>
                <w:sz w:val="20"/>
              </w:rPr>
              <w:t xml:space="preserve">  к приказу 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сх. №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ата 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му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85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85"/>
      <w:bookmarkEnd w:id="1"/>
      <w:r>
        <w:rPr>
          <w:color w:val="000000"/>
          <w:sz w:val="28"/>
          <w:lang w:val="ru-RU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spacing w:before="0" w:after="0"/>
        <w:rPr>
          <w:lang w:val="ru-RU"/>
        </w:rPr>
      </w:pPr>
      <w:bookmarkStart w:id="2" w:name="z86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Электронная банковская гарантия</w:t>
      </w:r>
      <w:r>
        <w:rPr>
          <w:lang w:val="ru-RU"/>
        </w:rPr>
        <w:br/>
      </w:r>
      <w:r>
        <w:rPr>
          <w:b/>
          <w:color w:val="000000"/>
          <w:lang w:val="ru-RU"/>
        </w:rPr>
        <w:t>(вид обеспечения тендерной или конкурсной заявки)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86"/>
      <w:bookmarkStart w:id="4" w:name="z87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именование банка (филиала банка)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87"/>
      <w:bookmarkEnd w:id="5"/>
      <w:r>
        <w:rPr>
          <w:color w:val="000000"/>
          <w:sz w:val="28"/>
          <w:lang w:val="ru-RU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наименование, БИН и другие реквизиты банка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арантийное обеспечение № ___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1"/>
        <w:gridCol w:w="3564"/>
      </w:tblGrid>
      <w:tr>
        <w:trPr>
          <w:trHeight w:val="3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__" _____ 20__ год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анк (филиал банка) 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наименование) (далее – Банк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оинформирован, что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наименование) в дальнейше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"Потенциальный поставщик", принимает участие в тендере/конкурсе по закуп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бъявленно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наименование заказчика/организатора закупа/Единого дистрибьютора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 (дата, месяц, год объявления) и готов осуществить оказание услуги (наименование услуги)/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ставку 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наименование и объем товара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1) по лоту № _____ (номер в объявлении/на веб-портале закупок) – в размере 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сумма в цифрах и прописью) тенг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2)..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В связи с этим Банк ___________________________________________________ (наименование банка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берет на себя безотзывное обязательство выплатить Единому дистрибьютору по первому требованию, включа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требование в электронном виде на веб-портале закупок, сумму гарантийного обеспечения в размере 1 (один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оцента равную ______________ (сумма в цифрах и прописью) по лоту № ____ на сумму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сумма в цифрах и прописью) тенге, лоту № _____ на сумму________________ (сумма в цифрах и прописью) тенге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 получении требования на оплату по основаниям, предусмотренным постановлением Правительств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Республики Казахстан от 4 июня 2021 года № 375 "Об утверждении Правил организации и проведения закуп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лекарственных средств, медицинских изделий и специализированных лечебных продуктов в рамках гарантированног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бъема бесплатной медицинской помощи и (или) в системе обязательного социального медицинского страхования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фармацевтических услуг и признании утратившими силу некоторых решений Правительства Республики Казахстан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далее – Правила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анная гарантия вступает в силу с момента вскрытия тендерной заявки Потенциального поставщика и действуе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о принятия по ней решения по существу в соответствии с Правилами, а при признании Потенциального поставщик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олжность, Ф.И.О. (при его наличии) 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  <w:gridCol w:w="2553"/>
        <w:gridCol w:w="2858"/>
      </w:tblGrid>
      <w:tr>
        <w:trPr>
          <w:trHeight w:val="3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Приложение</w:t>
            </w:r>
            <w:r>
              <w:rPr>
                <w:b/>
                <w:color w:val="000000"/>
                <w:sz w:val="20"/>
                <w:lang w:val="ru-RU"/>
              </w:rPr>
              <w:t xml:space="preserve"> 8</w:t>
            </w:r>
            <w:r>
              <w:rPr>
                <w:b/>
                <w:color w:val="000000"/>
                <w:sz w:val="20"/>
              </w:rPr>
              <w:t xml:space="preserve">  к приказу </w:t>
            </w:r>
          </w:p>
        </w:tc>
      </w:tr>
      <w:tr>
        <w:trPr>
          <w:trHeight w:val="3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6" w:name="z164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х. №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164"/>
      <w:bookmarkEnd w:id="7"/>
      <w:r>
        <w:rPr>
          <w:color w:val="000000"/>
          <w:sz w:val="28"/>
        </w:rPr>
        <w:t>Дата 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  <w:gridCol w:w="4040"/>
      </w:tblGrid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и реквизи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диного дистрибьютор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, заказчика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bookmarkStart w:id="8" w:name="z166"/>
      <w:bookmarkEnd w:id="8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Банковская гарантия (вид обеспечения исполнения договор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Наименование банка: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________________________________________________________________________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(наименование, бизнес-идентификационный номер и другие реквизиты банк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Гарантийное обязательство № __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928"/>
      </w:tblGrid>
      <w:tr>
        <w:trPr>
          <w:trHeight w:val="30" w:hRule="atLeast"/>
        </w:trPr>
        <w:tc>
          <w:tcPr>
            <w:tcW w:w="43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(местонахождение)</w:t>
            </w:r>
          </w:p>
        </w:tc>
        <w:tc>
          <w:tcPr>
            <w:tcW w:w="4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 _____ г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bookmarkStart w:id="9" w:name="z167"/>
      <w:bookmarkEnd w:id="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ринимая во внимание, что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10" w:name="z167"/>
      <w:bookmarkEnd w:id="10"/>
      <w:r>
        <w:rPr>
          <w:color w:val="000000"/>
          <w:sz w:val="20"/>
          <w:szCs w:val="20"/>
          <w:lang w:val="ru-RU"/>
        </w:rPr>
        <w:t>(наименование Поставщика/ Исполнителя), (далее – Поставщик/Исполнитель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ключил Договор/Дополнительное соглашение №________ от "__" ______ г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лее – Договор/Дополнительное соглашение) на поставку (оказание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описание товаров или услуг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Вами было предусмотрено в Договоре/Дополнительном соглашении, чт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тавщик/Исполнитель внесет обеспечение его исполнения в виде банковской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арантии на общую сумму 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 тенге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стоящим Банк 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наименование банка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ает, что является гарантом по вышеуказанному Договору и берет на себя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езотзывное обязательство выплатить Вам по Вашему требованию сумму, равную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получении Вашего письменного требования на оплату, по основаниям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усмотренным Договором и Правилами организации и проведения закуп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лекарственных средств, медицинских изделий и специализированных лечебных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дуктов в рамках гарантированного объема бесплатной медицинской помощи и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или) в системе обязательного социального медицинского страхования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рмацевтических услуг, утвержденными постановлением Правительств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спублики Казахстан от 4 июня 2021 года № 375, а также письменног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ения того, что Поставщик/Исполнитель не исполнил или исполнил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надлежащим образом свои обязательства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нная гарантия вступает в силу со дня ее подписания и действует до момент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лного исполнения Поставщиком своих обязательств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писи уполномоченных лиц Банк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с указанием должности и Ф.И.О. (при его наличии)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чать 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4:00Z</dcterms:created>
  <dc:creator>Роза Акшабаева</dc:creator>
  <dc:description/>
  <cp:keywords/>
  <dc:language>en-US</dc:language>
  <cp:lastModifiedBy>Роза Акшабаева</cp:lastModifiedBy>
  <dcterms:modified xsi:type="dcterms:W3CDTF">2023-01-23T11:41:00Z</dcterms:modified>
  <cp:revision>4</cp:revision>
  <dc:subject/>
  <dc:title/>
</cp:coreProperties>
</file>