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630"/>
      </w:tblGrid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7 к приказу</w:t>
            </w:r>
          </w:p>
        </w:tc>
      </w:tr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79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новое предложение потенциального поставщика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потенциального поставщика)</w:t>
      </w:r>
      <w:r>
        <w:rPr>
          <w:lang w:val="ru-RU"/>
        </w:rPr>
        <w:br/>
      </w:r>
      <w:r>
        <w:rPr>
          <w:b/>
          <w:color w:val="000000"/>
          <w:lang w:val="ru-RU"/>
        </w:rPr>
        <w:t>на оказание фармацевтической услуги)</w:t>
      </w:r>
    </w:p>
    <w:p>
      <w:pPr>
        <w:pStyle w:val="Normal"/>
        <w:spacing w:before="0" w:after="0"/>
        <w:jc w:val="both"/>
        <w:rPr/>
      </w:pPr>
      <w:bookmarkStart w:id="1" w:name="z79"/>
      <w:bookmarkStart w:id="2" w:name="z80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закупа ____________ Способ закупа ____________ Лот № 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93"/>
        <w:gridCol w:w="878"/>
        <w:gridCol w:w="853"/>
        <w:gridCol w:w="878"/>
        <w:gridCol w:w="853"/>
        <w:gridCol w:w="880"/>
        <w:gridCol w:w="1018"/>
        <w:gridCol w:w="880"/>
        <w:gridCol w:w="880"/>
        <w:gridCol w:w="1018"/>
      </w:tblGrid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средства (международное непатентованное наименование или состав)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(Лекарственная форма, доза, объем)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е наименование лекарственного средства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(лекарственная форма, доза, объем)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 лекарственного средства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ельный размер вознаграждения за услугу (в процентах)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фармацевтической услуги по предельной цене и предельному размеру вознаграждения за услугу (∑=((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  <w:lang w:val="ru-RU"/>
              </w:rPr>
              <w:t>*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>)/100)+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овое предложение потенциального поставщика по лекарственному средству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овое предложение потенциального поставщика по размеру вознаграждения за услугу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фармацевтической услуги по ценовым предложениям потенциального поставщика (∑=((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>*</w:t>
            </w:r>
            <w:r>
              <w:rPr>
                <w:color w:val="000000"/>
                <w:sz w:val="20"/>
              </w:rPr>
              <w:t>j</w:t>
            </w:r>
            <w:r>
              <w:rPr>
                <w:color w:val="000000"/>
                <w:sz w:val="20"/>
                <w:lang w:val="ru-RU"/>
              </w:rPr>
              <w:t>)/100)+</w:t>
            </w:r>
            <w:r>
              <w:rPr>
                <w:color w:val="000000"/>
                <w:sz w:val="20"/>
              </w:rPr>
              <w:t>i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сумма по лоту в тенге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3" w:name="z81"/>
      <w:bookmarkEnd w:id="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мечание: ценовое предложение потенциального поставщика заявлено</w:t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81"/>
      <w:bookmarkEnd w:id="4"/>
      <w:r>
        <w:rPr>
          <w:color w:val="000000"/>
          <w:sz w:val="28"/>
          <w:lang w:val="ru-RU"/>
        </w:rPr>
        <w:t>с учетом всех затра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дпись, должность, Ф.И.О. (при его наличи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(при наличии) 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"____" _____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4:00Z</dcterms:created>
  <dc:creator>Роза Акшабаева</dc:creator>
  <dc:description/>
  <cp:keywords/>
  <dc:language>en-US</dc:language>
  <cp:lastModifiedBy>Роза Акшабаева</cp:lastModifiedBy>
  <dcterms:modified xsi:type="dcterms:W3CDTF">2022-10-07T09:44:00Z</dcterms:modified>
  <cp:revision>2</cp:revision>
  <dc:subject/>
  <dc:title/>
</cp:coreProperties>
</file>