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4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101 лот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0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Нур-Султа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 марта 2020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0 год (101 лот) (далее-Тендер) в следующем составе:</w:t>
      </w:r>
    </w:p>
    <w:p>
      <w:pPr>
        <w:pStyle w:val="Style19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Председатель:</w:t>
      </w:r>
    </w:p>
    <w:p>
      <w:pPr>
        <w:pStyle w:val="Style19"/>
        <w:rPr/>
      </w:pPr>
      <w:r>
        <w:rPr/>
        <w:t>Буркитбаев Ж.К. – председатель правления, председатель тендерной комиссии;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Члены, секретарь комиссии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 стратегическому развитию и инновационной деятельности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ылканов Р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уководитель департамента </w:t>
            </w:r>
            <w:r>
              <w:rPr/>
              <w:t>правового обеспечения и кадрового учет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Макашева А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ного бухгалтера департамент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алина Ж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номист департамента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ев Б.Х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итель департамент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  <w:t>Таржанов А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департамента государственных закупок, секретарь комиссии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0 год представлены ниже: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544"/>
        <w:gridCol w:w="1134"/>
        <w:gridCol w:w="709"/>
        <w:gridCol w:w="1842"/>
        <w:gridCol w:w="1560"/>
      </w:tblGrid>
      <w:tr>
        <w:trPr>
          <w:trHeight w:val="3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м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8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 533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иксима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 067 2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8 245,2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82 641,8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арубиц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3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3 254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аптопур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60,00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ацилин+ Тазобак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 216 393,5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5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65 72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1 195,7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ролиму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5 054,2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пози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фа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9 013,6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уцирумаб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4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7 376,80</w:t>
            </w:r>
          </w:p>
        </w:tc>
      </w:tr>
      <w:tr>
        <w:trPr>
          <w:trHeight w:val="27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 циркуля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0 37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ренная нож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8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ый компон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4 000,00</w:t>
            </w:r>
          </w:p>
        </w:tc>
      </w:tr>
      <w:tr>
        <w:trPr>
          <w:trHeight w:val="3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ренный компонен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10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27 502,50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управления хирург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 4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 470,00</w:t>
            </w:r>
          </w:p>
        </w:tc>
      </w:tr>
      <w:tr>
        <w:trPr>
          <w:trHeight w:val="27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берцовый вклады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9 450,00</w:t>
            </w:r>
          </w:p>
        </w:tc>
      </w:tr>
      <w:tr>
        <w:trPr>
          <w:trHeight w:val="28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берцовый компонен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5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7 49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ыш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8 13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3 818,50</w:t>
            </w:r>
          </w:p>
        </w:tc>
      </w:tr>
      <w:tr>
        <w:trPr>
          <w:trHeight w:val="39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эндопротеза коленного су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0 400,00</w:t>
            </w:r>
          </w:p>
        </w:tc>
      </w:tr>
      <w:tr>
        <w:trPr>
          <w:trHeight w:val="4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и  с сохранением или с замещением З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2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5 834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4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4 750,00</w:t>
            </w:r>
          </w:p>
        </w:tc>
      </w:tr>
      <w:tr>
        <w:trPr>
          <w:trHeight w:val="26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ка бедрен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 25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7 675,00</w:t>
            </w:r>
          </w:p>
        </w:tc>
      </w:tr>
      <w:tr>
        <w:trPr>
          <w:trHeight w:val="54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ый контур анестезиолог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 000,00</w:t>
            </w:r>
          </w:p>
        </w:tc>
      </w:tr>
      <w:tr>
        <w:trPr>
          <w:trHeight w:val="5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хательный контур анестезиолог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9 12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76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484 000,00</w:t>
            </w:r>
          </w:p>
        </w:tc>
      </w:tr>
      <w:tr>
        <w:trPr>
          <w:trHeight w:val="5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2-х камерный кардиовертер-дефибрил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0 000,00</w:t>
            </w:r>
          </w:p>
        </w:tc>
      </w:tr>
      <w:tr>
        <w:trPr>
          <w:trHeight w:val="68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кардиовертер-дефибриллятор CRT-D с принадлежностя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0 000,00</w:t>
            </w:r>
          </w:p>
        </w:tc>
      </w:tr>
      <w:tr>
        <w:trPr>
          <w:trHeight w:val="98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ируемый МРТ совместимый кардиовертер-дефибриллятор  в комплекте с принадлежностями и без них (двухкамер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00 000,00</w:t>
            </w:r>
          </w:p>
        </w:tc>
      </w:tr>
      <w:tr>
        <w:trPr>
          <w:trHeight w:val="69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цедурный комплект для ангиохирургических процед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2 5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 540 000,00</w:t>
            </w:r>
          </w:p>
        </w:tc>
      </w:tr>
      <w:tr>
        <w:trPr>
          <w:trHeight w:val="39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лапороскопиче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0 000,00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одьюсер в комплекте с иглой для феморального досту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94 5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8 05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нограф дат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 540 000,00</w:t>
            </w:r>
          </w:p>
        </w:tc>
      </w:tr>
      <w:tr>
        <w:trPr>
          <w:trHeight w:val="50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для  проведения пробы на совмест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2 000,00</w:t>
            </w:r>
          </w:p>
        </w:tc>
      </w:tr>
      <w:tr>
        <w:trPr>
          <w:trHeight w:val="69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для определения резус фактора и группы крови прямой и обратной реакцией (400шт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9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9 190,00</w:t>
            </w:r>
          </w:p>
        </w:tc>
      </w:tr>
      <w:tr>
        <w:trPr>
          <w:trHeight w:val="43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аппликаторы для открытых опе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 000,00</w:t>
            </w:r>
          </w:p>
        </w:tc>
      </w:tr>
      <w:tr>
        <w:trPr>
          <w:trHeight w:val="39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аппликаторы для открытых опе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 000,00</w:t>
            </w:r>
          </w:p>
        </w:tc>
      </w:tr>
      <w:tr>
        <w:trPr>
          <w:trHeight w:val="18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спинальной анестез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2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к монитору гемодинами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 400 000,00</w:t>
            </w:r>
          </w:p>
        </w:tc>
      </w:tr>
      <w:tr>
        <w:trPr>
          <w:trHeight w:val="93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бедренный, проксимальный стандартный, проксимальный вертельный,правый, ле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0 4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900,00</w:t>
            </w:r>
          </w:p>
        </w:tc>
      </w:tr>
      <w:tr>
        <w:trPr>
          <w:trHeight w:val="26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большеберцовы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44 500,00</w:t>
            </w:r>
          </w:p>
        </w:tc>
      </w:tr>
      <w:tr>
        <w:trPr>
          <w:trHeight w:val="27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 тибиаль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2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816 822,50</w:t>
            </w:r>
          </w:p>
        </w:tc>
      </w:tr>
      <w:tr>
        <w:trPr>
          <w:trHeight w:val="68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тибиальные цельнополиэтиленовые  с сохранением или с замещ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37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8 177,50</w:t>
            </w:r>
          </w:p>
        </w:tc>
      </w:tr>
      <w:tr>
        <w:trPr>
          <w:trHeight w:val="42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еморальные с сохранением или замещением З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9 136,00</w:t>
            </w:r>
          </w:p>
        </w:tc>
      </w:tr>
      <w:tr>
        <w:trPr>
          <w:trHeight w:val="51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ур дыхательный анестезиологическ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0 230,00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арный гибридный стент с лекарственным по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 000,00</w:t>
            </w:r>
          </w:p>
        </w:tc>
      </w:tr>
      <w:tr>
        <w:trPr>
          <w:trHeight w:val="42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дренаж с троакаром + резервуар на 100 м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2 5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75 000,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атетер для эмбо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4 000,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феры для эмбо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9 000,0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феры насыщаем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0 000,00</w:t>
            </w:r>
          </w:p>
        </w:tc>
      </w:tr>
      <w:tr>
        <w:trPr>
          <w:trHeight w:val="47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катетеризации верхней полой ве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 314 000,00</w:t>
            </w:r>
          </w:p>
        </w:tc>
      </w:tr>
      <w:tr>
        <w:trPr>
          <w:trHeight w:val="169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стерильная хирургическая, синтетическая, рассасывающаяся, плетеная изготовленная из Полиглактина 910 с покрытием М 4(1) 75 см. Нить окрашена. Игла Колющая1/2  окружности, 45 мм длиной. Кол-во штук в упаковке - 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 766 8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бедр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737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9 855,75</w:t>
            </w:r>
          </w:p>
        </w:tc>
      </w:tr>
      <w:tr>
        <w:trPr>
          <w:trHeight w:val="52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жка эндопротеза тазобедренного сустава, бесцементнои</w:t>
            </w:r>
            <w:r>
              <w:rPr>
                <w:rFonts w:cs="Cambria Math" w:ascii="Cambria Math" w:hAnsi="Cambria Math"/>
                <w:sz w:val="20"/>
                <w:szCs w:val="20"/>
              </w:rPr>
              <w:t>̆</w:t>
            </w:r>
            <w:r>
              <w:rPr>
                <w:sz w:val="20"/>
                <w:szCs w:val="20"/>
              </w:rPr>
              <w:t xml:space="preserve"> фикс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 000,0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для ультразвукового аппара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5 888,00</w:t>
            </w:r>
          </w:p>
        </w:tc>
      </w:tr>
      <w:tr>
        <w:trPr>
          <w:trHeight w:val="48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истема эндопротезирования коленного су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7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9 150,00</w:t>
            </w:r>
          </w:p>
        </w:tc>
      </w:tr>
      <w:tr>
        <w:trPr>
          <w:trHeight w:val="69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 стерильные однократного применения, бифуркацио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6 280,00</w:t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бифуркацион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4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4 800,00</w:t>
            </w:r>
          </w:p>
        </w:tc>
      </w:tr>
      <w:tr>
        <w:trPr>
          <w:trHeight w:val="57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линей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0 500,00</w:t>
            </w:r>
          </w:p>
        </w:tc>
      </w:tr>
      <w:tr>
        <w:trPr>
          <w:trHeight w:val="4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ы сосудистые однократного применения, линей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0 500,00</w:t>
            </w:r>
          </w:p>
        </w:tc>
      </w:tr>
      <w:tr>
        <w:trPr>
          <w:trHeight w:val="37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контрастный костный цемен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6 000,00</w:t>
            </w:r>
          </w:p>
        </w:tc>
      </w:tr>
      <w:tr>
        <w:trPr>
          <w:trHeight w:val="42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эндопротезирования тазобедренного суста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 000,00</w:t>
            </w:r>
          </w:p>
        </w:tc>
      </w:tr>
      <w:tr>
        <w:trPr>
          <w:trHeight w:val="6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нфузионные для приготовления и введения цитостатик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9 120,00</w:t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нфузионные для приготовления и введения цитостатик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5 840,00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  угловой дыхатель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 757 560,00</w:t>
            </w:r>
          </w:p>
        </w:tc>
      </w:tr>
      <w:tr>
        <w:trPr>
          <w:trHeight w:val="4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 коронарный с лекарственным биодеградируемым покрыт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-графт бифуркацио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0 000,00</w:t>
            </w:r>
          </w:p>
        </w:tc>
      </w:tr>
      <w:tr>
        <w:trPr>
          <w:trHeight w:val="26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-графт грудной ао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7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85 000,00</w:t>
            </w:r>
          </w:p>
        </w:tc>
      </w:tr>
      <w:tr>
        <w:trPr>
          <w:trHeight w:val="45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-графт дополнительный подвздош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32 000,00</w:t>
            </w:r>
          </w:p>
        </w:tc>
      </w:tr>
      <w:tr>
        <w:trPr>
          <w:trHeight w:val="5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-графт торакальный с дополнительными модул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иальный компон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6 000,00</w:t>
            </w:r>
          </w:p>
        </w:tc>
      </w:tr>
      <w:tr>
        <w:trPr>
          <w:trHeight w:val="2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акар однораз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5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053 235,20</w:t>
            </w:r>
          </w:p>
        </w:tc>
      </w:tr>
      <w:tr>
        <w:trPr>
          <w:trHeight w:val="4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ля закрытия места пун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2 000,00</w:t>
            </w:r>
          </w:p>
        </w:tc>
      </w:tr>
      <w:tr>
        <w:trPr>
          <w:trHeight w:val="3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шка ацетабуляр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6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81 935,5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6 400,00</w:t>
            </w:r>
          </w:p>
        </w:tc>
      </w:tr>
      <w:tr>
        <w:trPr>
          <w:trHeight w:val="24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8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д ЭК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</w:tr>
      <w:tr>
        <w:trPr>
          <w:trHeight w:val="31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для инъе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 775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6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я хлори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000,00</w:t>
            </w:r>
          </w:p>
        </w:tc>
      </w:tr>
      <w:tr>
        <w:trPr>
          <w:trHeight w:val="23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еновый синий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00,00</w:t>
            </w:r>
          </w:p>
        </w:tc>
      </w:tr>
      <w:tr>
        <w:trPr>
          <w:trHeight w:val="13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гидрокарбон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 400,00</w:t>
            </w:r>
          </w:p>
        </w:tc>
      </w:tr>
      <w:tr>
        <w:trPr>
          <w:trHeight w:val="30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 гидрокарбона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00,00</w:t>
            </w:r>
          </w:p>
        </w:tc>
      </w:tr>
      <w:tr>
        <w:trPr>
          <w:trHeight w:val="28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800,00</w:t>
            </w:r>
          </w:p>
        </w:tc>
      </w:tr>
      <w:tr>
        <w:trPr>
          <w:trHeight w:val="26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0,00</w:t>
            </w:r>
          </w:p>
        </w:tc>
      </w:tr>
      <w:tr>
        <w:trPr>
          <w:trHeight w:val="28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ь водоро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и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ин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50,00</w:t>
            </w:r>
          </w:p>
        </w:tc>
      </w:tr>
      <w:tr>
        <w:trPr>
          <w:trHeight w:val="49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, калия хлорид, натрия гидрокарбон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 875,00</w:t>
            </w:r>
          </w:p>
        </w:tc>
      </w:tr>
      <w:tr>
        <w:trPr>
          <w:trHeight w:val="26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промывочный 600 м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6 37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онные кюветы зеленые для гемостаз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0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 782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 880 890,25</w:t>
            </w:r>
          </w:p>
        </w:tc>
      </w:tr>
    </w:tbl>
    <w:p>
      <w:pPr>
        <w:pStyle w:val="HTML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Экспертная комиссия для участия в данном Т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5"/>
        <w:gridCol w:w="428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Адрес потенциального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став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Казк Компани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район «Алматы», пр. Б.Момышулы, 14, кв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6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: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MedConcept Service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ул. Искендерова 52/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: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Локал Фарм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проспект Сарыака, 31/2, ВП-32, 11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: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ТМ Group Kazakhstan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Ауэзовский район, мкрн. Мамыр, ул. Садовый бульвар 1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: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Med Co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ул. Маркова 22/37, угол ул. Пирогова, офис 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: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Гелик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веро-Казахстанская область, г. Петропавловск, ул. Маяковского, 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03.2020г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: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Круан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г. Алматы, Бостандыкский район, ул.Тимирязева, 42, Корпус 1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03.2020г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: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Казахмедснаб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мк. Калмакан-2, ул. Бегалиева, д. 2В, пом. 18/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03.2020г</w:t>
            </w:r>
          </w:p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: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«Medical Marketing Group KZ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Юр.адрес: г. Алматы, ул.Толе Би, д 291</w:t>
            </w:r>
          </w:p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ак.адрес: г. Алматы, м-он «Мирас» д.45, оф. 1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03.2020г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: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ШерКомСервис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проспект Райымбек 348/4, БЦ ASPARA, офис 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03.2020г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: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Galamat Integra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район Есиль, проспект Мангилик Ел, здание 2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.03.2020г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: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Terra Fharm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пр. Кошкарбаева, д.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9: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Medicus M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матинская область, п.Отеген Батыр, ул. Калинина, д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: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«Med Import Central Asia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матинская обл., пос. Отеген-Батыр, ул. Калинина,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: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Фирма «МедСистем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г. Алматы, микрорайон Достык, </w:t>
            </w:r>
          </w:p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. Пионерская, д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: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Диагаль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мкр. Юго-Восток, ул.Жанкент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: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MedIntelCompany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влодарская область, г.Павлодар</w:t>
            </w:r>
          </w:p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л. Пахомова, дом 104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: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Медтроник Казахстан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Медеуский район, Микрорайон Самал-2, дом 58, Бизнес-центр «Сатти», офис 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: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Clever Medical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матинская область, Карасайский район, село Кокузек, строение 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: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ImportMed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матинская область, Карасайский р-н, Елтайский с.о., с. Кокузек, уч.кв. 060, ст-е 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: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МедКор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район Наурызбайский, мкр. «Байтак», квартал Каргалы, дом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: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Home Med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ул. А.Токпанова, д. 23/1, каб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: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Тарлан-Инт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район Есиль, ул. Керей, Жанибек хандар 5, н.п.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: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«Витанов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Караганда, ул. Ленина, 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: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PRIME MEDICAL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ул. Сарыарка 31/1, оф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: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ABMG Expert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ул. Зенкова 59, офис 141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: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Фирма «Санжар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ул. Айманова 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: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One Med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р-н Алматы, ул. К.Азирбаева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: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Казахская фармацевтическая компания «МЕДСЕРВИС ПЛЮС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ул. Маметовой,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: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Альфатим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ул.Жансугурова 8/1, оф. 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: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Динамик Трейд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ул. 187, 16 дом, офис 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: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САПА Мед Астан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ул.Жубанова 2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: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Медицина-Әлемы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ул. Мәриям Жагорқызы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: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Apex Cо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ул. Огарева, 4Б,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: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Абзал Алем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мкр. Самал-2, 33А, к.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: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ЭМИТИ Интернешнл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ул.Муратбаева 2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: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НаноФарм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Бостандыкский район, ул. Экспериментальная база, дом №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5: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Лером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Павлодар, ул. Чайковского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: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П «Медкор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ул. Майлина 4/1, п.3, офис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7: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А-37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ул. Тимирязева 42, корпус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8: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Казахстан Дәрілері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Алмалинский район, ул. Амангельды, дом 59А, н.п. 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8: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Амир и Д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Тараз, улица Рыскулова, 32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8: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KAZBIOTECH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ул. Шарля де Голля 3А, 2 э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8: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медак фарма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р. Гагарина 309, оф.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8: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TeDeCo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ул.Мустафина 21/5, кв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8: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AB-Service Company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ул. Петрова, д. 23 кв.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8: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MI-Group» (ЭМ АЙ-Групп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Алматы, мкр. Сайран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8: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У-КА ФАРМ Б.З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 ул.Дукенулы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8: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Формат НС»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 Нур-Султан, ул. Сары Арка 31/2 ВП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.03.2020г.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8:56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/>
        <w:t>6.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>ТОО «Лер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bCs/>
        </w:rPr>
        <w:t xml:space="preserve">по лоту №33 описание (техническая спецификация) не соответствует описанию (технической спецификации), указанной в объявлении, в части объема чашки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</w:t>
      </w:r>
      <w:r>
        <w:rPr>
          <w:b/>
          <w:lang w:val="en-US"/>
        </w:rPr>
        <w:t>Apex</w:t>
      </w:r>
      <w:r>
        <w:rPr>
          <w:b/>
        </w:rPr>
        <w:t xml:space="preserve"> </w:t>
      </w:r>
      <w:r>
        <w:rPr>
          <w:b/>
          <w:lang w:val="en-US"/>
        </w:rPr>
        <w:t>Co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>
          <w:lang w:val="kk-KZ"/>
        </w:rPr>
        <w:t xml:space="preserve">по лоту №52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объема резервуар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</w:t>
      </w:r>
      <w:r>
        <w:rPr>
          <w:b/>
          <w:lang w:val="en-US"/>
        </w:rPr>
        <w:t>MedCo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kk-KZ"/>
        </w:rPr>
        <w:t xml:space="preserve">по лоту </w:t>
      </w:r>
      <w:r>
        <w:rPr/>
        <w:t>№32</w:t>
      </w:r>
      <w:r>
        <w:rPr>
          <w:lang w:val="kk-KZ"/>
        </w:rPr>
        <w:t xml:space="preserve">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объема, массы и размера ИДКД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kk-KZ"/>
        </w:rPr>
      </w:pPr>
      <w:r>
        <w:rPr>
          <w:b/>
        </w:rPr>
        <w:t>ТОО «Круа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kk-KZ"/>
        </w:rPr>
      </w:pPr>
      <w:r>
        <w:rPr>
          <w:lang w:val="kk-KZ"/>
        </w:rPr>
        <w:t xml:space="preserve">по лоту №52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объема резервуар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ТОО </w:t>
      </w:r>
      <w:r>
        <w:rPr>
          <w:b/>
        </w:rPr>
        <w:t>«</w:t>
      </w:r>
      <w:r>
        <w:rPr>
          <w:b/>
          <w:lang w:val="kk-KZ"/>
        </w:rPr>
        <w:t>Казк Компан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lang w:val="kk-KZ"/>
        </w:rPr>
        <w:t xml:space="preserve">по лотам №№26,27,50 приложена копия договора аренды помещения не соответствующей адресу, указанной в </w:t>
      </w:r>
      <w:r>
        <w:rPr/>
        <w:t xml:space="preserve">разрешений (уведомлений) о начале или прекращении деятельности по оптовой реализации изделии медицинского назначения, </w:t>
      </w:r>
      <w:r>
        <w:rPr>
          <w:bCs/>
        </w:rPr>
        <w:t>что не соответствует пп.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ТОО «</w:t>
      </w:r>
      <w:r>
        <w:rPr>
          <w:b/>
          <w:bCs/>
          <w:lang w:val="en-US"/>
        </w:rPr>
        <w:t>ImportMed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66,67,68,69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уровня порозности протез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</w:t>
      </w:r>
      <w:r>
        <w:rPr>
          <w:b/>
          <w:lang w:val="en-US"/>
        </w:rPr>
        <w:t>Prime</w:t>
      </w:r>
      <w:r>
        <w:rPr>
          <w:b/>
        </w:rPr>
        <w:t xml:space="preserve">  </w:t>
      </w:r>
      <w:r>
        <w:rPr>
          <w:b/>
          <w:lang w:val="en-US"/>
        </w:rPr>
        <w:t>Medical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84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уровня порозности протез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МедКо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66,67,68,69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уровня порозности протез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ТОО «TeDeC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75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материала стент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ам №№51,75,79 в сведениях о квалификации поставщика указано неверное наименование тендера и организатор закупок, </w:t>
      </w:r>
      <w:r>
        <w:rPr>
          <w:bCs/>
        </w:rPr>
        <w:t>что не соответствует пп.8) п.64 Правил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по лотам №№51,75,79</w:t>
      </w:r>
      <w:r>
        <w:rPr>
          <w:lang w:val="kk-KZ"/>
        </w:rPr>
        <w:t xml:space="preserve"> приложена копия договора аренды помещения не соответствующей адресу, указанной в </w:t>
      </w:r>
      <w:r>
        <w:rPr/>
        <w:t xml:space="preserve">разрешений (уведомлений) о начале или прекращении деятельности по оптовой реализации изделии медицинского назначения, </w:t>
      </w:r>
      <w:r>
        <w:rPr>
          <w:bCs/>
        </w:rPr>
        <w:t>что не соответствует пп.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</w:rPr>
        <w:t>ТOO «MedIntelCompany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ам №№14,27,58,64,74 не представлены документы, подтверждающие соответствие предлагаемых изделий медицинского назначения 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14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диаметра троакар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у №27</w:t>
      </w:r>
      <w:r>
        <w:rPr>
          <w:bCs/>
        </w:rPr>
        <w:t xml:space="preserve"> описание (техническая спецификация) не соответствует описанию (технической спецификации), указанной в объявлении, в части наличия влагосборника (мешок 2 литра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58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длины иглы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64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толщины стенки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у №74</w:t>
      </w:r>
      <w:r>
        <w:rPr>
          <w:bCs/>
        </w:rPr>
        <w:t xml:space="preserve"> описание (техническая спецификация) не соответствует описанию (технической спецификации), указанной в объявлении, в части формы коннектора (переходника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>ТОО «Формат Н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64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толщины стенки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</w:tabs>
        <w:ind w:firstLine="709"/>
        <w:jc w:val="both"/>
        <w:rPr/>
      </w:pPr>
      <w:r>
        <w:rPr>
          <w:bCs/>
        </w:rPr>
        <w:t xml:space="preserve">по лотам №№27,50,58,64 </w:t>
      </w:r>
      <w:r>
        <w:rPr/>
        <w:t>не представлены документы, подтверждающие соответствие предлагаемых изделий медицинского назначения 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о лотам №№27,50,58,64 </w:t>
      </w:r>
      <w:r>
        <w:rPr/>
        <w:t xml:space="preserve">не представлены документы, подтверждающие квалификационные требования, предъявляемые к потенциальному поставщику пп. 8) п. 13 Главы 3 Правил, </w:t>
      </w:r>
      <w:r>
        <w:rPr>
          <w:bCs/>
        </w:rPr>
        <w:t>что не соответствует пп.15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ам №№27,50,58,64 </w:t>
      </w:r>
      <w:r>
        <w:rPr>
          <w:lang w:eastAsia="en-US"/>
        </w:rPr>
        <w:t>представленная таблица цен не соответствуют форме,</w:t>
      </w:r>
      <w:r>
        <w:rPr/>
        <w:t xml:space="preserve"> утвержденной уполномоченным органом в области здравоохранения,</w:t>
      </w:r>
      <w:r>
        <w:rPr>
          <w:bCs/>
        </w:rPr>
        <w:t xml:space="preserve"> что не соответствует пп.1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У-КА ФАРМ Б.З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53 </w:t>
      </w:r>
      <w:r>
        <w:rPr/>
        <w:t>не представлены документы, подтверждающие соответствие предлагаемых изделий медицинского назначения 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53 </w:t>
      </w:r>
      <w:r>
        <w:rPr/>
        <w:t>не представлены документы, подтверждающие соответствие предлагаемых изделий медицинского назначения пп. 10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о лоту №53 </w:t>
      </w:r>
      <w:r>
        <w:rPr/>
        <w:t xml:space="preserve">не представлены документы, подтверждающие квалификационные требования, предъявляемые к потенциальному поставщику пп. 8) п. 13 Главы 3 Правил, </w:t>
      </w:r>
      <w:r>
        <w:rPr>
          <w:bCs/>
        </w:rPr>
        <w:t>что не соответствует пп.15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о лоту №53 </w:t>
      </w:r>
      <w:r>
        <w:rPr/>
        <w:t xml:space="preserve">на электронном носителе отсутствует опись прилагаемых к заявке документов по форме, утвержденной уполномоченным органом в области здравоохранения, </w:t>
      </w:r>
      <w:r>
        <w:rPr>
          <w:bCs/>
        </w:rPr>
        <w:t>что не соответствует пп.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>ТОО</w:t>
      </w:r>
      <w:r>
        <w:rPr>
          <w:b/>
          <w:lang w:val="en-US" w:eastAsia="en-US"/>
        </w:rPr>
        <w:t xml:space="preserve"> «Medical Marketing Group KZ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 xml:space="preserve">по лоту №57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составляющей набор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8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АЛЬФАТИ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36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выбора длины интродьюсеров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81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размера редукционного клапана и количества штук троакора в упаковке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Тарлант И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51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дозы лекарственного веществ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Сапа Ме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 xml:space="preserve">по лоту №57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составляющей набор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64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толщины стенки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85" w:leader="none"/>
        </w:tabs>
        <w:ind w:firstLine="709"/>
        <w:jc w:val="both"/>
        <w:rPr>
          <w:b/>
          <w:b/>
        </w:rPr>
      </w:pPr>
      <w:r>
        <w:rPr>
          <w:b/>
        </w:rPr>
        <w:t>ТОО «Динамик Трей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36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выбора длины интродьюсеров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81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размера редукционного клапана и количества штук троакора в упаковке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85" w:leader="none"/>
        </w:tabs>
        <w:ind w:firstLine="709"/>
        <w:jc w:val="both"/>
        <w:rPr>
          <w:b/>
          <w:b/>
        </w:rPr>
      </w:pPr>
      <w:r>
        <w:rPr>
          <w:b/>
        </w:rPr>
        <w:t>ТОО «Медтроник Казахста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lang w:val="kk-KZ"/>
        </w:rPr>
        <w:t xml:space="preserve">по лоту №31 приложена копия договора аренды помещения не соответствующей адресу, указанной в </w:t>
      </w:r>
      <w:r>
        <w:rPr/>
        <w:t xml:space="preserve">разрешений (уведомлений) о начале или прекращении деятельности по оптовой реализации изделии медицинского назначения, </w:t>
      </w:r>
      <w:r>
        <w:rPr>
          <w:bCs/>
        </w:rPr>
        <w:t>что не соответствует пп.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One Med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50 описание (техническая спецификация) не соответствует описанию (технической спецификации), указанной в регистрационном удостоверении, в части </w:t>
      </w:r>
      <w:r>
        <w:rPr>
          <w:bCs/>
          <w:lang w:val="en-US"/>
        </w:rPr>
        <w:t>Y</w:t>
      </w:r>
      <w:r>
        <w:rPr>
          <w:bCs/>
        </w:rPr>
        <w:t xml:space="preserve">-образном параллельном соединителе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ам №№26,27,50 </w:t>
      </w:r>
      <w:r>
        <w:rPr/>
        <w:t>не представлены документы, подтверждающие соответствие предлагаемых изделий медицинского назначения 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ам №№26,27,50 </w:t>
      </w:r>
      <w:r>
        <w:rPr/>
        <w:t>не представлены документы, подтверждающие соответствие предлагаемых изделий медицинского назначения пп. 10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по лотам №№26,27,50 </w:t>
      </w:r>
      <w:r>
        <w:rPr/>
        <w:t xml:space="preserve">не представлены документы, подтверждающие квалификационные требования, предъявляемые к потенциальному поставщику пп. 8) п. 13 Главы 3 Правил, </w:t>
      </w:r>
      <w:r>
        <w:rPr>
          <w:bCs/>
        </w:rPr>
        <w:t>что не соответствует пп.15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AB Service Company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75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материала стент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ТОО «MI – Group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32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размера ИДКД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32 </w:t>
      </w:r>
      <w:r>
        <w:rPr/>
        <w:t>не представлены документы, подтверждающие соответствие предлагаемых изделий медицинского назначения 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по лоту №32 </w:t>
      </w:r>
      <w:r>
        <w:rPr/>
        <w:t>не представлены документы, подтверждающие соответствие предлагаемых изделий медицинского назначения пп. 10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Локал Фар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84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объема и количества штук шприцов в упаковке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Гел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86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объявлении, в части размера электрод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ОО «Казахмедснаб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 лоту №77 </w:t>
      </w:r>
      <w:r>
        <w:rPr>
          <w:bCs/>
        </w:rPr>
        <w:t xml:space="preserve">описание (техническая спецификация) не соответствует описанию (технической спецификации), указанной в регистрационном удостоверении, в части диаметра стент-графта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lang w:val="kk-KZ"/>
        </w:rPr>
        <w:t xml:space="preserve">по лотам №№76,77,78 не приложена </w:t>
      </w:r>
      <w:r>
        <w:rPr/>
        <w:t xml:space="preserve">копия документа, подтверждающего владение на праве собственности или праве владения и пользования объектом фармацевтической деятельности, в соответствии с адресом, указанным в разрешении и (или) уведомлении на занятие соответствующей фармацевтической деятельностью и (или) реализацию медицинских изделий, </w:t>
      </w:r>
      <w:r>
        <w:rPr>
          <w:bCs/>
        </w:rPr>
        <w:t>что не соответствует пп.21) п.6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ИП «Медко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 лоту №74</w:t>
      </w:r>
      <w:r>
        <w:rPr>
          <w:bCs/>
        </w:rPr>
        <w:t xml:space="preserve"> описание (техническая спецификация) не соответствует описанию (технической спецификации), указанной в объявлении, в части формы коннектора (переходника), что не соответствует </w:t>
      </w:r>
      <w:r>
        <w:rPr/>
        <w:t>пп. 9) п. 20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7. 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ТОО «ЭМИТИ Интернешнл» по лоту №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ТОО «MedCo» по лотам №№30,5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ТОО «KAZBIOTECH» по лотам №№3,4,6,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ТОО «медак фарма» по лотам №№5,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ТОО «МедКор» по лоту №7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ТОО «Медицина – Әлемы» по лоту №1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ТОО «Тарлан Инт» по лоту №5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</w:tabs>
        <w:ind w:firstLine="709"/>
        <w:jc w:val="both"/>
        <w:rPr>
          <w:bCs/>
        </w:rPr>
      </w:pPr>
      <w:r>
        <w:rPr>
          <w:bCs/>
        </w:rPr>
        <w:t>- ПК «Витанова» по лотам №№28,2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</w:tabs>
        <w:ind w:firstLine="709"/>
        <w:jc w:val="both"/>
        <w:rPr/>
      </w:pPr>
      <w:r>
        <w:rPr>
          <w:bCs/>
        </w:rPr>
        <w:t>- ТОО «КФК «Медсервис Плюс» по лотам №№2,3,4,7,8,9,10,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</w:tabs>
        <w:ind w:firstLine="709"/>
        <w:jc w:val="both"/>
        <w:rPr>
          <w:bCs/>
        </w:rPr>
      </w:pPr>
      <w:r>
        <w:rPr>
          <w:bCs/>
        </w:rPr>
        <w:t>- ТОО «Гелика» по лотам №№72,72,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8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определить победителей по следующим лотам тендера в соответствии с пунктом 31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2126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пункций костного мозга 15 G, 10-28мм, max 48 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«Вита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. Караганда, ул. Ленина, 7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трепанобиопсии костной ткани размер 8G х 15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К «Витан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. Караганда, ул. Ленина, 7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нфузионные для приготовления и введения цитостатико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Гел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Казахстанская область, г. Петропавловск, ул. Маяковского, 9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инфузионные для приготовления и введения цитостати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5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Гел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Казахстанская область, г. Петропавловск, ул. Маяковского, 95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р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Гел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веро-Казахстанская область, г. Петропавловск, ул. Маяковского, 95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иксим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42 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ахская фармацевтическая компания «МЕДСЕРВИС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Маметовой, 54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ахская фармацевтическая компания «МЕДСЕРВИС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Маметовой, 54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9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ахская фармацевтическая компания «МЕДСЕРВИС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Маметовой, 54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ролиму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1 0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ахская фармацевтическая компания «МЕДСЕРВИС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Маметовой, 5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фа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ахская фармацевтическая компания «МЕДСЕРВИС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Маметовой, 5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Идарубици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3 2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дак фар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р. Гагарина 309, оф.55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 промывочный 600 м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6 37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Медицина-</w:t>
            </w:r>
            <w:r>
              <w:rPr>
                <w:bCs/>
                <w:sz w:val="20"/>
                <w:szCs w:val="20"/>
                <w:lang w:val="kk-KZ"/>
              </w:rPr>
              <w:t>Әлем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М</w:t>
            </w:r>
            <w:r>
              <w:rPr>
                <w:sz w:val="20"/>
                <w:szCs w:val="20"/>
                <w:lang w:val="kk-KZ" w:eastAsia="en-US"/>
              </w:rPr>
              <w:t>әриям Жагорқызы 2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пределить победителей по следующим лотам тендера, в соответствии с пунктом 32 и 33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2126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KAZBIOTECH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Шарля де Голля 3А, 2 этаж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аптопур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KAZBIOTECH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Шарля де Голля 3А, 2 этаж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ацилин+ Тазобак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KAZBIOTECH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Шарля де Голля 3А, 2 этаж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лантируемый 2-х камерный кардиовертер-дефибрил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9 9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лматы, ул. Маркова 22/37, угол ул. Пирогова, офис 303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арный гибридный стент с лекарстве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9 8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M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лматы, ул. Маркова 22/37, угол ул. Пирогова, офис 303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иконаз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9 54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Казахская фармацевтическая компания «МЕДСЕРВИС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Маметовой, 54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феры для эмбо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8 795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Тарлан-И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район Есиль, ул. Керей, Жанибек хандар 5, н.п. 2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) определить победителей по следующим лотам тендера, в соответствии с пунктом 85 Правил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417"/>
        <w:gridCol w:w="2126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контур анестези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 в течение 10 рабочих д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П «Медк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Майлина 4/1, п.3, офис 107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контур анестези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6 6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П «Медк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Майлина 4/1, п.3, офис 107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 дыхательный анестези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16 0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П «Медк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Майлина 4/1, п.3, офис 107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66" name="AutoShap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AutoShap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кладыши  с сохранением или с замещением ЗК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5 0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-3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Тимирязева 42, корпус 1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6 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-3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Тимирязева 42, корпус 15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 тибиа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-3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Тимирязева 42, корпус 15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тибиальные цельнополиэтиленовые  с сохранением или с зам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2 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-3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Тимирязева 42, корпус 15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феморальные с сохранением или замещением З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08 5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-3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Тимирязева 42, корпус 15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5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5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6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6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6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6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6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Стент-графт торакальный с дополнительными модулям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8 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B-Service Company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Петрова, д. 23 кв.148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7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7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7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8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8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8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8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8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8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9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9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0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0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1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1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1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Общая система эндопротезирования коленного су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9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BMG Expert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Зенкова 59, офис 141 В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эндопротезирования тазобедренного су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9 8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BMG Expert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Зенкова 59, офис 141 В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2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2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2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3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3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3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3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3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4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4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4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4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4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5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5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5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5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5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5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5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5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5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5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6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6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6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6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6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6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6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67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6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6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7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7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72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7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74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7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7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7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оцедурный комплект для ангиохирургически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2 5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Clever Medical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матинская область, Карасайский район, село Кокузек, строение 433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7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7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8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8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8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8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8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8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8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87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8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8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9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9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92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9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94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95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96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9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9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49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00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01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02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03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04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05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06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07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08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09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10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11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12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1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14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15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16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17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18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19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20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21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22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23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24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25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26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27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28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29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30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Нить стерильная хирургическая, синтетическая, рассасывающаяся, плетеная изготовленная из Полиглактина 910 с покрытием М 4(1) 75 см. Нить окрашена. Игла Колющая1/2  окружности, 45 мм длиной. Кол-во штук в упаковке - 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 6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Galamat Integra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Нур-Султан, район Есиль, проспект Мангилик Ел, здание 20/2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31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32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33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34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35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36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37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38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39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40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41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42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43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44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45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46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47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48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49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50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51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52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53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54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55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56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57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58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59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60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61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62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63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64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65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66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67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68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69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70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71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72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73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74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75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76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77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78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79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80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81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82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83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Бедренный компон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ОО «</w:t>
            </w:r>
            <w:r>
              <w:rPr>
                <w:sz w:val="20"/>
                <w:szCs w:val="20"/>
                <w:lang w:val="en-US" w:eastAsia="en-US"/>
              </w:rPr>
              <w:t>Medic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матинская область, п.Отеген Батыр, ул. Калинина, д 2.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ыш эндопротеза коленного су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4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ОО «</w:t>
            </w:r>
            <w:r>
              <w:rPr>
                <w:sz w:val="20"/>
                <w:szCs w:val="20"/>
                <w:lang w:val="en-US" w:eastAsia="en-US"/>
              </w:rPr>
              <w:t>Medic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матинская область, п.Отеген Батыр, ул. Калинина, д 2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жка эндопротеза тазобедренного сустава, бесцементнои</w:t>
            </w:r>
            <w:r>
              <w:rPr>
                <w:rFonts w:cs="Cambria Math" w:ascii="Cambria Math" w:hAnsi="Cambria Math"/>
                <w:sz w:val="20"/>
                <w:szCs w:val="20"/>
              </w:rPr>
              <w:t>̆</w:t>
            </w:r>
            <w:r>
              <w:rPr>
                <w:sz w:val="20"/>
                <w:szCs w:val="20"/>
              </w:rPr>
              <w:t xml:space="preserve"> фикс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0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ОО «</w:t>
            </w:r>
            <w:r>
              <w:rPr>
                <w:sz w:val="20"/>
                <w:szCs w:val="20"/>
                <w:lang w:val="en-US" w:eastAsia="en-US"/>
              </w:rPr>
              <w:t>Medic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матинская область, п.Отеген Батыр, ул. Калинина, д 2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биаль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ОО «</w:t>
            </w:r>
            <w:r>
              <w:rPr>
                <w:sz w:val="20"/>
                <w:szCs w:val="20"/>
                <w:lang w:val="en-US" w:eastAsia="en-US"/>
              </w:rPr>
              <w:t>Medicus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лматинская область, п.Отеген Батыр, ул. Калинина, д 2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84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85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86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87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88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89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90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91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9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93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94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95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96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97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98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599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00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01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02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03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04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05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06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07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08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09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10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11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12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13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14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15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16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17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18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19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20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21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22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23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24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25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26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27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28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29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30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31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32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33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34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35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36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Аппарат сшивающий циркулярны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льфат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Жансугурова 8/1, оф. 10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аппликаторы для открытых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льфат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Жансугурова 8/1, оф. 10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паппликаторы для открытых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льфат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Жансугурова 8/1, оф. 10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для ультразвукового аппар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6 95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льфат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Жансугурова 8/1, оф. 10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37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38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39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40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41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42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43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44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45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46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47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48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49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50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51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52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53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54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55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56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57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58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59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60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61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62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63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64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65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66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67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68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69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70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71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72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73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74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75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76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77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78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79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80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81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82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83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84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85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86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87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88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89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катетер для эмбо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4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Динамик Трей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187, 16 дом, офис 112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феры насыщае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79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Динамик Трей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Нур-Султан, ул. 187, 16 дом, офис 112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т коронарный с лекарственным биодеградируем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 000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дК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район Наурызбайский, мкр. «Байтак», квартал Каргалы, дом 46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 стерильные однократного применения, бифурка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8 5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Нано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Бостандыкский район, ул. Экспериментальная база, дом №3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бифуркаци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 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Нано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Бостандыкский район, ул. Экспериментальная база, дом №3а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лине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2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Нано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Бостандыкский район, ул. Экспериментальная база, дом №3а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лине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2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НаноФар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Бостандыкский район, ул. Экспериментальная база, дом №3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90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91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92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93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94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95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96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97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98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699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00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01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02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03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04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05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06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07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08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09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10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11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12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13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14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15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16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17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18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19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20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21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22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23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24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25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26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27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28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29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30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31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32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33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34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35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36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37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38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39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40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41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150" cy="95250"/>
                  <wp:effectExtent l="0" t="0" r="0" b="0"/>
                  <wp:wrapNone/>
                  <wp:docPr id="742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592" t="-370" r="-592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Бедренная нож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6 9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Огарева, 4Б, 2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дренный компон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3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Огарева, 4Б, 24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управления хирургиче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6 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Огарева, 4Б, 24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берцовый вклады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2 1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Огарева, 4Б, 24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берцовый компон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73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Огарева, 4Б, 2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ы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6 9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Огарева, 4Б, 24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ка бедре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3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Огарева, 4Б, 24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бедренный, проксимальный стандартный, проксимальный вертельный,правый,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Огарева, 4Б, 24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 большеберцов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Огарева, 4Б, 24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ка бедр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0 8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Огарева, 4Б, 2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контрастный костный це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 в течение 10 рабочих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bCs/>
                <w:sz w:val="20"/>
                <w:szCs w:val="20"/>
                <w:lang w:val="en-US"/>
              </w:rPr>
              <w:t>Apex C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Алматы, ул. Огарева, 4Б, 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4) отклонить тендерные заявки потенциальных поставщиков на основании пп. 10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TeDeCo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,7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) отклонить тендерные заявки потенциальных поставщиков на основании пп. 12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Лер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</w:t>
            </w:r>
            <w:r>
              <w:rPr>
                <w:sz w:val="20"/>
                <w:szCs w:val="20"/>
                <w:lang w:val="en-US" w:eastAsia="en-US"/>
              </w:rPr>
              <w:t>ApexCo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ОО «MedCo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Круан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ImportMed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,68,69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Prime  Medical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Медко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,68,69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OO «MedIntelCompany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,58,64,7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Формат Н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,58,64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ОО</w:t>
            </w:r>
            <w:r>
              <w:rPr>
                <w:sz w:val="20"/>
                <w:szCs w:val="20"/>
                <w:lang w:val="en-US" w:eastAsia="en-US"/>
              </w:rPr>
              <w:t xml:space="preserve"> «Medical marketing group KZ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ОО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val="en-US" w:eastAsia="en-US"/>
              </w:rPr>
              <w:t>Альфатим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ОО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val="en-US" w:eastAsia="en-US"/>
              </w:rPr>
              <w:t>Тарлан Инт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ОО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val="en-US" w:eastAsia="en-US"/>
              </w:rPr>
              <w:t>Сапа Мед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4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ОО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val="en-US" w:eastAsia="en-US"/>
              </w:rPr>
              <w:t>Динамик Трейд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ОО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val="en-US" w:eastAsia="en-US"/>
              </w:rPr>
              <w:t>Локал Фарм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ТОО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val="en-US" w:eastAsia="en-US"/>
              </w:rPr>
              <w:t>Гелика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П «Медко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) отклонить тендерные заявки потенциальных поставщиков на основании пп. 15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Казк Компан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,50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TeDeCo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,79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OO «MedIntelCompany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,58,64,7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Формат Н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,58,6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У-КА ФАРМ Б.З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Медтроник Казахста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One Med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,5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MI – Group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Казахмедсна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,7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) отклонить тендерные заявки потенциальных поставщиков на основании пп. 16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Казк Компан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,50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TeDeCo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,79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Медтроник Казахстан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Казахмедсна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,7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8) отклонить тендерные заявки потенциальных поставщиков на основании пп. 17) п. 81 Правил по следующим лотам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TeDeCo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One Med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AB Service Company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MI – Group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Казахмедснаб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 xml:space="preserve">9) </w:t>
      </w:r>
      <w:r>
        <w:rPr>
          <w:lang w:val="kk-KZ"/>
        </w:rPr>
        <w:t>признать тендер не состоявшимся по лотам №№1,11,13,34,35,38,39,40,63,82,83 в соответствии с пп. 1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/>
        <w:t>10</w:t>
      </w:r>
      <w:r>
        <w:rPr>
          <w:lang w:val="kk-KZ"/>
        </w:rPr>
        <w:t>) признать тендер не состоявшимся по лотам №№37,43,44,65,87,88,89,90,91,92,93, 94,95, 96,97,98,99,101 в соответствии с пп. 2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>11) признать тендер не состоявшимся по лотам №№31,32,36,52,53,57,64.74,76,77,78, 81,84,86 в соответствии с пп. 3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>
          <w:lang w:val="kk-KZ"/>
        </w:rPr>
      </w:pPr>
      <w:r>
        <w:rPr>
          <w:lang w:val="kk-KZ"/>
        </w:rPr>
        <w:t>12) признать тендер не состоявшимся по лотам №№37,43,44,65,87,88,89,90,91,92,93, 94, 95, 96,97,98,99,101 в соответствии с пп. 4) п. 84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13) </w:t>
      </w:r>
      <w:r>
        <w:rPr/>
        <w:t>Департаменту государственных закупок в течении 5 (пяти) календарны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2752"/>
      </w:tblGrid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Буркитбаев Ж.К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тыбаев К.С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Заместитель председателя Правления по 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стратегическому развитию и инновационной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lang w:val="kk-KZ"/>
              </w:rPr>
              <w:t>деятельности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кажанов А.К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Управляющий директор по медицинской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деятельности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ылканов Р.А.</w:t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главного бухгалтер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партамента бухгалтерского уче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кономист департамента экономики 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ашева А.А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азалина Ж.Б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карственного обеспеч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государственных закупок</w:t>
            </w:r>
            <w:r>
              <w:rPr>
                <w:b/>
                <w:bCs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комиссии</w:t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44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footer" Target="footer1.xml"/><Relationship Id="rId745" Type="http://schemas.openxmlformats.org/officeDocument/2006/relationships/numbering" Target="numbering.xml"/><Relationship Id="rId746" Type="http://schemas.openxmlformats.org/officeDocument/2006/relationships/fontTable" Target="fontTable.xml"/><Relationship Id="rId7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2:00Z</dcterms:created>
  <dc:creator>Goszakup</dc:creator>
  <dc:description/>
  <cp:keywords/>
  <dc:language>en-US</dc:language>
  <cp:lastModifiedBy>Алмаз Таржанов</cp:lastModifiedBy>
  <cp:lastPrinted>2020-05-13T16:51:00Z</cp:lastPrinted>
  <dcterms:modified xsi:type="dcterms:W3CDTF">2020-05-13T10:53:00Z</dcterms:modified>
  <cp:revision>4</cp:revision>
  <dc:subject/>
  <dc:title/>
</cp:coreProperties>
</file>