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8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</w:t>
      </w:r>
      <w:r>
        <w:rPr>
          <w:sz w:val="24"/>
          <w:szCs w:val="24"/>
        </w:rPr>
        <w:t>медицинского изделия (1 лот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мая 2020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1.Тендерная комиссия по закупу медицинского изделия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(1 лот) (далее-Тендер) </w:t>
      </w:r>
      <w:r>
        <w:rPr/>
        <w:t>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ь департамента </w:t>
            </w:r>
            <w:r>
              <w:rPr/>
              <w:t>правового обеспечения и кадрового уче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Департамента бухгалтерского уче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Уразалина</w:t>
            </w:r>
            <w:bookmarkEnd w:id="0"/>
            <w:bookmarkEnd w:id="1"/>
            <w:r>
              <w:rPr/>
              <w:t xml:space="preserve"> Ж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номис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епартамента</w:t>
              </w:r>
            </w:hyperlink>
            <w:r>
              <w:rPr/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яхметова Т.Е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изор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Тургынбекова Т.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медицинского изделия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0 год представлены ниже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4"/>
        <w:gridCol w:w="1134"/>
        <w:gridCol w:w="1276"/>
        <w:gridCol w:w="1275"/>
        <w:gridCol w:w="1560"/>
      </w:tblGrid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(медицинская хлопчатобумажная отбеленная шириной 90 см в рулонах по 1000 метров, плотность 28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 875 000,00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428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Гелик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веро-Казахстанская область, г. Петропавловск, ул. Маяковского,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.04.2020г</w:t>
            </w:r>
          </w:p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4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6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ind w:firstLine="709"/>
        <w:jc w:val="both"/>
        <w:rPr>
          <w:bCs/>
        </w:rPr>
      </w:pPr>
      <w:r>
        <w:rPr>
          <w:bCs/>
        </w:rPr>
        <w:t>- ТОО «Гелика» по лоту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7.Тендерная комиссия по результатам оценки и сопоставления тендерных заявок потенциальных поставщиков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я по следующему лоту тендера в соответствии с пунктом 31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(медицинская хлопчатобумажная отбеленная шириной 90 см в рулонах по 1000 метров, плотность 2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 61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Гел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веро-Казахстанская область, г. Петропавловск, ул. Маяковского, 9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2</w:t>
      </w:r>
      <w:r>
        <w:rPr>
          <w:lang w:val="kk-KZ"/>
        </w:rPr>
        <w:t xml:space="preserve">) </w:t>
      </w:r>
      <w:r>
        <w:rPr/>
        <w:t>Департаменту государственных закупок в течении 5 (пяти) календарны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  <w:color w:val="000000"/>
              </w:rPr>
              <w:t>Председатель Правления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4723"/>
            </w:tblGrid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уркитбаев Ж.К.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</w:t>
                  </w:r>
                  <w:r>
                    <w:rPr>
                      <w:b/>
                      <w:bCs/>
                      <w:lang w:val="kk-KZ"/>
                    </w:rPr>
                    <w:t xml:space="preserve">аместитель председателя правле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  <w:t xml:space="preserve">по административно-правовой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kk-KZ"/>
                    </w:rPr>
                    <w:t>финансово-хозяйственной деятельности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тыбаев К.С.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  <w:t xml:space="preserve">Управляющий директор по медицин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kk-KZ"/>
                    </w:rPr>
                    <w:t>деятельности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ылканов Р.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уководитель Департамента правов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я и кадрового уче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меститель главного бухгалтер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епартамента бухгалтерского учета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Экономист </w:t>
                  </w:r>
                  <w:hyperlink r:id="rId3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>Департамента</w:t>
                    </w:r>
                  </w:hyperlink>
                  <w:r>
                    <w:rPr>
                      <w:b/>
                    </w:rPr>
                    <w:t xml:space="preserve"> экономик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 финансов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улеуова М.Т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Макашева А.А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Уразалина Ж.Б.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ровизор Центра лекарственн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еспеч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Шаяхметова Т</w:t>
                  </w:r>
                  <w:r>
                    <w:rPr>
                      <w:b/>
                    </w:rPr>
                    <w:t>.Е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уководитель Департамен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ых закупо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лавный специалист Департамен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ых закупо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лавный специалист Департамен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государственных закупок</w:t>
                  </w:r>
                  <w:r>
                    <w:rPr>
                      <w:b/>
                      <w:bCs/>
                      <w:lang w:val="kk-KZ"/>
                    </w:rPr>
                    <w:t xml:space="preserve">, секретар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lang w:val="kk-KZ"/>
                    </w:rPr>
                    <w:t>комиссии</w:t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>Иманбердиев Н.Б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ургынбекова Т.Ж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lang w:val="kk-KZ"/>
                    </w:rPr>
                    <w:t>Таржанов А.М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../../%5C%5C&#1076;&#1077;&#1087;&#1072;&#1088;&#1090;&#1072;&#1084;&#1077;&#1085;&#1090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9:00Z</dcterms:created>
  <dc:creator>Goszakup</dc:creator>
  <dc:description/>
  <cp:keywords/>
  <dc:language>en-US</dc:language>
  <cp:lastModifiedBy>Алмаз Таржанов</cp:lastModifiedBy>
  <cp:lastPrinted>2020-05-13T15:23:00Z</cp:lastPrinted>
  <dcterms:modified xsi:type="dcterms:W3CDTF">2020-05-13T09:25:00Z</dcterms:modified>
  <cp:revision>6</cp:revision>
  <dc:subject/>
  <dc:title/>
</cp:coreProperties>
</file>