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№5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год (55 лотов) способом из одного источника 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ур-Султан                                                                     22 </w:t>
      </w:r>
      <w:r>
        <w:rPr>
          <w:rFonts w:cs="Times New Roman" w:ascii="Times New Roman" w:hAnsi="Times New Roman"/>
          <w:lang w:val="ru-RU"/>
        </w:rPr>
        <w:t>апреля</w:t>
      </w:r>
      <w:r>
        <w:rPr>
          <w:rFonts w:cs="Times New Roman" w:ascii="Times New Roman" w:hAnsi="Times New Roman"/>
        </w:rPr>
        <w:t xml:space="preserve"> 2021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1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79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по медицинской деятельности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юрист отдел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абаева Р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 государственных закуп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21 года в 17 часов 30 минут в отделе государственных закупок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2 апреля 2021 года                 №105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1 год (55 лотов) способом из одного источника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1 год</w:t>
      </w:r>
      <w:r>
        <w:rPr>
          <w:bCs/>
          <w:sz w:val="28"/>
          <w:szCs w:val="28"/>
        </w:rPr>
        <w:t xml:space="preserve"> способом из одного источника (55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1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"AB-Service Company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Нур-Султан, Петрова 23-1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pexCo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.Алматы, мкр.Нур-Алатау, ул.Е.Рахмадиева,д.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"Asia Med Engineering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Алматы, Бостандыкский район, ул.Попова, д.19 нп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73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tlant MT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.Нур-Султан, ул.Майлина 4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MEDICAL MARKETING GROUP KZ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.Алматы, ул.Толе би, дом 2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"Vita Pharma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г.Нур-Султан, Ташенова 4, оф.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А-37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Алматы, Темирязева 42, территория Атакент, корпус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"Аминамед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г. Алматы, пр.Суюнбая 89б, офис 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грофарм - НС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Нур-Султан, пр.Тауелс</w:t>
            </w:r>
            <w:r>
              <w:rPr>
                <w:sz w:val="22"/>
                <w:szCs w:val="22"/>
                <w:lang w:val="kk-KZ" w:eastAsia="en-US"/>
              </w:rPr>
              <w:t>іздік 12/1 ВП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"Гелика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етропавловск,ул. Маяковского 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уана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Алматы, Бостандыкский район, ул.Темирязева 42 Корпус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"Мелиор LTD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.Нур-Султан, ул.Желтоксана 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"НаноФарм"</w:t>
              <w:tab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Алматы, Бостандыкский район, ул.Эксперементальная база, дом №3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Ф "Медилэнд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Алматы, пр.Райымбека 417А, НП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"Р-Фарм Казахстан"</w:t>
              <w:tab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г.Алматы,пр.Аль-фараби 17/1, ПФЦ Нурлы-Тау, блок 5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О "ТЦ Мастер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Кокшетау ул.Акана серы, 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ТОО "Фарм Гранд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Нур-Султан, ул. Керей и Жанибек хандар, 18. БЦ «</w:t>
            </w:r>
            <w:r>
              <w:rPr>
                <w:sz w:val="22"/>
                <w:szCs w:val="22"/>
                <w:lang w:val="en-US" w:eastAsia="en-US"/>
              </w:rPr>
              <w:t>Samal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оф</w:t>
            </w:r>
            <w:r>
              <w:rPr>
                <w:sz w:val="22"/>
                <w:szCs w:val="22"/>
                <w:lang w:eastAsia="en-US"/>
              </w:rPr>
              <w:t>.Пек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ТОО "Формат-НС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Нур-Султан, ул. Сары-арка, 31/2, ВП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401 от 16.04.2021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ТОО "Фарм Гранд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Нур-Султан, ул. Керей и Жанибек хандар, 18. БЦ «</w:t>
            </w:r>
            <w:r>
              <w:rPr>
                <w:sz w:val="22"/>
                <w:szCs w:val="22"/>
                <w:lang w:val="en-US" w:eastAsia="en-US"/>
              </w:rPr>
              <w:t>Samal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оф</w:t>
            </w:r>
            <w:r>
              <w:rPr>
                <w:sz w:val="22"/>
                <w:szCs w:val="22"/>
                <w:lang w:eastAsia="en-US"/>
              </w:rPr>
              <w:t>.Пе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"AB-Service Company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Нур-Султан, Петрова 23-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ТОО "Формат-НС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Нур-Султан, ул. Сары-арка, 31/2, ВП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4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"Гелик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етропавловск,ул. Маяковского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А-37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Алматы, Темирязева 42, территория Атакент, корпус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Круа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Алматы, Бостандыкский район, ул.Темирязева 42 Корпус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Аминаме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г. Алматы, пр.Суюнбая 89б, офис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НаноФар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Алматы, Бостандыкский район, ул.Эксперементальная база, дом №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Asia Med Engineering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Алматы, Бостандыкский район, ул.Попова, д.19 нп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</w:rPr>
              <w:t>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НПФ «Медилэн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, пр.Райымбека 417А, НП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MEDICAL MARKETING GROUP KZ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.Толе би, дом 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"Мелиор LTD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.Нур-Султан, ул.Желтокса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Р-Фарм Казахст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Алматы,пр.Аль-фараби 17/1, ПФЦ Нурлы-Тау, блок 5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Apex Co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.Алматы, мкр.Нур-Алатау, ул.Е.Рахмадиева,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ТЦ Мас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Кокшетау ул.Акана серы,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Ангрофарм - Н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Нур-Султан, пр.Тауелс</w:t>
            </w:r>
            <w:r>
              <w:rPr>
                <w:sz w:val="22"/>
                <w:szCs w:val="22"/>
                <w:lang w:val="kk-KZ" w:eastAsia="en-US"/>
              </w:rPr>
              <w:t>іздік 12/1 ВП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Vita Pharma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г.Нур-Султан, Ташенова 4, оф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tlant MT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 ул.Майлина 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1 год способом из одного источник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851"/>
        <w:gridCol w:w="1275"/>
        <w:gridCol w:w="141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периферический под 35 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49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ацетабуля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 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ая н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 7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ацетабуля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 9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 саморасширяющийся перифе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2-х камерный кардиовертер-дефибрил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8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кардиовертер-дефибриллятор CRT-D с принадлеж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49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 76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амерный ИКД с функцией ресинхронизацией(СRT-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5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амерный электрокардиостимулятор (CRT-P) с физиологической частотной адаптацией и поддержкой четырехполюсных левожелудочковых элект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 2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вухкамерный МРТ -совместимый электрокардиостимулятор с принадле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высокочаст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 двухканальными центральными венозными катет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опудренные, 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опудренные, 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 79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опудренные, 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 79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микрохирург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8 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не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8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и с сохранением или с замещением З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 3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ля имеющегося генераторной системы VAPR 3, VAPR V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6 9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тиби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 1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тибиальные цельнополиэтиленовые с сохранением или с зам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еморальные с сохранением или замещением З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(стандартный офсет, без воро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 1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хирургический опе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MRT для инь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Кол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Ж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группы крови Цоликлон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28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группы крови Цоликлон Анти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группы крови Цоликлон Анти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ангиографический жес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й раств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3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й раствор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3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для Nа- элект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9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для рСО2- элект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9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для Са- элект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9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для К- элект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9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для рО2-элект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9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ой рас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4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промывочный 60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63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бумага в рул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4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 видеоэнд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5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58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эндобронхиальная для раздельной интуб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6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бифурк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 6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лине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 3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на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лизирующий 3*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 7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 гематологический 2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 8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ю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тор эндоскоп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хирургический нерассасывающийся материал ) с условными №№ 8/0, 7/0, 6/0, 5/0, 4/0, 3/0, 2/0, 0, 1; длиной нити 60, 75, 90 см с атравматическими иг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3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ельный анестез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542 7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rv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any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расположенный по адресу г.Нур-Султан, Петрова 23-148, по лоту №1 на общую сумму 2 490 000,00 (два миллиона четыреста девяносто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ApexCo»</w:t>
      </w:r>
      <w:r>
        <w:rPr>
          <w:sz w:val="28"/>
          <w:szCs w:val="28"/>
        </w:rPr>
        <w:t xml:space="preserve">, расположенный по адресу г.Алматы, мкр.Нур-Алатау, ул.Е.Рахмадиева, д.35, по лотам №№2,3,4 на общую сумму 15 522 200,00 (пятнадцать миллионов пятьсот двадцать две тысячи двести) тен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Asia Med Engineering»</w:t>
      </w:r>
      <w:r>
        <w:rPr>
          <w:sz w:val="28"/>
          <w:szCs w:val="28"/>
        </w:rPr>
        <w:t>, расположенный по адресу г.Алматы, Бостандыкский район, ул. Попова, д.19 нп 3, по лотам №№5,6,7,8,9,10 на общую сумму 55 679 360,00 (пятьдесят пять миллионов шестьсот семьдесят девять тысяч триста шестьдесят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Atlant MT»</w:t>
      </w:r>
      <w:r>
        <w:rPr>
          <w:sz w:val="28"/>
          <w:szCs w:val="28"/>
        </w:rPr>
        <w:t>, расположенный по адресу</w:t>
        <w:tab/>
        <w:t>г.Нур-Султан, ул.Майлина 4/1, по лоту №11 на общую сумму 220 000,00 (двести двадцать тысяч) тенг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MED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KE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Z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расположенный по адресу г.Алматы, ул.Толе би, дом 291, по лоту №12 на общую сумму 12 700 000,00 (двенадцать миллионов семьсот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Vi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arma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расположенное по адресу г.Нур-Султан, Ташенова 4, оф.36, по лотам №№13,14,15,16,17 на общую сумму 33 540 180,00 (тридцать три миллиона пятьсот сорок тысяч сто восемьдесят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А-37»</w:t>
      </w:r>
      <w:r>
        <w:rPr>
          <w:sz w:val="28"/>
          <w:szCs w:val="28"/>
        </w:rPr>
        <w:t>, расположенный по адресу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г.Алматы, Темирязева 42, территория Атакент, корпус 15, по лотам №№18,19,20,21,22,23,24 на общую сумму 36 509 780,00 (тридцать шесть миллионов пятьсот девять тысяч семьсот восемьдесят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Аминамед»</w:t>
      </w:r>
      <w:r>
        <w:rPr>
          <w:sz w:val="28"/>
          <w:szCs w:val="28"/>
        </w:rPr>
        <w:t>, расположенный по адресу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г. Алматы, пр.Суюнбая 89б, офис 26, по лоту №25 на общую сумму 5 400 000,00 (пять миллионов четыреста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Ангрофарм – НС»</w:t>
      </w:r>
      <w:r>
        <w:rPr>
          <w:sz w:val="28"/>
          <w:szCs w:val="28"/>
        </w:rPr>
        <w:t>, расположенный по адресу г.Нур-Султан, пр.Тауелсіздік 12/1 ВП 2, по лотам №26,27 на общую сумму 5 040 000,00 (пять миллионов сорок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Гелика»</w:t>
      </w:r>
      <w:r>
        <w:rPr>
          <w:sz w:val="28"/>
          <w:szCs w:val="28"/>
        </w:rPr>
        <w:t>, расположенный по адресу г. Петропавловск, ул. Маяковского 95, по лотам №№28,29,30,31 на общую сумму 2 698 776,00 (два миллиона шестьсот девяносто восемь тысяч семьсот семьдесят шест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Круана»</w:t>
      </w:r>
      <w:r>
        <w:rPr>
          <w:sz w:val="28"/>
          <w:szCs w:val="28"/>
        </w:rPr>
        <w:t>, расположенный по адресу г.Алматы, Бостандыкский район, ул.Темирязева 42 Корпус 15, по лоту №32 на общую сумму 7 500 000,00 (семь миллионов пятьсот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Мелиор LTD»</w:t>
      </w:r>
      <w:r>
        <w:rPr>
          <w:sz w:val="28"/>
          <w:szCs w:val="28"/>
        </w:rPr>
        <w:t>, расположенный по адресу г.Нур-Султан, ул.Желтоксана 38, по лотам №№33,34,35,36,37,38,39,40,41,42 на общую сумму 28 955 322,00 (двадцать восемь миллионов девятьсот пятьдесят пять тысяч триста двадцать две) тенг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НаноФарм»</w:t>
      </w:r>
      <w:r>
        <w:rPr>
          <w:sz w:val="28"/>
          <w:szCs w:val="28"/>
        </w:rPr>
        <w:t>, расположенный по адресу</w:t>
        <w:tab/>
        <w:t xml:space="preserve"> г.Алматы, Бостандыкский район, ул. Эксперементальная база, дом №3а, по лотам №№43,44,45,46,47 на общую сумму 22 470 535,00 (двадцать два миллиона четыреста семьдесят тысяч пятьсот тридцать пят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НПФ «Медилэнд»</w:t>
      </w:r>
      <w:r>
        <w:rPr>
          <w:sz w:val="28"/>
          <w:szCs w:val="28"/>
        </w:rPr>
        <w:t>, расположенный по адресу г.Алматы, пр.Райымбека 417А, НП 1, по лотам №№48,49 на общую сумму 4 858 560,00 (четыре миллиона восемьсот пятьдесят восемь тысяч пятьсот шестьдесят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Р-Фарм Казахстан»</w:t>
      </w:r>
      <w:r>
        <w:rPr>
          <w:sz w:val="28"/>
          <w:szCs w:val="28"/>
        </w:rPr>
        <w:t>, расположенный по адресу г.Алматы, пр.Аль-фараби 17/1, ПФЦ Нурлы-Тау, блок 5Б, по лоту №50 на общую сумму 6 762 000,00 (шесть миллионов семьсот шестьдесят две тысячи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ТЦ Мастер»</w:t>
      </w:r>
      <w:r>
        <w:rPr>
          <w:sz w:val="28"/>
          <w:szCs w:val="28"/>
        </w:rPr>
        <w:t>, расположенный по адресу г.Кокшетау ул.Акана серы, 100, по лотам №№51,52 на общую сумму 6 330 000,00 (шесть миллионов триста тридцать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Фарм Гранд»</w:t>
      </w:r>
      <w:r>
        <w:rPr>
          <w:sz w:val="28"/>
          <w:szCs w:val="28"/>
        </w:rPr>
        <w:t>, расположенный по адресу г.Нур-Султан, ул. Керей и Жанибек хандар, 18. БЦ «Samal» оф.Пекин, по лоту №53 на общую сумму      3 270 000,00 (три миллиона двести семьдесят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Формат-НС»</w:t>
      </w:r>
      <w:r>
        <w:rPr>
          <w:sz w:val="28"/>
          <w:szCs w:val="28"/>
        </w:rPr>
        <w:t>, расположенный по адресу г.Нур-Султан, ул. Сары-арка, 31/2, ВП 2, по лотам №№54,55 на общую сумму 10 596 000,00 (десять миллионов пятьсот девяносто шесть тысяч) тен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3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Юрист отдела </w:t>
            </w:r>
            <w:r>
              <w:rPr>
                <w:b/>
                <w:sz w:val="28"/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жанов А.М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шабаева Р.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Алмаз Таржанов</cp:lastModifiedBy>
  <cp:lastPrinted>2021-04-28T16:23:00Z</cp:lastPrinted>
  <dcterms:modified xsi:type="dcterms:W3CDTF">2021-04-28T10:31:00Z</dcterms:modified>
  <cp:revision>14</cp:revision>
  <dc:subject/>
  <dc:title/>
</cp:coreProperties>
</file>