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 №</w:t>
      </w:r>
      <w:r>
        <w:rPr>
          <w:rFonts w:cs="Times New Roman" w:ascii="Times New Roman" w:hAnsi="Times New Roman"/>
          <w:b/>
          <w:bCs/>
          <w:lang w:val="ru-RU"/>
        </w:rPr>
        <w:t>13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об итогах закупа лекарственных средств и </w:t>
      </w:r>
      <w:r>
        <w:rPr>
          <w:rFonts w:cs="Times New Roman" w:ascii="Times New Roman" w:hAnsi="Times New Roman"/>
          <w:b/>
        </w:rPr>
        <w:t>медицинск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изделий </w:t>
      </w:r>
      <w:r>
        <w:rPr>
          <w:rFonts w:cs="Times New Roman" w:ascii="Times New Roman" w:hAnsi="Times New Roman"/>
          <w:b/>
          <w:bCs/>
        </w:rPr>
        <w:t>по оказанию гарантированного объема бесплатной медицинской помощи на 202</w:t>
      </w: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Times New Roman" w:ascii="Times New Roman" w:hAnsi="Times New Roman"/>
          <w:b/>
          <w:bCs/>
        </w:rPr>
        <w:t xml:space="preserve"> год (</w:t>
      </w:r>
      <w:r>
        <w:rPr>
          <w:rFonts w:cs="Times New Roman" w:ascii="Times New Roman" w:hAnsi="Times New Roman"/>
          <w:b/>
          <w:bCs/>
          <w:lang w:val="ru-RU"/>
        </w:rPr>
        <w:t>39</w:t>
      </w:r>
      <w:r>
        <w:rPr>
          <w:rFonts w:cs="Times New Roman" w:ascii="Times New Roman" w:hAnsi="Times New Roman"/>
          <w:b/>
          <w:bCs/>
        </w:rPr>
        <w:t xml:space="preserve"> лотов) способом из одного источника </w:t>
      </w:r>
      <w:r>
        <w:rPr>
          <w:rFonts w:cs="Times New Roman" w:ascii="Times New Roman" w:hAnsi="Times New Roman"/>
          <w:b/>
          <w:bCs/>
          <w:lang w:val="ru-RU"/>
        </w:rPr>
        <w:t>по дополнительному объему</w:t>
      </w:r>
    </w:p>
    <w:p>
      <w:pPr>
        <w:pStyle w:val="HTML1"/>
        <w:ind w:right="-144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TML1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Нур-Султан                                                                     </w:t>
        <w:tab/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юня</w:t>
      </w:r>
      <w:r>
        <w:rPr>
          <w:rFonts w:cs="Times New Roman" w:ascii="Times New Roman" w:hAnsi="Times New Roman"/>
        </w:rPr>
        <w:t xml:space="preserve"> 2021 г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5) пункта 116 </w:t>
      </w:r>
      <w:r>
        <w:rPr>
          <w:color w:val="000000"/>
          <w:sz w:val="28"/>
          <w:szCs w:val="28"/>
          <w:shd w:fill="FFFFFF" w:val="clear"/>
        </w:rPr>
        <w:t>Правил организации и проведения закупа лекарственных средств и медицинских изделий, фармацевтических услуг</w:t>
      </w:r>
      <w:r>
        <w:rPr/>
        <w:t>, утвержденных постановлением Правительства Республики Казахстан от 30 октября 2009 года № 1729 (далее – Правила) комиссия в следующем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790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каева Г.У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, 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ления по медицинск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кова Г.Ш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отдела бухгалтерского учета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экономист отдела экономики и финансов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гулов Р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юрист отдела </w:t>
            </w:r>
            <w:r>
              <w:rPr>
                <w:sz w:val="28"/>
                <w:szCs w:val="28"/>
              </w:rPr>
              <w:t>правового обеспечения и кадрового учет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центра лекарственного обеспеч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бердиев Н.Б.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ых закупок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шабаева Р.Е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сударственных закупок, секретарь коми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июня 2021 года в 17 часов 30 минут в отделе государственных закупок, расположенном по адресу: г. Нур-Султан, Левый берег, ул. Керей, Жанибек хандары, д 3, в соответствии с приказом Председателя Правления ТОО «Национальный научный онкологический центр» </w:t>
      </w:r>
      <w:r>
        <w:rPr>
          <w:sz w:val="28"/>
          <w:szCs w:val="28"/>
          <w:lang w:val="kk-KZ"/>
        </w:rPr>
        <w:t>от 31 мая 2021 года                 №165-ОД «</w:t>
      </w:r>
      <w:r>
        <w:rPr>
          <w:sz w:val="28"/>
          <w:szCs w:val="28"/>
        </w:rPr>
        <w:t xml:space="preserve">О проведении закупа лекарственных средств и </w:t>
      </w:r>
      <w:r>
        <w:rPr>
          <w:color w:val="000000"/>
          <w:sz w:val="28"/>
          <w:szCs w:val="28"/>
        </w:rPr>
        <w:t xml:space="preserve">медицинских </w:t>
      </w:r>
      <w:r>
        <w:rPr>
          <w:sz w:val="28"/>
          <w:szCs w:val="28"/>
        </w:rPr>
        <w:t xml:space="preserve">издел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1 год (39 лота) способом из одного источника по дополнительному объему», и Правилами, подвела итоги закупа лекарственных средств и медицинских </w:t>
      </w:r>
      <w:r>
        <w:rPr>
          <w:rFonts w:eastAsia="Calibri"/>
          <w:sz w:val="28"/>
          <w:szCs w:val="28"/>
        </w:rPr>
        <w:t xml:space="preserve">изделий </w:t>
      </w:r>
      <w:r>
        <w:rPr>
          <w:sz w:val="28"/>
          <w:szCs w:val="28"/>
        </w:rPr>
        <w:t>по оказанию гарантированного объема бесплатной медицинской помощи на 2021 год</w:t>
      </w:r>
      <w:r>
        <w:rPr>
          <w:bCs/>
          <w:sz w:val="28"/>
          <w:szCs w:val="28"/>
        </w:rPr>
        <w:t xml:space="preserve"> способом из одного источника (39 лотов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</w:t>
      </w:r>
      <w:r>
        <w:rPr>
          <w:sz w:val="28"/>
          <w:szCs w:val="28"/>
        </w:rPr>
        <w:t>раткое описание закупаемых товаров, их торговое наименование, сумма выделенная для закупа, сумма ценового предложения потенциального поставщика представлены в приложении к настоящему Протоколу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/>
        <w:t xml:space="preserve">3. Приглашение для участия в закупе лекарственных средств и медицинских изделий </w:t>
      </w:r>
      <w:r>
        <w:rPr>
          <w:bCs/>
        </w:rPr>
        <w:t>по оказанию гарантированного объема бесплатной медицинской помощи на 202</w:t>
      </w:r>
      <w:r>
        <w:rPr>
          <w:bCs/>
          <w:lang w:val="ru-RU"/>
        </w:rPr>
        <w:t>1</w:t>
      </w:r>
      <w:r>
        <w:rPr>
          <w:bCs/>
        </w:rPr>
        <w:t xml:space="preserve"> год </w:t>
      </w:r>
      <w:r>
        <w:rPr/>
        <w:t>было направлено следующим потенциальным поставщик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709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омер и дата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приглашени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Terra Phar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Кошкарбаева 6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1-06/574 от 01.06.2021 г.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Р-Фарм Казахста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пр.Аль-фараби 17/1, ПФЦ Нурлы-Тау, блок 5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1-06/574 от 01.06.2021 г.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Kelun-Kazphar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.с.Кокозек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м 114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1-06/574 от 01.06.2021 г.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ак фарм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пр.Гагарина 309, оф.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1-06/574 от 01.06.2021 г.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ФК МЕДСЕРВИС ПЛЮ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ул.Маметовой 5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1-06/574 от 01.06.2021 г.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АЛЬЯНС-ФАРМ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ть-Каменогорск, ул.Бажова 333/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1-06/574 от 01.06.2021 г.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KAZBIOTECH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Шарль де Голль, здание 3А, Н.П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1-06/574 от 01.06.2021 г.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Pharm Stock Medicines.KZ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.Алматы, ул.Ходжанова 55/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1-06/574 от 01.06.2021 г.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Inkar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аметова 6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1-06/574 от 01.06.2021 г.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АЛЬФАТИМ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Жансугурова 8/1 оф.1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1-06/574 от 01.06.2021 г.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Magna KZ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Жубанова, дом 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1-06/574 от 01.06.2021 г.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СМС Медикал Казахста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Жетысуский район, улица Ратушного 88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1-06/574 от 01.06.2021 г.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MEDICAL MARKETING GROUP KZ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маты, улица Толе Би, д.29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1-06/574 от 01.06.2021 г.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Арш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кшетау, ул.Васильковский 12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1-06/574 от 01.06.2021 г.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KAZ Trad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Абат-Байтак д.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1-06/574 от 01.06.2021 г.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Лером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авлодар, ул.Железнодорожный 7-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1-06/574 от 01.06.2021 г.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Ц Масте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кшетау ул.Акана серы, 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1-06/574 от 01.06.2021 г.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лиор LTD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ица Желтоксан, 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1-06/574 от 01.06.2021 г.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Ангрофарм-Н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пр.Тауелсіздік 12/1 ВП 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1-06/574 от 01.06.2021 г.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/>
      </w:pPr>
      <w:r>
        <w:rPr/>
        <w:t xml:space="preserve">    </w:t>
      </w:r>
      <w:r>
        <w:rPr/>
        <w:tab/>
        <w:t xml:space="preserve">  4. Наименование и адрес потенциального поставщика, представившего подтверждение об участии в закупе с приложением документов, предусмотренных в приглашен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82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ремя и дата предоставления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MEDICAL MARKETING GROUP K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маты, улица Толе Би, д.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6.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6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Ц Маст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кшетау ул.Акана серы,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1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Kelun-Kazphar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.с.Кокозек. дом 1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5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KAZ Tra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Абат-Байтак д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8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Terra Phar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Кошкарбаева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1</w:t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СМС Медикал Казахст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Жетысуский район, улица Ратушного 8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6.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8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ФК МЕДСЕРВИС ПЛЮ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ул.Маметовой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6.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1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Pharm Stock Medicines.K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Ходжанова 55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6.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5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Лер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авлодар, ул.Железнодорожный 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6.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7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АЛЬЯНС-ФАР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ть-Каменогорск, ул.Бажова 33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6.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7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АЛЬФАТИ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Жансугурова 8/1 оф.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6.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7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лиор LT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ица Желтоксан,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6.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Р-Фарм Казахст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пр.Аль-фараби 17/1, ПФЦ Нурлы-Тау, блок 5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6.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KAZBIOTE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Шарль де Голль, здание 3А, Н.П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6.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7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ак фар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пр.Гагарина 309, оф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6.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0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Ангрофарм-Н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пр.Тауелсіздік 12/1 ВП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6.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5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Magna K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Жубанова, дом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6.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7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Ink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аметова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6.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5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Арш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кшетау, ул.Васильковский 1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6.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color w:val="000000"/>
          <w:sz w:val="28"/>
          <w:szCs w:val="28"/>
        </w:rPr>
        <w:t>5. Согласно пп.5) пункту 116 Правил подтверждение соответствия требованиям глав 3 и 4 со стороны потенциальных поставщиков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Комиссия по результатам рассмотрения документов и сопоставления ценовых предложений, предоставленных потенциальными поставщиками </w:t>
      </w:r>
      <w:r>
        <w:rPr>
          <w:sz w:val="28"/>
          <w:szCs w:val="28"/>
          <w:lang w:val="kk-KZ"/>
        </w:rPr>
        <w:t xml:space="preserve">для участия в </w:t>
      </w:r>
      <w:r>
        <w:rPr>
          <w:sz w:val="28"/>
          <w:szCs w:val="28"/>
        </w:rPr>
        <w:t>данных закуп</w:t>
      </w:r>
      <w:r>
        <w:rPr>
          <w:sz w:val="28"/>
          <w:szCs w:val="28"/>
          <w:lang w:val="kk-KZ"/>
        </w:rPr>
        <w:t>ках</w:t>
      </w:r>
      <w:r>
        <w:rPr>
          <w:sz w:val="28"/>
          <w:szCs w:val="28"/>
        </w:rPr>
        <w:t xml:space="preserve"> способом из одного источника по дополнительному объему,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купить следующие лекарственные средства и медицинские</w:t>
      </w:r>
      <w:r>
        <w:rPr>
          <w:sz w:val="28"/>
          <w:szCs w:val="28"/>
        </w:rPr>
        <w:t xml:space="preserve"> изделия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гарантированного объема бесплатной медицинской помощи на 2021 год способом из одного источника по дополнительному объему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851"/>
        <w:gridCol w:w="1275"/>
        <w:gridCol w:w="141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</w:t>
            </w:r>
            <w:r>
              <w:rPr>
                <w:b/>
                <w:bCs/>
                <w:kern w:val="2"/>
                <w:sz w:val="20"/>
                <w:szCs w:val="20"/>
                <w:lang w:eastAsia="en-US"/>
              </w:rPr>
              <w:t>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на за единицу измерения,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ая сум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тенг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афик по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инъ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2 5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це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я хлор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еновый с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гидрокарбо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 9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, калия хлорид, натрия гидрокарбо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5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ись вод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4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гексид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4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иконаз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2 5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аруб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рациллин+ Тазоба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ексамовая кис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5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но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 свертывания крови II, VII, IX и X в комбинации (комплексный концентрат протромб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4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гекси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4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2 5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одьюсер в комплекте с иглой для феморального дост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одьюсер в комплекте с иглой для феморального дост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ка видеоэндоск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аспир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ла биопсий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юля для периферического дост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5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нитриловые, нестери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нитриловые, нестери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4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 спиртовая 65×56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4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ля инфуз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инсули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для определения активности аспартат-аминотрансфер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для определения активности щелочной фосфат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для определения Аланин Аминотрансфер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промывочный 600 м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84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риц Кол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8 665 076,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ОО Terra Pharm</w:t>
      </w:r>
      <w:r>
        <w:rPr>
          <w:sz w:val="28"/>
          <w:szCs w:val="28"/>
        </w:rPr>
        <w:t>, расположенный по адресу г.Нур-Султан, Кошкарбаева 64, по лотам №№1,2,3,4,5,6,7,8,9,10 на общую сумму 12 150 560,00 (двенадцать миллионов сто пятьдесят тысяч пятьсот шестьдесят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ОО Р-Фарм Казахстан</w:t>
      </w:r>
      <w:r>
        <w:rPr>
          <w:sz w:val="28"/>
          <w:szCs w:val="28"/>
        </w:rPr>
        <w:t>, расположенный по адресу г.Алматы, пр.Аль-фараби 17/1, ПФЦ Нурлы-Тау, блок 5Б, по лоту №12 на общую сумму 980 000,00 (девятьсот восемьдесят тысяч) тен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О Kelun-Kazpharm</w:t>
      </w:r>
      <w:r>
        <w:rPr>
          <w:sz w:val="28"/>
          <w:szCs w:val="28"/>
        </w:rPr>
        <w:tab/>
        <w:t>, расположенный по адресу Алматинская обл. с. Кокозек дом 1147, по лотам №№13,15,16 на общую сумму 9 837 900,00 (девять миллионов восемьсот тридцать семь тысяч девятьсот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ОО медак фарма</w:t>
      </w:r>
      <w:r>
        <w:rPr>
          <w:sz w:val="28"/>
          <w:szCs w:val="28"/>
        </w:rPr>
        <w:t>, расположенный по адресу г.Алматы, пр.Гагарина 309, оф.55, по лоту №14 на общую сумму 15 267 284,00 (пятнадцать миллионов двести шестьдесят семь тысяч двести восемьдесят четыре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ОО КФК МЕДСЕРВИС ПЛЮС</w:t>
      </w:r>
      <w:r>
        <w:rPr>
          <w:sz w:val="28"/>
          <w:szCs w:val="28"/>
        </w:rPr>
        <w:tab/>
        <w:t>, расположенный по адресу г. Алматы, ул. Маметовой 54, по лоту №17 на общую сумму 10 132 500,00 (десять миллионов сто тридцать две тысячи пятьсот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ОО АЛЬЯНС-ФАРМ</w:t>
      </w:r>
      <w:r>
        <w:rPr>
          <w:sz w:val="28"/>
          <w:szCs w:val="28"/>
        </w:rPr>
        <w:t>, расположенный по адресу г. Усть-Каменогорск, ул. Бажова 333/1, по лотам №№18,22,34 на общую сумму 3 229 000,00 (три миллиона двести двадцать девять тысяч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ОО KAZBIOTECH</w:t>
      </w:r>
      <w:r>
        <w:rPr>
          <w:sz w:val="28"/>
          <w:szCs w:val="28"/>
        </w:rPr>
        <w:t>, расположенный по адресу г. Нур-Султан, ул. Шарль де Голль, здание 3А, Н.П.2, по лоту №19 на общую сумму 910 000,00 (девятьсот десять тысяч) тен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О Pharm Stock Medicines.KZ</w:t>
      </w:r>
      <w:r>
        <w:rPr>
          <w:sz w:val="28"/>
          <w:szCs w:val="28"/>
        </w:rPr>
        <w:t>, расположенный по адресу г. Алматы, ул. Ходжанова 55/9, по лоту №20 на общую сумму 1 038 392,50 (один миллион тридцать восемь тысяч триста девяносто две) тенге 50 тиын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ОО Inkar</w:t>
      </w:r>
      <w:r>
        <w:rPr>
          <w:sz w:val="28"/>
          <w:szCs w:val="28"/>
        </w:rPr>
        <w:t>, расположенный по адресу г.Алматы, Маметова 67, по лоту №21 на общую сумму 98 400,00 (девяносто восемь тысяч четыреста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ОО АЛЬФАТИМ</w:t>
      </w:r>
      <w:r>
        <w:rPr>
          <w:sz w:val="28"/>
          <w:szCs w:val="28"/>
        </w:rPr>
        <w:t>, расположенный по адресу г. Нур-Султан, ул. Жансугурова 8/1 оф.101, по лотам №№23,24 на общую сумму 1 681 300,00 (один миллион шестьсот восемьдесят одна тысяча триста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ОО Magna KZ</w:t>
      </w:r>
      <w:r>
        <w:rPr>
          <w:sz w:val="28"/>
          <w:szCs w:val="28"/>
        </w:rPr>
        <w:t>, расположенный по адресу г. Нур-Султан, ул. Жубанова, дом 6, по лоту №25 на общую сумму 4 740 000,00 (четыре миллиона семьсот сорок тысяч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ОО СМС Медикал Казахстан</w:t>
      </w:r>
      <w:r>
        <w:rPr>
          <w:sz w:val="28"/>
          <w:szCs w:val="28"/>
        </w:rPr>
        <w:t>, расположенный по адресу г. Алматы, Жетысуский район, улица Ратушного 88а, по лоту №26 на общую сумму 697 600,00 (шестьсот девяносто семь тысяч шестьсот) тен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ОО </w:t>
      </w:r>
      <w:r>
        <w:rPr>
          <w:b/>
          <w:sz w:val="28"/>
          <w:szCs w:val="28"/>
          <w:lang w:val="en-US"/>
        </w:rPr>
        <w:t>MEDIC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RKET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ROU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Z</w:t>
      </w:r>
      <w:r>
        <w:rPr>
          <w:sz w:val="28"/>
          <w:szCs w:val="28"/>
        </w:rPr>
        <w:t>, расположенный по адресу г. Алматы, улица Толе Би, д. 291, по лоту №27 на общую сумму 1 440 000,00 (один миллион четыреста сорок тысяч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ОО Арша</w:t>
      </w:r>
      <w:r>
        <w:rPr>
          <w:sz w:val="28"/>
          <w:szCs w:val="28"/>
        </w:rPr>
        <w:t>, расположенный по адресу г. Кокшетау, ул. Васильковский 12А, по лотам №№28,33 на общую сумму 672 000,00 (шестьсот семьдесят две тысячи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П KAZ Trade</w:t>
      </w:r>
      <w:r>
        <w:rPr>
          <w:sz w:val="28"/>
          <w:szCs w:val="28"/>
        </w:rPr>
        <w:t>, расположенный по адресу г. Нур-Султан, ул. Абат-Байтак д. 35, по лотам №№29,30 на общую сумму 109 600 000,00 (сто девять миллионов шестьсот тысяч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О Лером</w:t>
      </w:r>
      <w:r>
        <w:rPr>
          <w:sz w:val="28"/>
          <w:szCs w:val="28"/>
        </w:rPr>
        <w:t>, расположенный по адресу г. Павлодар, ул. Железнодорожная 7 – 30, по лоту №31 на общую сумму 289 800,00 (двести восемьдесят девять тысяч восемьсот) тенг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О ТЦ Мастер</w:t>
      </w:r>
      <w:r>
        <w:rPr>
          <w:sz w:val="28"/>
          <w:szCs w:val="28"/>
        </w:rPr>
        <w:tab/>
        <w:t>, расположенный по адресу г. Кокшетау ул. Акана серы 100, по лотам №№35,36,37 на общую сумму 187 500,00 (сто восемьдесят семь тысяч пятьсот) тенг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О Мелиор LTD</w:t>
      </w:r>
      <w:r>
        <w:rPr>
          <w:sz w:val="28"/>
          <w:szCs w:val="28"/>
        </w:rPr>
        <w:t>, расположенный по адресу</w:t>
        <w:tab/>
        <w:t>г. Нур-Султан, улица Желтоксан, 38, по лоту №38 на общую сумму 2 940 840,00 (два миллиона девятьсот сорок тысяч восемьсот сорок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О Ангрофарм-НС</w:t>
      </w:r>
      <w:r>
        <w:rPr>
          <w:sz w:val="28"/>
          <w:szCs w:val="28"/>
        </w:rPr>
        <w:t xml:space="preserve">, </w:t>
        <w:tab/>
        <w:t xml:space="preserve">расположенный по адресу г. Нур-Султан, пр. Тауелсіздік 12/1 ВП 2, по лоту №39 на общую сумму 2 772 000,00 (два миллиона семьсот семьдесят две тысячи) тенг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ть закуп способом из одного источника по дополнительному объему по лотам №№11,32 не состоявшимся, в связи с отсутствием ценовых предложении от потенциальных поставщ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делу государственных закупок обеспечить проведение всех необходимых мероприятий, предусмотренных Прави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37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273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каева Г.У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color w:val="000000"/>
                <w:sz w:val="28"/>
                <w:szCs w:val="28"/>
              </w:rPr>
              <w:t xml:space="preserve"> медицинской деятельности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кажанов А.К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эконом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номики и финанс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бухгалтер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ухгалтерск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Юрист отдела </w:t>
            </w:r>
            <w:r>
              <w:rPr>
                <w:b/>
                <w:sz w:val="28"/>
                <w:szCs w:val="28"/>
              </w:rPr>
              <w:t xml:space="preserve">правового обеспечени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кадрового учет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хметова Д.М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льбекова Г.Ш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магулов Р.Б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цент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екарственного обеспеч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, 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омисс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Иманбердиев Н.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шабаева Р.Е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contactinfocomma">
    <w:name w:val="b-contact-info__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7:00Z</dcterms:created>
  <dc:creator>Goszakup</dc:creator>
  <dc:description/>
  <cp:keywords/>
  <dc:language>en-US</dc:language>
  <cp:lastModifiedBy>Алмаз Таржанов</cp:lastModifiedBy>
  <cp:lastPrinted>2021-06-09T18:04:00Z</cp:lastPrinted>
  <dcterms:modified xsi:type="dcterms:W3CDTF">2021-06-17T06:02:00Z</dcterms:modified>
  <cp:revision>20</cp:revision>
  <dc:subject/>
  <dc:title/>
</cp:coreProperties>
</file>