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06" w:leader="none"/>
          <w:tab w:val="left" w:pos="7755" w:leader="none"/>
        </w:tabs>
        <w:ind w:right="-28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токол № 6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скрытия конвертов с тендерными заявками, представленными потенциальными поставщиками для участия в тендере п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купу лекарственных средств 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едицинских изделий (Приказ № 24 от 23 января 2023 года) по оказанию гарантированного объема бесплатной медицинской помощи и медицинской помощи в рамках обязательного социального медицинского страхования на 2023 год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пособом тендера</w:t>
      </w:r>
    </w:p>
    <w:p>
      <w:pPr>
        <w:pStyle w:val="Heading1"/>
        <w:spacing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eastAsia="ru-RU"/>
        </w:rPr>
      </w:r>
    </w:p>
    <w:p>
      <w:pPr>
        <w:pStyle w:val="Normal"/>
        <w:ind w:firstLine="567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г. Астана </w:t>
        <w:tab/>
        <w:t xml:space="preserve">                                                                              13 февраля 2023 г.</w:t>
      </w:r>
    </w:p>
    <w:p>
      <w:pPr>
        <w:pStyle w:val="Heading1"/>
        <w:numPr>
          <w:ilvl w:val="0"/>
          <w:numId w:val="3"/>
        </w:numPr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Тендерная комиссия в следующем составе:</w:t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540"/>
        <w:gridCol w:w="6088"/>
      </w:tblGrid>
      <w:tr>
        <w:trPr/>
        <w:tc>
          <w:tcPr>
            <w:tcW w:w="2999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Шалекенов С.Б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088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заместитель Председателя Правления по научной и образовательной деятельности - председатель тендерной комиссии;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Мукажанов А.К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088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заместитель Председателя Правления по медицинской деятельности - член комиссии;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Макенова А.А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088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заведующий центра лекарственного обеспечения - член комиссии;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Ахметова Д.М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088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 xml:space="preserve">главный экономист-член комиссии; 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Жумагулов Р.Б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088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начальник отдела правового обеспечения - член комиссии;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Хамилин С.Г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088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 xml:space="preserve">Главный специалист отдела государственных закупок-член комиссии; 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Жаңабай М.М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088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главный специалист центра лекарственного обеспечения (провизор) - член комиссии.</w:t>
            </w:r>
          </w:p>
        </w:tc>
      </w:tr>
    </w:tbl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3 февраля 2023 года в 11 часов 00 минут в отделе государственных закупок, расположенным по адресу г.Астана, ул.Керей Жанибек хандары, д.3, ТОО «Национальный научный онкологический центр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kk-KZ"/>
        </w:rPr>
        <w:t>произвел процедуру вскрытия конвертов с тендерными заявками, представленными для участия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ендере по закупу лекарственных средств и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медицинских издели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 оказанию гарантированного объема бесплатной медицинской помощи и медицинской помощи в рамках обязательного социального медицинского страхования на 2023 год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kk-KZ"/>
        </w:rPr>
        <w:t>(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каз № 24 от 23 января 2023 года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kk-KZ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(далее – тендер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</w:rPr>
        <w:t>с Правилами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 и признании утратившими силу некоторых решений Правительства Республики Казахстан, утвержденными постановлением Правительства Республики Казахстан от 4 июня 2021 года № 375 (далее – Правила).</w:t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. В тендерную документацию изменения не вносились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Тендерные заявки, предоставленные потенциальными поставщиками после окончательного срока представления тендерных заявок, отсутствует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4. Тендерные заявки на участие в тендере в установленные сроки, до истечения окончательного срока представления тендерных заявок представили следующие потенциальные поставщики: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316"/>
        <w:gridCol w:w="4459"/>
        <w:gridCol w:w="2240"/>
      </w:tblGrid>
      <w:tr>
        <w:trPr>
          <w:trHeight w:val="106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Наименование потенциального поставщика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Адрес потенциального</w:t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поставщик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Дата и время предоставления тендерной заявки</w:t>
            </w:r>
          </w:p>
        </w:tc>
      </w:tr>
      <w:tr>
        <w:trPr>
          <w:trHeight w:val="3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ТОО Эль-Фарм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г.Алматы, пр.Райымбек, д.496,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30.01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13:4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 xml:space="preserve">ИП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val="en-US" w:eastAsia="ru-RU"/>
              </w:rPr>
              <w:t>DAMI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val="en-US" w:eastAsia="ru-RU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г.Алматы,,пр.Назарбаева д.272 кв 1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01.02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10:3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ОО</w:t>
            </w:r>
            <w:r>
              <w:rPr>
                <w:lang w:val="en-US"/>
              </w:rPr>
              <w:t xml:space="preserve"> Medical Marketing Group KZ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г.Алматы, ул.Луганского 54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02.02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10:45</w:t>
            </w:r>
          </w:p>
        </w:tc>
      </w:tr>
      <w:tr>
        <w:trPr>
          <w:trHeight w:val="41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 xml:space="preserve">ТОО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val="en-US" w:eastAsia="ru-RU"/>
              </w:rPr>
              <w:t>ORTHO STEP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г.Алматы, Алмалинский р-н, Чайковского 37, оф.1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02.02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12:58</w:t>
            </w:r>
          </w:p>
        </w:tc>
      </w:tr>
      <w:tr>
        <w:trPr>
          <w:trHeight w:val="27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ТОО 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val="en-US" w:eastAsia="ru-RU"/>
              </w:rPr>
              <w:t>Clever Medical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г.Алматинская обл., Карасайский район, село Кокузек строение 43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06.02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08:46</w:t>
            </w:r>
          </w:p>
        </w:tc>
      </w:tr>
      <w:tr>
        <w:trPr>
          <w:trHeight w:val="4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ТОО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val="en-US" w:eastAsia="ru-RU"/>
              </w:rPr>
              <w:t xml:space="preserve"> Med Alliance (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Мед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Альянс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val="en-US" w:eastAsia="ru-RU"/>
              </w:rPr>
              <w:t>)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г.Алматы, ул. Бальзака д.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06.02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13:33</w:t>
            </w:r>
          </w:p>
        </w:tc>
      </w:tr>
      <w:tr>
        <w:trPr>
          <w:trHeight w:val="42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ТОО Б.Браун Медикал Казахстан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г.Алматы, ул. Тимирязева, зд.26/2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 xml:space="preserve">07.02.202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15:00</w:t>
            </w:r>
          </w:p>
        </w:tc>
      </w:tr>
      <w:tr>
        <w:trPr>
          <w:trHeight w:val="41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ОО Мерусар и К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г.Павлодар, ул. Чайковского, 5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07.02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15:30</w:t>
            </w:r>
          </w:p>
        </w:tc>
      </w:tr>
      <w:tr>
        <w:trPr>
          <w:trHeight w:val="4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ОО Innovo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г.Алматы, ул.Докучаева 12/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08.02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12:08</w:t>
            </w:r>
          </w:p>
        </w:tc>
      </w:tr>
      <w:tr>
        <w:trPr>
          <w:trHeight w:val="3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ОО Круана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г.Алматы, ул. Тимирязева,42 корпус 1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08.02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12:34</w:t>
            </w:r>
          </w:p>
        </w:tc>
      </w:tr>
      <w:tr>
        <w:trPr>
          <w:trHeight w:val="47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ОО Dives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г.Алматы, ул.Гоголя, 89А, оф.10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09.02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10:53</w:t>
            </w:r>
          </w:p>
        </w:tc>
      </w:tr>
      <w:tr>
        <w:trPr>
          <w:trHeight w:val="3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ОО Dariya medica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г.Алматы, ул.Зенкова, 86 кв.6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02.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:26</w:t>
            </w:r>
          </w:p>
        </w:tc>
      </w:tr>
      <w:tr>
        <w:trPr>
          <w:trHeight w:val="4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ТОО «AUM+»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г.Астана, ул.Мәриям Жагорқызы 2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10.02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09:03</w:t>
            </w:r>
          </w:p>
        </w:tc>
      </w:tr>
      <w:tr>
        <w:trPr>
          <w:trHeight w:val="4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ТОО "ГЕЛИКА"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г.Петропавловск, ул. Маяковского,9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10.02.2023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11:11</w:t>
            </w:r>
          </w:p>
        </w:tc>
      </w:tr>
      <w:tr>
        <w:trPr>
          <w:trHeight w:val="40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ТОО 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val="en-US" w:eastAsia="ru-RU"/>
              </w:rPr>
              <w:t>Inayat LTD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г. Астана, ул.Керей и Жанибек ханов 9 кв 31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13.02.2023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08:32</w:t>
            </w:r>
          </w:p>
        </w:tc>
      </w:tr>
    </w:tbl>
    <w:p>
      <w:pPr>
        <w:pStyle w:val="Heading1"/>
        <w:spacing w:before="0" w:after="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 xml:space="preserve">. </w:t>
      </w:r>
      <w:r>
        <w:rPr>
          <w:b w:val="false"/>
          <w:color w:val="000000"/>
          <w:sz w:val="28"/>
          <w:szCs w:val="28"/>
        </w:rPr>
        <w:t>Тендерные заявки вскрыты и содержат документы, отраженные в приложении 1 к настоящему протоколу, которые оглашены всем присутствующим при вскрытии тендерных заявок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Отзыв и повторная подача потенциальными поставщиками тендерных заявок с момента сдачи и до момента вскрытия не имеетс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едставители, изъявившие желание участвовать при процедуре вскрытия конвертов с тендерными заявками поставщик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73"/>
        <w:gridCol w:w="3931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полномоченного представителя (лица участвующего при вскрытии конверт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время регистраци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ТОО 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val="en-US" w:eastAsia="ru-RU"/>
              </w:rPr>
              <w:t>Inayat LTD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нжебаев А.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2023</w:t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ТОО 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val="en-US" w:eastAsia="ru-RU"/>
              </w:rPr>
              <w:t>Inayat LTD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габаев Е.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2023</w:t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8:5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Наименование потенциальных поставщиков, представивших тендерные заявки с указанием номеров лотов, по которым принимает участие каждый из потенциальных поставщиков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889"/>
        <w:gridCol w:w="5529"/>
      </w:tblGrid>
      <w:tr>
        <w:trPr>
          <w:trHeight w:val="5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лотов</w:t>
            </w:r>
          </w:p>
        </w:tc>
      </w:tr>
      <w:tr>
        <w:trPr>
          <w:trHeight w:val="30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ТОО "ГЕЛИКА"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ТОО 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val="en-US" w:eastAsia="ru-RU"/>
              </w:rPr>
              <w:t>Inayat LTD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3,4,5</w:t>
            </w:r>
          </w:p>
        </w:tc>
      </w:tr>
      <w:tr>
        <w:trPr>
          <w:trHeight w:val="26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 xml:space="preserve">ИП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val="en-US" w:eastAsia="ru-RU"/>
              </w:rPr>
              <w:t>DAMIR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en-US" w:eastAsia="ru-RU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/>
              <w:t>ТОО Dariya medic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24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en-US" w:eastAsia="ru-RU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/>
              <w:t>ТОО Dives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17</w:t>
            </w:r>
          </w:p>
        </w:tc>
      </w:tr>
      <w:tr>
        <w:trPr>
          <w:trHeight w:val="21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en-US" w:eastAsia="ru-RU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ТОО «AUM+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9,1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en-US" w:eastAsia="ru-RU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/>
              <w:t>ТОО Круа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3,11,1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/>
              <w:t>ТОО Innovo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11,1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ТОО 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val="en-US" w:eastAsia="ru-RU"/>
              </w:rPr>
              <w:t>Clever Medical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13,1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ТОО Мерусар и 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7,8,13,14,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ТОО Б.Браун Медикал Казахстан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en-US" w:eastAsia="ru-RU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ТОО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val="en-US" w:eastAsia="ru-RU"/>
              </w:rPr>
              <w:t xml:space="preserve"> Med Alliance (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Мед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Альянс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val="en-US" w:eastAsia="ru-RU"/>
              </w:rPr>
              <w:t>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20,2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ТОО ORTHO STEP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ТОО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val="en-US" w:eastAsia="ru-RU"/>
              </w:rPr>
              <w:t xml:space="preserve"> Medical Marketing Group KZ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1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ТОО Эль-Фарм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11,1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Цены каждой тендерной заявки отражены в приложении 2 к настоящему Протоколу с указанием наименований и краткого описания лотов, условий поставки, которые оглашены всем присутствующим при вскрытии тендерных заяво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Замечания у потенциальных поставщиков по вопросам содержания тендерных заявок и процедуре вскрытия отсутствуе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970"/>
        <w:gridCol w:w="6088"/>
      </w:tblGrid>
      <w:tr>
        <w:trPr/>
        <w:tc>
          <w:tcPr>
            <w:tcW w:w="2999" w:type="dxa"/>
            <w:tcBorders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екенов С.Б.</w:t>
            </w:r>
          </w:p>
        </w:tc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8" w:type="dxa"/>
            <w:tcBorders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Правления по научной и образовательной деятельности - председатель тендерной комиссии;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ажанов А.К.</w:t>
            </w:r>
          </w:p>
        </w:tc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8" w:type="dxa"/>
            <w:tcBorders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Правления по медицинской деятельности - член комиссии;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енова А.А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8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центра лекарственного обеспечения - член комиссии;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метова Д.М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8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экономист-член комиссии; 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магулов Р.Б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8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равового обеспечения - член комиссии;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милин С.Г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8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отдела государственных закупок-член комиссии; 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ңабай М.М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8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центра лекарственного обеспечения (провизор) - член комиссии.</w:t>
            </w:r>
          </w:p>
        </w:tc>
      </w:tr>
    </w:tbl>
    <w:p>
      <w:pPr>
        <w:pStyle w:val="Normal"/>
        <w:tabs>
          <w:tab w:val="clear" w:pos="708"/>
          <w:tab w:val="left" w:pos="3705" w:leader="none"/>
        </w:tabs>
        <w:spacing w:before="0" w:after="160"/>
        <w:rPr/>
      </w:pPr>
      <w:r>
        <w:rPr>
          <w:rFonts w:cs="Times New Roman" w:ascii="Times New Roman" w:hAnsi="Times New Roman"/>
          <w:sz w:val="28"/>
          <w:szCs w:val="28"/>
        </w:rPr>
        <w:t xml:space="preserve">Кокпамбаев Т.Ч.                            главный специалист отдела закупок - секретарь    </w:t>
      </w:r>
    </w:p>
    <w:sectPr>
      <w:footerReference w:type="default" r:id="rId2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1:01:00Z</dcterms:created>
  <dc:creator>Роза Акшабаева</dc:creator>
  <dc:description/>
  <cp:keywords/>
  <dc:language>en-US</dc:language>
  <cp:lastModifiedBy>Роза Акшабаева</cp:lastModifiedBy>
  <cp:lastPrinted>2023-02-13T12:44:00Z</cp:lastPrinted>
  <dcterms:modified xsi:type="dcterms:W3CDTF">2023-02-13T07:16:00Z</dcterms:modified>
  <cp:revision>158</cp:revision>
  <dc:subject/>
  <dc:title/>
</cp:coreProperties>
</file>