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26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о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13 апреля 2023 №152-Н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                  3 мая 2023 г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манбердиев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Начальник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өбжас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 мая 2023 года в 11 часов 00 минут в отделе государственных закупок, расположенным по адресу г.Астана, ул.Керей Жанибек хандары, д.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от 13 апреля 2023г. №152-НҚ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2240"/>
      </w:tblGrid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SUNMEDIC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» (САНМЕДИКА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ю Кунаева 21Б, офис 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9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41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Мерусар и 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Павлодар, ул. Чайковского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2:35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СМС Медикал Казахстан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 Жетысуский район, ул. Ратушного д.88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2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7:19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SUNMEDIC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» (САНМЕДИ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Мерусар и 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ОО «СМС Медикал Казахст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нова А.А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өбжаса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3-05-02T11:33:00Z</cp:lastPrinted>
  <dcterms:modified xsi:type="dcterms:W3CDTF">2023-05-12T09:52:00Z</dcterms:modified>
  <cp:revision>233</cp:revision>
  <dc:subject/>
  <dc:title/>
</cp:coreProperties>
</file>