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2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148-НҚ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                  2 мая 2023 г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чальник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бжас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мая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от 10 апреля 2023г. №148-НҚ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SaaPharm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Достык,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27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SaaPharma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1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бжас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5-02T11:33:00Z</cp:lastPrinted>
  <dcterms:modified xsi:type="dcterms:W3CDTF">2023-05-02T08:28:00Z</dcterms:modified>
  <cp:revision>190</cp:revision>
  <dc:subject/>
  <dc:title/>
</cp:coreProperties>
</file>