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righ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токол № 10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скрытия конвертов с тендерными заявками, представленными потенциальными поставщиками для участия в тендере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упу лекарственных средств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дицинских изделий (Приказ № 48-ОД от 03 февраля 2023 года)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3 г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ом тендер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567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. Астана </w:t>
        <w:tab/>
        <w:t xml:space="preserve">                                                                              23 февраля 2023 г.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ндерная комиссия в следующем составе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40"/>
        <w:gridCol w:w="6088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Шалекенов С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заместитель Председателя Правления по научной и образовательной деятельности - председатель тендерной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Мукажанов А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заместитель Председателя Правления по медицинской деятельности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Макенова А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заведующий центра лекарственн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Ахметова Д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главный экономист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Жумагулов Р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начальник отдела правов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Хамилин С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Главный специалист отдела государственных закупок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Жаңабай М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главный специалист центра лекарственного обеспечения (провизор) - член комиссии.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3 февраля 2023 года в 11 часов 00 минут в отделе государственных закупок, расположенным по адресу г.Астана, ул.Керей Жанибек хандары, д.3, ТОО «Национальный научный онкологический центр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произвел процедуру вскрытия конвертов с тендерными заявками, представленными для участ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ндере по закупу лекарственных средств 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дицинских издел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3 год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 № 48-ОД от 03 февраля 2023 год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тендер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, утвержденными постановлением Правительства Республики Казахстан от 4 июня 2021 года № 375 (далее – Правила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В тендерную документацию изменения не вносил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Тендерные заявки, предоставленные потенциальными поставщиками после окончательного срока представления тендерных заявок, 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4. Тендерные заявки на участие в тендере в установленные сроки, до истечения окончательного срока представления тендерных заявок представили следующие потенциальные поставщики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6"/>
        <w:gridCol w:w="4459"/>
        <w:gridCol w:w="2240"/>
      </w:tblGrid>
      <w:tr>
        <w:trPr>
          <w:trHeight w:val="10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Наименование потенциального поставщи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Адрес потенциального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оставщ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Дата и время предоставления тендерной заявки</w:t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KAZBIOTECH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стана, ул Шарль де Голль 3А, 2 эт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1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2:45</w:t>
            </w:r>
          </w:p>
        </w:tc>
      </w:tr>
    </w:tbl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Тендерные заявки вскрыты и содержат документы, отраженные в приложении 1 к настоящему протоколу, которые оглашены всем присутствующим при вскрытии тендерных заяв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зыв и повторная подача потенциальными поставщиками тендерных заявок с момента сдачи и до момента вскрытия не име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ители, изъявившие желание участвовать при процедуре вскрытия конвертов с тендерными заявками поставщи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3"/>
        <w:gridCol w:w="393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полномоченного представителя (лица участвующего при вскрытии конвер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регистрации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Наименование потенциальных поставщиков, представивших тендерные заявки с указанием номеров лотов, по которым принимает участие каждый из потенциальных поставщик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89"/>
        <w:gridCol w:w="5529"/>
      </w:tblGrid>
      <w:tr>
        <w:trPr>
          <w:trHeight w:val="5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лотов</w:t>
            </w:r>
          </w:p>
        </w:tc>
      </w:tr>
      <w:tr>
        <w:trPr>
          <w:trHeight w:val="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KAZBIOTE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Цены каждой тендерной заявки отражены в приложении 2 к настоящему Протоколу с указанием наименований и краткого описания лотов, условий поставки, которые оглашены всем присутствующим при вскрытии тендерных зая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мечания у потенциальных поставщиков по вопросам содержания тендерных заявок и процедуре вскрытия отсутствует. </w:t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970"/>
        <w:gridCol w:w="6088"/>
      </w:tblGrid>
      <w:tr>
        <w:trPr/>
        <w:tc>
          <w:tcPr>
            <w:tcW w:w="2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екенов С.Б.</w:t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ления по научной и образовательной деятельности - председатель тендерной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жанов А.К.</w:t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ления по медицинской деятельности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нова А.А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центра лекарственн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а Д.М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экономист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агулов Р.Б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лин С.Г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государственных закупок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ңабай М.М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центра лекарственного обеспечения (провизор) - член комиссии.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Кокпамбаев Т.Ч.                            главный специалист отдела закупок - секретарь    </w:t>
      </w:r>
    </w:p>
    <w:sectPr>
      <w:footerReference w:type="default" r:id="rId2"/>
      <w:type w:val="nextPage"/>
      <w:pgSz w:w="11906" w:h="16838"/>
      <w:pgMar w:left="720" w:right="720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01:00Z</dcterms:created>
  <dc:creator>Роза Акшабаева</dc:creator>
  <dc:description/>
  <cp:keywords/>
  <dc:language>en-US</dc:language>
  <cp:lastModifiedBy>Роза Акшабаева</cp:lastModifiedBy>
  <cp:lastPrinted>2023-02-13T12:44:00Z</cp:lastPrinted>
  <dcterms:modified xsi:type="dcterms:W3CDTF">2023-02-24T06:12:00Z</dcterms:modified>
  <cp:revision>160</cp:revision>
  <dc:subject/>
  <dc:title/>
</cp:coreProperties>
</file>