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1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№ 94-ОД от 28 февраля 2023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20 марта 2023 г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аңабай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 марта 2023 года в 11 часов 00 минут в отделе государственных закупок, расположенным по адресу г.Астана, ул.Керей Жанибек хандары, д.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94-ОД от 28 февраля 202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2240"/>
      </w:tblGrid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 xml:space="preserve">ТОО Мели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LT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Богенбай Батыр,3/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05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Дельрус Казахстан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переулок Шынтас 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:05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Clever Medica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лматиская область, Карасайский район, село Кокузек, строение 4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09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edIntelCompan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Павлодар, у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Қабдеш Нұрки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, строение 104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5:1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Asia Med Engineering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Алматы, ул. Попова д.13, н.п.3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5:1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DENI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Сау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мкр. 12, дом 26, кв 1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5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7:1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минам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Гагарина 238Б,н.п.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:05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Виват груп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 38, дом 28 оф.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2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НаноФар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Экспериментальная база, дом №3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25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НПФ Медилэн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пр. Райымбек, д.417А, н.п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:0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ГЕЛ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Петропавловск, ул.Маяковского, 9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:5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фати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 Жансугурова 8/1, оф.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05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ensa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(Денсау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Кенесары, 70А, оф 5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05</w:t>
            </w:r>
          </w:p>
        </w:tc>
      </w:tr>
      <w:tr>
        <w:trPr>
          <w:trHeight w:val="4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КФК Медсервис плю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Маметовой, 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32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 Желт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қсан 48/1, ВП-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8:38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ensa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(Денсау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кузов Т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баев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габаев Е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 xml:space="preserve">ТОО Мелиор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LT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Дельрус Казахст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Clever Medic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edIntelCompa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Asia Med Engineer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DENIZ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Сау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минаме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Виват гру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4,17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НаноФар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5,6,7,8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НПФ Медилэн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ГЕЛ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Альфати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ensau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(Денса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9,10,11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КФК Медсервис плю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Inayat LT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нова А.А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ңабай М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3-02-13T12:44:00Z</cp:lastPrinted>
  <dcterms:modified xsi:type="dcterms:W3CDTF">2023-03-20T10:28:00Z</dcterms:modified>
  <cp:revision>165</cp:revision>
  <dc:subject/>
  <dc:title/>
</cp:coreProperties>
</file>