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righ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№ 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9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крытия конвертов с тендерными заявками, представленными потенциальными поставщиками для участия в тендере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у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дицинских изделий (Приказ №117-ОД от 16 марта 2023года)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ом тендер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. Астана </w:t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0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апрел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23 г.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ндерная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И.о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kk-KZ" w:eastAsia="ru-RU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 апреля 2023 года в 11 часов 00 минут в отделе государственных закупок, расположенным по адресу г.Астана, ул.Керей Жанибек хандары, д.3, ТОО «Национальный научный онк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произвел процедуру вскрытия конвертов с тендерными заявками, представленными для участ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ндере по закупу лекарственных средств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дицинских издел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6 марта 2023года № 117-ОД приказ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(далее – тендер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В тендерную документацию изменения не вноси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Тендерные заявки, предоставленные потенциальными поставщиками после окончательного срока представления тендерных заявок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4. Тендерные заявки на участие в тендере в установленные сроки, до истечения окончательного срока представления тендерных заявок представили следующие потенциальные поставщики: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6"/>
        <w:gridCol w:w="4459"/>
        <w:gridCol w:w="2240"/>
      </w:tblGrid>
      <w:tr>
        <w:trPr>
          <w:trHeight w:val="10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Адрес потенциальн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поставщ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Дата и время предоставления тендерной заявки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«ГЕЛИ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Петропавловск, ул.Маяковского,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07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DIV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»(ДИВЕС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лматы, ул.Гоголя 89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0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23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edstore kz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лм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Наурызбайски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райо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мкр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аусамалы, у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Жиге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Maxima Group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г.Астана, ул. Пушкина, д.2 кв.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03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КФК «Медсервис плюс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Алматы, ул. Маметовой д.54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Ангрофарм Н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г.Астана, пр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kk-KZ" w:eastAsia="ru-RU"/>
              </w:rPr>
              <w:t>Тәуелсізд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 12/1ВП-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04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5:41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Тендерные заявки вскрыты и содержат документы, отраженные в приложении 1 к настоящему протоколу, которые оглашены всем присутствующим при вскрытии тендерных заявок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зыв и повторная подача потенциальными поставщиками тендерных заявок с момента сдачи и до момента вскрытия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и, изъявившие желание участвовать при процедуре вскрытия конвертов с тендерными заявками поставщи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3931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представителя (лица участвующего при вскрытии конвер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регистрации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Наименование потенциальных поставщиков, представивших тендерные заявки с указанием номеров лотов, по которым принимает участие каждый из потенциальных поставщик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889"/>
        <w:gridCol w:w="5529"/>
      </w:tblGrid>
      <w:tr>
        <w:trPr>
          <w:trHeight w:val="5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ов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ГЕЛИ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DIVES»(ДИВЕС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Medstore k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Maxima Grou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КФК «Медсервис плю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Ангрофарм НС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Цены каждой тендерной заявки отражены в приложении 2 к настоящему Протоколу с указанием наименований и краткого описания лотов, условий поставки, которые оглашены всем присутствующим при вскрытии тендерных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мечания у потенциальных поставщиков по вопросам содержания тендерных заявок и процедуре вскрытия отсутству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7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кенов С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Правления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жанов А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нова А.А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Д.М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лин С.Г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Кокпамбаев Т.Ч.                            главный специалист отдела закупок - секретарь   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01:00Z</dcterms:created>
  <dc:creator>Роза Акшабаева</dc:creator>
  <dc:description/>
  <cp:keywords/>
  <dc:language>en-US</dc:language>
  <cp:lastModifiedBy>Роза Акшабаева</cp:lastModifiedBy>
  <cp:lastPrinted>2023-02-13T12:44:00Z</cp:lastPrinted>
  <dcterms:modified xsi:type="dcterms:W3CDTF">2023-04-06T10:42:00Z</dcterms:modified>
  <cp:revision>171</cp:revision>
  <dc:subject/>
  <dc:title/>
</cp:coreProperties>
</file>