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ицинских изделий (Приказ № 405 от 29 декабря 2022 год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. Астана </w:t>
        <w:tab/>
        <w:t xml:space="preserve">                                                                              18 января 2023 г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ндерная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Жаңабай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 января 2023 года в 11 часов 00 минут в отделе государственных закупок, расположенным по адресу г. Астана, ул. Керей Жанибек хандары, д. 3,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 № 405 от 29 декабря 2023 го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ендерные заявки, предоставленные потенциальными поставщиками после окончательного срока представления тендерных заявок, отсутству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6"/>
        <w:gridCol w:w="4459"/>
        <w:gridCol w:w="2240"/>
      </w:tblGrid>
      <w:tr>
        <w:trPr>
          <w:trHeight w:val="10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дрес потенциального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ставщ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"ГЕЛИКА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Петропавловск, ул. Маяковского,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:3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Asia Med Engineering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Попова,19 н.п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1.2023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:45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льфа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 Астана, ул.Кенесары 70А оф 5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35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Galaxy International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мкр.Ерменсай, ул.Жангир Хан, дом 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:00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Р-Фарм Казахстан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пр.Аль-Фараби, 17/1 ПФЦ «Нурлы-Тау», блок 5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:40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AUM+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стана, ул.Мәриям Жагорқызы 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9:45</w:t>
            </w:r>
          </w:p>
        </w:tc>
      </w:tr>
      <w:tr>
        <w:trPr>
          <w:trHeight w:val="4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KAZBIOTECH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стана, ул.Шарль де Голль 3А, 2 эта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:30</w:t>
            </w:r>
          </w:p>
        </w:tc>
      </w:tr>
      <w:tr>
        <w:trPr>
          <w:trHeight w:val="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Rogers Pharma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мкр.Мирас, 157 н.п.8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9:15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Казахская Фармацевтическая Компания  «МЕДСЕРВИС ПЛЮ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Маметовой,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:00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МЕДИНТОРГ Р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 Жаркова 284/2, оф.3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9:3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Pharm Stock Medicines.Kz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 Ходжанова 55/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17.01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:50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медак фарм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пр.Гагарина 309,оф.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:47</w:t>
            </w:r>
          </w:p>
        </w:tc>
      </w:tr>
      <w:tr>
        <w:trPr>
          <w:trHeight w:val="4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SM Global.kz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мкр.Коктем 2, д.2,кв.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8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8:3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льянс-Medic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Усть-Каменогорск, ул. Серикбаева,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8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8:40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Оли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пр.Сейфулина, д.498 н.п.17а, оф. 4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40</w:t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Terra Pharm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стана ул. Т.Жургенова, д.18/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:22</w:t>
            </w:r>
          </w:p>
        </w:tc>
      </w:tr>
      <w:tr>
        <w:trPr>
          <w:trHeight w:val="2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льянс фар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стана ул.Серикбаева,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8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8:4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РШ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Кокшетау, мкр.Васильковский 12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:45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INK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 Маметовой, 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17.01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:15</w:t>
            </w:r>
          </w:p>
        </w:tc>
      </w:tr>
      <w:tr>
        <w:trPr>
          <w:trHeight w:val="4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ЖанаМедТе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 Тимирязева, д.42 корп.15, блок108, оф.4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:04</w:t>
            </w:r>
          </w:p>
        </w:tc>
      </w:tr>
      <w:tr>
        <w:trPr>
          <w:trHeight w:val="4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Медком Казахста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пр.Райымбек, д.348/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9:30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ПК Витано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г.Караганда, ул. Абая,71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9:40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Medicus-M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Алматинская обл. пос. Отеген-Батыр, ул. Калинина 2, оф. 7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:45</w:t>
            </w:r>
          </w:p>
        </w:tc>
      </w:tr>
      <w:tr>
        <w:trPr>
          <w:trHeight w:val="3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Apex C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Мкр. Нур Алатау, ул.Е.Рахмадиева, д.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50</w:t>
            </w:r>
          </w:p>
        </w:tc>
      </w:tr>
      <w:tr>
        <w:trPr>
          <w:trHeight w:val="4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ABMG Expert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Мкр. Болашак, д.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:56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-3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Мкр. Нур Алатау, ул. Казыбек Тауасарулы, д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:55</w:t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Vita Pharm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стана ул.Ташенова, д.4 оф.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55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Dive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Гоголя, 89А, оф.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:00</w:t>
            </w:r>
          </w:p>
        </w:tc>
      </w:tr>
      <w:tr>
        <w:trPr>
          <w:trHeight w:val="4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минам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Гагарина 238Б,НП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:46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Dariya medic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Зенкова, 86 кв.60</w:t>
              <w:tab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:57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Innov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Докучаева 12/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:2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Sunmedica» (Санмедика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Кунаева 21Б, оф.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:21</w:t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Pharmprovid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Блока, 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:46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лтант Компан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Мкр. Мамыр-3,д.23,кв.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:10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Medical Marketing Group KZ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Луганского 54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9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35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Galamat Integr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 Астана, пр.Мангилик Ел, зд. 20/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:0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Формат Н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 Астана, ул. Сары Арка31/2 ВП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:05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MedIntelCompan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Павлодар, у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>Қабдеш Нұркин, строение 104/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:20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Мерусар и 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г.Павлодар, ул. Чайковского, 5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:00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Медикс Фар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 Тимирязева,113 кв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:00</w:t>
            </w:r>
          </w:p>
        </w:tc>
      </w:tr>
      <w:tr>
        <w:trPr>
          <w:trHeight w:val="4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Круа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 Тимирязева,42 корпус 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50</w:t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РЭМ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 Джетысуйская 25/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9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:55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Medical Supply Management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Шымкент, ул. Байтулы баба 12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:05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У-Ка  Фарм Б.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стана, ул. Пушкина 166/5 (дукенулы 2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8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8:43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Mega Pharm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Шымкент, ул жилой массив к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:56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Медфармимпор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тырау, мкр.Курсай, проезд 3, д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:55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Интерфармсерви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Алматинская обл., пос. Ынтымак, ул. Толе би,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:40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Эми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 Алматы, ул. Муратбаева 23/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:15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/>
        <w:t>Представители, изъявившие желание участвовать при процедуре вскрытия конвертов с тендерными заявками поставщ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полномоченного представителя (лица участвующего при вскрытии конвер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и время регистрации 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Terra Phar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макова А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8.01.2023; 10: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ЖанаМедТе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Белый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8.01.2023; 10:3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Мерусар и 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Маханова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8.01.2023; 10:4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льянс Мед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Ыдырыс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8.01.2023; 10:55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Казахская Фармацевтическая Компания  «МЕДСЕРВИС ПЛЮС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Красноштанова И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8.01.2023; 10:5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"ГЕЛИК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,21,24,40,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Asia Med Engineering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льфати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,21</w:t>
            </w:r>
          </w:p>
        </w:tc>
      </w:tr>
      <w:tr>
        <w:trPr>
          <w:trHeight w:val="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Galaxy International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Р-Фарм Казахста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AUM+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9,1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KAZBIOTECH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8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Rogers Pharma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Казахская Фармацевтическая Компания  «МЕДСЕРВИС ПЛЮ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,5,12,34,35,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МЕДИНТОРГ Р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Pharm Stock Medicines.K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медак фар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SM Global.k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льянс-Med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Оли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9,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Terra Phar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льянс фар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4,35,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РШ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4,34,35,36,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INK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,10,12,34,35,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ЖанаМедТе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,16,20,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Медком Казахст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9,44,45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ПК Витан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Medicus-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58,70,71,72,122,123,124,125,126,127,1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Apex C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50,51,52,53,54,55,56,57,59,60,61,65,66,67,68,69,73,74,75,76,77,78,79,80,105,106,107,108,116,117,118,120,1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ABMG Expe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9,130,1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-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Vita Phar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9,44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Div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минаме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Dariya med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Innov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8,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Sunmedica» (Санмед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Pharmprovi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лтант Компа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Medical Marketing Group K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8,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Galamat Integ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8,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Формат Н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3,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MedIntelCompa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,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Мерусар и 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2,44,45,46,47,48,1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Медикс Фар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4,44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Кру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,43,62,63,81,82,83,84,85,86,87,88,89,90,91,92,93,94,95,96,97,98,99,100,101,102,103,104,109,110,111,112,113,114,115,1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РЭ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4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Medical Supply Managem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У-Ка  Фарм Б.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Mega Phar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Медфармимпо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Интерфармсерв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Эми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мечания у потенциальных поставщиков по вопросам содержания тендерных заявок и процедуре вскрытия отсутству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7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кенов С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жанов А.К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нова А.А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Д.М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улов Р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лин С.Г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ңабай М.М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Кокпамбаев Т.Ч.                          главный специалист отдела закупок - секретарь    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1:00Z</dcterms:created>
  <dc:creator>Роза Акшабаева</dc:creator>
  <dc:description/>
  <cp:keywords/>
  <dc:language>en-US</dc:language>
  <cp:lastModifiedBy>Роза Акшабаева</cp:lastModifiedBy>
  <cp:lastPrinted>2023-01-24T12:31:00Z</cp:lastPrinted>
  <dcterms:modified xsi:type="dcterms:W3CDTF">2023-01-25T04:21:00Z</dcterms:modified>
  <cp:revision>92</cp:revision>
  <dc:subject/>
  <dc:title/>
</cp:coreProperties>
</file>