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1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№ 311 от 07 октября 2022 год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 28 октября 2022 г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аңабай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 октября 2022 года в 11 часов 00 минут в отдел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311 от 07 октября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Дельрус Р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Нур-Султан, пер Шынтас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9.10.2022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Asia Med Engineering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Алматы, ул.Попова,19 н.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2.10.2022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:47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Densau (Денсау)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 Астана, ул.Кенесары 70А оф 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4:15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Galaxy International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Алматы, мкр.Ерменсай, ул.Жангир Хан, дом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4:51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Р-Фарм Казахстан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Алматы, пр.Аль-Фараби, 17/1 ПФЦ «Нурлы-Тау», блок 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5:11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AUM+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Астана, ул.Мәриям Жагорқызы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6:2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KAZBIOTECH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Нур-Султан, ул.Шарль де Голль 3А, 2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4:15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Rogers Pharma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Алматы, мкр.Мирас, 157 н.п.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5:2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Казахская Фармацевтическая Компания 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.Алматы, ул.Маметовой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5:45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рег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Дельрус Р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Asia Med Engineering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Densau (Денсау)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Galaxy International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Р-Фарм Казахст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AUM+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KAZBIOTECH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О «Rogers Pharma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ТОО «Казахская Фармацевтическая Компания  «МЕДСЕРВИС ПЛЮ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бжасар Ф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ңабай М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главный специалист отдела закупок - секретарь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2-11-01T11:56:00Z</cp:lastPrinted>
  <dcterms:modified xsi:type="dcterms:W3CDTF">2022-11-01T11:01:00Z</dcterms:modified>
  <cp:revision>2</cp:revision>
  <dc:subject/>
  <dc:title/>
</cp:coreProperties>
</file>