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42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284-НҚ от 27.09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10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№284-НҚ от 27.09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И.о. начальника отдела правового обеспечения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 отдела экономики и финансов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ведующий центра лекарственного обеспечения - член комисси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</w:t>
      </w:r>
      <w:r>
        <w:rPr>
          <w:b w:val="false"/>
          <w:color w:val="000000"/>
          <w:sz w:val="24"/>
          <w:szCs w:val="24"/>
          <w:lang w:val="ru-RU"/>
        </w:rPr>
        <w:t>под</w:t>
      </w:r>
      <w:r>
        <w:rPr>
          <w:b w:val="false"/>
          <w:color w:val="000000"/>
          <w:sz w:val="24"/>
          <w:szCs w:val="24"/>
        </w:rPr>
        <w:t xml:space="preserve">пунктом </w:t>
      </w:r>
      <w:r>
        <w:rPr>
          <w:b w:val="false"/>
          <w:color w:val="000000"/>
          <w:sz w:val="24"/>
          <w:szCs w:val="24"/>
          <w:lang w:val="ru-RU"/>
        </w:rPr>
        <w:t>1) пунктом 72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4 октя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ЭМИТИ Интернешнл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Муратбаева 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ет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ЭМИТИ Интернешнл" по лоту №3.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 xml:space="preserve">7. </w:t>
      </w:r>
      <w:r>
        <w:rPr/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ТОО "ЭМИТИ Интернешнл"</w:t>
      </w:r>
      <w:r>
        <w:rPr/>
        <w:t>, расположенный по адресу г. Алматы, ул. Муратбаева 23/1 по лоту №3 на общую сумму 2 805 950,00 (два миллиона восемьсот пять тысяч девятьсот пятьдесят) тенг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0 октября 2023 го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9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2,4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/>
      </w:pPr>
      <w:r>
        <w:rPr>
          <w:bCs/>
        </w:rPr>
        <w:t>2)</w:t>
      </w:r>
      <w:r>
        <w:rPr/>
        <w:t xml:space="preserve"> 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лены комиссии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Нуртазин А.К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color w:val="000000"/>
                    </w:rPr>
                    <w:t>Главный экономис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ий центра лекарственного обеспеч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10-10T04:20:00Z</dcterms:modified>
  <cp:revision>15</cp:revision>
  <dc:subject/>
  <dc:title/>
</cp:coreProperties>
</file>