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20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11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30» октября 2020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1. 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11 лотов) (далее-Тендер) </w:t>
      </w:r>
      <w:r>
        <w:rPr/>
        <w:t>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яющий </w:t>
            </w:r>
            <w:r>
              <w:rPr/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/>
              <w:t>правового обеспечения и кадрового уч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дел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ынбекова Т.Ж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специалист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0 год представлены ниже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4"/>
        <w:gridCol w:w="1134"/>
        <w:gridCol w:w="992"/>
        <w:gridCol w:w="1559"/>
        <w:gridCol w:w="1560"/>
      </w:tblGrid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Иммуноглобулин антитимоцитарный лошади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5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тер баллонный перифер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к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8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8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152400" cy="635"/>
                      <wp:effectExtent l="0" t="635" r="0" b="0"/>
                      <wp:wrapNone/>
                      <wp:docPr id="55" name="" descr="https://oebs.goszakup.gov.kz/OA_HTML/cabo/images/swan/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75pt;margin-top:13.5pt;width:11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152400" cy="635"/>
                      <wp:effectExtent l="0" t="635" r="0" b="0"/>
                      <wp:wrapNone/>
                      <wp:docPr id="56" name="" descr="https://oebs.goszakup.gov.kz/OA_HTML/cabo/images/swan/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75pt;margin-top:13.5pt;width:11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152400" cy="635"/>
                      <wp:effectExtent l="0" t="635" r="0" b="0"/>
                      <wp:wrapNone/>
                      <wp:docPr id="57" name="" descr="https://oebs.goszakup.gov.kz/OA_HTML/cabo/images/swan/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75pt;margin-top:13.5pt;width:11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152400" cy="635"/>
                      <wp:effectExtent l="0" t="635" r="0" b="0"/>
                      <wp:wrapNone/>
                      <wp:docPr id="58" name="" descr="https://oebs.goszakup.gov.kz/OA_HTML/cabo/images/swan/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75pt;margin-top:13.5pt;width:11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152400" cy="635"/>
                      <wp:effectExtent l="0" t="635" r="0" b="0"/>
                      <wp:wrapNone/>
                      <wp:docPr id="59" name="" descr="https://oebs.goszakup.gov.kz/OA_HTML/cabo/images/swan/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75pt;margin-top:13.5pt;width:11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152400" cy="635"/>
                      <wp:effectExtent l="0" t="635" r="0" b="0"/>
                      <wp:wrapNone/>
                      <wp:docPr id="60" name="" descr="https://oebs.goszakup.gov.kz/OA_HTML/cabo/images/swan/t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75pt;margin-top:13.5pt;width:11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Соединитель угловой дыхате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2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двухкамерный МРТ -совместимый электрокардиостимулятор с принадлежност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5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19 500,0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428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ата и время предоставления тендерной заявки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</w:t>
            </w:r>
            <w:r>
              <w:rPr>
                <w:spacing w:val="2"/>
                <w:sz w:val="20"/>
                <w:szCs w:val="20"/>
                <w:lang w:val="en-US"/>
              </w:rPr>
              <w:t>SUNMEDICA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айлина д.4/1, п.3, офис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8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еро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Павлодар, ул. Чайковского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2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142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VITA PHARMA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Нур-Султан, ул. Ташенова д.4, офис 3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ур-Султан, ул. Шарль де Голль, д.3А, 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минамед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пр. Суюнбая 89Б, офис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FORME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Нур-Султан, ул. </w:t>
            </w:r>
            <w:r>
              <w:rPr>
                <w:bCs/>
                <w:sz w:val="20"/>
                <w:szCs w:val="20"/>
                <w:lang w:val="kk-KZ"/>
              </w:rPr>
              <w:t>Айғаным</w:t>
            </w:r>
            <w:r>
              <w:rPr>
                <w:bCs/>
                <w:sz w:val="20"/>
                <w:szCs w:val="20"/>
              </w:rPr>
              <w:t>, дом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Лия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г. Нур-Султан, ул. </w:t>
            </w:r>
            <w:r>
              <w:rPr>
                <w:bCs/>
                <w:sz w:val="20"/>
                <w:szCs w:val="20"/>
                <w:lang w:val="kk-KZ"/>
              </w:rPr>
              <w:t>Момышулы</w:t>
            </w:r>
            <w:r>
              <w:rPr>
                <w:bCs/>
                <w:sz w:val="20"/>
                <w:szCs w:val="20"/>
              </w:rPr>
              <w:t>, дом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9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Лер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4 </w:t>
      </w:r>
      <w:r>
        <w:rPr/>
        <w:t>ценовое предложение по предлагаемому торговому наименованию превышает цену, указанную в объявлении,</w:t>
      </w:r>
      <w:r>
        <w:rPr>
          <w:bCs/>
        </w:rPr>
        <w:t xml:space="preserve"> что не соответствует </w:t>
      </w:r>
      <w:r>
        <w:rPr/>
        <w:t>пп. 10) п. 20 главы 4 Прави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6</w:t>
      </w:r>
      <w:r>
        <w:rPr>
          <w:bCs/>
        </w:rPr>
        <w:t xml:space="preserve"> описание (техническая спецификация) не соответствует описанию (технической спецификации), указанной в объявлении, в части комплектности и размера простен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9 </w:t>
      </w:r>
      <w:r>
        <w:rPr/>
        <w:t xml:space="preserve">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П «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10 не </w:t>
      </w:r>
      <w:r>
        <w:rPr>
          <w:lang w:val="kk-KZ"/>
        </w:rPr>
        <w:t xml:space="preserve">приложена копия документа, </w:t>
      </w:r>
      <w:r>
        <w:rPr>
          <w:color w:val="000000"/>
          <w:spacing w:val="2"/>
          <w:shd w:fill="FFFFFF" w:val="clear"/>
        </w:rPr>
        <w:t>подтверждающего владение на праве собственности</w:t>
      </w:r>
      <w:r>
        <w:rPr>
          <w:lang w:val="kk-KZ"/>
        </w:rPr>
        <w:t xml:space="preserve"> или праве пользования </w:t>
      </w:r>
      <w:r>
        <w:rPr>
          <w:color w:val="000000"/>
          <w:spacing w:val="2"/>
          <w:shd w:fill="FFFFFF" w:val="clear"/>
        </w:rPr>
        <w:t>объектом фармацевтической деятельности</w:t>
      </w:r>
      <w:r>
        <w:rPr>
          <w:lang w:val="kk-KZ"/>
        </w:rPr>
        <w:t xml:space="preserve">, указанной в </w:t>
      </w:r>
      <w:r>
        <w:rPr/>
        <w:t xml:space="preserve">разрешений (уведомлений) о начале или прекращении деятельности по оптовой реализации изделии медицинского назначения, </w:t>
      </w:r>
      <w:r>
        <w:rPr>
          <w:bCs/>
        </w:rPr>
        <w:t>что не соответствует пп.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</w:t>
      </w:r>
      <w:r>
        <w:rPr>
          <w:bCs/>
          <w:lang w:val="en-US"/>
        </w:rPr>
        <w:t>Med</w:t>
      </w:r>
      <w:r>
        <w:rPr>
          <w:bCs/>
        </w:rPr>
        <w:t xml:space="preserve"> </w:t>
      </w:r>
      <w:r>
        <w:rPr>
          <w:bCs/>
          <w:lang w:val="en-US"/>
        </w:rPr>
        <w:t>Co</w:t>
      </w:r>
      <w:r>
        <w:rPr>
          <w:bCs/>
        </w:rPr>
        <w:t>» по лоту №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</w:t>
      </w:r>
      <w:r>
        <w:rPr>
          <w:bCs/>
          <w:lang w:val="en-US"/>
        </w:rPr>
        <w:t>KAZBIOTECH</w:t>
      </w:r>
      <w:r>
        <w:rPr>
          <w:bCs/>
        </w:rPr>
        <w:t>» по лоту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8.Тендерная комиссия по результатам оценки и сопоставления тендерных заявок потенциальных поставщиков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антитимоцитарный лошади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/>
              </w:rPr>
              <w:t>KAZBIOTECH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Нур-Султан, ул. Шарль де Голль, д.3А, 2 этаж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вухкамерный МРТ -совместимый электрокардиостимулятор с принадле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, в соответствии с пунктом 8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VITA PHARMA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Нур-Султан, ул. Ташенова д.4, офис 36 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VITA PHARMA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Нур-Султан, ул. Ташенова д.4, офис 36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тклонить тендерные заявки потенциальных поставщиков на основании пп. 1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Лером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тклонить тендерные заявки потенциальных поставщиков на основании пп. 1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Лером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16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Л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2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bCs/>
                <w:sz w:val="20"/>
                <w:szCs w:val="20"/>
              </w:rPr>
              <w:t>Лером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7) </w:t>
      </w:r>
      <w:r>
        <w:rPr>
          <w:lang w:val="kk-KZ"/>
        </w:rPr>
        <w:t>признать тендер не состоявшимся по лотам №№ 2, 3, 5 в соответствии с пп. 1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>8) признать тендер не состоявшимся по лоту № 10 в соответствии с пп. 3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9) признать тендер не состоявшимся по лоту № 4, 6, 9 в соответствии с пп. 4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10) </w:t>
      </w:r>
      <w:r>
        <w:rPr/>
        <w:t>Департаменту государственных закупок в течении 5 (пяти) календарны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752"/>
      </w:tblGrid>
      <w:tr>
        <w:trPr/>
        <w:tc>
          <w:tcPr>
            <w:tcW w:w="7101" w:type="dxa"/>
            <w:tcBorders/>
          </w:tcPr>
          <w:p>
            <w:pPr>
              <w:pStyle w:val="Style2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Председатель Правлени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Буркитбаев Ж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председателя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ления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Style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о административно-правовой и </w:t>
            </w:r>
          </w:p>
          <w:p>
            <w:pPr>
              <w:pStyle w:val="Style20"/>
              <w:rPr/>
            </w:pPr>
            <w:r>
              <w:rPr>
                <w:b/>
                <w:bCs/>
                <w:lang w:val="kk-KZ"/>
              </w:rPr>
              <w:t>финансово-хозяйствен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Кулкаева Г.У.</w:t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Сатыбаев К.С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правления по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дицинской деятельности</w:t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Мукажанов А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  <w:lang w:val="kk-KZ"/>
              </w:rPr>
              <w:t xml:space="preserve">Управляющий директор по </w:t>
            </w:r>
            <w:r>
              <w:rPr>
                <w:b/>
              </w:rPr>
              <w:t xml:space="preserve">развитию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медицинских информационных систем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и внедрения инновационных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дицинских технологий</w:t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Адылканов Р.А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отдела правового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и кадрового учета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экономист отдела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и и финансов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главного бухгалтера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а бухгалтерского учета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улеуова М.Т.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Ахметова Д.М.</w:t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шева А.А.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лекарственного обеспечения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Галиев Б.Х.</w:t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отдела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х закупок</w:t>
            </w:r>
          </w:p>
          <w:p>
            <w:pPr>
              <w:pStyle w:val="Style2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отдела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х закупок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специалист отдела 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5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2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манбердиев Н.Б.</w:t>
            </w:r>
          </w:p>
          <w:p>
            <w:pPr>
              <w:pStyle w:val="Style2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Тургынбекова Т.Ж.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7"/>
      <w:type w:val="nextPage"/>
      <w:pgSz w:w="11906" w:h="16838"/>
      <w:pgMar w:left="1418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Goszakup</dc:creator>
  <dc:description/>
  <cp:keywords/>
  <dc:language>en-US</dc:language>
  <cp:lastModifiedBy>Алмаз Таржанов</cp:lastModifiedBy>
  <cp:lastPrinted>2020-10-30T18:15:00Z</cp:lastPrinted>
  <dcterms:modified xsi:type="dcterms:W3CDTF">2021-02-26T10:39:00Z</dcterms:modified>
  <cp:revision>16</cp:revision>
  <dc:subject/>
  <dc:title/>
</cp:coreProperties>
</file>