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Протокол № 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 итогах закупа способом запроса ценовых предложений </w:t>
      </w:r>
      <w:r>
        <w:rPr>
          <w:sz w:val="28"/>
          <w:szCs w:val="28"/>
        </w:rPr>
        <w:t>лекарственных средств и медицинских издел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951 лот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8 июня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на 2020 год (951 лот)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556"/>
              <w:gridCol w:w="4574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уркитбаев Ж.К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пра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, секретарь комиссии: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тыбаев К.С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председателя правления по административно-правовой и финансово-хозяйственной деятельности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жанов А.К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председателя правления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едицинской деятельности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ылканов Р.А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яющий </w:t>
                  </w:r>
                  <w:r>
                    <w:rPr>
                      <w:sz w:val="28"/>
                      <w:szCs w:val="28"/>
                    </w:rPr>
                    <w:t>директор по развитию медицинских информационных систем и внедрения инновационных медицинских технологий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леуова М.Т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ь департамента </w:t>
                  </w:r>
                  <w:r>
                    <w:rPr>
                      <w:sz w:val="28"/>
                      <w:szCs w:val="28"/>
                    </w:rPr>
                    <w:t>правового обеспечения и кадрового учета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ьбекова Г.Ш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бухгалтер департамента бухгалтерского учета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хметова Д.М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ый экономист </w:t>
                  </w: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департамент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экономики и финансов; 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иев Б.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центра лекарственного обеспе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анбердиев Н.Б.</w:t>
                    <w:tab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департамента государственных закупок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жанов А.М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департамента государственных закупок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 постановлением Правительства Республики Казахстан от 30 октября 2009 года №1729 (далее – Правила)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на 2020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лекарственные средства и медицинские изделия для оказания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до истечения окончательного срока представления ценовых предложений </w:t>
      </w:r>
      <w:r>
        <w:rPr>
          <w:bCs/>
          <w:i/>
          <w:sz w:val="28"/>
          <w:szCs w:val="28"/>
        </w:rPr>
        <w:t>(ценовые предложения предоставлялись в срок до 13 часов 00 минут 29 мая 2020 года):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КАЗАХСТАН – МЕД ДЕЗ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ур-Султан, пр. Кабанбай Батыра, 46 Б, НП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 г.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ОО «Амина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пр. Суюнбая д.89Б, оф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 г.</w:t>
            </w:r>
          </w:p>
          <w:p>
            <w:pPr>
              <w:pStyle w:val="Normal"/>
              <w:jc w:val="center"/>
              <w:rPr/>
            </w:pPr>
            <w:r>
              <w:rPr/>
              <w:t>15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Ильина Н.В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Тимирязева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Носевич Л.А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Рыскулова д.4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. Ынтымак, ул.Толе Би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рш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Кокшетау, мкр. Васильковский д.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Фарм-Лиг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Петропавловск, ул. К.Сутюшева д.43, кв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Тимирязева д.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-37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Тимирязева д.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5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матинская обл., с.Кокузек, уч.060, строение 4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5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ЛОКАЛ 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р. Сары Арка д.31/2, ВП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г.</w:t>
            </w:r>
          </w:p>
          <w:p>
            <w:pPr>
              <w:pStyle w:val="Normal"/>
              <w:jc w:val="center"/>
              <w:rPr/>
            </w:pPr>
            <w:r>
              <w:rPr/>
              <w:t>16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МЕДИМПОР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Усть-Каменогорск, ул. Карбышева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SK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Сауран д.3/1, кв.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Эль-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пр. Райымбек д.496, оф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0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Медицина-</w:t>
            </w:r>
            <w:r>
              <w:rPr>
                <w:bCs/>
                <w:lang w:val="kk-KZ"/>
              </w:rPr>
              <w:t>Ә</w:t>
            </w:r>
            <w:r>
              <w:rPr>
                <w:bCs/>
              </w:rPr>
              <w:t>лемы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М</w:t>
            </w:r>
            <w:r>
              <w:rPr>
                <w:lang w:val="kk-KZ" w:eastAsia="en-US"/>
              </w:rPr>
              <w:t>әриям Жаргорқызы</w:t>
            </w:r>
            <w:r>
              <w:rPr>
                <w:lang w:eastAsia="en-US"/>
              </w:rPr>
              <w:t xml:space="preserve">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UM</w:t>
            </w:r>
            <w:r>
              <w:rPr>
                <w:bCs/>
              </w:rPr>
              <w:t>+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М</w:t>
            </w:r>
            <w:r>
              <w:rPr>
                <w:lang w:val="kk-KZ" w:eastAsia="en-US"/>
              </w:rPr>
              <w:t>әриям Жаргорқызы</w:t>
            </w:r>
            <w:r>
              <w:rPr>
                <w:lang w:eastAsia="en-US"/>
              </w:rPr>
              <w:t xml:space="preserve">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0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ТЦ «Масте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Кокшетау, ул. Асан серы д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azakhstan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мкр.Мамыр, ул. Садовый бульвар д.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Нано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Экспериментальная база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tla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Б. Майлина д.4/1, оф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3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БионМед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Караганда, пр. Строителей, стро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Маркова угол ул. Пирогова д.22/37, оф.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ANA ESTRELL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Гоголя д.89А,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IVES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Гоголя д.89А, оф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ЛЬЯНС-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Усть-Каменогорск, ул. Бажова д.3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МедЭндескоп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Толе Би, д.291М, оф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ШерКо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пр.Райымбек д.348/4, оф.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5:3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Алматы, мкр.Байтак, квартал Каргалы д.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lever Medical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матинская обл., с.Кокузек, строение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Galamat Integr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р. Мангилик Ел, здание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5:3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Брусиловского д.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ontin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lding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ул. Тажибаевой д.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AP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CAL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мкр.9 д.28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Nod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ул. Досмухамедова д.7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>17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Мак</w:t>
            </w:r>
            <w:r>
              <w:rPr>
                <w:bCs/>
                <w:lang w:val="en-US"/>
              </w:rPr>
              <w:t>ST</w:t>
            </w:r>
            <w:r>
              <w:rPr>
                <w:bCs/>
              </w:rPr>
              <w:t>-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Московская д.40, каб.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09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САПА Мед Аст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Жубанова д.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Научно-производственная фирма «Медилэн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пр. Райымбек д.417А, н.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ОСТ-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Усть-Каменогорск, ул. Астана д.16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Динамик Трей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187, д. 16, оф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ЛЬФАТИ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Жансугурова 8/1,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ТОО «</w:t>
            </w:r>
            <w:r>
              <w:rPr>
                <w:bCs/>
                <w:lang w:val="en-US"/>
              </w:rPr>
              <w:t>INKAR</w:t>
            </w:r>
            <w:r>
              <w:rPr>
                <w:bCs/>
              </w:rPr>
              <w:t>» в г. Нур-Султа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шоссе Алаш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молинский филиал ТОО «КФК «МЕДСЕРВИС ПЛЮ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Майлина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Нур-Т</w:t>
            </w:r>
            <w:r>
              <w:rPr>
                <w:bCs/>
                <w:lang w:val="kk-KZ"/>
              </w:rPr>
              <w:t>уған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Бейбитшилик д.58, кв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рех С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ул. Огераева д.4Б, оф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ерформер Компан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Герцена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LabMedTech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. Нур-Султан, ул. Шертер д.18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Мерусар и К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Павлодар, ул. Чайковского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0:5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СТ Мед 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р. Улы Дала, д.6/2, кв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EMIDAN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Манаса д.20/1, кв.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apit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А.Иманова д.2,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Петропавловск, ул. Маяковского д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Фирма Мед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мкр. Сайран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IntelCompany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Павлодар, ул. Кабдеш Н</w:t>
            </w:r>
            <w:r>
              <w:rPr>
                <w:lang w:val="kk-KZ" w:eastAsia="en-US"/>
              </w:rPr>
              <w:t>ұ</w:t>
            </w:r>
            <w:r>
              <w:rPr>
                <w:lang w:eastAsia="en-US"/>
              </w:rPr>
              <w:t>ркин д.10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4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ристалл АС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ер. Шынтас д.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Алматы, мкр. Калкаман-2, ул. Бегалиева д.2В, п.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Виват групп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молинская обл., с. Талапкер, ул.Женис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1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FOR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Сарайшык д.36, оф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rzan Phar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Шымкент, БОЗ-АРЫК-2 СТ «Дархан» д.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2:0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AKH INDUSTRIAL GROUP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Манг</w:t>
            </w:r>
            <w:r>
              <w:rPr>
                <w:lang w:val="kk-KZ" w:eastAsia="en-US"/>
              </w:rPr>
              <w:t>ілік ел д.52/1,</w:t>
            </w:r>
            <w:r>
              <w:rPr>
                <w:lang w:eastAsia="en-US"/>
              </w:rPr>
              <w:t xml:space="preserve"> </w:t>
            </w:r>
            <w:r>
              <w:rPr>
                <w:lang w:val="kk-KZ" w:eastAsia="en-US"/>
              </w:rPr>
              <w:t xml:space="preserve">БЦ </w:t>
            </w:r>
            <w:r>
              <w:rPr>
                <w:lang w:val="en-US" w:eastAsia="en-US"/>
              </w:rPr>
              <w:t>N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Формат-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Сары Арка д.31/2, ВП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RKET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ул. Толе Би д.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нгрофарм-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г. Нур-Султан, пр. </w:t>
            </w:r>
            <w:r>
              <w:rPr>
                <w:lang w:val="kk-KZ" w:eastAsia="en-US"/>
              </w:rPr>
              <w:t>Тәуелсіздік</w:t>
            </w:r>
            <w:r>
              <w:rPr>
                <w:lang w:eastAsia="en-US"/>
              </w:rPr>
              <w:t xml:space="preserve"> 12/1, ВП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.</w:t>
            </w:r>
          </w:p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и медицинских изделий для оказания гарантированного объема бесплатной медицинской помощи на 2020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ри процедуре вскрытия конвертов с ценовыми предложениями изъявили желание участвовать в онлайн видео-конференции следующие представители потенциальных поставщиков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2"/>
        <w:gridCol w:w="3702"/>
        <w:gridCol w:w="18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дставителя потенциального поставщика (контакты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илева Н.М. </w:t>
            </w:r>
          </w:p>
          <w:p>
            <w:pPr>
              <w:pStyle w:val="Normal"/>
              <w:jc w:val="both"/>
              <w:rPr/>
            </w:pPr>
            <w:r>
              <w:rPr/>
              <w:t>(+7701832671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SK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бердиев О.Б. </w:t>
            </w:r>
          </w:p>
          <w:p>
            <w:pPr>
              <w:pStyle w:val="Normal"/>
              <w:jc w:val="both"/>
              <w:rPr/>
            </w:pPr>
            <w:r>
              <w:rPr/>
              <w:t>(+7701257930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Фирма Мед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дикадиров Ж.Т. </w:t>
            </w:r>
          </w:p>
          <w:p>
            <w:pPr>
              <w:pStyle w:val="Normal"/>
              <w:jc w:val="both"/>
              <w:rPr/>
            </w:pPr>
            <w:r>
              <w:rPr/>
              <w:t>(+7707570775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lang w:eastAsia="en-US"/>
              </w:rPr>
              <w:t>ТОО «Виват групп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1: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ишев Д.А.</w:t>
            </w:r>
          </w:p>
          <w:p>
            <w:pPr>
              <w:pStyle w:val="Normal"/>
              <w:jc w:val="both"/>
              <w:rPr/>
            </w:pPr>
            <w:r>
              <w:rPr/>
              <w:t>(+770168222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П «</w:t>
            </w:r>
            <w:r>
              <w:rPr>
                <w:lang w:val="en-US" w:eastAsia="en-US"/>
              </w:rPr>
              <w:t>FORMED</w:t>
            </w:r>
            <w:r>
              <w:rPr>
                <w:lang w:eastAsia="en-US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тыкбаева А.Ж.</w:t>
            </w:r>
          </w:p>
          <w:p>
            <w:pPr>
              <w:pStyle w:val="Normal"/>
              <w:jc w:val="both"/>
              <w:rPr/>
            </w:pPr>
            <w:r>
              <w:rPr/>
              <w:t>(+77074112856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Формат-Н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имова Д.Ж.</w:t>
            </w:r>
          </w:p>
          <w:p>
            <w:pPr>
              <w:pStyle w:val="Normal"/>
              <w:jc w:val="both"/>
              <w:rPr/>
            </w:pPr>
            <w:r>
              <w:rPr/>
              <w:t>(+7701059438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MEDICAL MARKETING GROUP KZ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толдаев Р.С.</w:t>
            </w:r>
          </w:p>
          <w:p>
            <w:pPr>
              <w:pStyle w:val="Normal"/>
              <w:jc w:val="both"/>
              <w:rPr/>
            </w:pPr>
            <w:r>
              <w:rPr/>
              <w:t>(+7701883021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Galamat Integra</w:t>
            </w:r>
            <w:r>
              <w:rPr>
                <w:bCs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ебева И.Д.</w:t>
            </w:r>
          </w:p>
          <w:p>
            <w:pPr>
              <w:pStyle w:val="Normal"/>
              <w:jc w:val="both"/>
              <w:rPr/>
            </w:pPr>
            <w:r>
              <w:rPr/>
              <w:t>(+77081940820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rzan Pharm</w:t>
            </w:r>
            <w:r>
              <w:rPr>
                <w:bCs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 г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Ангрофарм-Н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лоту №219 </w:t>
      </w:r>
      <w:r>
        <w:rPr>
          <w:bCs/>
          <w:sz w:val="28"/>
          <w:szCs w:val="28"/>
        </w:rPr>
        <w:t>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лотам №№219,220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размера иглы для спинальной анестези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ОО</w:t>
      </w:r>
      <w:r>
        <w:rPr>
          <w:b/>
          <w:bCs/>
          <w:sz w:val="28"/>
          <w:szCs w:val="28"/>
          <w:lang w:val="en-US"/>
        </w:rPr>
        <w:t xml:space="preserve"> «MEDICAL MARKETING GROUP KZ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677 описание (техническая спецификация) не соответствует описанию (технической спецификации), указанной в объявлении, в части диаметра винта трахестомического набо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ам №№725,726 </w:t>
      </w:r>
      <w:r>
        <w:rPr>
          <w:sz w:val="28"/>
          <w:szCs w:val="28"/>
        </w:rPr>
        <w:t>ценовые предложения по предлагаемым торговым наименованиям превышают цены, указанные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755 описание (техническая спецификация) не соответствует описанию (технической спецификации), указанной в объявлении, в части размера цилиндрического наконечника экстракто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молинский филиал ТОО «КФК «МЕДСЕРВИС 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лоту №34 </w:t>
      </w:r>
      <w:r>
        <w:rPr>
          <w:sz w:val="28"/>
          <w:szCs w:val="28"/>
        </w:rPr>
        <w:t>ценовое предложение по предлагаемому торговому наименованию превышает цену, указанную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Динамик Трей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 лоту №314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материала катет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531 описание (техническая спецификация) не соответствует описанию (технической спецификации), указанной в объявлении, в части количества петель, материала и сохранения угла петл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Нур-Т</w:t>
      </w:r>
      <w:r>
        <w:rPr>
          <w:b/>
          <w:bCs/>
          <w:sz w:val="28"/>
          <w:szCs w:val="28"/>
          <w:lang w:val="kk-KZ"/>
        </w:rPr>
        <w:t>уғ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28,550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ОСТ-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574 не представлен документ, подтверждающий соответствие предлагаемого товара пп. 1) п. 20 Главы 4 Правил (срок действия регистрационного удостоверения РК-МТ-7 №010886 до 30.01.2020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Научно-производственная фирма «Медилэн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897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САПА Мед Аста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527 описание (техническая спецификация) не соответствует описанию (технической спецификации), указанной в объявлении, в части стерильности перчат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593 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 №014141 до 09.02.2020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747 описание (техническая спецификация) не соответствует описанию (технической спецификации), указанной в объявлении, в части размера аспирационной иглы и отсутствия в нем фильт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Мак</w:t>
      </w:r>
      <w:r>
        <w:rPr>
          <w:b/>
          <w:bCs/>
          <w:sz w:val="28"/>
          <w:szCs w:val="28"/>
          <w:lang w:val="en-US"/>
        </w:rPr>
        <w:t>ST</w:t>
      </w:r>
      <w:r>
        <w:rPr>
          <w:b/>
          <w:bCs/>
          <w:sz w:val="28"/>
          <w:szCs w:val="28"/>
        </w:rPr>
        <w:t>-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ам №№441,448,450 описание (техническая спецификация) не соответствует описанию (технической спецификации), указанной в объявлении, в части размера эпидурального катет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Nod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ed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ам №№936,937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Contin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olding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865 не предоставлены документы, подтверждающие соответствие предлагаемых товаров пп. 1) п. 20 Главы 4 Правил (приложено регистрационное удостоверение комплектности другого анализатора). Отсутствует разрешительный документ (уведомление, талон) на право осуществления оптовой реализации медицинских изделий, что не соответствует требованиям п.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Impor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T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252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МедК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572 описание (техническая спецификация) не соответствует описанию (технической спецификации), указанной в объявлении, в части объема водопроницаемости протез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Galamat Integra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293 описание (техническая спецификация) не соответствует описанию (технической спецификации), указанной в объявлении, в части отсутствия диаметра катетера 7 Fr, 8Fr и отсутствия 2-х ренгеноконтрастных марк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294 описание (техническая спецификация) не соответствует описанию (технической спецификации), указанной в объявлении, в части размера низкого кроссинг профиля и рабочей длины катет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335 описание (техническая спецификация) не соответствует описанию (технической спецификации), указанной в объявлении, в части укомплектованности комплекта (отсутствует некоторые компоненты и размеры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Apex C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ам №№71,151,172,625 </w:t>
      </w:r>
      <w:r>
        <w:rPr>
          <w:sz w:val="28"/>
          <w:szCs w:val="28"/>
        </w:rPr>
        <w:t>ценовые предложения по предлагаемым торговым наименованиям превышают цены, указанные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ОО «Формат Н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232 описание (техническая спецификация) не соответствует описанию (технической спецификации), указанной в объявлении, в части паровой стерилизации 134/7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ам №№541,542,543,545 описание (техническая спецификация) не соответствует описанию (технической спецификации), указанной в объявлении, в части размеров повяз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574 не представлен документ, подтверждающий соответствие предлагаемого товара пп. 1) п. 20 Главы 4 Правил (срок действия регистрационного удостоверения РК-МТ-7 №010886 до 30.01.2020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ОО «БионМед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ам №№675,675 описание (техническая спецификация) не соответствует описанию (технической спецификации), указанной в объявлении, нумерация лотов не соответствует наименованию лота (допущена ошибка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ОО «Atlant MT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206 описание (техническая спецификация) не соответствует описанию (технической спецификации), указанной в объявлении, в части длины шприцов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Эль-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ам №№82,85,89,91,136,137,165,166,167,168,169,170,171,173,182,183, 184 описание (техническая спецификация) не соответствует описанию (технической спецификации), указанной в объявлении, нумерация лотов не соответствует наименованию лота, описанию и количеству (допущена ошибка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Мед ESK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ам №№716,717 описание (техническая спецификация) не соответствует описанию (технической спецификации), указанной в объявлении, в части объема сопротивления потоку и минимального дыхательного объема фильт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КАЗМЕДИМ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670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777 описание (техническая спецификация) не соответствует описанию (технической спецификации), указанной в объявлении, в части формы ножниц (изогнутые, прямые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ЛОКАЛ 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лоту №736 </w:t>
      </w:r>
      <w:r>
        <w:rPr>
          <w:sz w:val="28"/>
          <w:szCs w:val="28"/>
        </w:rPr>
        <w:t>ценовое предложение по предлагаемому торговому наименованию превышает цену, указанную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ИНТЕРФАРМСЕРВИ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лотам №№13,38,50,54,60 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Аминаме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545 описание (техническая спецификация) не соответствует описанию (технической спецификации), указанной в объявлении, в части размера повязк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EMIDAN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373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ОО «Мерусар и К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589 описание (техническая спецификация) не соответствует описанию (технической спецификации), указанной в объявлении, в части размера салфет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П «FORMED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6 не предоставлен разрешительный документ (</w:t>
      </w:r>
      <w:r>
        <w:rPr>
          <w:bCs/>
          <w:sz w:val="28"/>
          <w:szCs w:val="28"/>
          <w:lang w:val="kk-KZ"/>
        </w:rPr>
        <w:t>лицензия на фармацевтическую деятельность</w:t>
      </w:r>
      <w:r>
        <w:rPr>
          <w:bCs/>
          <w:sz w:val="28"/>
          <w:szCs w:val="28"/>
        </w:rPr>
        <w:t xml:space="preserve">) на право осуществления оптовой реализации </w:t>
      </w:r>
      <w:r>
        <w:rPr>
          <w:bCs/>
          <w:sz w:val="28"/>
          <w:szCs w:val="28"/>
          <w:lang w:val="kk-KZ"/>
        </w:rPr>
        <w:t>лекарственных средств</w:t>
      </w:r>
      <w:r>
        <w:rPr>
          <w:bCs/>
          <w:sz w:val="28"/>
          <w:szCs w:val="28"/>
        </w:rPr>
        <w:t>, что не соответствует требованиям п.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  <w:lang w:val="kk-KZ"/>
        </w:rPr>
        <w:t xml:space="preserve">по лотам </w:t>
      </w:r>
      <w:r>
        <w:rPr>
          <w:bCs/>
          <w:sz w:val="28"/>
          <w:szCs w:val="28"/>
        </w:rPr>
        <w:t>№№373,521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Гел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78,256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98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265,581 описание (техническая спецификация) не соответствует описанию (технической спецификации), указанной в объявлении, в части размера медицинских изделий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LabMedTech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798</w:t>
      </w:r>
      <w:r>
        <w:rPr>
          <w:sz w:val="28"/>
          <w:szCs w:val="28"/>
        </w:rPr>
        <w:t xml:space="preserve"> ценовое предложение по предлагаемому торговому наименованию превышает цену, указанную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851,942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Фирма Мед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294 описание (техническая спецификация) не соответствует описанию (технической спецификации), указанной в объявлении, в части размера катетера (отсутствует типоразмер длиной в 10 мм.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295 описание (техническая спецификация) не соответствует описанию (технической спецификации), указанной в объявлении, в части материала баллона и размера катетера (длины и диаметра)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560 описание (техническая спецификация) не соответствует описанию (технической спецификации), указанной в объявлении, в части длины проводник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634 описание (техническая спецификация) не соответствует описанию (технической спецификации), указанной в объявлении, в части материала сте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635 описание (техническая спецификация) не соответствует описанию (технической спецификации), указанной в объявлении, в части диаметра цилиндрического сте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640 описание (техническая спецификация) не соответствует описанию (технической спецификации), указанной в объявлении, в части материала и длины сте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ИП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ORMED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Нур-Султан, ул. Сарайшык д.36, оф.75, по лотам №№197,204,224,505,535,584,772,773,774,775,778,779,783,784 на общую сумму 609 250 (шестьсот девять тысяч двести пя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ИП «Носевич Л.А.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ул. Рыскулова д.49Б, по лоту №922 на общую сумму 217 742 (двести семнадцать тысяч семьсот сорок две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рех Со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ул. Огераева д.4Б, оф.24, по лотам №№ 96,97,101,102,107,108,109,111,112,113,114,115,116,117,118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9,120,121,124,125,126,127,128,129,130,131,132,133,134,135,136,137,138,139,140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1,142,143,144,146,147,148,149,150,153,160,161,162,164,168,171,184,185,186,187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9,190,201,202,203,207,208,237,326,343,344,345,352,353,396,399,422,452,453,454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55,456,457,458,459,460,461,462,501,502,507,511,512,513,516,517,518,519,524,525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3,534,537,538,540,546,567,573,580,585,586,591,610,627,630,631,632,633,644,645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6,647,648,649,650,651,652,653,654,655,656,657,658,659,661,710,711,720,721,722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23,724,728,729,730 на общую сумму 73 200 495 (семьдесят три миллиона двести тысяч четыреста девяносто пять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Atlant MT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Нур-Султан, ул. Б. Майлина д.4/1, оф.117, по лоту №194 на общую сумму 630 000 (шестьсот тридцать тысяч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AUM+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Нур-Султан, ул. Мәриям Жаргорқызы д.21, по лоту №434 на общую сумму 260 817 (двести шестьдесят тысяч восемьсот семнадцать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Clever Medical»</w:t>
      </w:r>
      <w:r>
        <w:rPr>
          <w:sz w:val="28"/>
          <w:szCs w:val="28"/>
          <w:lang w:eastAsia="en-US"/>
        </w:rPr>
        <w:tab/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Алматинская обл., с.Кокузек, строение 433, по лотам №№179,231,360,449,749 на общую сумму 5 911 928 (пять миллионов девятьсот одиннадцать тысяч девятьсот двадцать восемь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DANA ESTRELLA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eastAsia="en-US"/>
        </w:rPr>
        <w:t>г. Алматы, ул. Гоголя д.89А, оф.101, по лоту №444 на общую сумму 300 000 (триста тысяч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DIVES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ул. Гоголя д.89А, оф.104, по лоту №78 на общую сумму 1 610 580 (один миллион шестьсот десять тысяч пятьсот восемьдесят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Galamat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ntegra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Нур-Султан, пр. Мангилик Ел, здание 20/2, по лотам №№387,478,480,482,483,496,497,498,499,581 на общую сумму 8 577 240 (восемь миллионов пятьсот семьдесят семь тысяч двести сорок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ImportMed»</w:t>
      </w:r>
      <w:r>
        <w:rPr>
          <w:sz w:val="28"/>
          <w:szCs w:val="28"/>
          <w:lang w:eastAsia="en-US"/>
        </w:rPr>
        <w:t>, расположенный по адресу Алматинская обл., с.Кокузек, уч.060, строение 434, по лотам №№314,561 на общую сумму 2 782 800 (два миллиона семьсот восемьдесят две тысячи восемьсот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KAZAKH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NDUSTRIAL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GROUP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Нур-Султан, ул. Мангілік ел д.52/1, БЦ Note, по лоту №256 на общую сумму 2 961 000 (два миллиона девятьсот шестьдесят одна тысяча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Med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o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Алматы, ул. Маркова угол ул. Пирогова д.22/37, оф.303, по лотам №№678,679,727 на общую сумму 8 925 000 (восемь миллионов девятьсот двадцать пять тысяч) тен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ARKETING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GROUP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KZ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Алматы, ул. Толе Би д.291, по лотам №№82,83,84,85,90,91,92,93,94,95,271,272, 275,278,279,281,282,284,285,286,287,288,291,292,299,300,308,312,321,322,323,403,404,405,406,407,408,409,410,411,412,413,414,415,416,417,419,423,424,425,426,427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28,429,446,447,553,554,555,564,565,566,575,576,577,578,579,667,675,676,756,761,785,786 на общую сумму 24 512 240 (двадцать четыре миллиона пятьсот двенадцать тысяч двести сорок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MedIntelCompany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Павлодар, ул. Кабдеш Нұркин д.104/8, по лоту №718 на общую сумму 598 500 (пятьсот девяносто восемь тысяч пятьсот) тен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SAPA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Алматы, мкр.9 д.28/16, по лотам №№798,843,849,850,851,866,867,870,881,920,927,928,929,930, 932,938,939,942,945 на общую сумму 9 472 481 (девять миллионов четыреста семьдесят две тысячи четыреста восемьдесят один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А-37»</w:t>
      </w:r>
      <w:r>
        <w:rPr>
          <w:sz w:val="28"/>
          <w:szCs w:val="28"/>
          <w:lang w:eastAsia="en-US"/>
        </w:rPr>
        <w:t>, расположенный по адресу г. Алматы, ул. Тимирязева д.42, корпус 15, по лотам №№88,145,152,174,346,348,430,500,520,766 на общую сумму 14 656 093 (четырнадцать миллионов шестьсот пятьдесят шесть тысяч девяносто три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АЛЬФАТИМ»</w:t>
      </w:r>
      <w:r>
        <w:rPr>
          <w:sz w:val="28"/>
          <w:szCs w:val="28"/>
          <w:lang w:eastAsia="en-US"/>
        </w:rPr>
        <w:t>, расположенный по адресу г. Нур-Султан, ул. Жансугурова 8/1, оф.101, по лотам №№77,183,235,293,307,349,350,351,370,371, 560,624 на общую сумму 15 338 640 (пятнадцать миллионов триста тридцать восемь тысяч шестьсот сорок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АЛЬЯНС-ФАРМ»</w:t>
      </w:r>
      <w:r>
        <w:rPr>
          <w:sz w:val="28"/>
          <w:szCs w:val="28"/>
          <w:lang w:eastAsia="en-US"/>
        </w:rPr>
        <w:t>, расположенный по адресу г. Усть-Каменогорск, ул. Бажова д.333/1, по лотам №№24,400,401,595,596,738,740 на общую сумму 8 371 600 (восемь миллионов триста семьдесят одна тысяча шес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нгрофарм-НС»</w:t>
      </w:r>
      <w:r>
        <w:rPr>
          <w:sz w:val="28"/>
          <w:szCs w:val="28"/>
          <w:lang w:eastAsia="en-US"/>
        </w:rPr>
        <w:t>, расположенный по адресу г. Нур-Султан, пр. Тәуелсіздік 12/1, ВП2, по лотам №№239,347 на общую сумму 110 060 (сто десять тысяч шес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рша»</w:t>
      </w:r>
      <w:r>
        <w:rPr>
          <w:sz w:val="28"/>
          <w:szCs w:val="28"/>
          <w:lang w:eastAsia="en-US"/>
        </w:rPr>
        <w:t>, расположенный по адресу г. Кокшетау, мкр. Васильковский д.12А, по лотам №№59,240,241,242,243,244,245,246,247,248,356,620,674 на общую сумму 2 291 660 (два миллиона двести девяносто одна тысяча шестьсот шестьдеся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Гелика»</w:t>
      </w:r>
      <w:r>
        <w:rPr>
          <w:sz w:val="28"/>
          <w:szCs w:val="28"/>
          <w:lang w:eastAsia="en-US"/>
        </w:rPr>
        <w:t>, расположенный по адресу г. Петропавловск, ул. Маяковского д.95, по лотам №№79,80,81,86,104,105,205,218,228,253,254,255,258, 261,324,325,359,386,388,389,438,441,443,445,448,450,467,468,471,474,476,490,622,623,692,693,694,695,707,732,777 на общую сумму 38 136 506,72 (тридцать восемь миллионов сто тридцать шесть тысяч пятьсот шесть) тенге 72 тиы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Динамик Трейд»</w:t>
      </w:r>
      <w:r>
        <w:rPr>
          <w:sz w:val="28"/>
          <w:szCs w:val="28"/>
          <w:lang w:eastAsia="en-US"/>
        </w:rPr>
        <w:t>, расположенный по адресу г. Нур-Султан, ул.187, д. 16, оф.112, по лотам №№176,230,297,298,302,305,306,393,394,432,532,558,559, 562,713,748 на общую сумму 24 949 790 (двадцать четыре миллиона девятьсот сорок девять тысяч семьсот девяносто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азахмедснаб»</w:t>
      </w:r>
      <w:r>
        <w:rPr>
          <w:sz w:val="28"/>
          <w:szCs w:val="28"/>
          <w:lang w:eastAsia="en-US"/>
        </w:rPr>
        <w:t>, расположенный по адресу г. Алматы, мкр. Калкаман-2, ул. Бегалиева д.2В, п.18/19, по лотам №№603,604,607,642 на общую сумму 5 850 000 (пять миллионов восемьсот пятьдесят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КАЗАХСТАН – МЕД ДЕЗ»</w:t>
      </w:r>
      <w:r>
        <w:rPr>
          <w:sz w:val="28"/>
          <w:szCs w:val="28"/>
          <w:lang w:eastAsia="en-US"/>
        </w:rPr>
        <w:t>, расположенный по адресу г. Нур-Султан, пр. Кабанбай Батыра, 46 Б, НП2, по лотам №№541,542 на общую сумму 250 250 (двести пятьдесят тысяч двести пятьдеся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КАЗМЕДИМПОРТ»</w:t>
      </w:r>
      <w:r>
        <w:rPr>
          <w:sz w:val="28"/>
          <w:szCs w:val="28"/>
          <w:lang w:eastAsia="en-US"/>
        </w:rPr>
        <w:t>, расположенный по адресу г. Усть-Каменогорск, ул. Карбышева д.24, по лотам №№169,170,311,503,504,506,776 на общую сумму 162 190 (сто шестьдесят две тысячи сто девяносто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КазМедЭндескоп»</w:t>
      </w:r>
      <w:r>
        <w:rPr>
          <w:sz w:val="28"/>
          <w:szCs w:val="28"/>
          <w:lang w:eastAsia="en-US"/>
        </w:rPr>
        <w:t>, расположенный по адресу г. Алматы, ул. Толе Би, д.291М, оф.92, по лоту №358 на общую сумму 1 988 000 (один миллион девятьсот восемьдесят восемь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Кристалл АСТ»</w:t>
      </w:r>
      <w:r>
        <w:rPr>
          <w:sz w:val="28"/>
          <w:szCs w:val="28"/>
          <w:lang w:eastAsia="en-US"/>
        </w:rPr>
        <w:t>, расположенный по адресу г. Нур-Султан, пер. Шынтас д.2/1, по лотам №№257,262,263,264,735 на общую сумму 1 122 440 (один миллион сто двадцать две тысячи четыреста сорок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руана»</w:t>
      </w:r>
      <w:r>
        <w:rPr>
          <w:sz w:val="28"/>
          <w:szCs w:val="28"/>
          <w:lang w:eastAsia="en-US"/>
        </w:rPr>
        <w:t>, расположенный по адресу г. Алматы, ул. Тимирязева д.42, корпус 15, по лотам №№439,440,552,557,587,588,628 на общую сумму 13 439 540 (тринадцать миллионов четыреста тридцать девять тысяч пятьсот сорок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Акмолинский филиал ТОО «КФК «МЕДСЕРВИС ПЛЮС»</w:t>
      </w:r>
      <w:r>
        <w:rPr>
          <w:sz w:val="28"/>
          <w:szCs w:val="28"/>
          <w:lang w:eastAsia="en-US"/>
        </w:rPr>
        <w:t>, расположенный по адресу г. Нур-Султан, ул. Майлина д.15, по лоту №28 на общую сумму 115 188 (сто пятнадцать тысяч сто восемьдесят восемь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ЛОКАЛ ФАРМ»</w:t>
      </w:r>
      <w:r>
        <w:rPr>
          <w:sz w:val="28"/>
          <w:szCs w:val="28"/>
          <w:lang w:eastAsia="en-US"/>
        </w:rPr>
        <w:t>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ый по адресу г. Нур-Султан, пр. Сары Арка д.31/2, ВП32, по лоту №947 на общую сумму 546 000 (пятьсот сорок шес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МакST-фарм»</w:t>
      </w:r>
      <w:r>
        <w:rPr>
          <w:sz w:val="28"/>
          <w:szCs w:val="28"/>
          <w:lang w:eastAsia="en-US"/>
        </w:rPr>
        <w:t>, расположенный по адресу г. Нур-Султан, ул. Московская д.40, каб.213, по лотам №№611,612,613,614,615,616 на общую сумму 9 291 600 (девять миллионов двести девяносто одна тысяча шестьсо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Медицина-Әлемы»</w:t>
      </w:r>
      <w:r>
        <w:rPr>
          <w:sz w:val="28"/>
          <w:szCs w:val="28"/>
          <w:lang w:eastAsia="en-US"/>
        </w:rPr>
        <w:t>, расположенный по адресу г. Нур-Султан, ул. Мәриям Жаргорқызы д.21, по лотам №№794,795,796,803,806,807,808,834,835,836, 854,855,856,857,858,859,860,861,862,863,864,869,871,872,873,874,875,876,877,878,879,880,882,883,884,885,886,887,888,889,890,891,892,900,907,912,913,914,915,934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935,940,943,948 на общую сумму 33 127 654 (тридцать три миллиона сто двадцать семь тысяч шестьсот пятьдесят четыре) тен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МедКор»</w:t>
      </w:r>
      <w:r>
        <w:rPr>
          <w:sz w:val="28"/>
          <w:szCs w:val="28"/>
          <w:lang w:eastAsia="en-US"/>
        </w:rPr>
        <w:t>, расположенный по адресу г. Алматы, мкр. Байтак, квартал Каргалы д.46, по лоту №294 на общую сумму 1 852 200 (один миллион восемьсот пятьдесят две тысячи двести) тен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Мерусар и К»</w:t>
      </w:r>
      <w:r>
        <w:rPr>
          <w:sz w:val="28"/>
          <w:szCs w:val="28"/>
          <w:lang w:eastAsia="en-US"/>
        </w:rPr>
        <w:t>, расположенный по адресу г. Павлодар, ул. Чайковского д.5, по лотам №№331,332,342,383,421,521 на общую сумму 9 458 450 (девять миллионов четыреста пятьдесят восемь тысяч четыреста пя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НаноФарм»</w:t>
      </w:r>
      <w:r>
        <w:rPr>
          <w:sz w:val="28"/>
          <w:szCs w:val="28"/>
          <w:lang w:eastAsia="en-US"/>
        </w:rPr>
        <w:t xml:space="preserve">, расположенный по адресу г. Алматы, ул. Экспериментальная база д.3А, по лотам №№572,685,686,687,688,689,690,691,697, 698,699,700,701,702,703,704,787,788,789,790,791,792,793 на общую сумму </w:t>
      </w:r>
      <w:r>
        <w:rPr>
          <w:sz w:val="28"/>
          <w:szCs w:val="28"/>
        </w:rPr>
        <w:t>12 132 930,00 (двенадцать миллионов сто тридцать две тысячи девятьсот тридцать) тенг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Научно-производственная фирма «Медилэнд»</w:t>
      </w:r>
      <w:r>
        <w:rPr>
          <w:sz w:val="28"/>
          <w:szCs w:val="28"/>
          <w:lang w:eastAsia="en-US"/>
        </w:rPr>
        <w:t>, расположенный по адресу г. Алматы, пр. Райымбек д.417А, н.п.1, по лотам №№840,846,847,848,894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16,919,923 на общую сумму 5 864 444 (пять миллионов восемьсот шестьдесят четыре тысячи четыреста сорок четыре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САПА Мед Астана»</w:t>
      </w:r>
      <w:r>
        <w:rPr>
          <w:sz w:val="28"/>
          <w:szCs w:val="28"/>
          <w:lang w:eastAsia="en-US"/>
        </w:rPr>
        <w:t>, расположенный по адресу г. Нур-Султан, ул. Жубанова д.23/1, по лотам №№211,220,221,526,741 на общую сумму 5 179 500 (пять миллионов сто семьдесят девять тысяч пятьсот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ТЦ «Мастер»</w:t>
      </w:r>
      <w:r>
        <w:rPr>
          <w:sz w:val="28"/>
          <w:szCs w:val="28"/>
          <w:lang w:eastAsia="en-US"/>
        </w:rPr>
        <w:t>, расположенный по адресу г. Кокшетау, ул. Асан серы д.100, по лотам №№799,800,801,802,804,805,810,811,812,813,814,815,816,817,818, 819,820,821,822,823,824,825,826,828,829,830,831,832,833,837,838,839,841,842,844,845,865,893,895,898,901,902,905,906,921,933,944,946,950,951 на общую сумму 13 064 100 (тринадцать миллионов шестьдесят четыре тысячи сто) тенг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ОО «Фарм-Лига»</w:t>
      </w:r>
      <w:r>
        <w:rPr>
          <w:sz w:val="28"/>
          <w:szCs w:val="28"/>
          <w:lang w:eastAsia="en-US"/>
        </w:rPr>
        <w:t>, расположенный по адресу г. Петропавловск, ул. К.Сутюшева д.43, кв.5, по лотам №№742,743 на общую сумму 1 698 500 (один миллион шестьсот девяносто восемь тысяч пятьсо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Фирма Меда»</w:t>
      </w:r>
      <w:r>
        <w:rPr>
          <w:sz w:val="28"/>
          <w:szCs w:val="28"/>
          <w:lang w:eastAsia="en-US"/>
        </w:rPr>
        <w:t>, расположенный по адресу г. Алматы, мкр. Сайран д.17, по лотам №№510,617 на общую сумму 2 446 000 (два миллиона четыреста сорок шес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Формат-НС»</w:t>
      </w:r>
      <w:r>
        <w:rPr>
          <w:sz w:val="28"/>
          <w:szCs w:val="28"/>
          <w:lang w:eastAsia="en-US"/>
        </w:rPr>
        <w:t>, расположенный по адресу г. Нур-Султан, ул. Сары Арка д.31/2, ВП24, по лотам №№327,362,385,484,485,486,487,491,492,493,494,495, 592,593,594,681,683,684 на общую сумму 9 132 240 (девять миллионов сто тридцать две тысячи двести сорок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ШерКомСервис»</w:t>
      </w:r>
      <w:r>
        <w:rPr>
          <w:sz w:val="28"/>
          <w:szCs w:val="28"/>
          <w:lang w:eastAsia="en-US"/>
        </w:rPr>
        <w:t>, расположенный по адресу г. Алматы, пр. Райымбек д.348/4, оф.513, по лотам №543,544 на общую сумму 1 621 200 (один миллион шестьсот двадцать одна тысяча двести) тенге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Филиал ТОО «INKAR»</w:t>
      </w:r>
      <w:r>
        <w:rPr>
          <w:sz w:val="28"/>
          <w:szCs w:val="28"/>
          <w:lang w:eastAsia="en-US"/>
        </w:rPr>
        <w:t>, расположенный по адресу в г. Нур-Султан г. Нур-Султан, шоссе Алаш 22, по лотам №№34,372,373 на общую сумму 10 919 000 (десять миллионов девятьсот девятнадцать тысяч) тен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9. В соответствии с пунктом 113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18 июня 2020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) признать закуп способом запроса ценовых предложений по лотам №№1,2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,4,5,7,8,9,10,11,12,14,15,16,17,18,19,20,21,22,23,25,26,27,29,30,31,32,33,35,36,37, 39,40,41,42,43,44,45,46,47,48,49,51,52,53,55,56,57,58,61,62,63,64,65,66,67,68,69,70,72,73,74,75,76,87,99,100,103,106,110,122,123,154,155,156,157,158,159,163,175,177,178,180,181,188,191,192,193,195,196,198,199,200,209,210,212,213,214,215,216,217,222,223,225,226,227,229,233,234,236,238,249,250,251,259,260,266,267,268,269,270,273,274,276,277,280,283,289,290,296,301,303,304,309,310,313,315,316,317,318,319,320,328,329,330,333,334,336,337,338,339,340,341,354,355,357,361,363,364,365,366,367,368,369,372,374,375,376,377,378,379,380,381,382,384,390,391,392,395,397,398,402,418,420,431,433,435,436,437,442,451,463,464,465,466,469,470,472,473,475,477,479,481,488,489,508,509,514,515,522,523,528,529,530,536,539,547,548,549,551,556,563,568,569,570,571,582,583,590,597,598,599,600,601,602,605,606,608,609,618,619,621,626,629,636,637,638,639,641,643,660,662,663,664,665,666,668,669,671,672,673,680,682,696,705,706,708,709,712,714,715,719,731,733,734,737,739,744,745,746,750,751,752,753,754,757,758,759,760,762,763,764,765,767,768,769,770,771,780,781,782,797,809,827,852,853,868,896,899,903,904,908,909,910,911,917,918,924,925,926,931,941,949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) признать закуп способом запроса ценовых предложений по лотам №№6, 13,38,50,54,60,71,89,98,151,165,166,167,172,173,182,206,219,232,252,265,295,335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7,531,545,550,574,589,625,634,635,640,670,677,716,717,725,726,736,747,755,897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6,937 не состоявшимся в связи с несоответствием требованиям пункта 108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b/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http://www.cancercenter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7:00Z</dcterms:created>
  <dc:creator>Goszakup</dc:creator>
  <dc:description/>
  <cp:keywords/>
  <dc:language>en-US</dc:language>
  <cp:lastModifiedBy>Алмаз Таржанов</cp:lastModifiedBy>
  <cp:lastPrinted>2020-07-13T10:56:00Z</cp:lastPrinted>
  <dcterms:modified xsi:type="dcterms:W3CDTF">2020-10-08T02:54:00Z</dcterms:modified>
  <cp:revision>23</cp:revision>
  <dc:subject/>
  <dc:title/>
</cp:coreProperties>
</file>