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отокол №9</w:t>
      </w:r>
    </w:p>
    <w:p>
      <w:pPr>
        <w:pStyle w:val="Heading1"/>
        <w:spacing w:before="0" w:after="0"/>
        <w:jc w:val="center"/>
        <w:rPr>
          <w:color w:val="000000"/>
          <w:sz w:val="25"/>
          <w:szCs w:val="25"/>
          <w:lang w:val="ru-RU"/>
        </w:rPr>
      </w:pPr>
      <w:r>
        <w:rPr>
          <w:bCs w:val="false"/>
          <w:color w:val="000000"/>
          <w:sz w:val="25"/>
          <w:szCs w:val="25"/>
        </w:rPr>
        <w:t xml:space="preserve">об итогах закупа </w:t>
      </w:r>
      <w:r>
        <w:rPr>
          <w:bCs w:val="false"/>
          <w:color w:val="000000"/>
          <w:sz w:val="25"/>
          <w:szCs w:val="25"/>
          <w:lang w:val="ru-RU"/>
        </w:rPr>
        <w:t>лекарственных средств,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 на 2024 год способом запроса ценовых предложений</w:t>
      </w:r>
    </w:p>
    <w:p>
      <w:pPr>
        <w:pStyle w:val="Normal"/>
        <w:ind w:firstLine="400"/>
        <w:jc w:val="center"/>
        <w:rPr>
          <w:b/>
          <w:b/>
          <w:color w:val="000000"/>
          <w:sz w:val="25"/>
          <w:szCs w:val="25"/>
          <w:lang w:val="ru-RU"/>
        </w:rPr>
      </w:pPr>
      <w:r>
        <w:rPr>
          <w:b/>
          <w:color w:val="000000"/>
          <w:sz w:val="25"/>
          <w:szCs w:val="25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5"/>
          <w:szCs w:val="25"/>
        </w:rPr>
        <w:t xml:space="preserve">  </w:t>
      </w:r>
      <w:r>
        <w:rPr>
          <w:b/>
          <w:color w:val="000000"/>
          <w:sz w:val="25"/>
          <w:szCs w:val="25"/>
        </w:rPr>
        <w:t>г. Астана</w:t>
      </w:r>
      <w:r>
        <w:rPr>
          <w:b/>
          <w:sz w:val="25"/>
          <w:szCs w:val="25"/>
        </w:rPr>
        <w:t xml:space="preserve">                                                                                                     06 мая 2024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5"/>
          <w:szCs w:val="25"/>
          <w:lang w:val="kk-KZ"/>
        </w:rPr>
      </w:pPr>
      <w:r>
        <w:rPr>
          <w:rStyle w:val="S0"/>
          <w:b/>
          <w:bCs/>
          <w:sz w:val="25"/>
          <w:szCs w:val="25"/>
          <w:lang w:val="kk-KZ"/>
        </w:rPr>
        <w:t>1.</w:t>
      </w:r>
      <w:r>
        <w:rPr>
          <w:rStyle w:val="S0"/>
          <w:b/>
          <w:sz w:val="25"/>
          <w:szCs w:val="25"/>
        </w:rPr>
        <w:t xml:space="preserve"> Заказчик и Организатор: ТОО «Национальный научный онкологический центр»</w:t>
      </w:r>
      <w:r>
        <w:rPr>
          <w:rStyle w:val="S0"/>
          <w:b/>
          <w:sz w:val="25"/>
          <w:szCs w:val="25"/>
          <w:lang w:val="ru-RU"/>
        </w:rPr>
        <w:t xml:space="preserve"> (Далее – Заказчик), расположенный по адресу: г. Астана, улица Керей, Жанибек хандар, д.3 провел процедуру закупок медицинские изделия способом запроса ценовых предложений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5"/>
          <w:szCs w:val="25"/>
          <w:lang w:val="kk-KZ"/>
        </w:rPr>
      </w:pPr>
      <w:r>
        <w:rPr>
          <w:b w:val="false"/>
          <w:kern w:val="0"/>
          <w:sz w:val="25"/>
          <w:szCs w:val="25"/>
          <w:lang w:val="kk-KZ"/>
        </w:rPr>
        <w:t>2. В соответствии с Главой 3 Раздела 2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-Правил), объявление было размещено на размещенных на интернет-ресурсе Заказчика (https://cancercenter.edu.kz/)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3. </w:t>
      </w:r>
      <w:r>
        <w:rPr>
          <w:sz w:val="25"/>
          <w:szCs w:val="25"/>
        </w:rPr>
        <w:t>Перечень закупаемых товаров, краткая характеристика (описание), количество, сумма, выделенная для закупок, а также информация о ценовых предложениях, их торговое наименование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ind w:firstLine="709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sz w:val="25"/>
          <w:szCs w:val="25"/>
          <w:lang w:val="kk-KZ"/>
        </w:rPr>
        <w:t xml:space="preserve">на лекарственные средства и </w:t>
      </w:r>
      <w:r>
        <w:rPr>
          <w:bCs/>
          <w:i/>
          <w:sz w:val="25"/>
          <w:szCs w:val="25"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sz w:val="25"/>
          <w:szCs w:val="25"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  <w:sz w:val="25"/>
          <w:szCs w:val="25"/>
        </w:rPr>
        <w:t xml:space="preserve"> на 2024 год до истечения окончательного срока представления ценовых предложений (ценовые предложения предоставлялись в срок до 9 часов 00 минут 30 апреля 2024 года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835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0"/>
              </w:rPr>
              <w:t>ТОО «</w:t>
            </w:r>
            <w:r>
              <w:rPr>
                <w:bCs/>
                <w:color w:val="000000"/>
                <w:sz w:val="22"/>
                <w:szCs w:val="20"/>
                <w:lang w:val="en-US"/>
              </w:rPr>
              <w:t>Vita Pharma</w:t>
            </w:r>
            <w:r>
              <w:rPr>
                <w:bCs/>
                <w:color w:val="000000"/>
                <w:sz w:val="22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25.04.2024 г., 10 ч. </w:t>
            </w:r>
            <w:r>
              <w:rPr>
                <w:color w:val="000000"/>
                <w:sz w:val="22"/>
                <w:szCs w:val="20"/>
                <w:lang w:val="en-US"/>
              </w:rPr>
              <w:t>2</w:t>
            </w:r>
            <w:r>
              <w:rPr>
                <w:color w:val="000000"/>
                <w:sz w:val="22"/>
                <w:szCs w:val="20"/>
              </w:rPr>
              <w:t>5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0"/>
              </w:rPr>
              <w:t>ТОО «</w:t>
            </w:r>
            <w:r>
              <w:rPr>
                <w:bCs/>
                <w:color w:val="000000"/>
                <w:sz w:val="22"/>
                <w:szCs w:val="20"/>
                <w:lang w:val="en-US"/>
              </w:rPr>
              <w:t>DIVES</w:t>
            </w:r>
            <w:r>
              <w:rPr>
                <w:bCs/>
                <w:color w:val="000000"/>
                <w:sz w:val="22"/>
                <w:szCs w:val="20"/>
              </w:rPr>
              <w:t>»</w:t>
            </w:r>
            <w:r>
              <w:rPr>
                <w:bCs/>
                <w:color w:val="000000"/>
                <w:sz w:val="22"/>
                <w:szCs w:val="20"/>
                <w:lang w:val="en-US"/>
              </w:rPr>
              <w:t>(</w:t>
            </w:r>
            <w:r>
              <w:rPr>
                <w:bCs/>
                <w:color w:val="000000"/>
                <w:sz w:val="22"/>
                <w:szCs w:val="20"/>
              </w:rPr>
              <w:t>ДИВ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.04.2024 г., 10 ч. 10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ТОО «Med Alliance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.04.2024 г., 11 ч. 40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ТОО «Арех 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.04.2024 г., 15 ч. 20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ТОО «Кру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.04.2024 г., 15 ч. 21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ТОО «А-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.04.2024 г., 09 ч. 00 мин.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0"/>
              </w:rPr>
              <w:t>ТОО «</w:t>
            </w:r>
            <w:r>
              <w:rPr>
                <w:bCs/>
                <w:color w:val="000000"/>
                <w:sz w:val="22"/>
                <w:szCs w:val="20"/>
                <w:lang w:val="en-US"/>
              </w:rPr>
              <w:t>INKAR</w:t>
            </w:r>
            <w:r>
              <w:rPr>
                <w:bCs/>
                <w:color w:val="000000"/>
                <w:sz w:val="22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29.04.2024 г., </w:t>
            </w:r>
            <w:r>
              <w:rPr>
                <w:color w:val="000000"/>
                <w:sz w:val="22"/>
                <w:szCs w:val="20"/>
                <w:lang w:val="en-US"/>
              </w:rPr>
              <w:t>10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en-US"/>
              </w:rPr>
              <w:t>1</w:t>
            </w:r>
            <w:r>
              <w:rPr>
                <w:color w:val="000000"/>
                <w:sz w:val="22"/>
                <w:szCs w:val="20"/>
              </w:rPr>
              <w:t>0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Атлант Компа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0 ч. 20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ТОО «ProfiMed.AST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</w:t>
            </w:r>
            <w:r>
              <w:rPr>
                <w:color w:val="000000"/>
                <w:sz w:val="22"/>
                <w:szCs w:val="20"/>
                <w:lang w:val="en-US"/>
              </w:rPr>
              <w:t>1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en-US"/>
              </w:rPr>
              <w:t>15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Фирма «САНЖ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</w:t>
            </w:r>
            <w:r>
              <w:rPr>
                <w:color w:val="000000"/>
                <w:sz w:val="22"/>
                <w:szCs w:val="20"/>
                <w:lang w:val="en-US"/>
              </w:rPr>
              <w:t>1</w:t>
            </w:r>
            <w:r>
              <w:rPr>
                <w:color w:val="000000"/>
                <w:sz w:val="22"/>
                <w:szCs w:val="20"/>
              </w:rPr>
              <w:t xml:space="preserve"> ч. 2</w:t>
            </w:r>
            <w:r>
              <w:rPr>
                <w:color w:val="000000"/>
                <w:sz w:val="22"/>
                <w:szCs w:val="20"/>
                <w:lang w:val="en-US"/>
              </w:rPr>
              <w:t>5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Медэкс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</w:t>
            </w:r>
            <w:r>
              <w:rPr>
                <w:color w:val="000000"/>
                <w:sz w:val="22"/>
                <w:szCs w:val="20"/>
                <w:lang w:val="en-US"/>
              </w:rPr>
              <w:t>1</w:t>
            </w:r>
            <w:r>
              <w:rPr>
                <w:color w:val="000000"/>
                <w:sz w:val="22"/>
                <w:szCs w:val="20"/>
              </w:rPr>
              <w:t xml:space="preserve"> ч. 26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18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Wedel pharma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</w:t>
            </w:r>
            <w:r>
              <w:rPr>
                <w:color w:val="000000"/>
                <w:sz w:val="22"/>
                <w:szCs w:val="20"/>
                <w:lang w:val="en-US"/>
              </w:rPr>
              <w:t>1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en-US"/>
              </w:rPr>
              <w:t>27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lever Medical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</w:t>
            </w:r>
            <w:r>
              <w:rPr>
                <w:color w:val="000000"/>
                <w:sz w:val="22"/>
                <w:szCs w:val="20"/>
                <w:lang w:val="en-US"/>
              </w:rPr>
              <w:t>1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en-US"/>
              </w:rPr>
              <w:t>28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Медицинская фирма «Спасательный кр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</w:t>
            </w:r>
            <w:r>
              <w:rPr>
                <w:color w:val="000000"/>
                <w:sz w:val="22"/>
                <w:szCs w:val="20"/>
                <w:lang w:val="en-US"/>
              </w:rPr>
              <w:t>1</w:t>
            </w:r>
            <w:r>
              <w:rPr>
                <w:color w:val="000000"/>
                <w:sz w:val="22"/>
                <w:szCs w:val="20"/>
              </w:rPr>
              <w:t xml:space="preserve"> ч. 29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edicus-M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</w:t>
            </w:r>
            <w:r>
              <w:rPr>
                <w:color w:val="000000"/>
                <w:sz w:val="22"/>
                <w:szCs w:val="20"/>
                <w:lang w:val="en-US"/>
              </w:rPr>
              <w:t>1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en-US"/>
              </w:rPr>
              <w:t>30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Эль-Фар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</w:t>
            </w:r>
            <w:r>
              <w:rPr>
                <w:color w:val="000000"/>
                <w:sz w:val="22"/>
                <w:szCs w:val="20"/>
                <w:lang w:val="en-US"/>
              </w:rPr>
              <w:t>1</w:t>
            </w:r>
            <w:r>
              <w:rPr>
                <w:color w:val="000000"/>
                <w:sz w:val="22"/>
                <w:szCs w:val="20"/>
              </w:rPr>
              <w:t xml:space="preserve"> ч. 31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NNOVO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</w:t>
            </w:r>
            <w:r>
              <w:rPr>
                <w:color w:val="000000"/>
                <w:sz w:val="22"/>
                <w:szCs w:val="20"/>
                <w:lang w:val="en-US"/>
              </w:rPr>
              <w:t>1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en-US"/>
              </w:rPr>
              <w:t>32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ТОО</w:t>
            </w:r>
            <w:r>
              <w:rPr>
                <w:bCs/>
                <w:color w:val="000000"/>
                <w:sz w:val="22"/>
                <w:szCs w:val="22"/>
              </w:rPr>
              <w:t xml:space="preserve"> «ЖанаМедТе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</w:t>
            </w:r>
            <w:r>
              <w:rPr>
                <w:color w:val="000000"/>
                <w:sz w:val="22"/>
                <w:szCs w:val="20"/>
                <w:lang w:val="en-US"/>
              </w:rPr>
              <w:t>1</w:t>
            </w:r>
            <w:r>
              <w:rPr>
                <w:color w:val="000000"/>
                <w:sz w:val="22"/>
                <w:szCs w:val="20"/>
              </w:rPr>
              <w:t xml:space="preserve"> ч. 34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Амина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</w:t>
            </w:r>
            <w:r>
              <w:rPr>
                <w:color w:val="000000"/>
                <w:sz w:val="22"/>
                <w:szCs w:val="20"/>
                <w:lang w:val="en-US"/>
              </w:rPr>
              <w:t>1</w:t>
            </w:r>
            <w:r>
              <w:rPr>
                <w:color w:val="000000"/>
                <w:sz w:val="22"/>
                <w:szCs w:val="20"/>
              </w:rPr>
              <w:t xml:space="preserve"> ч. 4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DAL MEDICA KAZAKHSTAN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</w:t>
            </w:r>
            <w:r>
              <w:rPr>
                <w:color w:val="000000"/>
                <w:sz w:val="22"/>
                <w:szCs w:val="20"/>
                <w:lang w:val="en-US"/>
              </w:rPr>
              <w:t>2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en-US"/>
              </w:rPr>
              <w:t>00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LabMedTech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4 ч. 2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Мак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T-</w:t>
            </w:r>
            <w:r>
              <w:rPr>
                <w:bCs/>
                <w:color w:val="000000"/>
                <w:sz w:val="22"/>
                <w:szCs w:val="22"/>
              </w:rPr>
              <w:t>фар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4 ч. 3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Ол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4 ч. 4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П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Uka Medi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</w:t>
            </w:r>
            <w:r>
              <w:rPr>
                <w:color w:val="000000"/>
                <w:sz w:val="22"/>
                <w:szCs w:val="20"/>
                <w:lang w:val="en-US"/>
              </w:rPr>
              <w:t>5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en-US"/>
              </w:rPr>
              <w:t>00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ТОО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OTEY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</w:t>
            </w:r>
            <w:r>
              <w:rPr>
                <w:color w:val="000000"/>
                <w:sz w:val="22"/>
                <w:szCs w:val="20"/>
                <w:lang w:val="en-US"/>
              </w:rPr>
              <w:t>5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en-US"/>
              </w:rPr>
              <w:t>04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ФармГран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5 ч. 06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M Global.KZ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</w:t>
            </w:r>
            <w:r>
              <w:rPr>
                <w:color w:val="000000"/>
                <w:sz w:val="22"/>
                <w:szCs w:val="20"/>
                <w:lang w:val="en-US"/>
              </w:rPr>
              <w:t>5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en-US"/>
              </w:rPr>
              <w:t>08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Terra Pharm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</w:t>
            </w:r>
            <w:r>
              <w:rPr>
                <w:color w:val="000000"/>
                <w:sz w:val="22"/>
                <w:szCs w:val="20"/>
                <w:lang w:val="en-US"/>
              </w:rPr>
              <w:t>5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en-US"/>
              </w:rPr>
              <w:t>30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JS Consulting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4.2024 г., 17 ч. 2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Мерусар и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 xml:space="preserve">30.04.2024 г., 08 ч. </w:t>
            </w:r>
            <w:r>
              <w:rPr>
                <w:color w:val="000000"/>
                <w:sz w:val="22"/>
                <w:szCs w:val="20"/>
              </w:rPr>
              <w:t>30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НаноФар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 xml:space="preserve">30.04.2024 г., 08 ч. </w:t>
            </w:r>
            <w:r>
              <w:rPr>
                <w:color w:val="000000"/>
                <w:sz w:val="22"/>
                <w:szCs w:val="20"/>
              </w:rPr>
              <w:t>45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Galamat Integra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30.04.2024 г., 08 ч. 5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/>
            </w:pPr>
            <w:r>
              <w:rPr>
                <w:bCs/>
                <w:color w:val="000000"/>
                <w:sz w:val="22"/>
                <w:szCs w:val="20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Экспо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.04.2024 г., 08 ч. 53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ТОО «Ангрофарм-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.04.2024 г., 08 ч. 55 мин.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/>
        <w:t>5. После истечения окончательного срока предоставления конвертов, на регистрацию (после 09.00 часов 30.04.2024 года), на участие в закупе конверты с заявкой по закупу Медицинских изделий способом запроса ценовых предложений не представляли потенциальные поставщики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6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: отсутствуют.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7. В ходе рассмотрения ценовых предложений: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1) Потенциальные поставщики не соответствующие требованиям </w:t>
      </w:r>
      <w:r>
        <w:rPr/>
        <w:t>пункта 75 Главы 3 Раздела 2 Прави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ТОО «Med Alliance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по лоту №5</w:t>
      </w:r>
      <w:r>
        <w:rPr>
          <w:color w:val="000000"/>
          <w:lang w:eastAsia="en-US"/>
        </w:rPr>
        <w:t xml:space="preserve"> </w:t>
      </w:r>
      <w:r>
        <w:rPr/>
        <w:t>срок действия разрешения ограничивается календарным годом, в котором выдано разрешение. Пункт 9 статья 37 Закон Республики Казахстан «О разрешениях и уведомлениях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О «Атлант Компани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лотам №63, 64, 89, 98, 135, 161, 162, 215, 233 </w:t>
      </w:r>
      <w:r>
        <w:rPr/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ам №63, 64, 215, 233 </w:t>
      </w:r>
      <w:r>
        <w:rPr/>
        <w:t>не соответствуют представленные подтверждающие документы, а именно в регистрационном удостоверении товара по соответствующему лоту отсутствует торговое наименование, указанное в ценовом предложении, что не соответствует подпункту 1) пункта 11. Главы 1 Прави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О «SM Global.KZ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лотам №45, 215, 235 </w:t>
      </w:r>
      <w:r>
        <w:rPr/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лотам №45, 215, 235 </w:t>
      </w:r>
      <w:r>
        <w:rPr/>
        <w:t>представленные подтверждающие документы, а именно регистрационное удостоверение на предлагаемый товар не соответствует соответствующему лоту, что не соответствует пп. 1) п. 11 Главы 1 Прави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ОО «Эль-Фарм»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67 </w:t>
      </w:r>
      <w:r>
        <w:rPr/>
        <w:t>не соответствуют представленные подтверждающие документы, а именно в регистрационном удостоверении товара по соответствующему лоту отсутствует торговое наименование, указанное в ценовом предложении, что не соответствует подпункту 1) пункта 11. Главы 1 Правил;</w:t>
      </w:r>
    </w:p>
    <w:p>
      <w:pPr>
        <w:pStyle w:val="Normal"/>
        <w:ind w:firstLine="709"/>
        <w:jc w:val="both"/>
        <w:rPr/>
      </w:pPr>
      <w:r>
        <w:rPr>
          <w:b/>
        </w:rPr>
        <w:t>ИП</w:t>
      </w:r>
      <w:r>
        <w:rPr>
          <w:b/>
          <w:lang w:val="en-US"/>
        </w:rPr>
        <w:t xml:space="preserve"> Uka Medical:</w:t>
      </w:r>
    </w:p>
    <w:p>
      <w:pPr>
        <w:pStyle w:val="Normal"/>
        <w:ind w:firstLine="709"/>
        <w:jc w:val="both"/>
        <w:rPr/>
      </w:pPr>
      <w:r>
        <w:rPr>
          <w:b/>
        </w:rPr>
        <w:t>по лотам №57, 200</w:t>
      </w:r>
      <w:r>
        <w:rPr/>
        <w:t xml:space="preserve"> 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b/>
        </w:rPr>
        <w:t>по лоту №216</w:t>
      </w:r>
      <w:r>
        <w:rPr/>
        <w:t xml:space="preserve"> не соответствуют представленные подтверждающие документы, а именно в регистрационном удостоверении товара по соответствующему лоту отсутствует торговое наименование, указанное в ценовом предложении, что не соответствует подпункту 1) пункта 11. Главы 1 Прави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О «Экспомед»:</w:t>
      </w:r>
    </w:p>
    <w:p>
      <w:pPr>
        <w:pStyle w:val="Normal"/>
        <w:ind w:firstLine="709"/>
        <w:jc w:val="both"/>
        <w:rPr/>
      </w:pPr>
      <w:r>
        <w:rPr>
          <w:b/>
        </w:rPr>
        <w:t>по лоту №192</w:t>
      </w:r>
      <w:r>
        <w:rPr/>
        <w:t xml:space="preserve"> 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b/>
        </w:rPr>
        <w:t>ТОО «ФармГранд»:</w:t>
      </w:r>
    </w:p>
    <w:p>
      <w:pPr>
        <w:pStyle w:val="Normal"/>
        <w:ind w:firstLine="709"/>
        <w:jc w:val="both"/>
        <w:rPr/>
      </w:pPr>
      <w:r>
        <w:rPr>
          <w:b/>
        </w:rPr>
        <w:t>по лотам №75, 206</w:t>
      </w:r>
      <w:r>
        <w:rPr/>
        <w:t xml:space="preserve"> 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b/>
        </w:rPr>
        <w:t>по лотам №75, 206</w:t>
      </w:r>
      <w:r>
        <w:rPr/>
        <w:t xml:space="preserve"> представленные подтверждающие документы, а именно регистрационное удостоверение на предлагаемый товар не соответствует соответствующему лоту, что не соответствует пп. 1) п. 11 Главы 1 Прави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О «НаноФарм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ам №91, 92, 93, 94, 95, 96 </w:t>
      </w:r>
      <w:r>
        <w:rPr/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О «Медицинская фирма «Спасательный круг»:</w:t>
      </w:r>
    </w:p>
    <w:p>
      <w:pPr>
        <w:pStyle w:val="Normal"/>
        <w:ind w:firstLine="709"/>
        <w:jc w:val="both"/>
        <w:rPr/>
      </w:pPr>
      <w:r>
        <w:rPr>
          <w:b/>
        </w:rPr>
        <w:t>по лотам №92, 93, 94, 95, 96</w:t>
      </w:r>
      <w:r>
        <w:rPr/>
        <w:t xml:space="preserve"> 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b/>
        </w:rPr>
        <w:t>ТОО</w:t>
      </w:r>
      <w:r>
        <w:rPr>
          <w:b/>
          <w:lang w:val="en-US"/>
        </w:rPr>
        <w:t xml:space="preserve"> «ADAL MEDICA KAZAKHSTAN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101 </w:t>
      </w:r>
      <w:r>
        <w:rPr/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О «Мерусар и К»:</w:t>
      </w:r>
    </w:p>
    <w:p>
      <w:pPr>
        <w:pStyle w:val="Normal"/>
        <w:ind w:firstLine="709"/>
        <w:jc w:val="both"/>
        <w:rPr/>
      </w:pPr>
      <w:r>
        <w:rPr>
          <w:b/>
        </w:rPr>
        <w:t>по лотам №108, 235</w:t>
      </w:r>
      <w:r>
        <w:rPr/>
        <w:t xml:space="preserve"> представленные подтверждающие документы, а именно регистрационное удостоверение на предлагаемый товар не соответствует соответствующему лоту, что не соответствует пп. 1) п. 11 Главы 1 Правил;</w:t>
      </w:r>
    </w:p>
    <w:p>
      <w:pPr>
        <w:pStyle w:val="Normal"/>
        <w:ind w:firstLine="709"/>
        <w:jc w:val="both"/>
        <w:rPr/>
      </w:pPr>
      <w:r>
        <w:rPr>
          <w:b/>
        </w:rPr>
        <w:t>по лоту № 108</w:t>
      </w:r>
      <w:r>
        <w:rPr/>
        <w:t xml:space="preserve"> 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О «Wedel pharma»:</w:t>
      </w:r>
    </w:p>
    <w:p>
      <w:pPr>
        <w:pStyle w:val="Normal"/>
        <w:ind w:firstLine="709"/>
        <w:jc w:val="both"/>
        <w:rPr/>
      </w:pPr>
      <w:r>
        <w:rPr>
          <w:b/>
        </w:rPr>
        <w:t>по лоту №154</w:t>
      </w:r>
      <w:r>
        <w:rPr/>
        <w:t xml:space="preserve"> представленные подтверждающие документы, а именно регистрационное удостоверение на предлагаемый товар не соответствует соответствующему лоту, что не соответствует пп. 1) п. 11 Главы 1 Прави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154 </w:t>
      </w:r>
      <w:r>
        <w:rPr/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О «</w:t>
      </w:r>
      <w:r>
        <w:rPr>
          <w:b/>
          <w:lang w:val="en-US"/>
        </w:rPr>
        <w:t>Galamat</w:t>
      </w:r>
      <w:r>
        <w:rPr>
          <w:b/>
        </w:rPr>
        <w:t xml:space="preserve"> </w:t>
      </w:r>
      <w:r>
        <w:rPr>
          <w:b/>
          <w:lang w:val="en-US"/>
        </w:rPr>
        <w:t>Integra</w:t>
      </w:r>
      <w:r>
        <w:rPr>
          <w:b/>
        </w:rPr>
        <w:t>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166 </w:t>
      </w:r>
      <w:r>
        <w:rPr/>
        <w:t>представленные подтверждающие документы, а именно регистрационное удостоверение на предлагаемый товар не соответствует соответствующему лоту, что не соответствует пп. 1) п. 11 Главы 1 Прави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166 </w:t>
      </w:r>
      <w:r>
        <w:rPr/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О «DIVES»(ДИВЕС):</w:t>
      </w:r>
    </w:p>
    <w:p>
      <w:pPr>
        <w:pStyle w:val="Normal"/>
        <w:ind w:firstLine="709"/>
        <w:jc w:val="both"/>
        <w:rPr/>
      </w:pPr>
      <w:r>
        <w:rPr>
          <w:b/>
        </w:rPr>
        <w:t>по лотам №192, 193</w:t>
      </w:r>
      <w:r>
        <w:rPr/>
        <w:t xml:space="preserve"> представленные подтверждающие документы, а именно регистрационное удостоверение на предлагаемый товар не соответствует соответствующему лоту, что не соответствует пп. 1) п. 11 Главы 1 Правил;</w:t>
      </w:r>
    </w:p>
    <w:p>
      <w:pPr>
        <w:pStyle w:val="Normal"/>
        <w:ind w:firstLine="709"/>
        <w:jc w:val="both"/>
        <w:rPr/>
      </w:pPr>
      <w:r>
        <w:rPr>
          <w:b/>
        </w:rPr>
        <w:t>по лотам №192, 193</w:t>
      </w:r>
      <w:r>
        <w:rPr/>
        <w:t xml:space="preserve"> 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b/>
        </w:rPr>
        <w:t>ТОО «Олива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97 </w:t>
      </w:r>
      <w:r>
        <w:rPr/>
        <w:t>представленное потенциальным поставщиком ценовое предложение по форме, согласно приложению 2 к Правилам, № п/п 11 цена за единицу в тенге на лекарственное средство и (или) медицинское изделие, превышает цену, выделенную для закупа по соответствующему лоту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О «INNOVO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лоту №140 </w:t>
      </w:r>
      <w:r>
        <w:rPr/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.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  <w:lang w:val="kk-KZ"/>
        </w:rPr>
        <w:t xml:space="preserve">2) </w:t>
      </w:r>
      <w:r>
        <w:rPr>
          <w:color w:val="000000"/>
          <w:lang w:val="kk-KZ"/>
        </w:rPr>
        <w:t xml:space="preserve">Потенциальные поставщики соответствующие требованиям объявления: 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ЖанаМедТех»: по лотам №3, 4, 163, 164, 170, 175, 176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Круана»: по лотам №4, 110, 125, 129, 148, 170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Medicus-M»: по лотам №7, 49, 53, 54, 56, 60, 62, 84, 85, 114, 115, 116, 117, 118, 119, 120, 141, 142, 186, 187, 188, 189, 190, 234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Олива»: по лотам №12, 13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INKAR»: по лотам №18, 19, 20, 21, 58, 59, 126, 161, 162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Terra Pharm»: по лотам №31, 151, 181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Clever Medical»: по лотам №38, 134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ProfiMed.AST»: по лотам №40, 71, 135, 161, 162, 163, 164, 216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Медэкс Плюс»: по лоту №41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ТОО «Эль-Фарм»: по лотам №50, 52, 65, 192, 193, 194, 200, 201; 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ИП Uka Medical: по лотам №66, 135, 161, 162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Ангрофарм-НС»: по лотам № 63,64, 209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Экспомед»: по лотам №65, 78, 79, 101, 133, 161, 193, 200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Аминамед»: по лотам №70, 204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Фирма «САНЖАР»: по лотам №81, 161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Медицинская фирма «Спасательный круг»: по лоту №166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Мерусар и К»: по лоту №107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Арех Со»: по лотам №111, 112, 113, 212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OTEY»: по лоту №134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INNOVO»: по лотам №139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JS Consulting»: по лотам №192, 193, 194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LabMedTech»: по лотам №220,221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МакST-фарм»: по лотам №214, 216, 223, 224, 225, 226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А-37»: по лоту №229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Vita Pharma»: по лоту №230.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</w:r>
    </w:p>
    <w:p>
      <w:pPr>
        <w:pStyle w:val="Normal"/>
        <w:ind w:firstLine="709"/>
        <w:jc w:val="both"/>
        <w:rPr/>
      </w:pPr>
      <w:r>
        <w:rPr>
          <w:szCs w:val="25"/>
        </w:rPr>
        <w:t xml:space="preserve">8. </w:t>
      </w:r>
      <w:r>
        <w:rPr>
          <w:color w:val="000000"/>
          <w:szCs w:val="25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  <w:szCs w:val="25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Cs w:val="25"/>
        </w:rPr>
        <w:t xml:space="preserve">– </w:t>
      </w:r>
      <w:r>
        <w:rPr>
          <w:szCs w:val="25"/>
        </w:rPr>
        <w:t xml:space="preserve">Признать победителями закупа </w:t>
      </w:r>
      <w:r>
        <w:rPr>
          <w:bCs/>
          <w:color w:val="000000"/>
          <w:szCs w:val="25"/>
        </w:rPr>
        <w:t>лекарственных средств, медицинских изделий</w:t>
      </w:r>
      <w:r>
        <w:rPr>
          <w:szCs w:val="25"/>
        </w:rPr>
        <w:t xml:space="preserve"> следующих потенциальных поставщиков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lang w:val="kk-KZ"/>
        </w:rPr>
        <w:t>ИП Uka Medical</w:t>
      </w:r>
      <w:r>
        <w:rPr>
          <w:b/>
        </w:rPr>
        <w:t>, г.Астана, пр.Б.Момышулы, д.25, кв.52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/>
        <w:t xml:space="preserve">по лоту </w:t>
      </w:r>
      <w:r>
        <w:rPr>
          <w:bCs/>
        </w:rPr>
        <w:t>№ 66</w:t>
      </w:r>
      <w:r>
        <w:rPr/>
        <w:t xml:space="preserve"> </w:t>
      </w:r>
      <w:r>
        <w:rPr>
          <w:lang w:val="kk-KZ"/>
        </w:rPr>
        <w:t>на сумму 18 500,00 тенге (Восемнадцать тысяч пятьсо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lang w:val="kk-KZ"/>
        </w:rPr>
        <w:t>ТОО «Clever Medical»</w:t>
      </w:r>
      <w:r>
        <w:rPr>
          <w:b/>
        </w:rPr>
        <w:t>, Алматинская обл., Карасайский р-н, с.Кокузек, Учетный квартал 060, стр.433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/>
        <w:t xml:space="preserve">по лотам </w:t>
      </w:r>
      <w:r>
        <w:rPr>
          <w:bCs/>
        </w:rPr>
        <w:t>№38, 134</w:t>
      </w:r>
      <w:r>
        <w:rPr/>
        <w:t xml:space="preserve"> </w:t>
      </w:r>
      <w:r>
        <w:rPr>
          <w:lang w:val="kk-KZ"/>
        </w:rPr>
        <w:t>на сумму 1 760 000,00 тенге (Один миллион семьсот шестьдесят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>ТОО «INKAR»</w:t>
      </w:r>
      <w:r>
        <w:rPr>
          <w:b/>
          <w:color w:val="000000"/>
        </w:rPr>
        <w:t>, г.Алматы, пр.Сейфулина, д.404/67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ам </w:t>
      </w:r>
      <w:r>
        <w:rPr>
          <w:bCs/>
          <w:sz w:val="22"/>
        </w:rPr>
        <w:t>№18, 19, 20, 21, 58, 59, 126, 161, 162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а сумму 4 495 331,00 тенге </w:t>
      </w:r>
      <w:r>
        <w:rPr>
          <w:lang w:val="kk-KZ"/>
        </w:rPr>
        <w:t>Четыре миллиона четыреста девяносто пять тысяч триста тридцать один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>ТОО «INNOVO»</w:t>
      </w:r>
      <w:r>
        <w:rPr>
          <w:b/>
        </w:rPr>
        <w:t>, г.Алматы, ул.Докучаева, д.12/1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>по лотам №139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а сумму 1 740 000,00 тенге </w:t>
      </w:r>
      <w:r>
        <w:rPr>
          <w:lang w:val="kk-KZ"/>
        </w:rPr>
        <w:t>(Один миллион семьсот сорок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  <w:lang w:val="kk-KZ"/>
        </w:rPr>
        <w:t>ТОО «LabMedTech»</w:t>
      </w:r>
      <w:r>
        <w:rPr>
          <w:b/>
        </w:rPr>
        <w:t>, г.Астана, ул.К.Батыр, д.5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ам №220, 221 </w:t>
      </w:r>
      <w:r>
        <w:rPr>
          <w:color w:val="000000"/>
          <w:lang w:val="kk-KZ"/>
        </w:rPr>
        <w:t xml:space="preserve">на сумму 1 003 000,00 тенге </w:t>
      </w:r>
      <w:r>
        <w:rPr>
          <w:lang w:val="kk-KZ"/>
        </w:rPr>
        <w:t>(Один миллион три тысячи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  <w:lang w:val="kk-KZ"/>
        </w:rPr>
        <w:t>ТОО «Medicus-M»</w:t>
      </w:r>
      <w:r>
        <w:rPr>
          <w:b/>
        </w:rPr>
        <w:t>, Алматинская обл., п.Оеген батыра, ул. Калинина, д.2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 xml:space="preserve">по лотам №7, 49, 53, 54, 56, 60, 62, 84, 85, 114, 115, 116, 117, 118, 119, 120, 141, 142, 186, 187, 188, 189, 190, 234 на сумму 12 791 322,00 тенге </w:t>
      </w:r>
      <w:r>
        <w:rPr>
          <w:lang w:val="kk-KZ"/>
        </w:rPr>
        <w:t>(Двенадцать миллионов семьсот девяносто одна тысяча триста двадцать два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sz w:val="22"/>
          <w:szCs w:val="20"/>
          <w:lang w:eastAsia="en-US"/>
        </w:rPr>
        <w:t>ТОО «ProfiMed.AST»</w:t>
      </w:r>
      <w:r>
        <w:rPr>
          <w:b/>
        </w:rPr>
        <w:t>, г.Астана, ул.Мәскеу, д.21/1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ам №40, 71, 135 </w:t>
      </w:r>
      <w:r>
        <w:rPr>
          <w:color w:val="000000"/>
          <w:lang w:val="kk-KZ"/>
        </w:rPr>
        <w:t xml:space="preserve">на сумму 7 829 900,00 тенге </w:t>
      </w:r>
      <w:r>
        <w:rPr>
          <w:lang w:val="kk-KZ"/>
        </w:rPr>
        <w:t>(Семь миллионов восемьсот двадцать девять тысяч девятьсо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sz w:val="22"/>
          <w:szCs w:val="20"/>
          <w:lang w:eastAsia="en-US"/>
        </w:rPr>
        <w:t>ТОО «Terra Pharm»</w:t>
      </w:r>
      <w:r>
        <w:rPr>
          <w:b/>
        </w:rPr>
        <w:t>, г.Астана, ул.Жургенова, д.18/2,НП-21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ам №31, 151, 181 </w:t>
      </w:r>
      <w:r>
        <w:rPr>
          <w:color w:val="000000"/>
          <w:lang w:val="kk-KZ"/>
        </w:rPr>
        <w:t xml:space="preserve">на сумму 666 900,00 тенге </w:t>
      </w:r>
      <w:r>
        <w:rPr>
          <w:lang w:val="kk-KZ"/>
        </w:rPr>
        <w:t>(Шестьсот шестьдесят шесть тысяч девятьсо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  <w:color w:val="000000"/>
          <w:sz w:val="22"/>
          <w:szCs w:val="20"/>
        </w:rPr>
        <w:t>ТОО «Vita Pharma»</w:t>
      </w:r>
      <w:r>
        <w:rPr>
          <w:b/>
        </w:rPr>
        <w:t>, г.Астана, ул. Ташенова, зд.4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у №230 </w:t>
      </w:r>
      <w:r>
        <w:rPr>
          <w:color w:val="000000"/>
          <w:lang w:val="kk-KZ"/>
        </w:rPr>
        <w:t xml:space="preserve">на сумму 121 000,00 тенге </w:t>
      </w:r>
      <w:r>
        <w:rPr>
          <w:lang w:val="kk-KZ"/>
        </w:rPr>
        <w:t>(Сто двадцать одна тысяча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>признать победителем и заключить договор с</w:t>
      </w:r>
      <w:r>
        <w:rPr/>
        <w:t xml:space="preserve"> </w:t>
      </w:r>
      <w:r>
        <w:rPr>
          <w:b/>
        </w:rPr>
        <w:t>ТОО «А-37», г.Алматы, ул.К.Тауасарулы, д.24</w:t>
      </w:r>
      <w:r>
        <w:rPr/>
        <w:t>, по лоту №229 на сумму 3 696 250,00 тенге (Три миллиона шестьсот девяносто шесть тысяч двести пятьдеся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>признать победителем и заключить договор с ТОО «Аминамед», г.Алматы, пр.Гагарина, д.238Б</w:t>
      </w:r>
      <w:r>
        <w:rPr/>
        <w:t>, н.п.40, по лотам №70, 204 на сумму 2 343 000,00 тенге (Два миллиона триста сорок три тысячи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>признать победителем и заключить договор с ТОО «Ангрофарм-НС», г. Астана, пр. Тәуелсіздік дом №12/1, ВП2</w:t>
      </w:r>
      <w:r>
        <w:rPr/>
        <w:t>, по лотам №63, 64, 209 на сумму 5 442 000,00 тенге (Пять миллионов четыреста сорок две тысячи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>признать победителем и заключить договор с ТОО «Арех Со», г.Алматы, ул.Е.Рахмадиев, д.35</w:t>
      </w:r>
      <w:r>
        <w:rPr/>
        <w:t>, по лотам №111, 112, 113, 212 на сумму 12 393 840,00 тенге (Двенадцать миллионов триста девяносто три тысячи восемьсот сорок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>признать победителем и заключить договор с ТОО «ЖанаМедТех», г.Алматы, ул.Тимирязева, д.42 кор.15, блок 108, оф.406</w:t>
      </w:r>
      <w:r>
        <w:rPr/>
        <w:t>, по лотам №3, 163, 164, 170, 175, 176 на сумму 2 779 500,00 тенге (Два миллиона семьсот семьдесят девять тысяч пятьсо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>признать победителем и заключить договор с ТОО «Круана», г.Алматы, ул.Тимирязева, д.42 кор.15</w:t>
      </w:r>
      <w:r>
        <w:rPr/>
        <w:t>, по лотам №4, 110, 125, 129, 148 на сумму 7 577 392,00 тенге (Семь миллионов пятьсот семьдесят семь тысяч триста девяносто два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>признать победителем и заключить договор с ТОО «МакST-фарм», г.Астана, ул.Мәскеу, д.40, Каб.213</w:t>
      </w:r>
      <w:r>
        <w:rPr/>
        <w:t>, по лотам №213, 214, 216, 223, 224, 225, 226 на сумму 1 296 500,00 тенге (Один миллион двести девяносто шесть тысяч пятьсо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>признать победителем и заключить договор с ТОО «Экспомед», г.Астана, ул.К.Дина, д.7, кв.24</w:t>
      </w:r>
      <w:r>
        <w:rPr/>
        <w:t>, по лотам №78, 79, 101, 133 на сумму 1 224 400,00 тенге (Один миллион двести двадцать четыре тысячи четыреста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00000"/>
        </w:rPr>
      </w:pPr>
      <w:r>
        <w:rPr/>
        <w:t xml:space="preserve">В соответствии с пунктом 78 Правил </w:t>
      </w:r>
      <w:r>
        <w:rPr>
          <w:b/>
        </w:rPr>
        <w:t>признать победителем и заключить договор с ТОО «Олива», г.Алматы, пр.Сейфулина, д.498, н.п. 17а</w:t>
      </w:r>
      <w:r>
        <w:rPr/>
        <w:t>, по лотам №12, 13 на сумму 950 000,00тенге (Девятьсот пятьдесят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</w:rPr>
        <w:t xml:space="preserve">В соответствии с пунктом 78 Правил </w:t>
      </w:r>
      <w:r>
        <w:rPr>
          <w:b/>
          <w:color w:val="000000"/>
        </w:rPr>
        <w:t>признать победителем и заключить договор с ТОО «Мерусар и К», г.Павлодар, ул.Чайковского, 5</w:t>
      </w:r>
      <w:r>
        <w:rPr>
          <w:color w:val="000000"/>
        </w:rPr>
        <w:t>, по лоту №107 на сумму 1 240 000,00тенге (Один миллион двести сорок тысячи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</w:rPr>
        <w:t xml:space="preserve">В соответствии с пунктом 78 Правил </w:t>
      </w:r>
      <w:r>
        <w:rPr>
          <w:b/>
          <w:color w:val="000000"/>
        </w:rPr>
        <w:t>признать победителем и заключить договор с ТОО «Медицинская фирма «Спасательный круг», г.Алматы, ул.Наурызбай батыра, д.50, кв.207</w:t>
      </w:r>
      <w:r>
        <w:rPr>
          <w:color w:val="000000"/>
        </w:rPr>
        <w:t>, по лоту №166 на сумму 425 000,00 тенге (Четыреста двадцать пя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</w:rPr>
        <w:t xml:space="preserve">В соответствии с пунктом 78 Правил </w:t>
      </w:r>
      <w:r>
        <w:rPr>
          <w:b/>
          <w:color w:val="000000"/>
        </w:rPr>
        <w:t>признать победителем и заключить договор с ТОО «Медэкс Плюс», г.Алматы, пр.Сейфулина, д.404/67 н.п.3</w:t>
      </w:r>
      <w:r>
        <w:rPr>
          <w:color w:val="000000"/>
        </w:rPr>
        <w:t>, по лоту №41 на сумму 480 000,00 тенге (Четыреста восемьдесят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</w:rPr>
        <w:t xml:space="preserve">В соответствии с пунктом 78 Правил </w:t>
      </w:r>
      <w:r>
        <w:rPr>
          <w:b/>
          <w:color w:val="000000"/>
        </w:rPr>
        <w:t>признать победителем и заключить договор с ТОО «ФармГранд», г. Астана, ул. Т.Шевченко, 10/1, 1</w:t>
      </w:r>
      <w:r>
        <w:rPr>
          <w:color w:val="000000"/>
        </w:rPr>
        <w:t>, по лоту №121 на сумму 547 500,00 тенге (Пятьсот сорок семь тысяч пятьсо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</w:rPr>
        <w:t xml:space="preserve">В соответствии с пунктом 78 Правил </w:t>
      </w:r>
      <w:r>
        <w:rPr>
          <w:b/>
          <w:color w:val="000000"/>
        </w:rPr>
        <w:t>признать победителем и заключить договор с ТОО «Фирма «САНЖАР», г.Алматы, ул.Айманова,д.206, н.п.34</w:t>
      </w:r>
      <w:r>
        <w:rPr>
          <w:color w:val="000000"/>
        </w:rPr>
        <w:t>, по лоту №81 на сумму 480 000,00 тенге (Четыреста восемьдесят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</w:rPr>
        <w:t xml:space="preserve">В соответствии с пунктом 78 Правил </w:t>
      </w:r>
      <w:r>
        <w:rPr>
          <w:b/>
          <w:color w:val="000000"/>
        </w:rPr>
        <w:t>признать победителем и заключить договор с ТОО «Эль-Фарм», г.Алматы, пр.Райымбек, д.496, 10</w:t>
      </w:r>
      <w:r>
        <w:rPr>
          <w:color w:val="000000"/>
        </w:rPr>
        <w:t>, по лотам №50, 52, 65, 192, 193, 194, 200, 201 на сумму 1 751 950,00 тенге (Один миллион семьсот пятьдесят одна тысяча девятьсот пятьдесят тенге 00 тиын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унктом 80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 соответствии с пунктом 79 Правил признать закуп способом запроса ценовых предложений несостоявшимся по лотам: 1, 2, 5, 6, 8, 9, 10, 11, 14, 15, 16, 17, 22, 23, 24, 25, 26, 27, 28, 29, 30, 32, 33, 34, 35, 36, 37, 39, 40, 42, 43, 44, 45, 46, 47, 48, 51, 55, 57, 61, 67, 68, 69, 71, 72, 73, 74, 75, 76, 77, 80, 82, 83, 86, 87, 88, 89, 90, 91, 92, 93, 94, 95, 96, 99, 100, 102, 103, 104, 105, 106, 108, 109, 122, 123, 124, 127, 128, 130, 131, 132, 136, 137, 138, 140, 143, 144, 145, 146, 147, 149, 150, 152, 153, 154, 155, 156, 157, 158, 159, 160, 165, 167, 168, 169, 171, 172, 173, 174, 177, 178, 179, 180, 182, 183, 184, 185, 191, 195, 196, 197, 198, 199, 202, 203, 205, 206, 207, 208, 210, 211, 215, 217, 218, 219, 222, 227, 228, 231, 232, 233, 235, 236.</w:t>
      </w:r>
    </w:p>
    <w:p>
      <w:pPr>
        <w:pStyle w:val="Normal"/>
        <w:ind w:right="-2" w:firstLine="709"/>
        <w:jc w:val="both"/>
        <w:rPr/>
      </w:pPr>
      <w:r>
        <w:rPr>
          <w:bCs/>
        </w:rPr>
        <w:t>–</w:t>
      </w:r>
      <w:r>
        <w:rPr/>
        <w:t xml:space="preserve"> </w:t>
      </w:r>
      <w:r>
        <w:rPr>
          <w:bCs/>
        </w:rPr>
        <w:t>З</w:t>
      </w:r>
      <w:r>
        <w:rPr/>
        <w:t xml:space="preserve">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529"/>
      </w:tblGrid>
      <w:tr>
        <w:trPr/>
        <w:tc>
          <w:tcPr>
            <w:tcW w:w="10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екенов С.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Прав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тыбаев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Правления по медицинской деятельно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/>
              <w:t>Ахметова Д.М.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Style2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Cs w:val="25"/>
              </w:rPr>
            </w:pPr>
            <w:r>
              <w:rPr>
                <w:rFonts w:cs="Calibri" w:ascii="Calibri" w:hAnsi="Calibri"/>
                <w:color w:val="000000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5"/>
                <w:lang w:val="kk-KZ"/>
              </w:rPr>
            </w:pPr>
            <w:r>
              <w:rPr>
                <w:szCs w:val="25"/>
              </w:rPr>
              <w:t>Абдрахманова Ж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5"/>
                <w:lang w:val="kk-KZ"/>
              </w:rPr>
            </w:pPr>
            <w:r>
              <w:rPr>
                <w:szCs w:val="25"/>
                <w:lang w:val="kk-KZ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5"/>
              </w:rPr>
              <w:t>Заведующая центра лекарственного обеспечения</w:t>
            </w:r>
            <w:r>
              <w:rPr>
                <w:szCs w:val="25"/>
                <w:lang w:val="kk-KZ"/>
              </w:rPr>
              <w:t xml:space="preserve">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5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25"/>
                <w:lang w:val="kk-K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аржанов А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Иманбердиев Н.Б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Ахметов С.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Начальник отдела государственных закупок;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4:00Z</dcterms:created>
  <dc:creator>Роза Акшабаева</dc:creator>
  <dc:description/>
  <cp:keywords/>
  <dc:language>en-US</dc:language>
  <cp:lastModifiedBy>Серик Ахметов</cp:lastModifiedBy>
  <cp:lastPrinted>2024-05-13T18:17:00Z</cp:lastPrinted>
  <dcterms:modified xsi:type="dcterms:W3CDTF">2024-05-15T11:04:00Z</dcterms:modified>
  <cp:revision>82</cp:revision>
  <dc:subject/>
  <dc:title/>
</cp:coreProperties>
</file>