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№7 от 16.05.2024 г.</w:t>
      </w:r>
    </w:p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рилагаемых к заявке потенциального поставщика: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SaaPharma»</w:t>
      </w:r>
    </w:p>
    <w:tbl>
      <w:tblPr>
        <w:tblW w:w="5050" w:type="pct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2255"/>
        <w:gridCol w:w="1551"/>
        <w:gridCol w:w="5778"/>
        <w:gridCol w:w="4355"/>
        <w:gridCol w:w="979"/>
        <w:gridCol w:w="5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подписан докум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  <w:t>Оригинал, копия, нотариально</w:t>
            </w:r>
          </w:p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  <w:t>засвидетельствованная к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 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прилагаемых документ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Генеральный директор Оразханова Н.Ш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24 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 по лоту № 8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Генеральный директор Оразханова Н.Ш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 ТОО </w:t>
            </w:r>
            <w:r>
              <w:rPr>
                <w:sz w:val="16"/>
                <w:szCs w:val="16"/>
                <w:lang w:val="en-US"/>
              </w:rPr>
              <w:t xml:space="preserve">“SaaPharma”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1.06.2018 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Устав   ТОО  “</w:t>
            </w:r>
            <w:r>
              <w:rPr>
                <w:sz w:val="16"/>
                <w:szCs w:val="16"/>
                <w:lang w:val="en-US"/>
              </w:rPr>
              <w:t>SaaPharma</w:t>
            </w:r>
            <w:r>
              <w:rPr>
                <w:sz w:val="16"/>
                <w:szCs w:val="16"/>
              </w:rPr>
              <w:t>”, утвержденный Решением участника от 11.06.2018 год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Участник ТОО “</w:t>
            </w:r>
            <w:r>
              <w:rPr>
                <w:sz w:val="16"/>
                <w:szCs w:val="16"/>
                <w:lang w:val="en-US"/>
              </w:rPr>
              <w:t>SaaPharma</w:t>
            </w:r>
            <w:r>
              <w:rPr>
                <w:sz w:val="16"/>
                <w:szCs w:val="16"/>
              </w:rPr>
              <w:t>” Удачина Ю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участни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2.2024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Решение участника ТОО “</w:t>
            </w:r>
            <w:r>
              <w:rPr>
                <w:sz w:val="16"/>
                <w:szCs w:val="16"/>
                <w:lang w:val="en-US"/>
              </w:rPr>
              <w:t>SaaPharma</w:t>
            </w:r>
            <w:r>
              <w:rPr>
                <w:sz w:val="16"/>
                <w:szCs w:val="16"/>
              </w:rPr>
              <w:t>”  о переназначении Генеральным директор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Единственный участник ТОО “</w:t>
            </w:r>
            <w:r>
              <w:rPr>
                <w:sz w:val="16"/>
                <w:szCs w:val="16"/>
                <w:lang w:val="en-US"/>
              </w:rPr>
              <w:t>SaaPharma</w:t>
            </w:r>
            <w:r>
              <w:rPr>
                <w:sz w:val="16"/>
                <w:szCs w:val="16"/>
              </w:rPr>
              <w:t>”  Удачина Ю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 вступлении в должнос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2.2024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вступлении в должность Генерального директора Оразхановой Н.Ш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зханова Н.Ш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о составе участни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Выписка о составе участников “</w:t>
            </w:r>
            <w:r>
              <w:rPr>
                <w:sz w:val="16"/>
                <w:szCs w:val="16"/>
                <w:lang w:val="en-US"/>
              </w:rPr>
              <w:t>SaaPharma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Удачина Ю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50755021 от 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24 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 полученная посредствам веб-портала «электронного правительства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дпись с порт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лицензия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№ </w:t>
            </w:r>
            <w:r>
              <w:rPr>
                <w:sz w:val="12"/>
                <w:szCs w:val="16"/>
              </w:rPr>
              <w:t>17014128 от 08.08.2017 го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лицензия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уполномоченное лицо) Мадиев Алмас Ускенбае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к Государственной лицензии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03 от 29.03.2019 го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Приложение к Государственной лицензии  ТОО “</w:t>
            </w:r>
            <w:r>
              <w:rPr>
                <w:sz w:val="16"/>
                <w:szCs w:val="16"/>
                <w:lang w:val="en-US"/>
              </w:rPr>
              <w:t>SaaPharma</w:t>
            </w:r>
            <w:r>
              <w:rPr>
                <w:sz w:val="16"/>
                <w:szCs w:val="16"/>
              </w:rPr>
              <w:t xml:space="preserve">”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уководитель (уполномоченное лицо)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рзбеков Б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4"/>
                <w:szCs w:val="16"/>
              </w:rPr>
              <w:t>Сертификат на соответствие требованиям надлежащих фармацевтических практик (</w:t>
            </w:r>
            <w:r>
              <w:rPr>
                <w:sz w:val="14"/>
                <w:szCs w:val="16"/>
                <w:lang w:val="en-US"/>
              </w:rPr>
              <w:t>GDP</w:t>
            </w:r>
            <w:r>
              <w:rPr>
                <w:sz w:val="14"/>
                <w:szCs w:val="16"/>
              </w:rPr>
              <w:t>) в сфере обращения лекарственных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2 от 19.11.2019 год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ертификат на соответствие требованиям надлежащих фармацевтических практик (</w:t>
            </w:r>
            <w:r>
              <w:rPr>
                <w:sz w:val="16"/>
                <w:szCs w:val="16"/>
                <w:lang w:val="en-US"/>
              </w:rPr>
              <w:t>GDP</w:t>
            </w:r>
            <w:r>
              <w:rPr>
                <w:sz w:val="16"/>
                <w:szCs w:val="16"/>
              </w:rPr>
              <w:t>) в сфере обращения лекарственных средств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Л. Бюрабеко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дения об отсутствии (наличии) задолженности, учет по которым ведется в органах государственных доходов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0429TDR02348 от 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24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29.04.2024г,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цифровая подпис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От 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24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Генеральный директор Оразханова Н.Ш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е письм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 от 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24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Гарантийные письмо ТОО                “</w:t>
            </w:r>
            <w:r>
              <w:rPr>
                <w:sz w:val="16"/>
                <w:szCs w:val="16"/>
                <w:lang w:val="en-US"/>
              </w:rPr>
              <w:t>SaaPharma</w:t>
            </w:r>
            <w:r>
              <w:rPr>
                <w:sz w:val="16"/>
                <w:szCs w:val="16"/>
              </w:rPr>
              <w:t>”  о соотвествии квалификационным требованиям, установленные Главой 1 Прави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зханова Н.Ш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4"/>
                <w:szCs w:val="16"/>
                <w:lang w:val="kk-KZ"/>
              </w:rPr>
              <w:t>О</w:t>
            </w:r>
            <w:r>
              <w:rPr>
                <w:sz w:val="14"/>
                <w:szCs w:val="16"/>
              </w:rPr>
              <w:t>ригинал документа, подтверждающего внесение гарантийного обеспечения тендерной заяв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6 от 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024г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ное поручение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зханова Н.Ш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П «Aukenoff 2021»</w:t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75"/>
        <w:gridCol w:w="5363"/>
        <w:gridCol w:w="3402"/>
        <w:gridCol w:w="1134"/>
        <w:gridCol w:w="590"/>
      </w:tblGrid>
      <w:tr>
        <w:trPr>
          <w:trHeight w:val="3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0"/>
                <w:szCs w:val="16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2"/>
                <w:szCs w:val="16"/>
              </w:rPr>
              <w:t>Номер страницы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Габбасова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2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2"/>
                <w:szCs w:val="16"/>
              </w:rPr>
              <w:t xml:space="preserve">Оригина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-2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Ценовое предлож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-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Ценов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Габбасова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2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2"/>
                <w:szCs w:val="16"/>
              </w:rPr>
              <w:t xml:space="preserve">Оригина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формацион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433 от 21.09.2022 г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х регламент ЕЭ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ен.директор ООО «Рус-Тест» Гусар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ложение 1 к тендерной документ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03.05.2024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ложение 1 к тендр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Габбасова А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алон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KZ03TWQ02552353 от 20.12.2022 г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 изменении рег.данных 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П «Aukenoff 20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ГД по Алматинскому району г.А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</w:t>
            </w:r>
          </w:p>
        </w:tc>
      </w:tr>
      <w:tr>
        <w:trPr>
          <w:trHeight w:val="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формацион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.04.2022 г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 текущем счете в ба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О БанкЦентрКре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ме уведом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KZ01UCA00018065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от 18.03.2021 г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ведомление о начале или прекращения деятельности по оптовой реализации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ГУ «Департамент Комитета контроля медицинского и фармацевтического контроля МЗ РК по г. А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ме уведомл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KZ0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U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С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000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5198 от 18.03.2021 г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ведомление о начале или прекращения деятельности по розничной реализации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ГУ «Департамент Комитета контроля медицинского и фармацевтического контроля МЗ РК по г. Аст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ведом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 xml:space="preserve">KZ31UWQ04474921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20.12.2022 г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 изменении рег.данных 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П «Aukenoff 20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ГД по Алматинскому району г.А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-12</w:t>
            </w:r>
          </w:p>
        </w:tc>
      </w:tr>
      <w:tr>
        <w:trPr>
          <w:trHeight w:val="8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03.05.2024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ГД по Алматинскому району г.А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3-16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достоверение лич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8.07.2021 г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достоверение личности Габбасовой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ВД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</w:t>
            </w:r>
          </w:p>
        </w:tc>
      </w:tr>
    </w:tbl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Круана»</w:t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75"/>
        <w:gridCol w:w="5221"/>
        <w:gridCol w:w="3118"/>
        <w:gridCol w:w="1678"/>
        <w:gridCol w:w="850"/>
      </w:tblGrid>
      <w:tr>
        <w:trPr>
          <w:trHeight w:val="35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5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Номер страницы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 (Опис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Оригинал </w:t>
            </w:r>
          </w:p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(Оригинал на электронном носит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>
          <w:trHeight w:val="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50704746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т 29.04.2024 года,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око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3 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внеочередного общего собрания участников 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ТОО «Круана» Скрипачева Н.Б.,  Андреев В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частника ТОО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3 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ступлении в состав участников 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ТОО «Круана» Давыдова Л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-1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79  ТОО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3 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-1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3 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 ТОО «Круана»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Л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-2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уведом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выписки из учредитель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о текущем составе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ТОО «Круана»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3.2015 год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регистрационный номер уведомления №4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У «Департамент Комитета контроля медицинской и фармацевтической деятельности г. Алматы МЗ СР РК» – Мырзахметова М.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ые 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  <w:lang w:val="en-US"/>
              </w:rPr>
              <w:t>-3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UCA</w:t>
            </w:r>
            <w:r>
              <w:rPr>
                <w:sz w:val="16"/>
                <w:szCs w:val="16"/>
              </w:rPr>
              <w:t xml:space="preserve">00021424 / №  KZ03UCA00021424 от 24.02.2022 год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 цифровые подписи /  Электронно цифровые подпи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-3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50704623   от 29.04.2024 года, распечатанный вариант с сайта www.egov.kz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4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О «Круана» о предоставлении сертифик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ыт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исьмо-уведом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закупаемых медицинских изделий и их  Техническая спецификация ТОО «Круана» в бумажном и электронном в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-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i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РК МИ (ИМН)-0№0249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е удостове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цифровая подпис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оответств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2022</w:t>
            </w:r>
            <w:r>
              <w:rPr>
                <w:sz w:val="16"/>
                <w:szCs w:val="16"/>
                <w:lang w:val="kk-KZ"/>
              </w:rPr>
              <w:t xml:space="preserve"> г. №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Q.01.0720.C22.01217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 по обследованию и выдачи заключения на скла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Т-2023-01-062907 от 14.06.2023 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обследованию и выдачи заключения на 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товар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И.о. Директора Керимбаева Ж.Е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исьмо-уведом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г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уведом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25 от 03.05.2024г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Керимбаева Ж.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кНиет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4961"/>
        <w:gridCol w:w="3119"/>
        <w:gridCol w:w="1701"/>
        <w:gridCol w:w="708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Орининал, Копия, Нотариально заверенная коп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Стр.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.05.2024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еречень документов содержащихся в тендерной заявк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-4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100661299980 от 26.05.2023 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правка о государственной перерегистрации юридического лица на право осуществления деятельностью в соответствии с учредительными документами в рамках законодательства Р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оп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-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став Товарищества с ограниченной ответственностью  "АК НИ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24.05.2023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став Товарищества с ограниченной ответственностью  "АК НИЕТ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темгенова К.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-1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шение единственного участника ТОО "АК НИ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0.07.2020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шение единственного участника ТОО "АК НИЕТ" назначить на должность Генерального директора ТОО"АК НИЕТ" Калменов М.С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агынбаев Е.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-1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каз на назначение Генерального Директо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каз №АК-66 от 30.07.2020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каз на назначение Генерального Директо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енеральный директор ТОО"АК НИЕТ" Калменов М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9-2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веренность на Габдуллину М.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AN-01/24 от 03.01.2024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веренность на представление интересов ТОО во всех гос. и негосуд. учреждениях Р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енеральный директор ТОО"АК НИЕТ" Калменов М.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оп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1-22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сударственная лицензия на фармацевтическую деятель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23012104                            от 29.05.2023 г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Лицензия на фармацевтическую деятельность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Кенжеханова А.Ж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3-24</w:t>
            </w:r>
          </w:p>
        </w:tc>
      </w:tr>
      <w:tr>
        <w:trPr>
          <w:trHeight w:val="7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иложении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23012104                            от 29.05.2023 г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иложение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Кенжеханова А.Ж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5-26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KZ57UCA00027145                          от 15.06.2023г.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иложение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7-28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KZ57UCA00027145                          от 15.06.2023г.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иложение к государственной лицензии на фармацевтическую деятельность    на оптовую реализацию лекарствен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9-32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б отсутсвии задолже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0429TDR05105 от 29.04.2024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б отсутсвии задолже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3-44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тификат GD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41 от 31.12.2019 до 31.12.2024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 соответствие требованиями надлежащих фармацевтических практик в сфере обращения лекарствен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юрабекова 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5-4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 собственн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100469462257 от 22.12.2020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 собственник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7-4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0-19 А от 3.01.2019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иязалиев Е.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9-5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Ценовое предложение ТОО «АК НИЕ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.05.2024 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Ценовое предложение ТОО «АК НИЕТ» по лоту №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57-58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сьмо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7 от 10.05.20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соответствие квалификационным требованиям пункт 8,9,10 главы 1 Прави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н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59-62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атежное поруч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атежное поручение     №4704 от 04.05.204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кумент, подтверждающий внесение обеспечения тендерной заявки  платежное поручение (копи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алменов М.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опия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хнические специфик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10.05.2024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ехнические спецификации пот лотам №83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егистрационное удостоверени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К-ЛC-5№020366</w:t>
              <w:br/>
              <w:t xml:space="preserve"> от 30.05.2019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формация о зарегистрированном лекарственном средсвт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виде электронного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3-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 требованиях к отпускаемому товар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8 от 10.05.2024 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 требованиях к отпускаемым лекарственным средств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чальник отдела ценовых продаж ТОО"АК НИЕТ" Габдуллина М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7-10</w:t>
            </w:r>
          </w:p>
        </w:tc>
      </w:tr>
    </w:tbl>
    <w:p>
      <w:pPr>
        <w:pStyle w:val="Style1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О «DISmed»</w:t>
      </w:r>
    </w:p>
    <w:tbl>
      <w:tblPr>
        <w:tblW w:w="16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5529"/>
        <w:gridCol w:w="2780"/>
        <w:gridCol w:w="1379"/>
        <w:gridCol w:w="873"/>
      </w:tblGrid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ата и номе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раткое содержани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2"/>
                <w:szCs w:val="16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омер страницы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/н от 02.05.2024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аявка на участие в закуп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ТОО «DISmed»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-4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1000051330349 от 02.05.2024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ЭЦ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-12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став ТОО   «DISmed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/н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став ТОО   «DISmed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динственный участник ТОО   «DISmed»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3-28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шение единственного участника ТО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 от 30.04.2019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шение единственного участника ТОО«DISmed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динственный участник ТОО   «DISmed»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9-3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каз о  вступлении в долж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 от 30.04.2019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каз о вступлении в должность  директора ТОО   «DISmed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динственный участник ТОО   «DISmed»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1-32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021377 от 27.11.2018 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Лицензия на фармацевтическую деятельност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Нурлыбаев Ержан Шакирови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3-36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ложение  №001 от 27.11.2018 г. к лицензии  №18021377 от 27.11.2018 г. на оптовую реализацию лекарственных средств через аптечный склад  Республика Казахстан, Карагандинская область, город Караганда, район имени Казыбек би, улица Складская, строение 3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001 от 27.11.2018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иложение  №001 от 27.11.2018 г. к лицензии  №18021377 от 27.11.2018 г. на оптовую реализацию лекарственных средств через аптечный склад  Республика Казахстан, Карагандинская область, город Караганда, район имени Казыбек би, улица Складская, строение 3/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Нурлыбаев Ержан Шакирович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7-40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Z84UCA00008520  от 27.11.2018 г;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ведомление о начале  или прекращении осуществления деятельности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гос.орга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1-44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еме уведомления о начале 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Z84UBW00006343  от 27.11.2018 г;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ведомление о начале  или прекращении осуществления деятельности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гос.орга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5-48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1000051331124 от  02.05.2024 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формация об отсутствии налоговой задолженности  налогоплательщика, задолженности по обязательным пенсионным взносам, обязательным профессиональным взносам  пенсионным взносам и и социальным отчисления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ЭЦ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9-68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сьмо ТОО «DISmed»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1 от 02.05.2024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 сертификате GDP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9-7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сьмо ТОО «DISmed»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3 от 02.05.2024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одтверждение квалификационных требов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1-72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сьмо ТОО «DISmed»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6 от 02.05.2024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одтверждение квалификационных требов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3-74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Ценовое предложение ТОО «DISmed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/н от 02.05.2024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Ценовое предложение по лоту №8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5-7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сьмо ТОО «DISmed»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2 от 02.05.2024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 гарантии  выполнения сопутствующих услу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7-7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лист 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9-8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/н от 02.05.2024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казание  технических характеристик заявленного това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-2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К-ЛС-5№024224 от 24.07.2019г до 24.07.2024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екссимб концентрат для приготовления раствора для инфузий 100 мкг/мл, 2 м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уководитель государственного органа (или уполномоченное лицо):  КАШКЫМБАЕВА Л.Р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оп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-10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сьмо ТОО «DISmed»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 от 02.05.2024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 соответствии  предлагаемых медицинских издел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-14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сьмо ТОО «DISmed»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5 от 02.05.2024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б отсутствии копии акта санитарно-эпидемиологического обследования о наличии "холодовой цепи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5-1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лист А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-18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латежное поручение на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внесение гарантийного обеспечения тендерной заяв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37 от 04.05.2024г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несение гарантийного обеспечения тендерной заяв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иректор Чалая О.А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 </w:t>
            </w:r>
          </w:p>
        </w:tc>
      </w:tr>
    </w:tbl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РЭМИ»</w:t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6"/>
        <w:gridCol w:w="2977"/>
        <w:gridCol w:w="2268"/>
        <w:gridCol w:w="5528"/>
        <w:gridCol w:w="2835"/>
        <w:gridCol w:w="1418"/>
        <w:gridCol w:w="708"/>
      </w:tblGrid>
      <w:tr>
        <w:trPr/>
        <w:tc>
          <w:tcPr>
            <w:tcW w:w="4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5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</w:t>
            </w:r>
          </w:p>
        </w:tc>
        <w:tc>
          <w:tcPr>
            <w:tcW w:w="7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Заявка на участие в закупе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от 04.05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Заявка на участие в тендере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Ценовое предложение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04.05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kk-KZ"/>
              </w:rPr>
              <w:t>3-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 xml:space="preserve">Портал </w:t>
            </w:r>
            <w:r>
              <w:rPr>
                <w:sz w:val="16"/>
                <w:szCs w:val="16"/>
                <w:lang w:val="en-US"/>
              </w:rPr>
              <w:t>egov.kz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 устава для юридического лица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571 от 01.12.2009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РЭМИ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kk-KZ"/>
              </w:rPr>
              <w:t>К</w:t>
            </w:r>
            <w:r>
              <w:rPr>
                <w:sz w:val="16"/>
                <w:szCs w:val="16"/>
              </w:rPr>
              <w:t>опия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UCA000</w:t>
            </w:r>
            <w:r>
              <w:rPr>
                <w:sz w:val="16"/>
                <w:szCs w:val="16"/>
              </w:rPr>
              <w:t>22789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 23.06.2022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ЦП 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Лицензии на фармацевтическую деятельность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2489 от 09.02.2022г.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и на фармацевтическую деятельность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РК Руководитель А. Айдарханов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2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Комитет государственных доходов МФ Р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по сопутствующим услугам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 сопутствующим услугам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РЭМИ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ялетдинова Э. М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устриальный сертификат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2 1 00053 от 15.02.202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ый сертификат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Палата предпринимателей г. Алматы Руководитель Кошмамбетов А.А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тификат о происхождении товар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KZ 3 102 00 647 </w:t>
            </w:r>
            <w:r>
              <w:rPr>
                <w:sz w:val="16"/>
                <w:szCs w:val="16"/>
                <w:lang w:eastAsia="zh-CN"/>
              </w:rPr>
              <w:t>от 29.05.202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г. Алмат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тификат о происхождении товар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KZ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 102 00 </w:t>
            </w:r>
            <w:r>
              <w:rPr>
                <w:sz w:val="16"/>
                <w:szCs w:val="16"/>
              </w:rPr>
              <w:t>96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от 27.07.202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роисхождении товар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та предпринимателей г. Алмат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СО 13485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РОСС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. 2608.21 ИТС/ГОС.046 от 26.08.202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О 13485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ждународная Сертификационная полата» Руководитель Токарев В. С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  <w:lang w:val="kk-KZ"/>
              </w:rPr>
              <w:t>К</w:t>
            </w:r>
            <w:r>
              <w:rPr>
                <w:sz w:val="16"/>
                <w:szCs w:val="16"/>
              </w:rPr>
              <w:t>оп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 квалификации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 ТОО РЭМИ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 аффилированных лицах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аффилированных лицах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  <w:tab/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  <w:tab/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арантийное письмо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SimSun;??Ўм§А?§ЮЎм?-??Ўм§А?§ЮЎм???Ўм§А" w:cs="Times New Roman;Times New Roman PSMT"/>
                <w:bCs/>
                <w:sz w:val="16"/>
                <w:szCs w:val="16"/>
                <w:lang w:eastAsia="zh-CN"/>
              </w:rPr>
            </w:pPr>
            <w:r>
              <w:rPr>
                <w:rFonts w:eastAsia="SimSun;??Ўм§А?§ЮЎм?-??Ўм§А?§ЮЎм???Ўм§А" w:cs="Times New Roman;Times New Roman PSMT" w:ascii="Times New Roman;Times New Roman PSMT" w:hAnsi="Times New Roman;Times New Roman PSMT"/>
                <w:bCs/>
                <w:sz w:val="16"/>
                <w:szCs w:val="16"/>
                <w:lang w:eastAsia="zh-CN"/>
              </w:rPr>
              <w:t>Справка с банка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SimSun;??Ўм§А?§ЮЎм?-??Ўм§А?§ЮЎм???Ўм§А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.04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SimSun;??Ўм§А?§ЮЎм?-??Ўм§А?§ЮЎм???Ўм§А" w:cs="Times New Roman;Times New Roman PSMT"/>
                <w:bCs/>
                <w:sz w:val="16"/>
                <w:szCs w:val="16"/>
              </w:rPr>
            </w:pPr>
            <w:r>
              <w:rPr>
                <w:rFonts w:eastAsia="SimSun;??Ўм§А?§ЮЎм?-??Ўм§А?§ЮЎм???Ўм§А" w:cs="Times New Roman;Times New Roman PSMT" w:ascii="Times New Roman;Times New Roman PSMT" w:hAnsi="Times New Roman;Times New Roman PSMT"/>
                <w:bCs/>
                <w:sz w:val="16"/>
                <w:szCs w:val="16"/>
                <w:lang w:eastAsia="zh-CN"/>
              </w:rPr>
              <w:t>Справка с банка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БанкЦентрКреди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  </w:t>
            </w:r>
            <w:r>
              <w:rPr>
                <w:sz w:val="16"/>
                <w:szCs w:val="16"/>
                <w:shd w:fill="FFFFFF" w:val="clear"/>
              </w:rPr>
              <w:t>18</w:t>
            </w:r>
          </w:p>
        </w:tc>
        <w:tc>
          <w:tcPr>
            <w:tcW w:w="2977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пись документов, прилагаемых к заявке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24</w:t>
            </w:r>
          </w:p>
        </w:tc>
        <w:tc>
          <w:tcPr>
            <w:tcW w:w="552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, прилагаемых к заявке.</w:t>
            </w:r>
          </w:p>
        </w:tc>
        <w:tc>
          <w:tcPr>
            <w:tcW w:w="283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лялетдинова Э. М.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63</w:t>
            </w:r>
          </w:p>
        </w:tc>
      </w:tr>
    </w:tbl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Vita Pharma»</w:t>
      </w:r>
    </w:p>
    <w:tbl>
      <w:tblPr>
        <w:tblW w:w="16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268"/>
        <w:gridCol w:w="5527"/>
        <w:gridCol w:w="2835"/>
        <w:gridCol w:w="1417"/>
        <w:gridCol w:w="749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1619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от 06.05.2024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ндер по закупу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3.06.2016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Vita Pharma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от 01.07.2020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директора ТОО «Vita Pharma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13UCA00030168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2.2024 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 прекращении осуществления деятельности или определенных действий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011802 от 14.08.2020г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выдана ТОО «Vita Pharma» на занятие фармацевтической деятельностью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а соответствия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ОСС RU.32001.04ИБФ1.ОС40.46349 от 24.01.2024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ответствие требованиям стандарта ISO 13485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Манохин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П.Бахтин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а соответств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KZ.Q.02.0489.C21.000206  от 10 август 2021г. до 10 августа 2024 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 xml:space="preserve">Соответствует требованиям СТ РК </w:t>
            </w:r>
            <w:r>
              <w:rPr>
                <w:sz w:val="16"/>
                <w:szCs w:val="16"/>
                <w:lang w:val="en-US"/>
              </w:rPr>
              <w:t>ISO</w:t>
            </w:r>
            <w:r>
              <w:rPr>
                <w:sz w:val="16"/>
                <w:szCs w:val="16"/>
              </w:rPr>
              <w:t xml:space="preserve"> 9001-2016 «Система менеджмента качества.Требования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олова К.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жикенова 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ый сертифика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 1 00015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22г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ет, что ТОО «Vita Pharma» является отечественным производителем товара, работ, услуг по наименованию, указанному в Реестре отечественных производителей товаров, работ, услу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болдиев Б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6.05.2024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 по лоту № 33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6.05.2024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 по лоту № 4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51506673 от 03.05.2024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 ТОО «Vita Pharma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 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Д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51504154 от 03.05.2024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 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4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ое письмо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6.05.2024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6.05.2024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о соответствии требованиям к лекарственным средствам и медицинским изделиям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5</w:t>
            </w:r>
          </w:p>
        </w:tc>
      </w:tr>
      <w:tr>
        <w:trPr>
          <w:trHeight w:val="58" w:hRule="atLeast"/>
        </w:trPr>
        <w:tc>
          <w:tcPr>
            <w:tcW w:w="1619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ческая часть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06.05.2024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«Vita Pharma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К-МИ (ИМН) - №023639 от 22.02.2022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>Эл.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К-ИМН-5№021898 от 29.01.2021г.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>Эл.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7</w:t>
            </w:r>
          </w:p>
        </w:tc>
      </w:tr>
      <w:tr>
        <w:trPr>
          <w:trHeight w:val="58" w:hRule="atLeast"/>
        </w:trPr>
        <w:tc>
          <w:tcPr>
            <w:tcW w:w="1619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(прилагается отдельно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28 от 06.05.2024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взнос.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>АО «</w:t>
            </w:r>
            <w:r>
              <w:rPr>
                <w:sz w:val="16"/>
                <w:szCs w:val="16"/>
                <w:lang w:val="en-US"/>
              </w:rPr>
              <w:t>Ju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>Эл.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31 от 10.05.2024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взнос.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>АО «</w:t>
            </w:r>
            <w:r>
              <w:rPr>
                <w:sz w:val="16"/>
                <w:szCs w:val="16"/>
                <w:lang w:val="en-US"/>
              </w:rPr>
              <w:t>Ju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Rogers Pharma»</w:t>
      </w:r>
    </w:p>
    <w:tbl>
      <w:tblPr>
        <w:tblW w:w="16160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977"/>
        <w:gridCol w:w="2268"/>
        <w:gridCol w:w="5528"/>
        <w:gridCol w:w="2835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м подписан документ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должность и Ф.И.О (при его наличи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У</w:t>
            </w:r>
            <w:r>
              <w:rPr>
                <w:sz w:val="16"/>
                <w:szCs w:val="16"/>
              </w:rPr>
              <w:t>став ТОО «</w:t>
            </w:r>
            <w:r>
              <w:rPr>
                <w:sz w:val="16"/>
                <w:szCs w:val="16"/>
                <w:lang w:val="en-US"/>
              </w:rPr>
              <w:t>Rogers 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8.06.2013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 xml:space="preserve">Сведения о юридическом лице 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>Директор Канумуру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  <w:lang w:val="kk-KZ"/>
              </w:rPr>
              <w:t xml:space="preserve">Справка о государственной регистрации юридического лица 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9.04.2024г.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01000050850090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о государственной регистрации юридического лица 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регистрации филиала НАО «ГК «Правительство для граждан» по городу Ал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электронный докум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фармацевтическая деятельность </w:t>
            </w:r>
          </w:p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 xml:space="preserve">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2.09.2015г.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5017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фармацевтическая деятельность </w:t>
            </w:r>
          </w:p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 xml:space="preserve">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>КГУ «Управление предпринимательства и индустриальное-инновационного развития города Алматы». Акимат г.Алм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электронный докум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Сведение об отсутствии (наличии) задолженности, учет по которым</w:t>
            </w:r>
          </w:p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ведется в органах Г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9.04.2024г.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101000050850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об отсутствии задолженности ТОО </w:t>
            </w:r>
            <w:r>
              <w:rPr>
                <w:bCs/>
                <w:sz w:val="16"/>
                <w:szCs w:val="16"/>
              </w:rPr>
              <w:t xml:space="preserve">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bCs/>
                <w:sz w:val="16"/>
                <w:szCs w:val="16"/>
                <w:lang w:val="kk-KZ"/>
              </w:rPr>
              <w:t>учет по которым ведется в органах государственных до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РГУ «УГД по Бостандыкскому району ДГД по г.Алматы КГД МФ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электронный докум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 xml:space="preserve">Приказ  </w:t>
            </w:r>
            <w:r>
              <w:rPr>
                <w:bCs/>
                <w:sz w:val="16"/>
                <w:szCs w:val="16"/>
              </w:rPr>
              <w:t xml:space="preserve">ТО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1.05.2018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О назначения на должность Директора ТОО 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 Канумуру.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Сертификат о соответствии объекта требованиям надлежащей дистрибьюторской практики (G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12.08.2022г</w:t>
            </w:r>
          </w:p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№</w:t>
            </w:r>
            <w:r>
              <w:rPr>
                <w:bCs/>
                <w:sz w:val="16"/>
                <w:szCs w:val="16"/>
                <w:lang w:val="kk-KZ"/>
              </w:rPr>
              <w:t>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>Комитет медицинского и фармацевтического контроля МЗ РК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ь Б.Байсе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32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4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ная ц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нковская гаран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</w:rPr>
              <w:t>29.04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одтверждающего внесение гарантийного обеспечения тендерной зая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  <w:lang w:val="kk-KZ"/>
              </w:rPr>
              <w:t>29.04.2024г №014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ответствии требованиям к това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37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29.04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осуществить поставку лекар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Техническая спецификация ТО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29.04.2024г</w:t>
            </w:r>
          </w:p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 лекарственного средства с указанием точных технических характеристик заявленных лекарстве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Регистрационное удостоверение лекарствен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К-ЛС-5№024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, что лекарственное средство зарегистрировано и разрешено к применению в медицинской практике на территории Республики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МЗ РК Кашкымбаева Л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пия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писание и объем сопутствующ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>29.04.2024г №01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путствующих услугах ТО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Квалификационные требования, предъявляемые к потенциальному поставщику ТО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29.04.2024г</w:t>
            </w:r>
          </w:p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№</w:t>
            </w:r>
            <w:r>
              <w:rPr>
                <w:bCs/>
                <w:sz w:val="16"/>
                <w:szCs w:val="16"/>
                <w:lang w:val="kk-KZ"/>
              </w:rPr>
              <w:t>01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ведения о соответствия квалификационным требованиям ТО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Rog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arm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анумуру.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47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Нано Фарм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"/>
        <w:gridCol w:w="2915"/>
        <w:gridCol w:w="2395"/>
        <w:gridCol w:w="5343"/>
        <w:gridCol w:w="2950"/>
        <w:gridCol w:w="1401"/>
        <w:gridCol w:w="696"/>
      </w:tblGrid>
      <w:tr>
        <w:trPr>
          <w:trHeight w:val="5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5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НФ-7 от 03.05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на право подписания тендерной заяв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компан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компан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2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тендерной заявки в электронном вариант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тендерной заявки в электронном вариан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9.05.201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Товариществ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№26-лс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8.05.2019 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1.12.2019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08.06.2018г.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03.02.2020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4.02.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от 14.02.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твет №ЗТ-2024-03173298 от 28.02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26-л/с от 19.05.201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8.05.2019 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1.12.2019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08.06.2018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03.02.2020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4.02.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от 14.02.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твет №ЗТ-2024-03173298 от 28.02.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от 15.04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ступлений в должность директора Ивличевой Е.В.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длении полномочи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зменении удостоверения личност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устав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дарения дол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ответ №ЗТ-2024-03173298 от 28.02.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ТОО «НаноФарм» Ивличева Е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7-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ный догово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й догов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енко П.Ю. / Ивличева Е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Товарищества с ограниченной ответственностью «НаноФарм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4</w:t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менение от 15.04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Товарищества: Кононенко П.Ю. / Ивличева Е.В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-7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Талон 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UBC</w:t>
            </w:r>
            <w:r>
              <w:rPr>
                <w:sz w:val="16"/>
                <w:szCs w:val="16"/>
              </w:rPr>
              <w:t>00041833 от 11.04.2024, Талон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  <w:lang w:val="en-US"/>
              </w:rPr>
              <w:t>UCA</w:t>
            </w:r>
            <w:r>
              <w:rPr>
                <w:sz w:val="16"/>
                <w:szCs w:val="16"/>
              </w:rPr>
              <w:t>00030979 от 11.04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000049621973 от 22</w:t>
            </w:r>
            <w:r>
              <w:rPr>
                <w:sz w:val="16"/>
                <w:szCs w:val="16"/>
                <w:lang w:val="kk-KZ"/>
              </w:rPr>
              <w:t>.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kk-KZ"/>
              </w:rPr>
              <w:t>.2024</w:t>
            </w:r>
            <w:r>
              <w:rPr>
                <w:sz w:val="16"/>
                <w:szCs w:val="16"/>
              </w:rPr>
              <w:t xml:space="preserve"> года,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районного управления юстиции К.Пил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докумен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9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налогоплательщ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Серия 60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0976 от 1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2012 </w:t>
            </w:r>
            <w:r>
              <w:rPr>
                <w:sz w:val="16"/>
                <w:szCs w:val="16"/>
              </w:rPr>
              <w:t xml:space="preserve">года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налогового орг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, 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Д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0001 № 0066148 от 23.08.20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льно засвидетельствованная копия, коп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(наличии) налоговой задолж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49621151 от 22.04.2024 г. по состоянию на 22.04.2024 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логовой задолжен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рафик поставки 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НФ-9 от 03.05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оставки, количественные показатели товара, метод, сроки и условия поставки това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услуг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№НФ-6 от 03.05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2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ой догово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ой догово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3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36</w:t>
            </w:r>
          </w:p>
        </w:tc>
      </w:tr>
      <w:tr>
        <w:trPr>
          <w:trHeight w:val="20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письма ТО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НФ1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2 от 03.05.2024 г.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3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4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11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12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13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8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15 от 03.05.2024 г.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16 от 03.05.2024 г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</w:tabs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17 от 03.05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способность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товар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утствующие документы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филяция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жение договор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цены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омплектации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ая цена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п. 18 Главы 4 Прави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3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58</w:t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це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59</w:t>
            </w:r>
            <w:r>
              <w:rPr>
                <w:sz w:val="16"/>
                <w:szCs w:val="16"/>
              </w:rPr>
              <w:t>-174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в бумажном и электронном вид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ТОО «НаноФарм»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в бумажном и электронном вид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 регистрации товара/документы о ввоз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93VBY00057241 от 18.09.2023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08.01.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Z45VBY00056941 от 27.07.2023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23.01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Регистрационные </w:t>
            </w:r>
            <w:r>
              <w:rPr>
                <w:sz w:val="16"/>
                <w:szCs w:val="16"/>
                <w:lang w:val="kk-KZ"/>
              </w:rPr>
              <w:t>данные</w:t>
            </w:r>
            <w:r>
              <w:rPr>
                <w:sz w:val="16"/>
                <w:szCs w:val="16"/>
              </w:rPr>
              <w:t xml:space="preserve"> товар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е лиц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Электронно-цифровой докум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-20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е пись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Исх. №НФ-5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03.05.2024 г.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07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. НФ 10 от 03.05.2024 г.г.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ровка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2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о холодовой цеп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21-23.18-12/1444 от 14.02.2020г.</w:t>
            </w:r>
          </w:p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ский отчет №02/2023/28 от 29.12.2023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анитарно- эпидемиологическое заключение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лючение обследования складских помещени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обследования складских помещени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е лиц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8</w:t>
            </w:r>
          </w:p>
        </w:tc>
      </w:tr>
      <w:tr>
        <w:trPr>
          <w:trHeight w:val="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явки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арантийное обязательство  ALM/2024/19867 от </w:t>
            </w:r>
            <w:r>
              <w:rPr>
                <w:sz w:val="16"/>
                <w:szCs w:val="16"/>
                <w:lang w:val="en-US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язательство на тенде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вличева Е. 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RuMa Farm»</w:t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85"/>
        <w:gridCol w:w="2335"/>
        <w:gridCol w:w="5083"/>
        <w:gridCol w:w="2998"/>
        <w:gridCol w:w="1494"/>
        <w:gridCol w:w="844"/>
        <w:gridCol w:w="13"/>
      </w:tblGrid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№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именование документ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ата и номер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раткое содержание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ем подписан документ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указать должность и Ф.И.О (при его наличии))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2"/>
                <w:szCs w:val="16"/>
              </w:rPr>
              <w:t>Оригинал, копия, нотариально засвидетельство</w:t>
            </w:r>
            <w:r>
              <w:rPr>
                <w:rFonts w:cs="Times New Roman;Times New Roman PSMT" w:ascii="Times New Roman;Times New Roman PSMT" w:hAnsi="Times New Roman;Times New Roman PSMT"/>
                <w:sz w:val="12"/>
                <w:szCs w:val="16"/>
                <w:lang w:val="kk-KZ"/>
              </w:rPr>
              <w:t>-</w:t>
            </w:r>
            <w:r>
              <w:rPr>
                <w:rFonts w:cs="Times New Roman;Times New Roman PSMT" w:ascii="Times New Roman;Times New Roman PSMT" w:hAnsi="Times New Roman;Times New Roman PSMT"/>
                <w:sz w:val="12"/>
                <w:szCs w:val="16"/>
              </w:rPr>
              <w:t>ванная копия (указать нужное)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16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  <w:lang w:val="kk-KZ"/>
              </w:rPr>
              <w:t>Основная часть</w:t>
            </w:r>
          </w:p>
        </w:tc>
      </w:tr>
      <w:tr>
        <w:trPr/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3.05.2024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г.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енеральным Директором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-4</w:t>
            </w:r>
          </w:p>
        </w:tc>
      </w:tr>
      <w:tr>
        <w:trPr>
          <w:trHeight w:val="41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правка о государственной регистрации юридического лица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101000051717522 от 04.05.2024г.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правление регистрации филиала НАО «ГК «Правительство для граждан» по городу Алматы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5-8</w:t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став юридического лиц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kk-KZ"/>
              </w:rPr>
              <w:t xml:space="preserve">б/н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т 26.03.2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kk-KZ"/>
              </w:rPr>
              <w:t xml:space="preserve">24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став Товарищества с ограниченной ответственностью «RuMa Farm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аханбетжанов А.К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9-22</w:t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сударственная лицензи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9011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588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от 27.05.2019 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сударственная лицензия и приложение к государственной лицензии на занятие фармацевтической деятельностью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ГУ «Управление предпринимательства и индустриально-инновационного развития города Алматы». Акимат г. Алматы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23-26</w:t>
            </w:r>
          </w:p>
        </w:tc>
      </w:tr>
      <w:tr>
        <w:trPr>
          <w:trHeight w:val="215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 xml:space="preserve"> и 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KZ07UCA00026687 от 02.05.2023 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или определенных действий по оптовой реализации изделий медицинского назначения" направленный в  РГУ "Департамент Комитета медицинского и фармацевтического контроля Министерства здравоохранения Республики Казахстан по Алматинской области"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 xml:space="preserve"> и 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варищество с ограниченной ответственностью «RuMa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Farm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7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-3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0504TDR02216 от 04.05.2024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04.05.2024г., 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ГУ "Управление государственных доходов по Алмалинскому району Департамента государственных доходов по городу Алматы КГД МФ Р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33-42</w:t>
            </w:r>
          </w:p>
        </w:tc>
      </w:tr>
      <w:tr>
        <w:trPr>
          <w:trHeight w:val="323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новое предложение ТОО «RuMa Farm»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13.05.202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Ц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новое предложение по форме, утвержденной уполномоченным органом в области здравоохранен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ищество с ограниченной ответственностью «RuMa Farm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43-48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 xml:space="preserve">Письмо о соответствии требованиям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583/05 от 04.05.2024 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Письмо о соответствии условиям Главы 1 Прави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ищество с ограниченной ответственностью «RuMa Farm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49-50</w:t>
            </w:r>
          </w:p>
        </w:tc>
      </w:tr>
      <w:tr>
        <w:trPr>
          <w:trHeight w:val="700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Сертификат соответствия требованиям ISO 13485-2017 №МАК.RU.ОС.01.СС000076 от 06.11.2023г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МАК.RU.ОС.01.СС000076 от 06.11.2023г.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Сертификат соответствия требованиям ISO 13485-2017 №МАК.RU.ОС.01.СС000076 от 06.11.2023г.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 w:eastAsia="en-US"/>
              </w:rPr>
              <w:t>ООО «Комитет по информационной и правовой безопасности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51-64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C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авка об отсутствии (наличии) недвижимого имуществ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01000027487042 от 07.12.2023 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Справка об отсутствии (наличии) недвижимого имуществ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Филиал НАО «ГК «Правительство для граждан» по Алмати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65-74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говор купли-продаж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636 от 16.06.2017 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оговор купли-продажи № 2636 от 16.06.2017 г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. и ГосАКТ на земельный участок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дел Карасайского района по земельному кадастру и недвижимости филиала 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О «ГК «Правительство для граждан» по Алмати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75-82</w:t>
            </w:r>
          </w:p>
        </w:tc>
      </w:tr>
      <w:tr>
        <w:trPr>
          <w:trHeight w:val="669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хнический паспорт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  <w:lang w:val="kk-KZ"/>
              </w:rPr>
              <w:t>от 13.02.2019 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хнический паспорт от 13.02.2019 г.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 xml:space="preserve"> и заключение к нему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дел Карасайского района по земельному кадастру и недвижимости филиала </w:t>
            </w:r>
            <w:r>
              <w:rPr/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О «ГК «Правительство для граждан» по Алмати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83-102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1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Письмо по акту обследования помещения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84/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05 от 04.05.2024 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сьмо по акту обследования помещен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ищество с ограниченной ответственностью «RuMa Farm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03-104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Разъяснение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bookmarkStart w:id="0" w:name="_Hlk66387783"/>
            <w:r>
              <w:rPr>
                <w:rStyle w:val="S0"/>
                <w:sz w:val="16"/>
                <w:szCs w:val="16"/>
              </w:rPr>
              <w:t>Исх. №01-13-251 от 11.03.2021г.</w:t>
            </w:r>
            <w:bookmarkEnd w:id="0"/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зъяснение по акту обследован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ГУ «Карасайское районное Управление санитарно-эпидемиологического контроля Департамента санитарно-эпидемиологического контроля Алматинской области Комитета санитарно-эпидемиологического контроля МЗ РК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05-106</w:t>
            </w:r>
          </w:p>
        </w:tc>
      </w:tr>
      <w:tr>
        <w:trPr>
          <w:trHeight w:val="15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еме уведомления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 xml:space="preserve"> о начале осуществления деятельности по Уведомлению о начале и прекращении деятельности (эксплуатации) объекта незначительной эпидемиологической значимост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KZ48UWP00019001 от 11.03.2021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лон о приеме уведомления о начале осуществления деятельности по Уведомлению о начале и прекращении деятельности (эксплуатации) объекта незначительной эпидемиологической значимости выданный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ГУ «Карасайское районное Управление санитарно-эпидемиологического контроля Департамента санитарно-эпидемиологического контроля Алматинской области Комитета санитарно-эпидемиологического контроля МЗ РК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07-110</w:t>
            </w:r>
          </w:p>
        </w:tc>
      </w:tr>
      <w:tr>
        <w:trPr>
          <w:trHeight w:val="301" w:hRule="atLeast"/>
        </w:trPr>
        <w:tc>
          <w:tcPr>
            <w:tcW w:w="16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  <w:lang w:val="kk-KZ"/>
              </w:rPr>
              <w:t>Техническая часть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хническая спецификация Товарищества с ограниченной ответственностью «RuMa Farm»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13.05.202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хническая спецификация с указанием точных технических характеристик заявленного товара, фармацевтической услуги на бумажном носителе;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ищество с ограниченной ответственностью «RuMa Farm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-2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РК-МИ (ИМН) - №022328 от 02.02.2022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гистрационное удостоверение Класса 3- с высокой степенью риска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инистерство здравоохранения Республики Казахстан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3-4</w:t>
            </w:r>
          </w:p>
        </w:tc>
      </w:tr>
      <w:tr>
        <w:trPr>
          <w:trHeight w:val="301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Сертификат о происхождении товара форма CT-KZ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KZ 3 105 00318 от 14.09.2023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 w:eastAsia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г.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Сертификат о происхождении товара форма CT-KZ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eastAsia="en-US"/>
              </w:rPr>
              <w:t>Палата предпринимателей Алмати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5-10</w:t>
            </w:r>
          </w:p>
        </w:tc>
      </w:tr>
      <w:tr>
        <w:trPr>
          <w:trHeight w:val="301" w:hRule="atLeast"/>
        </w:trPr>
        <w:tc>
          <w:tcPr>
            <w:tcW w:w="16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Гарантийное обеспечение</w:t>
            </w:r>
          </w:p>
        </w:tc>
      </w:tr>
      <w:tr>
        <w:trPr>
          <w:trHeight w:val="156" w:hRule="atLeast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атежное поручение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highlight w:val="yellow"/>
                <w:lang w:val="kk-KZ"/>
              </w:rPr>
            </w:pPr>
            <w:r>
              <w:rPr>
                <w:rStyle w:val="S0"/>
                <w:rFonts w:eastAsia="Calibri;Calibri" w:cs="Calibri;Calibri"/>
                <w:sz w:val="16"/>
                <w:szCs w:val="16"/>
                <w:lang w:val="kk-KZ"/>
              </w:rPr>
              <w:t xml:space="preserve">    </w:t>
            </w:r>
            <w:r>
              <w:rPr>
                <w:rStyle w:val="S0"/>
                <w:sz w:val="16"/>
                <w:szCs w:val="16"/>
                <w:lang w:val="kk-KZ"/>
              </w:rPr>
              <w:t>№</w:t>
            </w:r>
            <w:r>
              <w:rPr>
                <w:rStyle w:val="S0"/>
                <w:rFonts w:eastAsia="Calibri;Calibri" w:cs="Calibri;Calibri"/>
                <w:sz w:val="16"/>
                <w:szCs w:val="16"/>
                <w:lang w:val="kk-KZ"/>
              </w:rPr>
              <w:t xml:space="preserve"> </w:t>
            </w:r>
            <w:r>
              <w:rPr>
                <w:rStyle w:val="S0"/>
                <w:sz w:val="16"/>
                <w:szCs w:val="16"/>
                <w:lang w:val="kk-KZ"/>
              </w:rPr>
              <w:t>912 04.05.2024г</w:t>
            </w:r>
            <w:r>
              <w:rPr>
                <w:rStyle w:val="S0"/>
                <w:sz w:val="16"/>
                <w:szCs w:val="16"/>
              </w:rPr>
              <w:t>.</w:t>
            </w:r>
            <w:r>
              <w:rPr>
                <w:rStyle w:val="S0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атежные поручения, подтверждающие внесение гарантийного обеспечения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ендерной заявк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ведено электронно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-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рех Со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978"/>
        <w:gridCol w:w="2410"/>
        <w:gridCol w:w="5103"/>
        <w:gridCol w:w="3118"/>
        <w:gridCol w:w="1418"/>
        <w:gridCol w:w="85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ая часть тендерной заявки: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м 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52466588 от 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08.10.2020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Устав ТОО “</w:t>
            </w:r>
            <w:r>
              <w:rPr>
                <w:sz w:val="16"/>
                <w:szCs w:val="16"/>
                <w:lang w:val="en-US"/>
              </w:rPr>
              <w:t>APE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0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участника о назначени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9 от 08.10.2020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м 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KZ32UCA</w:t>
            </w:r>
            <w:r>
              <w:rPr>
                <w:sz w:val="16"/>
                <w:szCs w:val="16"/>
              </w:rPr>
              <w:t>00015761 от 13.10.2020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U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0022369 от 13.10.2020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налог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52466931 от 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(наличии) налоговой задолженности по обязательным пенсионным взносам, социальным отчислениям по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дпись сер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ые пред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м 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0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м 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Техническая часть тендерной заявки (приложена отдельно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м 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ответствии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ом Тупелевым Ж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09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ое удостоверение на стержни и блокирующие винты для интрамедуллярного остеосинтез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ЦП Кенжехановой А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15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12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ое удостоверение на винты для остеосинте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Байсеркина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-16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разовый вв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KZ05VBY0005387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Ержановой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-1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разовый вв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  <w:lang w:val="en-US"/>
              </w:rPr>
              <w:t>VBY000</w:t>
            </w:r>
            <w:r>
              <w:rPr>
                <w:sz w:val="16"/>
                <w:szCs w:val="16"/>
              </w:rPr>
              <w:t>49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ЦП Асылбек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-17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59 от 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Ф АО «Банк ЦентрКредит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GentaMed»</w:t>
      </w:r>
    </w:p>
    <w:tbl>
      <w:tblPr>
        <w:tblW w:w="16160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3044"/>
        <w:gridCol w:w="2268"/>
        <w:gridCol w:w="5103"/>
        <w:gridCol w:w="3118"/>
        <w:gridCol w:w="1418"/>
        <w:gridCol w:w="70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х об отсутствии задолженности в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5.20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х об отсутствии задолженности в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банка об отсутствии задолженности </w:t>
            </w:r>
            <w:r>
              <w:rPr>
                <w:sz w:val="16"/>
                <w:szCs w:val="16"/>
                <w:lang w:val="en-US"/>
              </w:rPr>
              <w:t>Haly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24925» от 10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банка об отсутствии просроченной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Нач центра банк обслуживания №</w:t>
            </w:r>
            <w:r>
              <w:rPr>
                <w:sz w:val="16"/>
                <w:szCs w:val="16"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У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 от 28.08.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У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полнений к У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я к Уста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решений по Т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по Т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риказа на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-Л/С от 03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обязанностей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на осущест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 xml:space="preserve">KZ68UBC00030520 </w:t>
            </w:r>
            <w:r>
              <w:rPr>
                <w:sz w:val="16"/>
                <w:szCs w:val="16"/>
              </w:rPr>
              <w:t>от 18.04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KZ46UCA00019971</w:t>
            </w:r>
            <w:r>
              <w:rPr>
                <w:sz w:val="16"/>
                <w:szCs w:val="16"/>
              </w:rPr>
              <w:t xml:space="preserve"> от 15.10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или прекращении осущ деятельности или определен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ертификата GD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1 от 13.11.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на соответствие требованиям надлежащих фарм практик в сфере обращения лек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рабекова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потенциального поставщика по тендер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Директор ТОО «</w:t>
            </w:r>
            <w:r>
              <w:rPr>
                <w:sz w:val="16"/>
                <w:szCs w:val="16"/>
                <w:lang w:val="en-US"/>
              </w:rPr>
              <w:t>GENTAMED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платёжного пор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97, 4398, 4399,4400 от 10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10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онных требо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10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производителя </w:t>
            </w:r>
            <w:r>
              <w:rPr>
                <w:sz w:val="16"/>
                <w:szCs w:val="16"/>
                <w:lang w:val="en-US"/>
              </w:rPr>
              <w:t>Abbo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09.01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одтверждение официального статуса поставщика GENTAMED в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Генеральный менеджер </w:t>
            </w:r>
            <w:r>
              <w:rPr>
                <w:sz w:val="16"/>
                <w:szCs w:val="16"/>
                <w:lang w:val="en-US"/>
              </w:rPr>
              <w:t>CR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E</w:t>
            </w:r>
            <w:r>
              <w:rPr>
                <w:sz w:val="16"/>
                <w:szCs w:val="16"/>
              </w:rPr>
              <w:t>, СНГ и Ту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прилагаемых к заявке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ёжное поручения гарантийного денеж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97, 4398,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4400 от 10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я гарантийного денежного взн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ча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по лотам №64,65,66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1-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036969от 23.02.2021; 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36646от 15.02.2021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ые удостоверения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8</w:t>
            </w:r>
          </w:p>
        </w:tc>
      </w:tr>
      <w:tr>
        <w:trPr>
          <w:trHeight w:val="2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требованиях к медицинским издел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требованиях к медицинским издел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исьмо о сопутствующих услу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GENTAME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-36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Medicus-M»</w:t>
      </w:r>
    </w:p>
    <w:tbl>
      <w:tblPr>
        <w:tblW w:w="1616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5103"/>
        <w:gridCol w:w="3260"/>
        <w:gridCol w:w="1276"/>
        <w:gridCol w:w="708"/>
      </w:tblGrid>
      <w:tr>
        <w:trPr>
          <w:trHeight w:val="12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385" w:hRule="atLeast"/>
        </w:trPr>
        <w:tc>
          <w:tcPr>
            <w:tcW w:w="161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bCs/>
                <w:sz w:val="16"/>
                <w:szCs w:val="16"/>
              </w:rPr>
              <w:t>Основная ча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ТОО «MEDICUS-M» в бумажном вариант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Тендерная заявка</w:t>
            </w:r>
            <w:r>
              <w:rPr>
                <w:bCs/>
                <w:sz w:val="16"/>
                <w:szCs w:val="16"/>
              </w:rPr>
              <w:t xml:space="preserve"> ТОО «MEDICUS-M»</w:t>
            </w:r>
            <w:r>
              <w:rPr>
                <w:sz w:val="16"/>
                <w:szCs w:val="16"/>
              </w:rPr>
              <w:t xml:space="preserve"> на участие в тендере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-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(в бумажном и электронном варианте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/н, от 14.05.2024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-12 стр.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t>ФД66000178FAСМТИ выдана 07.07.2009 г.</w:t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– Оспанов Е.С.</w:t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тариально заваренная копия</w:t>
            </w:r>
          </w:p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-1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08-03-2437 </w:t>
            </w:r>
            <w:r>
              <w:rPr>
                <w:sz w:val="16"/>
                <w:szCs w:val="16"/>
              </w:rPr>
              <w:t>от 05.06.2013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MEDICUS-M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 уведомление Самойленко И.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тариально заваре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-1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KZ38UCA00003625 </w:t>
            </w:r>
            <w:r>
              <w:rPr>
                <w:sz w:val="16"/>
                <w:szCs w:val="16"/>
              </w:rPr>
              <w:t>от 16.02.2017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О «MEDICUS-M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7-18 стр.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KZ78UBW00003015 </w:t>
            </w:r>
            <w:r>
              <w:rPr>
                <w:sz w:val="16"/>
                <w:szCs w:val="16"/>
              </w:rPr>
              <w:t>от 16.02.2017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О «MEDICUS-M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9-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  <w:lang w:val="en-US"/>
              </w:rPr>
              <w:t>UB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>5238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 31.03.2017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MEDICUS-M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1-2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  <w:lang w:val="en-US"/>
              </w:rPr>
              <w:t xml:space="preserve">UBS00003333 </w:t>
            </w:r>
            <w:r>
              <w:rPr>
                <w:sz w:val="16"/>
                <w:szCs w:val="16"/>
              </w:rPr>
              <w:t>от 31.03.2017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MEDICUS-M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-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>KZ58U</w:t>
            </w:r>
            <w:r>
              <w:rPr>
                <w:sz w:val="16"/>
                <w:szCs w:val="16"/>
              </w:rPr>
              <w:t>СА00018397 от 21.04.2021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О «MEDICUS-M» уведомляет уполномоченные органы о начале действия по оптовой реализации медицинских издели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-2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Талон о приеме уведомления о начале или прекращении осуществления деятельн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ВС00025686 от 21.04.2021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О «MEDICUS-M» уведомляет уполномоченные органы о начале действия по розничной реализации медицинских издели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___________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государственной перерегистрации </w:t>
            </w:r>
            <w:r>
              <w:rPr>
                <w:bCs/>
                <w:sz w:val="16"/>
                <w:szCs w:val="16"/>
              </w:rPr>
              <w:t>ТОО «MEDICUS-M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52709162 от 14.05.2024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еререгистрация юр.лиц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в конкурсную комиссию о составе учредителей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учредител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 стр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Копия Устава </w:t>
            </w:r>
            <w:r>
              <w:rPr>
                <w:bCs/>
                <w:sz w:val="16"/>
                <w:szCs w:val="16"/>
              </w:rPr>
              <w:t>ТОО «MEDICUS-M»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sz w:val="14"/>
                <w:szCs w:val="16"/>
              </w:rPr>
              <w:t>1325-190704 ЖШС, от 11.07.2008 г.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ОО «MEDICUS-M», виды деятельности, учредители, уставный капитал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единственном участнике ТОО «MEDICUS-M».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Е. Монастыршин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п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5-54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единственного 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от 01.08.2023 г.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56 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е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-Л от 01.08.2023 г.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Письмо в конкурсную комиссию о том, что </w:t>
            </w:r>
            <w:r>
              <w:rPr>
                <w:bCs/>
                <w:sz w:val="16"/>
                <w:szCs w:val="16"/>
              </w:rPr>
              <w:t>ТОО «MEDICUS-M»</w:t>
            </w:r>
            <w:r>
              <w:rPr>
                <w:sz w:val="16"/>
                <w:szCs w:val="16"/>
              </w:rPr>
              <w:t xml:space="preserve"> не подлежит ауди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еобходимости проведения ауди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-6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Письмо в конкурсную комиссию о том, что </w:t>
            </w:r>
            <w:r>
              <w:rPr>
                <w:bCs/>
                <w:sz w:val="16"/>
                <w:szCs w:val="16"/>
              </w:rPr>
              <w:t>ТОО «MEDICUS-M»</w:t>
            </w:r>
            <w:r>
              <w:rPr>
                <w:sz w:val="16"/>
                <w:szCs w:val="16"/>
              </w:rPr>
              <w:t xml:space="preserve"> не подлежит процедуре банкротства и ликвидац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MEDICUS-M» гарантирует, что не подлежит процедуре банкрот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2 стр.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0052709572, от 14.05.2024 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логовой задолжен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государственных доходов по Илийскому район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-9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по квалификационным требования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том, что ТОО «MEDICUS-M» соответствует всем требованиям, предъявляемым тендерной документаци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-92 стр.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путствующие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-94 стр.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блюдении требований, предъявляемых к медицинским изделия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ертифика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1 от 01.08.2022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соответствии объекта требованиям надлежащей дистрибьюторской практики (GDP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>КФ и ФК МЗРК Руководитель Б</w:t>
            </w:r>
            <w:r>
              <w:rPr>
                <w:sz w:val="16"/>
                <w:szCs w:val="16"/>
              </w:rPr>
              <w:t>.Байсерк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00 стр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речень закупаемых товар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от 13.05.2024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закупаемых товаров согласно Приложению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2 стр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Ценовое предложение согласно приложению </w:t>
            </w: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едлагаемые цены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46     стр.</w:t>
            </w:r>
          </w:p>
        </w:tc>
      </w:tr>
      <w:tr>
        <w:trPr>
          <w:trHeight w:val="186" w:hRule="atLeast"/>
        </w:trPr>
        <w:tc>
          <w:tcPr>
            <w:tcW w:w="16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товар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MEDICUS-M» Е.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8 стр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22095 от 03.03.2023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воз на территории РК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Кашкымбаева Л.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08823 от 26.01.2017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воз на территории Р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Пак Л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3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е удостов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ИМН-5№008822 от 26.01.2017г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воз на территории РК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Пак Л.Ю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коп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66 от 13.05.2024г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Оригинал документа Филиала АО «</w:t>
            </w:r>
            <w:r>
              <w:rPr>
                <w:sz w:val="16"/>
                <w:szCs w:val="16"/>
                <w:lang w:val="en-US"/>
              </w:rPr>
              <w:t>Fortebank</w:t>
            </w:r>
            <w:r>
              <w:rPr>
                <w:sz w:val="16"/>
                <w:szCs w:val="16"/>
              </w:rPr>
              <w:t>», подтверждающего внесение обеспечения тендерной заяв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Филиал АО «</w:t>
            </w:r>
            <w:r>
              <w:rPr>
                <w:sz w:val="16"/>
                <w:szCs w:val="16"/>
                <w:lang w:val="en-US"/>
              </w:rPr>
              <w:t>Fortebank</w:t>
            </w:r>
            <w:r>
              <w:rPr>
                <w:sz w:val="16"/>
                <w:szCs w:val="16"/>
              </w:rPr>
              <w:t xml:space="preserve">» в г.Алма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на право сдачи конверта,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Б/н, от 13.05.2024г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настырш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стр.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Terra Pharm»</w:t>
      </w:r>
    </w:p>
    <w:tbl>
      <w:tblPr>
        <w:tblW w:w="1616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3285"/>
        <w:gridCol w:w="2268"/>
        <w:gridCol w:w="5103"/>
        <w:gridCol w:w="3260"/>
        <w:gridCol w:w="1276"/>
        <w:gridCol w:w="708"/>
      </w:tblGrid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ата 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/н 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тендере </w:t>
            </w:r>
            <w:r>
              <w:rPr>
                <w:sz w:val="16"/>
                <w:szCs w:val="16"/>
                <w:lang w:val="kk-KZ"/>
              </w:rPr>
              <w:t>ТОО «Terra Pharm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ноября  2017г 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 ноября 2017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став Т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аушин Д.Т. Курманба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4"/>
                <w:szCs w:val="16"/>
                <w:lang w:val="kk-KZ"/>
              </w:rPr>
              <w:t>Государственная лицензия на фармацевтическую деятельность с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22023363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.20</w:t>
            </w: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лекарственных средств, оптовая реализация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Сведения об отсутствии задолженности учет по которым ведется в органах государ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15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 не имеет налоговой задолженности учет по которым ведется в органах государственн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а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от 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аблица цен на л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Письмо о сопутствующих усл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2 от 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исьмо о сопустствующих услугах при поставк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kk-KZ"/>
              </w:rPr>
              <w:t xml:space="preserve">Гарантийное обеспечение в виде залога денег </w:t>
            </w:r>
            <w:r>
              <w:rPr>
                <w:sz w:val="16"/>
                <w:szCs w:val="16"/>
              </w:rPr>
              <w:t>(платежное пор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Платежное поручение  №916 от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ч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Банком получателем филиал АО «</w:t>
            </w:r>
            <w:r>
              <w:rPr>
                <w:sz w:val="16"/>
                <w:szCs w:val="16"/>
                <w:lang w:val="en-US"/>
              </w:rPr>
              <w:t>Forte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4 от 09 ноября 2022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приказ о назначении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сьмо о сроках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3 от 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ок год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карственных пре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4 от 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соответствии характеристи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ЗТ-2023-02016612 от 01.11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ешов К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ые технические характеристики заявленного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15 от 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транспортировке и маркиров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310100157 от 10.04.2023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Сертификат о происхождении товара формы «СТ-</w:t>
            </w: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им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.2.5.05-2/и-16 от 19.08.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внутриаптечном контр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Ж. Нысын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 от 04.02.2016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подлежат оценк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 генерального директора Г. Мухамедж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/н 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иректор Курманбае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  <w:r>
              <w:rPr>
                <w:sz w:val="16"/>
                <w:szCs w:val="16"/>
                <w:lang w:val="en-US"/>
              </w:rPr>
              <w:t>GD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-08-2023 от 23.08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надлежащей дистрибьюторск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ымбаева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GР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 надлежащей аптечной 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рлыбе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16 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.05.202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Курманбаев Т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Rogers Pharma»</w:t>
      </w:r>
    </w:p>
    <w:tbl>
      <w:tblPr>
        <w:tblW w:w="16030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977"/>
        <w:gridCol w:w="2268"/>
        <w:gridCol w:w="5103"/>
        <w:gridCol w:w="3260"/>
        <w:gridCol w:w="1329"/>
        <w:gridCol w:w="667"/>
      </w:tblGrid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ата 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ем подписан докумен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указать должность и Ф.И.О (при его наличии)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0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0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2"/>
                <w:szCs w:val="16"/>
              </w:rPr>
              <w:t>Номер страниц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тав ТОО 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 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от 28.06.2013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У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тав ТОО 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 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Директор Канумуру 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Коп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 xml:space="preserve">Справка о государственной регистрации юридического лица 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от 13.05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1010000524756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 xml:space="preserve">о государственной регистрации юридического лица 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Управление регистрации филиала нНА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«ГК «Правительство для граждан» по городу Алм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(электронный докумен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Лицензия на фармацевтическая деятельность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от 22.09.2015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15017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Лицензия на фармацевтиче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4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4"/>
                <w:szCs w:val="16"/>
              </w:rPr>
              <w:t>КГУ «Управление предпринимательства и индустриальное-инновационного развития города Алматы». Акимат города Алмат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4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4"/>
                <w:szCs w:val="16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4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4"/>
                <w:szCs w:val="16"/>
              </w:rPr>
              <w:t>(электронный докумен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Сведение об отсутствии (наличии) задолженности, учет по котор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 xml:space="preserve">ведется в органах Г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от 13.05.2024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101000052477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 xml:space="preserve">об отсутствии задолженности ТОО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» 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учет по которым ведется в органах государственных дохо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(электронный докумен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От 01.05.2018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О назначения на должность Директора 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 Канумуру.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 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ертификат о соответствии объекта требованиям надлежащей дистрибьюторской практики (G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12.08.2022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 xml:space="preserve">Сертификат на соответствие требованиям надлежащих фармацевтических практик в сфере обращения лекарствен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Комитет медицинского и фармацевтического контроля министерства здравоохранения Р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Руководитель Б.Байсерк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Ценов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Заявленная це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 xml:space="preserve">Банковская гаран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4"/>
                <w:szCs w:val="16"/>
                <w:lang w:val="kk-KZ"/>
              </w:rPr>
              <w:t>Подтверждающего внесение гарантийного обеспечения тендерной зая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36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Гарантийное письм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13.05.2024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№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01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 соответствии требованиям к това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eastAsia="Calibri;Calibri" w:cs="Times New Roman;Times New Roman PSMT"/>
                <w:sz w:val="16"/>
                <w:szCs w:val="1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Заявка ТОО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13.05.2024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огласие осуществить поставку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Техническая спецификация ТОО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13.05.2024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пецифика лекарственного средства с указанием точных технических характеристик заявленных лекарствен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ТОО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 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Регистрационное удостоверение лекарствен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РК-ЛС-5№024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В том, что лекарственное средство зарегистрировано и разрешено к применению в медицинской практике на территории Республики Казах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Руководитель государственного органа Министерства здравоохранения РК Кашкымбаева Л.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>Коп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писание и объем сопутствующих услу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ТОО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13.05.2024г №01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Сведения о сопутствующих услугах ТОО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kk-KZ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Квалификационные требования, предъявляемые к потенциальному поставщику ТОО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Rogers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  <w:lang w:val="en-US"/>
              </w:rPr>
              <w:t>Pharma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13.05.2024г №01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Сведения о соответствия квалификационным требован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 xml:space="preserve">Директора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анумуру.И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 PSMT" w:hAnsi="Times New Roman;Times New Roman PSMT" w:cs="Times New Roman;Times New Roman PSMT"/>
                <w:bCs/>
                <w:sz w:val="16"/>
                <w:szCs w:val="16"/>
                <w:lang w:val="kk-KZ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16"/>
                <w:szCs w:val="16"/>
                <w:lang w:val="kk-KZ"/>
              </w:rPr>
              <w:t>52</w:t>
            </w:r>
          </w:p>
        </w:tc>
      </w:tr>
    </w:tbl>
    <w:p>
      <w:pPr>
        <w:pStyle w:val="Style18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Мерусар и К»</w:t>
      </w:r>
    </w:p>
    <w:tbl>
      <w:tblPr>
        <w:tblW w:w="15951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9"/>
        <w:gridCol w:w="2977"/>
        <w:gridCol w:w="2268"/>
        <w:gridCol w:w="5103"/>
        <w:gridCol w:w="3260"/>
        <w:gridCol w:w="1276"/>
        <w:gridCol w:w="70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Оригинал, копия, нотариальн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 от 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Мерусар и К» Махан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-4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1000052315232 от 10.05.2024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-8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ТОО «Мерусар и К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/н от 19.01.2018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Мерусар и К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участника: Маханов М.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-26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KZ62</w:t>
            </w:r>
            <w:r>
              <w:rPr>
                <w:sz w:val="16"/>
                <w:szCs w:val="16"/>
                <w:lang w:val="en-US"/>
              </w:rPr>
              <w:t>UCA</w:t>
            </w:r>
            <w:r>
              <w:rPr>
                <w:sz w:val="16"/>
                <w:szCs w:val="16"/>
              </w:rPr>
              <w:t>00018907 от 14.06.20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-28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начале или прекращении осуществления деятельности или определения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KZ69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00040687 от 02.02.2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-32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лицензия с прило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9004496 от 25.02.2019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на фармацевтическую деятель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42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  задолженности , учет по которым ведется в органах государственных доходов , по состоянию на 10.05.202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0510TDR03980 от 10.05.2024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 задолженнос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-цифровая 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2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5.05.2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– таблица це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хан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6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гарантия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5.05.2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гарантия о соответствии квалификационным требован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хан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 xml:space="preserve">61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  <w:lang w:val="en-US"/>
              </w:rPr>
              <w:t>PVL</w:t>
            </w:r>
            <w:r>
              <w:rPr>
                <w:sz w:val="16"/>
                <w:szCs w:val="16"/>
              </w:rPr>
              <w:t>/2024/21222 от 13.05.2024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ая гаран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ое лиц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к банковской гарант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2/12-Т от 06.03.2024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ое лиц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на това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б/н от 15.05.2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ая спецификация к закупаемым товар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хан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истрационное удостоверение </w:t>
            </w:r>
            <w:r>
              <w:rPr>
                <w:sz w:val="16"/>
                <w:szCs w:val="16"/>
              </w:rPr>
              <w:t>с прило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К-МИ (ИМН) - 5№021407 от 05.01.2022г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истрационное удостоверение </w:t>
            </w:r>
            <w:r>
              <w:rPr>
                <w:sz w:val="16"/>
                <w:szCs w:val="16"/>
              </w:rPr>
              <w:t>с прило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МИ (ИМН) -  0№024030 от 12.04.2022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Байсеркин Б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письм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5.05.20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ханов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-44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на электронном носителе (дис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на электронном носител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Подзаголовок Знак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5">
    <w:name w:val="Основной текст Знак"/>
    <w:qFormat/>
    <w:rPr>
      <w:rFonts w:ascii="Arial" w:hAnsi="Arial" w:eastAsia="Times New Roman;Times New Roman PSMT" w:cs="Times New Roman;Times New Roman PSMT"/>
      <w:spacing w:val="-5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;Calibri" w:hAnsi="Calibri;Calibri" w:eastAsia="Times New Roman;Times New Roman PSMT" w:cs="Times New Roman;Times New Roman PSMT"/>
      <w:sz w:val="16"/>
      <w:szCs w:val="16"/>
    </w:rPr>
  </w:style>
  <w:style w:type="character" w:styleId="S0">
    <w:name w:val="s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333399"/>
      <w:u w:val="single"/>
    </w:rPr>
  </w:style>
  <w:style w:type="character" w:styleId="S1">
    <w:name w:val="s1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Заголовок 3 Знак"/>
    <w:qFormat/>
    <w:rPr>
      <w:rFonts w:ascii="Cambria" w:hAnsi="Cambria" w:eastAsia="Times New Roman;Times New Roman PSMT" w:cs="Cambria"/>
      <w:b/>
      <w:bCs/>
      <w:sz w:val="26"/>
      <w:szCs w:val="26"/>
      <w:lang w:val="en-US"/>
    </w:rPr>
  </w:style>
  <w:style w:type="character" w:styleId="Style17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 PSMT" w:hAnsi="Times New Roman;Times New Roman PSMT" w:eastAsia="Calibri;Calibri" w:cs="Times New Roman;Times New Roman PSMT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8:00Z</dcterms:created>
  <dc:creator>Роза Акшабаева</dc:creator>
  <dc:description/>
  <cp:keywords/>
  <dc:language>en-US</dc:language>
  <cp:lastModifiedBy>Серик Ахметов</cp:lastModifiedBy>
  <cp:lastPrinted>2023-12-12T18:19:00Z</cp:lastPrinted>
  <dcterms:modified xsi:type="dcterms:W3CDTF">2024-05-21T05:20:00Z</dcterms:modified>
  <cp:revision>31</cp:revision>
  <dc:subject/>
  <dc:title/>
</cp:coreProperties>
</file>