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 xml:space="preserve">г. Астана                                                                         </w:t>
        <w:tab/>
        <w:tab/>
        <w:tab/>
        <w:tab/>
        <w:t xml:space="preserve">            16 ма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Тендерная комиссия 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10"/>
          <w:szCs w:val="23"/>
        </w:rPr>
      </w:pPr>
      <w:r>
        <w:rPr>
          <w:b w:val="false"/>
          <w:color w:val="000000"/>
          <w:sz w:val="10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 xml:space="preserve">Информация об отсутствии тендерной комиссии с указанием причины такого отсутствия: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118"/>
      </w:tblGrid>
      <w:tr>
        <w:trPr>
          <w:trHeight w:val="11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комисс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ичина отсут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ведующий центра лекарствен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распоряжение №1-711-ЛС от 03.05.2024 г. О трудовом отпус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распоряжение №1-751-ЛС от 06.05.2024 г. О трудовом отпуск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6 мая </w:t>
      </w:r>
      <w:r>
        <w:rPr>
          <w:rFonts w:cs="Times New Roman" w:ascii="Times New Roman" w:hAnsi="Times New Roman"/>
          <w:sz w:val="23"/>
          <w:szCs w:val="23"/>
          <w:lang w:val="kk-KZ"/>
        </w:rPr>
        <w:t>2024 года в 11 часов 00 минут в отделе государственных закупок, расположенным по адресу г. Астана, район Нура, ул. Керей Жанибек хандар, 3, ТОО «Национальный научный онкологический центр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, утвержденный приказом №125 от 26.04.2024 г. </w:t>
      </w:r>
      <w:r>
        <w:rPr>
          <w:rFonts w:cs="Times New Roman" w:ascii="Times New Roman" w:hAnsi="Times New Roman"/>
          <w:sz w:val="23"/>
          <w:szCs w:val="23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3"/>
          <w:szCs w:val="23"/>
          <w:lang w:val="kk-KZ"/>
        </w:rPr>
      </w:pPr>
      <w:r>
        <w:rPr>
          <w:bCs/>
          <w:sz w:val="23"/>
          <w:szCs w:val="23"/>
        </w:rPr>
        <w:t xml:space="preserve">3. </w:t>
      </w:r>
      <w:r>
        <w:rPr>
          <w:bCs/>
          <w:sz w:val="23"/>
          <w:szCs w:val="23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ет.</w:t>
      </w:r>
    </w:p>
    <w:p>
      <w:pPr>
        <w:pStyle w:val="Normal"/>
        <w:ind w:firstLine="567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16 мая 2024 года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0"/>
        <w:gridCol w:w="4820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</w:t>
            </w:r>
            <w:r>
              <w:rPr>
                <w:bCs/>
                <w:sz w:val="18"/>
                <w:szCs w:val="18"/>
                <w:lang w:val="en-US"/>
              </w:rPr>
              <w:t>SaaPharm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Достык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4 г., 13: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ИП «</w:t>
            </w:r>
            <w:r>
              <w:rPr>
                <w:bCs/>
                <w:sz w:val="18"/>
                <w:szCs w:val="18"/>
                <w:lang w:val="en-US"/>
              </w:rPr>
              <w:t>Aukenoff 2021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Балкантау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4 г., 16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Круа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Темиязева, 42, корпус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 г., 14: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АкНи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ымкент, Трасса Темирлановское, д.30, н.п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11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</w:t>
            </w:r>
            <w:r>
              <w:rPr>
                <w:bCs/>
                <w:sz w:val="18"/>
                <w:szCs w:val="18"/>
                <w:lang w:val="en-US"/>
              </w:rPr>
              <w:t>DISme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ганда, ул.Бадин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11: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РЭ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Джетысуйская. Д. 25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14: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Vita Pharma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г.Астана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әшенев, з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4 г., 11:0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ОО «</w:t>
            </w:r>
            <w:r>
              <w:rPr>
                <w:bCs/>
                <w:sz w:val="18"/>
                <w:szCs w:val="18"/>
                <w:lang w:val="en-US"/>
              </w:rPr>
              <w:t>Roger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harm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Солодовникова, д.21, оф.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4 г., 11: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ОО «Нано 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Е.Ергожин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4 г., 09:3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RuMa Farm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Карасай батыра, 152/1 блок «В», оф.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09:40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ех С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Е.Рахмадиева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11:40</w:t>
            </w:r>
          </w:p>
        </w:tc>
      </w:tr>
      <w:tr>
        <w:trPr>
          <w:trHeight w:val="3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GentaM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Жандосова,д.150/1, н.п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12:00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Medicus-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 обл., п.Отеген-Батыр, ул.Калинина, 2 оф.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14:56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rra Phar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Т.Жургенова, д.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16:00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ОО «</w:t>
            </w:r>
            <w:r>
              <w:rPr>
                <w:bCs/>
                <w:sz w:val="18"/>
                <w:szCs w:val="18"/>
                <w:lang w:val="en-US"/>
              </w:rPr>
              <w:t>Roger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harm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Солодовникова, д.21, оф.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16:05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русар и 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Чайковс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 г., 17:1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 w:val="false"/>
          <w:color w:val="000000"/>
          <w:sz w:val="23"/>
          <w:szCs w:val="23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редставители, изъявившие желание участвовать при процедуре вскрытия конвертов с тендерными заявками со стороны потенциальных поставщиков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ОО «Мерусар и К» - Маханова Р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Наименование потенциальных поставщиков, представивших тендерные заявки с указанием номеров лотов и цен, по которым принимает участие каждый из потенциальных поставщиков, отраж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8:00Z</dcterms:created>
  <dc:creator>Goszakup</dc:creator>
  <dc:description/>
  <cp:keywords/>
  <dc:language>en-US</dc:language>
  <cp:lastModifiedBy>Серик Ахметов</cp:lastModifiedBy>
  <cp:lastPrinted>2024-02-18T19:47:00Z</cp:lastPrinted>
  <dcterms:modified xsi:type="dcterms:W3CDTF">2024-05-21T09:55:00Z</dcterms:modified>
  <cp:revision>15</cp:revision>
  <dc:subject/>
  <dc:title/>
</cp:coreProperties>
</file>