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4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23 год (6 лот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Астана                                                                         2 ноября 2023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  <w:gridCol w:w="12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седатель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едатель Правления;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баев К.С.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вления по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бжасар Ф.Қ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ровиз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центра лекарственного обеспечения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начальника отдела прав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ября 2023 года в 11 часов 00 минут в отделе государственных закупок, расположенным по адресу г. Астана, район Нура, ул. Керей Жанибек хандары,         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3 год (6 лотов) </w:t>
      </w:r>
      <w:r>
        <w:rPr>
          <w:rFonts w:cs="Times New Roman" w:ascii="Times New Roman" w:hAnsi="Times New Roman"/>
          <w:sz w:val="28"/>
          <w:szCs w:val="28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е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2 ноября 2023 года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DIVES</w:t>
            </w:r>
            <w:r>
              <w:rPr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Гоголя дом 89А, офис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.09.2023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13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ФармГран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 Т. Шевченко, д. 10/1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6.09.2023 г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B-Service Company</w:t>
            </w:r>
            <w:r>
              <w:rPr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стана, ул. Мангилик ел, здание 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.09.2023 г</w:t>
            </w:r>
          </w:p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ПФ «Медилэн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 Алматы, пр. Райымбек 417А, н.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.09.2023 г</w:t>
            </w:r>
          </w:p>
          <w:p>
            <w:pPr>
              <w:pStyle w:val="Normal"/>
              <w:jc w:val="center"/>
              <w:rPr/>
            </w:pPr>
            <w:r>
              <w:rPr/>
              <w:t>11:2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WELNESS INC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 Богенбай батыра дом 142, 9 этаж, 92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.09.2023 г</w:t>
            </w:r>
          </w:p>
          <w:p>
            <w:pPr>
              <w:pStyle w:val="Normal"/>
              <w:jc w:val="center"/>
              <w:rPr/>
            </w:pPr>
            <w:r>
              <w:rPr/>
              <w:t>14:47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со стороны потенциальных поставщиков –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DIVES</w:t>
            </w:r>
            <w:r>
              <w:rPr>
                <w:lang w:val="kk-KZ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ФармГран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B-Service Company</w:t>
            </w:r>
            <w:r>
              <w:rPr>
                <w:lang w:val="kk-KZ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ПФ «Медилэн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WELNESS INC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7:00Z</dcterms:created>
  <dc:creator>Goszakup</dc:creator>
  <dc:description/>
  <cp:keywords/>
  <dc:language>en-US</dc:language>
  <cp:lastModifiedBy>Алмаз Таржанов</cp:lastModifiedBy>
  <cp:lastPrinted>2023-10-03T18:07:00Z</cp:lastPrinted>
  <dcterms:modified xsi:type="dcterms:W3CDTF">2023-10-03T12:08:00Z</dcterms:modified>
  <cp:revision>8</cp:revision>
  <dc:subject/>
  <dc:title/>
</cp:coreProperties>
</file>